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2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دريب نحوى</w:t>
      </w:r>
    </w:p>
    <w:p>
      <w:pPr>
        <w:pStyle w:val="Normal"/>
        <w:ind w:left="284" w:right="0" w:hanging="282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هل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"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84" w:right="0" w:firstLine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firstLine="43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-709" w:hanging="28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" </w:t>
      </w:r>
      <w:r>
        <w:rPr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)"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84" w:right="0" w:hanging="28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4" w:right="-284" w:hanging="282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"    </w:t>
      </w:r>
    </w:p>
    <w:p>
      <w:pPr>
        <w:pStyle w:val="Normal"/>
        <w:ind w:left="284" w:right="0" w:hanging="282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عرب ما تحته خط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ستخرج من النص السابق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82" w:right="0" w:firstLine="1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firstLine="1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82" w:right="0" w:firstLine="1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284" w:right="0" w:hanging="2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2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ث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يش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"           </w:t>
      </w:r>
    </w:p>
    <w:p>
      <w:pPr>
        <w:pStyle w:val="Normal"/>
        <w:ind w:left="284" w:right="0" w:hanging="282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عرب ما تحته خط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ستخرج من النص السابق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84" w:right="0" w:firstLine="43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firstLine="43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ن تتحدوا يكتب لكم الفوز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رجال يدعون إلى السلام ويسعون إلي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2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عادة البشر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84" w:right="0" w:hanging="282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7:00Z</dcterms:created>
  <dc:creator>ayman</dc:creator>
  <dc:description/>
  <dc:language>en-US</dc:language>
  <cp:lastModifiedBy>ayman</cp:lastModifiedBy>
  <dcterms:modified xsi:type="dcterms:W3CDTF">2014-01-05T19:22:00Z</dcterms:modified>
  <cp:revision>8</cp:revision>
  <dc:subject/>
  <dc:title>س9 : " إن تنمية الدخل القومي تعنى دقة العمل وجودة الإنتاج بحيث تزيد الفائدة التي تعود من العمل ، فموظف الحكومة يستطيع أن يؤدى </dc:title>
</cp:coreProperties>
</file>