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رف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ا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ما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ُقض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ا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م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ُكس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و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يام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براهي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شف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دخ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وبك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ما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وح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cs="Arial" w:ascii="Arial Black" w:hAnsi="Arial Black"/>
          <w:sz w:val="46"/>
          <w:szCs w:val="46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َللّهُم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رْزُقْ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طاعة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اشع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شْرَحْ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َدر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إناب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ُخْبِت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ِأمانِ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ا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ائف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.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َللّهُم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فِّقْ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ِمُ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فَقَة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أبرا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َنِّبْ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ُرافَقَة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شرا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آو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رَحمَتِ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دا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َرا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إلهيَّتِ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الم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ق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لصدي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وس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س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آد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ر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مز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سماع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ك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سماع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سلام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صر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فسطاط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اص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سلام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ون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يروان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ائ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قب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اف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دعاء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َللّهُم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َيِّنِّ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لسِّت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عَفاف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ْتُر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ِلِِِباس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قُنُوع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َالكَفاف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حْمِل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َلَ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عَدْل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إنصاف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آمنِّ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ِنْ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ُلّ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خا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ِعِصْمَتِ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صمَة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خائف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َللّهُم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طَهِّرْ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ه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ِ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َّنس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أقْذا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فِّقْ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ه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ِلتُّق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ُحْبَة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أبرار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ِعَوْنِ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ق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َيْ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مَساكينِ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ر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خارج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ب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زي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ربية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بصرة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سلام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غر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اس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ي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lang w:bidi="ar-EG"/>
        </w:rPr>
        <w:t>192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ـ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ه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ول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باس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مرأ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خصف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ثقب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ذني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لبس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ُرط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اجر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دائ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م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صدي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يع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س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ساء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ا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زي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ك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نصار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)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ل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ج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ر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َللّهُم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جْعَل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ِ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ُتَوَكِل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َلَيْ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جْعَل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ِ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فائِز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َدَيْ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جعَل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ِ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ُقَرَّب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ي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إحسان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ايَة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طّالب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َللّهُم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َبِّبْ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إحسا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َرِّهْ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كف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ْفُسُوق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ِصيا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َرِّمْ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َلَيّ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َخَط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ّيرا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عَوْنِك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غياث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ُستَغيثينَ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آمين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هاج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سلم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حبش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ؤمن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لم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ن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مشرك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زو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در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رو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زو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ؤت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)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فر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ادس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يهو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زو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ينقا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تتا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(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ال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يد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هد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فض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دي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تول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ولي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عاف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افي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صر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ضي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آمين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تقب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بل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ي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يت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صحا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ل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بر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رو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ه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س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م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رآ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وبك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صدي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مضا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ام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و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ا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ثان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هج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حتف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عيد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فط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أضح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ثان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هج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و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ض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دعاء</w:t>
      </w:r>
    </w:p>
    <w:p>
      <w:pPr>
        <w:pStyle w:val="Normal"/>
        <w:spacing w:lineRule="auto" w:line="36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و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ت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ن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وّ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يمان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وح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مت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نصر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دائ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د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ت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م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جع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ائ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نص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خوان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كا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رح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ائ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مهات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غف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ه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تجاوز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يئاته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دخلهم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 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سيح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ناتك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 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لحق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ه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ا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وبار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يد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تخ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قصو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ج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او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فيان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قش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لعرب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را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ب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روان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ع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جنو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جازا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يوش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رَّخ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سائ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خت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ط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رض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طاء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مولو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لادت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امٍ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اص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cs="Arial" w:ascii="Arial Black" w:hAnsi="Arial Black"/>
          <w:sz w:val="46"/>
          <w:szCs w:val="46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ش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رضا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رض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غف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مسلما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مؤمن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مؤمنا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حي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لأموا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رزق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ب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وب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عن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هاد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ب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رزق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س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اتم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ثبت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ؤا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لك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جع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بر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وض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ياض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جع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ف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ف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ا</w:t>
      </w:r>
      <w:r>
        <w:rPr>
          <w:rFonts w:ascii="Arial" w:hAnsi="Arial" w:cs="Arial"/>
          <w:sz w:val="40"/>
          <w:sz w:val="40"/>
          <w:szCs w:val="40"/>
          <w:rtl w:val="true"/>
        </w:rPr>
        <w:t>ر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</w:rPr>
      </w:pPr>
      <w:r>
        <w:rPr>
          <w:rFonts w:cs="Arial" w:ascii="Arial Black" w:hAnsi="Arial Black"/>
          <w:sz w:val="46"/>
          <w:szCs w:val="46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س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كعب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حمير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ي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)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ظه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م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ت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تاريخ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هجر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تخ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ي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ا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ط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ascii="Arial Black" w:hAnsi="Arial Black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شه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يف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ب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زبي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و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را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دم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ب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اص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cs="Arial" w:ascii="Arial Black" w:hAnsi="Arial Black"/>
          <w:sz w:val="46"/>
          <w:szCs w:val="46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</w:rPr>
      </w:pPr>
      <w:r>
        <w:rPr>
          <w:rFonts w:cs="Arial" w:ascii="Arial Black" w:hAnsi="Arial Black"/>
          <w:sz w:val="46"/>
          <w:szCs w:val="46"/>
          <w:rtl w:val="true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</w:rPr>
      </w:pPr>
      <w:r>
        <w:rPr>
          <w:rFonts w:ascii="Arial Black" w:hAnsi="Arial Black" w:cs="Arial"/>
          <w:sz w:val="46"/>
          <w:sz w:val="46"/>
          <w:szCs w:val="46"/>
          <w:rtl w:val="true"/>
        </w:rPr>
        <w:t>الدعاء</w:t>
      </w:r>
    </w:p>
    <w:p>
      <w:pPr>
        <w:pStyle w:val="Normal"/>
        <w:spacing w:lineRule="auto" w:line="36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سأ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ياد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برك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م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صح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س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ع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ز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وتوب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ب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شهاد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غف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عفو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حس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ما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ذ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نصيب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ج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ارزق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ظ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جه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كري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رح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وتا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وت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سلم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زو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ز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س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فس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(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بواء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)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س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و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هجرة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جا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صدي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وا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ُقِ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ب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ا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حمز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ب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طل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ت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شركي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ر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حضرمي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صبيا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طال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وا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ي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ارث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80"/>
          <w:sz w:val="20"/>
          <w:szCs w:val="20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عتزّ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ُذل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هتد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ضِلّ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تكث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قلّ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تقو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ضعف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تغن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فتقر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تنص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ُخذل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ستعا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ُغلب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وك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خيب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ع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لاذ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ل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ضيع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عتص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ق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ُدي 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راط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ستقيم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ك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ليّ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نصيرا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ك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ين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جيرا،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صير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هيد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م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ياط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هي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س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ه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لقرآ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ب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سعو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عصي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رض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حس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م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قرآ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صحف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وبك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صديق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في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صع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ي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cs="Arial" w:ascii="Arial Black" w:hAnsi="Arial Black"/>
          <w:sz w:val="46"/>
          <w:szCs w:val="46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36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آ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فس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قو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زكّها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خي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كّ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ن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ليّ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ولا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و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نفع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قل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خش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نف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شب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دعو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ستج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،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و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مل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م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عو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مت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عوذ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وا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عمت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تح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افيت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فجاء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قمت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 xml:space="preserve">,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جمي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سخط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rial" w:ascii="Arial Black" w:hAnsi="Arial Black"/>
          <w:sz w:val="46"/>
          <w:szCs w:val="46"/>
          <w:rtl w:val="true"/>
          <w:lang w:bidi="ar-EG"/>
        </w:rPr>
        <w:t>".</w:t>
      </w:r>
      <w:r>
        <w:br w:type="page"/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ائل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دا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نزله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ل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دار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يو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نصار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م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نا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لصلا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ال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زرار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َذَّنَ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سلا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لا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باح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ض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نه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ض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إعرا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بو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أسو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ؤ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َنَّ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فق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ا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نس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ضع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عروض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خلي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فراهيدي</w:t>
      </w:r>
    </w:p>
    <w:p>
      <w:pPr>
        <w:pStyle w:val="Normal"/>
        <w:spacing w:lineRule="auto" w:line="480"/>
        <w:jc w:val="left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يش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خرج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مدين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بع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فا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رسو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جيش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امة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46"/>
          <w:szCs w:val="46"/>
          <w:lang w:bidi="ar-EG"/>
        </w:rPr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دعاء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اللهم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ؤنس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ّ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ري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صاحب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ّ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حيد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لجأ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خائ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ي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اش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ّ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ربة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سأ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أ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قذف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رجاء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لب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حت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يكو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همُ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لا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غلُ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غير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أسأل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تجع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ل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أمري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فرج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ومخرجاً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إنك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شيء</w:t>
      </w:r>
      <w:r>
        <w:rPr>
          <w:rFonts w:ascii="Arial Black" w:hAnsi="Arial Black" w:eastAsia="Arial Black" w:cs="Arial Black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rial Black" w:hAnsi="Arial Black" w:cs="Arial"/>
          <w:sz w:val="46"/>
          <w:sz w:val="46"/>
          <w:szCs w:val="46"/>
          <w:rtl w:val="true"/>
          <w:lang w:bidi="ar-EG"/>
        </w:rPr>
        <w:t>قدير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1:00Z</dcterms:created>
  <dc:creator>AHMED GABER</dc:creator>
  <dc:description/>
  <cp:keywords/>
  <dc:language>en-US</dc:language>
  <cp:lastModifiedBy>AHMED GABER</cp:lastModifiedBy>
  <dcterms:modified xsi:type="dcterms:W3CDTF">2007-04-16T16:59:00Z</dcterms:modified>
  <cp:revision>46</cp:revision>
  <dc:subject/>
  <dc:title/>
</cp:coreProperties>
</file>