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الشخصيات الإسلامية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الشخصية الأولى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الإمـــــــــام أبـــــــو حـــــامـــد الغزال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تحدث عن مولد ونشأة الإمام الغزالي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لد أبو حامد محمد الغزالي سن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450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هـ–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1058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في مدينة طوس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بخراسان من أصل فارسي لأب تقي فقير اليد غنى الروح يكسب قوته من غزل الصوف وخدمة رجال الدين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تلقى العلم فى إحدى المدارس الدينية بطوس وسافر إلى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جرجان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لمزيد من العلم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رحل إلى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نيسابور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ثم بغداد ثم غادر بغداد فى رحلة طوف فيها بالبيت الحرام ودمشق وبيت المقدس ومصر واستمرت نحو عشر سنوات وأخيراً عاد إلى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طوس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مكث بها يدرس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عظ الناس حتى وفاته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14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من جمادى الآخرة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505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1111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لك الإمـــــــام الغزالي منهجاً معيناً للوصول إلى الحقيقة أذكـــــر خطــــــوات هذا المنهج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شك مقدمة اليقين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سبق فلاسفة أوروبا أمثال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ديكارت وهيوم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إلي اتخاذه الشك طريقاً للمعرفة الحق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قال في ذلك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من لم يشك لم يبصر ولم يؤمن ولم يعرف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–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حرية البحث وموضوعيته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كان يعرض كل الآراء مؤيداً له أو معارضاً في أمانة لا يوصف بها الكثيرون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قال في ذلك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كنت أتوغل في كل مظلم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اكشف أسرار كل مذهب وطائفة ولا أميز بين محق ومبطل ومتسنن ومبدع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اعتماد على الملاحظة والتجـــربة والتأمل الباطني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سبق ديكارت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أنا أفكر إذن أنا موجود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بــــــ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650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عام وقال في ذلك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أنا أمارس تجربة روحية حر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أنا أتحرر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أنا أتذوق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أنا أتألم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فأنا موجود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اعتــــــــماد على الاختبار الاجتماعي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لجأ لبعض الأفراد يسألهم عن سبب فتورهم عن العمل بمقتضي الشرع وقال في ذلك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تتبعت من يقصر من الخلق وأسألهم عن عقيدته وسره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3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وضح موقف الإمام الغزالي من مذاهب الفكر الإسلامي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لك الإمام الغزالي مسلكاً فريداً بين مذاهب الفكر الإسلامي فهو لا يتقيد بمذهب خاص بل ينشد الحق أينما وجد ويأخذ من كل مذهب ما يؤمنبه بلا جمود أو تعصب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يختار بين المذهب الرأي الوسط المعقول وخاض معارك مع الفلاسفة وعرضها في كتاب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تهافت الفلاسف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عارض كل رأي لا يتفق وأصول الإسلام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4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وضح رأى الإمام الغزالي في الدين والتدين والتربية الأخلاقية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/ 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أدرك الإمام الغزالي أن الدين ليس مجرد أحكام شرعية أو عقائد تلقن وإنما هو تجربة يحسها المتدين بروحه إحساساً حياً ويمارسهاعملياً ويبين الغزالي أن العلاقة بين الأخلاق والدين علاقة قوي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قال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إن الأخلاق روح الدين وأنها خير دعامة لبناء مجتمع فاضل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يري تعديل الأخلاق اكتساب الصفات الحميدة ليس مستحيلاً وضرورة مراعاة اختلاف طبائع الناشئين وبيئاتهم عند تهذيبهم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5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إمام الغزاليمجدد القرن الخامس الهجري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أشـــــــــــــرح ذلك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إمام الغزالي مجدد فى تفكيره ومنهجه فىالبحث عن الحقيق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شيد صروحاً من الفكرالإسلامي وترك للبشرية تراثاً ضخماً لم يذهب بذهاب جيله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دعا الناس إلى إيمان خال من التعقيدات و الشبهات فاستحق أن يكون بحق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حجة الإسلام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 (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من مـــــــؤلفاته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مقاصدالفلاسفة–تهافت الفلاسفة–المنقذ منالضـــــلال–أحياء علوم الدين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مؤلفاته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قدم لنا الغزالي ثروة تجاوزت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120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كتاباً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مقاصد الفلاسف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تهافت الفلاسف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منقذ من الضلال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موسوعة إحياء علوم الدين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الشخصية الثانية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الإمـــــــــــــــــــام محمــــــــــدعبده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1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إمام محمد عبده من زعماء الإصلاح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تحدث عن مولدهونشأته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لد محمد عبده سن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1266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هـ–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1849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فى قري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محلة نصر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مركز شبراخيت فى محافظةالبحير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قد تعلم القرآن والكتاب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تحقبالجامع الأحمدي ثم انتقل إلى الأزهر الشريف حيث تتلمذ على يد كوكبة من علماءالأزهر وفى سنة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1877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نال محمد عبده شهادة العالمية من الأزهر الشريف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تكلم عن شخصيته الثورية وصفاته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نشأ محمد عبده وسط جيل ممزق بين متطلع للعلم ومنصرف عنه وبين الحرية والاستعباد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تفاعلت هذه المؤثرات في بناء شخصيته وتنمية مواهبه وقدراته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يتتع بـذكاء ونبوغ وحب للعلم والمعرفة وجرأة واعتزاز وكرام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من أقواله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إنما بقاء الباطل من غفلة الحق عنه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.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وهي تعني أن من واجبه محاربة الباطل ونصرة الحق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صاحبه هذا الروح الثوري منذ النشأة حيث ثار علي طريقة التعليم بالجامع الأحمدي وعلي الأزهر وطالب بإصلاحه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ثار علي البدع والخرافات والأوضاع الفاسدة في الدول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وندد بالإقطاع والاستبداد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تحــــــــــــــــــدث عنرســـــــالة الشيخ محمد عبده وبين أثر دعوته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ضع الشيخمحمد عبده تعريفاً جديداً للعلم هو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علم ما نفعك وينفع الناس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قد التقي بالإمام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جمال الدين الأفغاني وتتلمذ علي يده وقال عنه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تركت لمصر فيضاً من الحكمة وعلو الهم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كانت رســـالتهتركـــــز على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تحريرالفكر من التقاليد وفهم الدين على طريقة سلف الأم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تمــــــييز بين حق الشعب على الحكـــــومة وحق الحكومة عليه وإصـــــــلاح حالهبما يهيئ له الظفــر بحقـــوقــه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إصـــلاح أساليب اللغــــة فى التحـــرير والكتــاب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جمع بين الإمامة في الدين والدنيا ولذا سمي بـ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أستاذ الإمام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4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تحـــــــــــــــــــــدث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عنالإصلاح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الديني عند محمد عبده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–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دعا الشيخ محمد عبده إلى فهم الإسلام فهماً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صحيحا سليما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دعـا إلىالتحرر من الجمود وحذر من التقليد من غير فهم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دعـــا إلى الإصلاح بإيقاظ الوعي الديني عند المسلمين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ناديبإصلاح الأزهر والمحاكم ودار الإفتاء وإصلاح مناهج التعليم المدرسيلإصلاح النفس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5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دفـــــــاع عن الدين ومحاربة البدع والانحرافات بين المسلمين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4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تحــــــــــــــدث عنالإصـــــــــــــلاح الاجتماعي عند الشيخ محمد عبده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–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دعا رجال الفكر إلى الاهتمام بالمجتمع ومساهمة الأغنياء بأموالهم في إقامة المشروعات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قدم بحوثاً في أحوال المجتمع وحارب فيها الكسلوالتواكل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دعا إلىإنصاف المرأة وتعليمها وإصلاح حياتها الاجتماعي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كان يرىأن التعاون هو الأساس الذي يقوم عليه التماسك الاجتماعي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5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كان يرىأن التربية الاجتماعية يجب أن تبدأ من الأسرة وتعتمد على الأخلاق الفاضل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5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تحـــــــــــــــــدث عنالإصـــــــــــــلاح السياسي عند الشيخ محمــد عبده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يرى الشيخمحمد عبده أن الإصلاح السياسي يبدأ بالتربية السليمة لإعداد قادة يصلحون للحكم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شترك معالإمام جمال الدين الأفغاني فى إصدار مجل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عروة الوثقى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فى باريس وكانت تدعواإلى تحرير المسلمين وتقوية الروابط بينهم وتعريفهم حقوقهم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من وسائله للإصلاح السياسي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جهوده فى مجلس شورى القوانين منذ عين عضوا به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تنبيهالرأي العام المصري والعربي إلى حقوقه وواجباته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مشاركته فى الثورة العرابي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نفي خارج البلاد أتاح له فرصة النقد السياسي والمطالبة بلاصلاح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6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تحـــــــــــــــــــدث عن الإصلاحاللغوي والأدبي عند الشيخ محمد عبده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–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نادي بأنيتجه الإصلاح اللغوي والأدبي إلى الأداء اللغوي السليم وذلك بتنقية الأسلوب منالشوائب والقيود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دعوةإلى تحرير الفكر من أعباء الصنعة والمبالغات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من وسائله لتحقيق ذلك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كتابته التي توخي فيها تطبيق ما نادي به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تأسيسه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جمعية إحياء الكتب العربي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تشجيعه لها بماله وعلمه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7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وضح أثر دعوته فىالشرق والعالم الإسلامي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rFonts w:cs="Arial Black" w:ascii="Arial Black" w:hAnsi="Arial Black"/>
          <w:b/>
          <w:bCs/>
          <w:sz w:val="28"/>
          <w:szCs w:val="28"/>
          <w:lang w:bidi="ar-EG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فقد أيقظت العقول وحفزتها إلى نبذ الخرافات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نبهت الشعور الديني ودعت المسلمين إلى إصلاح نفوسهم وحررت الفكر من أغلال التقليد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وجهت الأمة إلى كثير من القيم كالاتحاد والتسامح والتعاون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lang w:bidi="ar-EG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حمل تلاميذه شعلة الإصلاح من بعده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orient="landscape" w:w="16386" w:h="11906"/>
      <w:pgMar w:left="851" w:right="851" w:gutter="0" w:header="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3:00Z</dcterms:created>
  <dc:creator>El-Zaeem</dc:creator>
  <dc:description/>
  <cp:keywords/>
  <dc:language>en-US</dc:language>
  <cp:lastModifiedBy>El-Zaeem</cp:lastModifiedBy>
  <dcterms:modified xsi:type="dcterms:W3CDTF">2015-01-03T12:25:00Z</dcterms:modified>
  <cp:revision>4</cp:revision>
  <dc:subject/>
  <dc:title>الشخصيات الإسلامية</dc:title>
</cp:coreProperties>
</file>