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Wählen Sie die richtige Antwort aus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ben Sie ( eine - ein - 0 ) Kinder?- Ja, ein Kin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viel kostet der Anzug?- Ich glaube, ( er - es - sie ) kostet 500 Pfun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egt Alex am Roten Meer?- Nein, ( er - es - sie ) liegt am Mittelmee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her ist Herr Ramzy?- ( Er - Ihr - Sie ) ist aus Asua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  <w:lang w:val="de-DE"/>
        </w:rPr>
        <w:t>Was sind Dresden und M</w:t>
      </w:r>
      <w:r>
        <w:rPr>
          <w:sz w:val="28"/>
          <w:szCs w:val="28"/>
          <w:lang w:val="de-DE" w:bidi="ar-EG"/>
        </w:rPr>
        <w:t>ünchen</w:t>
      </w:r>
      <w:r>
        <w:rPr>
          <w:sz w:val="28"/>
          <w:szCs w:val="28"/>
          <w:lang w:val="de-DE"/>
        </w:rPr>
        <w:t>?- ( Es - Ihr - Sie ) sind Städte in Deutschlan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liegt die Schweiz?- ( Es - Er - Sie ) liegt in Europ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-------------------------------------------------------------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st das Hanys Bruder?- Nein, ( sein - ihr - mein ) Freund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st das Frau Monas Kind?- ( Ja - Nein - Doch ), das ist ihre Tochter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rr Ahmed, wo steht ( dein - Ihr - ihr ) Auto?- Mein Auto ist in der Garage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st das ( dein - euer - unsere ) Auto?- Ja, es geh</w:t>
      </w:r>
      <w:r>
        <w:rPr>
          <w:sz w:val="28"/>
          <w:szCs w:val="28"/>
          <w:lang w:val="de-DE" w:bidi="ar-EG"/>
        </w:rPr>
        <w:t>ört uns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 w:bidi="ar-EG"/>
        </w:rPr>
        <w:t>Wie heißt ( dein - ihre - Ihre) Kinder?- Meine Kinder heißen Nelly und Renate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8"/>
          <w:szCs w:val="28"/>
          <w:lang w:val="de-DE" w:bidi="ar-EG"/>
        </w:rPr>
        <w:t>F</w:t>
      </w:r>
      <w:r>
        <w:rPr>
          <w:sz w:val="28"/>
          <w:szCs w:val="28"/>
          <w:lang w:val="de-DE"/>
        </w:rPr>
        <w:t xml:space="preserve">ährt Nadia allein?- Nein, ( ihr - sein - ihre ) Vater </w:t>
      </w:r>
      <w:r>
        <w:rPr>
          <w:sz w:val="28"/>
          <w:szCs w:val="28"/>
          <w:lang w:val="de-DE" w:bidi="ar-EG"/>
        </w:rPr>
        <w:t>f</w:t>
      </w:r>
      <w:r>
        <w:rPr>
          <w:sz w:val="28"/>
          <w:szCs w:val="28"/>
          <w:lang w:val="de-DE"/>
        </w:rPr>
        <w:t>ährt mit ih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ab/>
        <w:t>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05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esuche morgen ( mein - meine - meinen ) Op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05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Was - Wer - Wen ) besichtigt ihr in Kairo?- Die Zitadelle und das Ägyptische Museu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05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hast du den Film gesehen?- Ich habe ( ihn - ihm - er ) im Kino gesehe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05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viele Geschwister hat Norhan?- Nur ( ein - eine - einen ) Schweste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05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Wer - Was - Wen ) h</w:t>
      </w:r>
      <w:r>
        <w:rPr>
          <w:sz w:val="28"/>
          <w:szCs w:val="28"/>
          <w:lang w:val="de-DE" w:bidi="ar-EG"/>
        </w:rPr>
        <w:t xml:space="preserve">örst du gern?- Umm Kulthum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05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Was - Wer - Wen ) habt ihr in Deutsch?- Frau Abie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05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findest du Hakim?- ( Er - Ihn - Ihr ) ist mein Lieblingssänge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05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Wer - Wen - Was ) ist euer Deutschlehrer?- Herr Schneide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05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haben ( Herr - Herrn - Herren ) Karim in Math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05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ufen Sie den Anzug?- Ja, ich nehme ( er - es - ihn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05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findest du das Lied?- Ich finde ( es - ihn - sie ) nicht gu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05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de-DE" w:bidi="ar-EG"/>
        </w:rPr>
        <w:t xml:space="preserve">ört ihr mich?- Ja, wir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de-DE" w:bidi="ar-EG"/>
        </w:rPr>
        <w:t>ören ( dich - Sie - ihn ) gut, Herr Stefan.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 Sommer fahren wir ( bei - zu - nach ) Alexand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Mit wem - Wie - Wohin ) gehst du ins Kino?- Mit dem Au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rr Schmidt ist ( aus - in - von ) Berlin, aber er wohnt hier in Kai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rr Samir arbeitet ( in - bei - mit ) Egypt A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fliegen ( nach - bei - mit ) der Lufthan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rFonts w:eastAsia="Calibri" w:cs="Calibri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 Mit wem - Womit - Wohin ) fährst du?- Ich fahre alle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Tisch ist ( von - aus - in ) hartem Hol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ir fliegen ( zu - nach - in die ) Schweiz, nicht nach Deutschlan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wohnt Mai in Kassel?- ( In - Bei - mit ) Familie Wag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elfe ( meiner - meine - meinen ) Mutter beim Koch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st das Ihr Buch?- Nein, es geh</w:t>
      </w:r>
      <w:r>
        <w:rPr>
          <w:sz w:val="28"/>
          <w:szCs w:val="28"/>
          <w:lang w:val="de-DE" w:bidi="ar-EG"/>
        </w:rPr>
        <w:t>ört ( mir - Ihr - Ihnen ) nic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geht es deinen Eltern?- Es geht ( sie - ihnen - Ihnen ) g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Wer - Wen - Wem ) geh</w:t>
      </w:r>
      <w:r>
        <w:rPr>
          <w:sz w:val="28"/>
          <w:szCs w:val="28"/>
          <w:lang w:val="de-DE" w:bidi="ar-EG"/>
        </w:rPr>
        <w:t>ört die Villa da?- Meinem Onk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Vater schenkte ( mich - mir - ich ) eine Uhr zum Geburtsta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Wer - Was - Wem ) kaufst du Hadeer?- Eine blaue Blu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Was - Wen - Wem ) schreibst du die Postkarte?- Meiner Famil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nd leiht Salwa ( die - der - dem ) Kame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hin gehst du heute Abend?- Ich bleibe ( nach - in - zu ) Haus.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------------------------------------------------------------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  <w:lang w:val="de-DE" w:bidi="ar-EG"/>
        </w:rPr>
      </w:pPr>
      <w:r>
        <w:rPr>
          <w:sz w:val="28"/>
          <w:szCs w:val="28"/>
          <w:lang w:val="de-DE" w:bidi="ar-EG"/>
        </w:rPr>
        <w:t>Ich ( habe - bin - war ) gestern ins Kino gegangen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  <w:lang w:val="de-DE" w:bidi="ar-EG"/>
        </w:rPr>
      </w:pPr>
      <w:r>
        <w:rPr>
          <w:sz w:val="28"/>
          <w:szCs w:val="28"/>
          <w:lang w:val="de-DE" w:bidi="ar-EG"/>
        </w:rPr>
        <w:t>Was hast du in Kairo ( gemacht - besucht - besichtigen )?- Die Pyramiden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  <w:lang w:val="de-DE" w:bidi="ar-EG"/>
        </w:rPr>
      </w:pPr>
      <w:r>
        <w:rPr>
          <w:sz w:val="28"/>
          <w:szCs w:val="28"/>
          <w:lang w:val="de-DE" w:bidi="ar-EG"/>
        </w:rPr>
        <w:t>Früher ( hatte - hattet - hatten ) Herr Nader ein schönes Auto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  <w:lang w:val="de-DE" w:bidi="ar-EG"/>
        </w:rPr>
      </w:pPr>
      <w:r>
        <w:rPr>
          <w:sz w:val="28"/>
          <w:szCs w:val="28"/>
          <w:lang w:val="de-DE" w:bidi="ar-EG"/>
        </w:rPr>
        <w:t>Letzten Freitag wollte ich meine Oma ( gehen - besuchen - besuchte )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  <w:lang w:val="de-DE" w:bidi="ar-EG"/>
        </w:rPr>
      </w:pPr>
      <w:r>
        <w:rPr>
          <w:sz w:val="28"/>
          <w:szCs w:val="28"/>
          <w:lang w:val="de-DE" w:bidi="ar-EG"/>
        </w:rPr>
        <w:t>Zu meinem Geburtstag habe ich alle Freunde ( einladen - lud ein - eingeladen )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  <w:lang w:val="de-DE" w:bidi="ar-EG"/>
        </w:rPr>
      </w:pPr>
      <w:r>
        <w:rPr>
          <w:sz w:val="28"/>
          <w:szCs w:val="28"/>
          <w:lang w:val="de-DE" w:bidi="ar-EG"/>
        </w:rPr>
        <w:t>Was ( hat - ist - wollt ) Shady zum Gebrtstag bekommen?- Viele Geschenke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  <w:lang w:val="de-DE" w:bidi="ar-EG"/>
        </w:rPr>
      </w:pPr>
      <w:r>
        <w:rPr>
          <w:sz w:val="28"/>
          <w:szCs w:val="28"/>
          <w:lang w:val="de-DE" w:bidi="ar-EG"/>
        </w:rPr>
        <w:t>Wo ( hattest - warst - bist ) du gestern Nachmittag?- Im Zoo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  <w:lang w:val="de-DE" w:bidi="ar-EG"/>
        </w:rPr>
      </w:pPr>
      <w:r>
        <w:rPr>
          <w:sz w:val="28"/>
          <w:szCs w:val="28"/>
          <w:lang w:val="de-DE" w:bidi="ar-EG"/>
        </w:rPr>
        <w:t>Amr  ( fuhr - f</w:t>
      </w:r>
      <w:r>
        <w:rPr>
          <w:sz w:val="28"/>
          <w:szCs w:val="28"/>
          <w:lang w:val="de-DE"/>
        </w:rPr>
        <w:t xml:space="preserve">ährt - fuhrt </w:t>
      </w:r>
      <w:r>
        <w:rPr>
          <w:sz w:val="28"/>
          <w:szCs w:val="28"/>
          <w:lang w:val="de-DE" w:bidi="ar-EG"/>
        </w:rPr>
        <w:t xml:space="preserve">) letzte Woche nach </w:t>
      </w:r>
      <w:r>
        <w:rPr>
          <w:rStyle w:val="Hps"/>
          <w:sz w:val="28"/>
          <w:szCs w:val="28"/>
          <w:lang w:val="de-DE"/>
        </w:rPr>
        <w:t>Sharm el-Sheikh.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90" w:leader="none"/>
        </w:tabs>
        <w:spacing w:lineRule="auto" w:line="240" w:before="0" w:after="0"/>
        <w:rPr>
          <w:sz w:val="28"/>
          <w:szCs w:val="28"/>
          <w:lang w:val="de-DE" w:bidi="ar-EG"/>
        </w:rPr>
      </w:pPr>
      <w:r>
        <w:rPr>
          <w:sz w:val="28"/>
          <w:szCs w:val="28"/>
          <w:lang w:val="de-DE" w:bidi="ar-EG"/>
        </w:rPr>
        <w:t>Kommst du ( mit - aus - zu ) ins Kino?- Ja, ger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90" w:leader="none"/>
        </w:tabs>
        <w:spacing w:lineRule="auto" w:line="240" w:before="0" w:after="0"/>
        <w:rPr>
          <w:sz w:val="28"/>
          <w:szCs w:val="28"/>
          <w:lang w:val="de-DE" w:bidi="ar-EG"/>
        </w:rPr>
      </w:pPr>
      <w:r>
        <w:rPr>
          <w:sz w:val="28"/>
          <w:szCs w:val="28"/>
          <w:lang w:val="de-DE" w:bidi="ar-EG"/>
        </w:rPr>
        <w:t>Was hast du morgen ( gemacht - vor - auf )?- Ich will in den Klub geh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90" w:leader="none"/>
        </w:tabs>
        <w:spacing w:lineRule="auto" w:line="240" w:before="0" w:after="0"/>
        <w:rPr>
          <w:sz w:val="28"/>
          <w:szCs w:val="28"/>
          <w:lang w:val="de-DE" w:bidi="ar-EG"/>
        </w:rPr>
      </w:pPr>
      <w:r>
        <w:rPr>
          <w:sz w:val="28"/>
          <w:szCs w:val="28"/>
          <w:lang w:val="de-DE" w:bidi="ar-EG"/>
        </w:rPr>
        <w:t>Das Fenster ist zu. Bitte, mach es ( ein - zu - auf )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90" w:leader="none"/>
        </w:tabs>
        <w:spacing w:lineRule="auto" w:line="240" w:before="0" w:after="0"/>
        <w:rPr>
          <w:sz w:val="28"/>
          <w:szCs w:val="28"/>
          <w:lang w:val="de-DE" w:bidi="ar-EG"/>
        </w:rPr>
      </w:pPr>
      <w:r>
        <w:rPr>
          <w:sz w:val="28"/>
          <w:szCs w:val="28"/>
          <w:lang w:val="de-DE" w:bidi="ar-EG"/>
        </w:rPr>
        <w:t>Ich soll heute ( kaufen ein - eingekauft - einkaufen 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90" w:leader="none"/>
        </w:tabs>
        <w:spacing w:lineRule="auto" w:line="240" w:before="0" w:after="0"/>
        <w:rPr>
          <w:sz w:val="28"/>
          <w:szCs w:val="28"/>
          <w:lang w:val="de-DE" w:bidi="ar-EG"/>
        </w:rPr>
      </w:pPr>
      <w:r>
        <w:rPr>
          <w:sz w:val="28"/>
          <w:szCs w:val="28"/>
          <w:lang w:val="de-DE" w:bidi="ar-EG"/>
        </w:rPr>
        <w:t>Manche Eltern ( ziehen - haben - schlagen ) die Jungen vor.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------------------------------------------------------------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15" w:leader="none"/>
        </w:tabs>
        <w:spacing w:lineRule="auto" w:line="240" w:before="0" w:after="0"/>
        <w:rPr/>
      </w:pPr>
      <w:r>
        <w:rPr>
          <w:sz w:val="28"/>
          <w:szCs w:val="28"/>
          <w:lang w:val="de-DE" w:bidi="ar-EG"/>
        </w:rPr>
        <w:t xml:space="preserve">Am Strand kann man die Sonne ( </w:t>
      </w:r>
      <w:r>
        <w:rPr>
          <w:sz w:val="28"/>
          <w:szCs w:val="28"/>
          <w:lang w:val="de-DE"/>
        </w:rPr>
        <w:t>geh</w:t>
      </w:r>
      <w:r>
        <w:rPr>
          <w:sz w:val="28"/>
          <w:szCs w:val="28"/>
          <w:lang w:val="de-DE" w:bidi="ar-EG"/>
        </w:rPr>
        <w:t>ören - genießen -</w:t>
      </w:r>
      <w:r>
        <w:rPr>
          <w:sz w:val="28"/>
          <w:szCs w:val="28"/>
          <w:lang w:val="de-DE"/>
        </w:rPr>
        <w:t xml:space="preserve"> zerrei</w:t>
      </w:r>
      <w:r>
        <w:rPr>
          <w:sz w:val="28"/>
          <w:szCs w:val="28"/>
          <w:lang w:val="de-DE" w:bidi="ar-EG"/>
        </w:rPr>
        <w:t>ß</w:t>
      </w:r>
      <w:r>
        <w:rPr>
          <w:sz w:val="28"/>
          <w:szCs w:val="28"/>
          <w:lang w:val="de-DE"/>
        </w:rPr>
        <w:t>en</w:t>
      </w:r>
      <w:r>
        <w:rPr>
          <w:sz w:val="28"/>
          <w:szCs w:val="28"/>
          <w:lang w:val="de-DE" w:bidi="ar-EG"/>
        </w:rPr>
        <w:t xml:space="preserve"> 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15" w:leader="none"/>
        </w:tabs>
        <w:spacing w:lineRule="auto" w:line="240" w:before="0" w:after="0"/>
        <w:rPr/>
      </w:pPr>
      <w:r>
        <w:rPr>
          <w:sz w:val="28"/>
          <w:szCs w:val="28"/>
          <w:lang w:val="de-DE" w:bidi="ar-EG"/>
        </w:rPr>
        <w:t xml:space="preserve">Die Zeit in Deutschland ( vergeht - </w:t>
      </w:r>
      <w:r>
        <w:rPr>
          <w:sz w:val="28"/>
          <w:szCs w:val="28"/>
          <w:lang w:val="de-DE"/>
        </w:rPr>
        <w:t xml:space="preserve">verbringt - verliert </w:t>
      </w:r>
      <w:r>
        <w:rPr>
          <w:sz w:val="28"/>
          <w:szCs w:val="28"/>
          <w:lang w:val="de-DE" w:bidi="ar-EG"/>
        </w:rPr>
        <w:t>) sehr schnell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15" w:leader="none"/>
        </w:tabs>
        <w:spacing w:lineRule="auto" w:line="240" w:before="0" w:after="0"/>
        <w:rPr>
          <w:sz w:val="28"/>
          <w:szCs w:val="28"/>
          <w:lang w:val="de-DE" w:bidi="ar-EG"/>
        </w:rPr>
      </w:pPr>
      <w:r>
        <w:rPr>
          <w:sz w:val="28"/>
          <w:szCs w:val="28"/>
          <w:lang w:val="de-DE" w:bidi="ar-EG"/>
        </w:rPr>
        <w:t>Wir haben schöne Zeit am Nil ( vergangen - gebracht - verbracht 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10" w:leader="none"/>
        </w:tabs>
        <w:spacing w:lineRule="auto" w:line="240" w:before="0" w:after="0"/>
        <w:rPr>
          <w:sz w:val="28"/>
          <w:szCs w:val="28"/>
          <w:lang w:val="de-DE" w:bidi="ar-EG"/>
        </w:rPr>
      </w:pPr>
      <w:r>
        <w:rPr>
          <w:sz w:val="28"/>
          <w:szCs w:val="28"/>
          <w:lang w:val="de-DE" w:bidi="ar-EG"/>
        </w:rPr>
        <w:t>( Weißt - Kennst - Bist ) du Herrn Gamil?- Ja, er ist unser Deutschlehrer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10" w:leader="none"/>
        </w:tabs>
        <w:spacing w:lineRule="auto" w:line="240" w:before="0" w:after="0"/>
        <w:rPr>
          <w:sz w:val="28"/>
          <w:szCs w:val="28"/>
          <w:lang w:val="de-DE" w:bidi="ar-EG"/>
        </w:rPr>
      </w:pPr>
      <w:r>
        <w:rPr>
          <w:sz w:val="28"/>
          <w:szCs w:val="28"/>
          <w:lang w:val="de-DE" w:bidi="ar-EG"/>
        </w:rPr>
        <w:t>Ahmed ( weiß - kennt - wisst ) den Weg zum Kino nich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10" w:leader="none"/>
        </w:tabs>
        <w:spacing w:lineRule="auto" w:line="240" w:before="0" w:after="0"/>
        <w:rPr>
          <w:sz w:val="28"/>
          <w:szCs w:val="28"/>
          <w:lang w:val="de-DE" w:bidi="ar-EG"/>
        </w:rPr>
      </w:pPr>
      <w:r>
        <w:rPr>
          <w:sz w:val="28"/>
          <w:szCs w:val="28"/>
          <w:lang w:val="de-DE" w:bidi="ar-EG"/>
        </w:rPr>
        <w:t>Wann kommt der Zug an?- Ich ( weiß - kenne - glaube ) es nicht.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------------------------------------------------------------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  <w:lang w:val="de-DE"/>
        </w:rPr>
        <w:t>Renate interessiert ( sich - dich - sie ) f</w:t>
      </w:r>
      <w:r>
        <w:rPr>
          <w:sz w:val="28"/>
          <w:szCs w:val="28"/>
          <w:lang w:val="de-DE" w:bidi="ar-EG"/>
        </w:rPr>
        <w:t>ü</w:t>
      </w:r>
      <w:r>
        <w:rPr>
          <w:sz w:val="28"/>
          <w:szCs w:val="28"/>
          <w:lang w:val="de-DE"/>
        </w:rPr>
        <w:t>r Spor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r</w:t>
      </w:r>
      <w:r>
        <w:rPr>
          <w:sz w:val="28"/>
          <w:szCs w:val="28"/>
          <w:lang w:val="de-DE" w:bidi="ar-EG"/>
        </w:rPr>
        <w:t>über unterhaltet ihr ( uns - sich - euch )?- Über das Wetter in Deutschland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 w:bidi="ar-EG"/>
        </w:rPr>
        <w:t>( Woran - An wen - Daran ) erinnerst du dich?- An die schöne Zeit in Hurghad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  <w:lang w:val="de-DE" w:bidi="ar-EG"/>
        </w:rPr>
        <w:t>Salwa bedankt sich ( fü</w:t>
      </w:r>
      <w:r>
        <w:rPr>
          <w:sz w:val="28"/>
          <w:szCs w:val="28"/>
          <w:lang w:val="de-DE"/>
        </w:rPr>
        <w:t xml:space="preserve">r - zu - bei </w:t>
      </w:r>
      <w:r>
        <w:rPr>
          <w:sz w:val="28"/>
          <w:szCs w:val="28"/>
          <w:lang w:val="de-DE" w:bidi="ar-EG"/>
        </w:rPr>
        <w:t>) Familie Kamal fü</w:t>
      </w:r>
      <w:r>
        <w:rPr>
          <w:sz w:val="28"/>
          <w:szCs w:val="28"/>
          <w:lang w:val="de-DE"/>
        </w:rPr>
        <w:t>r die Einladung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dham und ich treffen ( sich - mich - uns ) vor dem Kino.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-----------------------------------------------------------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75" w:leader="none"/>
        </w:tabs>
        <w:spacing w:lineRule="auto" w:line="240" w:before="0" w:after="0"/>
        <w:rPr/>
      </w:pPr>
      <w:r>
        <w:rPr>
          <w:sz w:val="28"/>
          <w:szCs w:val="28"/>
          <w:lang w:val="de-DE"/>
        </w:rPr>
        <w:t>( An wen - Woran - Wor</w:t>
      </w:r>
      <w:r>
        <w:rPr>
          <w:sz w:val="28"/>
          <w:szCs w:val="28"/>
          <w:lang w:val="de-DE" w:bidi="ar-EG"/>
        </w:rPr>
        <w:t xml:space="preserve">über </w:t>
      </w:r>
      <w:r>
        <w:rPr>
          <w:sz w:val="28"/>
          <w:szCs w:val="28"/>
          <w:lang w:val="de-DE"/>
        </w:rPr>
        <w:t>) schreibt Sama den Brief?- An ihren Vate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75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ch</w:t>
      </w:r>
      <w:r>
        <w:rPr>
          <w:sz w:val="28"/>
          <w:szCs w:val="28"/>
          <w:lang w:val="de-DE" w:bidi="ar-EG"/>
        </w:rPr>
        <w:t>üler ( interessieren - unterhalten - freuen ) sich auf die Ferie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75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 w:bidi="ar-EG"/>
        </w:rPr>
        <w:t>Schwimmst du gern?- Ja, ( für - wofür - dafür ) interessiere ich mic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75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 w:bidi="ar-EG"/>
        </w:rPr>
        <w:t>Heba tr</w:t>
      </w:r>
      <w:r>
        <w:rPr>
          <w:sz w:val="28"/>
          <w:szCs w:val="28"/>
          <w:lang w:val="de-DE"/>
        </w:rPr>
        <w:t>ä</w:t>
      </w:r>
      <w:r>
        <w:rPr>
          <w:sz w:val="28"/>
          <w:szCs w:val="28"/>
          <w:lang w:val="de-DE" w:bidi="ar-EG"/>
        </w:rPr>
        <w:t>umt ( von - aus - mit ) einer Welt ohne Kriege.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au Karima ( lesen - liest - lest ) gern B</w:t>
      </w:r>
      <w:r>
        <w:rPr>
          <w:sz w:val="28"/>
          <w:szCs w:val="28"/>
          <w:lang w:val="de-DE" w:bidi="ar-EG"/>
        </w:rPr>
        <w:t>ücher über Koch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 w:bidi="ar-EG"/>
        </w:rPr>
        <w:t>Wann ( fahrt - fahren - f</w:t>
      </w:r>
      <w:r>
        <w:rPr>
          <w:sz w:val="28"/>
          <w:szCs w:val="28"/>
          <w:lang w:val="de-DE"/>
        </w:rPr>
        <w:t>ä</w:t>
      </w:r>
      <w:r>
        <w:rPr>
          <w:sz w:val="28"/>
          <w:szCs w:val="28"/>
          <w:lang w:val="de-DE" w:bidi="ar-EG"/>
        </w:rPr>
        <w:t>hrt ) ihr?- Um 14 Uh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 w:bidi="ar-EG"/>
        </w:rPr>
        <w:t>Du ( ist - esst - isst ) viel. Das ist nicht gesu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 w:bidi="ar-EG"/>
        </w:rPr>
        <w:t>Mein Vater ist in Amsterdam. Morgen ( werdet - wird - wirst ) er kommen.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50" w:leader="none"/>
        </w:tabs>
        <w:spacing w:lineRule="auto" w:line="240" w:before="0" w:after="0"/>
        <w:rPr/>
      </w:pPr>
      <w:r>
        <w:rPr>
          <w:sz w:val="28"/>
          <w:szCs w:val="28"/>
          <w:lang w:val="de-DE"/>
        </w:rPr>
        <w:t>( K</w:t>
      </w:r>
      <w:r>
        <w:rPr>
          <w:sz w:val="28"/>
          <w:szCs w:val="28"/>
          <w:lang w:val="de-DE" w:bidi="ar-EG"/>
        </w:rPr>
        <w:t>önnte - H</w:t>
      </w:r>
      <w:r>
        <w:rPr>
          <w:sz w:val="28"/>
          <w:szCs w:val="28"/>
          <w:lang w:val="de-DE"/>
        </w:rPr>
        <w:t>ätte - Wäre ) es m</w:t>
      </w:r>
      <w:r>
        <w:rPr>
          <w:sz w:val="28"/>
          <w:szCs w:val="28"/>
          <w:lang w:val="de-DE" w:bidi="ar-EG"/>
        </w:rPr>
        <w:t>ö</w:t>
      </w:r>
      <w:r>
        <w:rPr>
          <w:sz w:val="28"/>
          <w:szCs w:val="28"/>
          <w:lang w:val="de-DE"/>
        </w:rPr>
        <w:t>glich, dass ich hier parke?- Tut mir leid, das ist verbote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50" w:leader="none"/>
        </w:tabs>
        <w:spacing w:lineRule="auto" w:line="240" w:before="0" w:after="0"/>
        <w:rPr/>
      </w:pPr>
      <w:r>
        <w:rPr>
          <w:sz w:val="28"/>
          <w:szCs w:val="28"/>
          <w:lang w:val="de-DE"/>
        </w:rPr>
        <w:t>Wenn ich reich wäre, ( w</w:t>
      </w:r>
      <w:r>
        <w:rPr>
          <w:sz w:val="28"/>
          <w:szCs w:val="28"/>
          <w:lang w:val="de-DE" w:bidi="ar-EG"/>
        </w:rPr>
        <w:t xml:space="preserve">ürde - </w:t>
      </w:r>
      <w:r>
        <w:rPr>
          <w:sz w:val="28"/>
          <w:szCs w:val="28"/>
          <w:lang w:val="de-DE"/>
        </w:rPr>
        <w:t>wäre - hätte ) ich den Armen helfe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50" w:leader="none"/>
        </w:tabs>
        <w:spacing w:lineRule="auto" w:line="240" w:before="0" w:after="0"/>
        <w:rPr/>
      </w:pPr>
      <w:r>
        <w:rPr>
          <w:sz w:val="28"/>
          <w:szCs w:val="28"/>
          <w:lang w:val="de-DE"/>
        </w:rPr>
        <w:t>Was ( hättest - wärest - k</w:t>
      </w:r>
      <w:r>
        <w:rPr>
          <w:sz w:val="28"/>
          <w:szCs w:val="28"/>
          <w:lang w:val="de-DE" w:bidi="ar-EG"/>
        </w:rPr>
        <w:t>önntest</w:t>
      </w:r>
      <w:r>
        <w:rPr>
          <w:sz w:val="28"/>
          <w:szCs w:val="28"/>
          <w:lang w:val="de-DE"/>
        </w:rPr>
        <w:t xml:space="preserve"> ) du gern?- Viel Gel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50" w:leader="none"/>
        </w:tabs>
        <w:spacing w:lineRule="auto" w:line="240" w:before="0" w:after="0"/>
        <w:rPr/>
      </w:pPr>
      <w:r>
        <w:rPr>
          <w:sz w:val="28"/>
          <w:szCs w:val="28"/>
          <w:lang w:val="de-DE"/>
        </w:rPr>
        <w:t>Islam (w</w:t>
      </w:r>
      <w:r>
        <w:rPr>
          <w:sz w:val="28"/>
          <w:szCs w:val="28"/>
          <w:lang w:val="de-DE" w:bidi="ar-EG"/>
        </w:rPr>
        <w:t>ürdet -</w:t>
      </w:r>
      <w:r>
        <w:rPr>
          <w:sz w:val="28"/>
          <w:szCs w:val="28"/>
          <w:lang w:val="de-DE"/>
        </w:rPr>
        <w:t xml:space="preserve"> k</w:t>
      </w:r>
      <w:r>
        <w:rPr>
          <w:sz w:val="28"/>
          <w:szCs w:val="28"/>
          <w:lang w:val="de-DE" w:bidi="ar-EG"/>
        </w:rPr>
        <w:t xml:space="preserve">önnte - möchtet </w:t>
      </w:r>
      <w:r>
        <w:rPr>
          <w:sz w:val="28"/>
          <w:szCs w:val="28"/>
          <w:lang w:val="de-DE"/>
        </w:rPr>
        <w:t>) gern in den USA arbeite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5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</w:t>
      </w:r>
      <w:r>
        <w:rPr>
          <w:sz w:val="28"/>
          <w:szCs w:val="28"/>
          <w:lang w:val="de-DE" w:bidi="ar-EG"/>
        </w:rPr>
        <w:t>önnten Sie die Tür bitte ( aufmachen - aufmacht - aufgemacht )?- Ja, gern.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-----------------------------------------------------------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6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( rote - roter - roten ) Pullover ist schick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6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Welchen - Was f</w:t>
      </w:r>
      <w:r>
        <w:rPr>
          <w:sz w:val="28"/>
          <w:szCs w:val="28"/>
          <w:lang w:val="de-DE" w:bidi="ar-EG"/>
        </w:rPr>
        <w:t xml:space="preserve">ür - Wie </w:t>
      </w:r>
      <w:r>
        <w:rPr>
          <w:sz w:val="28"/>
          <w:szCs w:val="28"/>
          <w:lang w:val="de-DE"/>
        </w:rPr>
        <w:t>) einen Anzug m</w:t>
      </w:r>
      <w:r>
        <w:rPr>
          <w:sz w:val="28"/>
          <w:szCs w:val="28"/>
          <w:lang w:val="de-DE" w:bidi="ar-EG"/>
        </w:rPr>
        <w:t>öchten Sie?- Einen schwarzen, bitte!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6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 w:bidi="ar-EG"/>
        </w:rPr>
        <w:t>( Welche - Was für - Wie ) ist die weiße Jacke?- Die weiße Jacke ist toll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6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 w:bidi="ar-EG"/>
        </w:rPr>
        <w:t>Das Kind hat ( grünen - grüne - grün ) Augen. Kinder mit grünen Augen sind süß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6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 w:bidi="ar-EG"/>
        </w:rPr>
        <w:t xml:space="preserve">( </w:t>
      </w:r>
      <w:r>
        <w:rPr>
          <w:sz w:val="28"/>
          <w:szCs w:val="28"/>
          <w:lang w:val="de-DE"/>
        </w:rPr>
        <w:t>Welchen - Was f</w:t>
      </w:r>
      <w:r>
        <w:rPr>
          <w:sz w:val="28"/>
          <w:szCs w:val="28"/>
          <w:lang w:val="de-DE" w:bidi="ar-EG"/>
        </w:rPr>
        <w:t>ür - Wie ) Mantel nehmen Sie? Den gelben d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6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 w:bidi="ar-EG"/>
        </w:rPr>
        <w:t>Mein ( kleiner - kleines - kleinen ) Kind heißt Hasan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6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 w:bidi="ar-EG"/>
        </w:rPr>
        <w:t>Der Blazer ist aus einem ( gutem - guten - guter ) Stoff.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75" w:leader="none"/>
        </w:tabs>
        <w:spacing w:lineRule="auto" w:line="240" w:before="0" w:after="0"/>
        <w:rPr/>
      </w:pPr>
      <w:r>
        <w:rPr>
          <w:sz w:val="28"/>
          <w:szCs w:val="28"/>
          <w:lang w:val="de-DE"/>
        </w:rPr>
        <w:t>Amgad ist ( gro</w:t>
      </w:r>
      <w:r>
        <w:rPr>
          <w:sz w:val="28"/>
          <w:szCs w:val="28"/>
          <w:lang w:val="de-DE" w:bidi="ar-EG"/>
        </w:rPr>
        <w:t>ß</w:t>
      </w:r>
      <w:r>
        <w:rPr>
          <w:sz w:val="28"/>
          <w:szCs w:val="28"/>
          <w:lang w:val="de-DE"/>
        </w:rPr>
        <w:t>er - gr</w:t>
      </w:r>
      <w:r>
        <w:rPr>
          <w:sz w:val="28"/>
          <w:szCs w:val="28"/>
          <w:lang w:val="de-DE" w:bidi="ar-EG"/>
        </w:rPr>
        <w:t>öß</w:t>
      </w:r>
      <w:r>
        <w:rPr>
          <w:sz w:val="28"/>
          <w:szCs w:val="28"/>
          <w:lang w:val="de-DE"/>
        </w:rPr>
        <w:t>er - länger ) als Sa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75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ibt es keine billigere Bluse?- Nein, das ist am ( billigsten - teuersten - besser 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75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inkst du gern Tee?- Nein, ( gern - besser - lieber ) eine Col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75" w:leader="none"/>
        </w:tabs>
        <w:spacing w:lineRule="auto" w:line="240" w:before="0" w:after="0"/>
        <w:rPr/>
      </w:pPr>
      <w:r>
        <w:rPr>
          <w:sz w:val="28"/>
          <w:szCs w:val="28"/>
          <w:lang w:val="de-DE"/>
        </w:rPr>
        <w:t>Ich finde Bananen ( sch</w:t>
      </w:r>
      <w:r>
        <w:rPr>
          <w:sz w:val="28"/>
          <w:szCs w:val="28"/>
          <w:lang w:val="de-DE" w:bidi="ar-EG"/>
        </w:rPr>
        <w:t>önsten</w:t>
      </w:r>
      <w:r>
        <w:rPr>
          <w:sz w:val="28"/>
          <w:szCs w:val="28"/>
          <w:lang w:val="de-DE"/>
        </w:rPr>
        <w:t xml:space="preserve"> - besser - lieber ) als Orangen.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5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rr Schneider ( wollt - wollen - will ) nach komme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50" w:leader="none"/>
        </w:tabs>
        <w:spacing w:lineRule="auto" w:line="240" w:before="0" w:after="0"/>
        <w:rPr/>
      </w:pPr>
      <w:r>
        <w:rPr>
          <w:sz w:val="28"/>
          <w:szCs w:val="28"/>
          <w:lang w:val="de-DE"/>
        </w:rPr>
        <w:t>Hier ( muss - d</w:t>
      </w:r>
      <w:r>
        <w:rPr>
          <w:sz w:val="28"/>
          <w:szCs w:val="28"/>
          <w:lang w:val="de-DE" w:bidi="ar-EG"/>
        </w:rPr>
        <w:t>ü</w:t>
      </w:r>
      <w:r>
        <w:rPr>
          <w:sz w:val="28"/>
          <w:szCs w:val="28"/>
          <w:lang w:val="de-DE"/>
        </w:rPr>
        <w:t>rft - darf ) man nicht parken. Das ist verbote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50" w:leader="none"/>
        </w:tabs>
        <w:spacing w:lineRule="auto" w:line="240" w:before="0" w:after="0"/>
        <w:rPr/>
      </w:pPr>
      <w:r>
        <w:rPr>
          <w:sz w:val="28"/>
          <w:szCs w:val="28"/>
          <w:lang w:val="de-DE"/>
        </w:rPr>
        <w:t>Fr</w:t>
      </w:r>
      <w:r>
        <w:rPr>
          <w:sz w:val="28"/>
          <w:szCs w:val="28"/>
          <w:lang w:val="de-DE" w:bidi="ar-EG"/>
        </w:rPr>
        <w:t>üher durften die M</w:t>
      </w:r>
      <w:r>
        <w:rPr>
          <w:sz w:val="28"/>
          <w:szCs w:val="28"/>
          <w:lang w:val="de-DE"/>
        </w:rPr>
        <w:t>ädchen in Oberägypten nich allein ( ausgegangen - ausgehen - ausgeht 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5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</w:t>
      </w:r>
      <w:r>
        <w:rPr>
          <w:sz w:val="28"/>
          <w:szCs w:val="28"/>
          <w:lang w:val="de-DE" w:bidi="ar-EG"/>
        </w:rPr>
        <w:t>ür das Abitur ( wollt - musst - sollt ) ihr viel lernen.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Wo - Wohin - Woher ) stellt Emad sein Fahrrad?- Vor das Hau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rr Nadi setzt sich ( im - in den - auf den ) Sesse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Bild hängt ( an der - an die - auf die ) Wan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hawqy will ( im - in den - zu ) Klub gehen und spiel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 Sommer fahren wir ( aufs - auf dem - ins ) Lan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( ist - hat - war ) das Buch gelegen?- Auf dem Rega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Wo - Wohin - Woher ) schreibt Herr Nabil?- An die Tafel.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0" w:leader="none"/>
        </w:tabs>
        <w:spacing w:lineRule="auto" w:line="240" w:before="0" w:after="0"/>
        <w:rPr/>
      </w:pPr>
      <w:r>
        <w:rPr>
          <w:sz w:val="28"/>
          <w:szCs w:val="28"/>
          <w:lang w:val="de-DE"/>
        </w:rPr>
        <w:t>Ich bin m</w:t>
      </w:r>
      <w:r>
        <w:rPr>
          <w:sz w:val="28"/>
          <w:szCs w:val="28"/>
          <w:lang w:val="de-DE" w:bidi="ar-EG"/>
        </w:rPr>
        <w:t>ü</w:t>
      </w:r>
      <w:r>
        <w:rPr>
          <w:sz w:val="28"/>
          <w:szCs w:val="28"/>
          <w:lang w:val="de-DE"/>
        </w:rPr>
        <w:t>de, ( deshalb - aber - weil ) bleibe ich im Bet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haled freut sich, ( weil - denn - wenn ) sein Vater ihm ein Geschenk gekauft ha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nn warst du in Kassel?- ( Als - Wenn - Ob ) ich 15 Jahre alt w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rr Karim kommt aus Gisa, ( sondern - denn - aber ) er wohnt in Lux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nicht mein Freund, ( sondern - denn - aber ) mein Bru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rid fragt, ( wohin - wie - woher ) es Herrn Sayed geht.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Film beginnt ( um - am- in ) 10 Minute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In der - Am - Im ) Freitag fahre ich nach Ismael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ist viertel ( vor - nach - halb ) zehn. ( 9:45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0" w:leader="none"/>
        </w:tabs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nn hast du Geburtstag?- ( Am - Im - In den ) ersten Novemb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( Sprichst - Spricht - Sprecht) du Deutsch?-Ja, ich spreche Deutsch sehr gut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Mostafa, ( nimmt - nehmt - nimm ) deine Jacke mit! Es ist kalt heute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( Wer - Wen - Wem ) gehört der Kuli hier?-Das ist Ahmeds Kuli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Mein Vater sagt, ich ( soll - will - kann ) früh schlafen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( muss - darf - soll ) heute ins Kino gehen. Mein Vater erlaubt es mir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Früher ( durfte - durften - dürfen ) die Mädchen in Oberägypten nicht allein ausgehen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Als ich Kind war, ( kann - könnte -konnte ) ich nicht gut schwimmen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Aiman hat ein Fahrrad, aber er ( hat - hätte - wäre ) gern ein Auto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würde meine Oma besuchen, wenn ich Zeit (habe - hat - hätte ) 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Eine Schule ( ohne - mit - sonst ) Prüfungen, das wäre besser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( Würden - Hätten - Wären ) Sie mir bitte sagen, wo die Post ist?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Was würdet ihr machen, wenn ihr eine Million Euro ( habt - hättet - wäret )?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Marwa ( macht - räumt - ordnet )heute die Wohnung sauber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Die Ägypter nehmen die Ausländer herzlich ( mit - aus - auf) 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Der Zug fährt in zwanzig Minuten ( ab - los - mit ) 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Herr Khaled fährt in zwanzig Minuten ( ab - los - an )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hst du heute spazieren?-Nein, ich bin schon gestern ( spazieren gegangen - spazieren gehen - geht .. spazieren )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Meine Eltern ( sind - waren - haben ) eine Reise nach Europa gemacht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Die Zeit in Kassel ( hat - ist - wird ) sehr schnell vergangen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Mein Bruder ( war - hatte - ist ) gestern spät nach Hause zurückgekommen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Mahmud und Aiman ( waren - sind - hätten ) letzten Freitag im Klub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m letzten Sommer ( fuhrt - fuhren - fuhr ) Familie Wagner nach London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Entschuldigung, wo ist die Post?-Das ( weiβ - kenne - bin ) ich leider nicht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Meine Tante kümmert ( sich - dich - ich )  um mich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( Woran - Wen - An wen ) schreibst du diese E-Mail?- An Dirk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Die Kinder sollen ( auf - nach - über ) die Ratschläge der Eltern hören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( Worüber - Was - Wem )  unterhaltet  ihr  euch?-Über  das Fuβballspiel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helfe ( meine - meinem - meiner ) Mutter immer beim Haushalt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Sayed und Hany haben ein Spiel gewonnen. Ich möchte ( ihm - ihr - ihnen ) dazu gratulieren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Wie geht es ( Ihnen - dich - dir ), Marwa?- Es geht mir gut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Hast du Mamhmud gesehen?-Nein, ich habe ( er - ihn - ihm ) nicht gesehen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Mostafa hat morgen Geburtstag. Ich kaufe ( ihr - mich - ihm ) eine Torte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Wie lange bleibst du hier?- ( Ein - Einen - Einer ) Monat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Aschraf fliegt nächste Woche ( nach - zu - bei ) Paris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n Kassel wohnt Maha ( in - bei - von ) Familie Schmidt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>Wo ist Khaled?- Er ist ( nach - in - zu ) Hause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Was machst du jetzt?- Ich lese einen Roman ( mit - von - aus ) Taha Hussein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Heute gibt es einen guten Film ( mit - von - aus ) Mona Zaki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Wir gehen in die Schule immer ( zu - mit - bei ) Fuβ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Wir gehen heute ( in den - im - in der ) Park spazieren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Das Buch ( stellt - legt - steht ) schon im Bücherregal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( Wo - Wohin - Wer ) hast du den Kuli gelegt?- Neben das Buch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Wir fahren gerne im Sommer ( ins - ans - nach )  Meer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Die Lampe hängt ( auf - über - an ) der Decke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n München steigen wir ( in - auf - über ) die Zugspitze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Meine Schule liegt ( an - in - zwischen ) der Post und dem Supermarkt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Die Vase steht schon ( auf dem - über dem - auf den ) Tisch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( Um - Im - Am ) Freitag haben wir Besuch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Wann beginnt der Film?- ( Um - Im - Am ) 9 Uhr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Dirk kommt nach Scharm El Scheikh ( in den - in der - in ) Weihnachtsferien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( Was für - Welche - Wie) Jacke möchten Sie?- Die schwarze hier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lese ein ( tolles - tollen - toll ) Buch von Nagib Mahfuz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suche bitte einen Pulli in ( modern - modernes - modernem ) Design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brauche einen Gürtel aus ( echten - echtes - echtem ) Leder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( Was für - Welches - Wie ) findest du das T-Shirt da?- Schick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trinke gern ( heiβen - heiβer - heiβem ) Tee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Samar ist so jung ( als - wie - so ) Nada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trinke gern Tee, aber am ( liebsten - gröβten - meisten ) trinke ich Cappuccino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Al Zamalek spielt gut, aber Al Ahly spielt viel ( gut - besser - guter )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War die Reise interessant?- Ja, ( interessant - interessanter - interessantesten ) als ich dachte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ar die Reise interessant?- Nein, ( interessanter - langweiliger - spannender ) als ich gedacht habe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Mohamed Mounier singt immer ( am - als - so ) besten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trinke keinen Kaffee, ( ob - aber - sondern ) Tee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( Wenn - Wann - Warum) kommst du?- Wenn ich meine Hausaufgaben fertig mache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weiβ nicht, ( ob - denn - dann ) Maged an der Reise teilnehmen kann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Könnten Sie mir bitte sagen, ( dass - wie - als) ich in die Oper kommen kann?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( Wenn - Als - Ob ) ich Kind war, hatte ich viele Spielzeuge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>( Warum - Wie - Was ) hoffst du?- Ich hoffe, dass ich viele Kinder habe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eiβt du, Amr, dass Wesam gut kochen ( könnt - könnte - kann )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>( Als - Wenn - Weil ) ich viel Geld hätte, würde ich eine Jacht kaufen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lerne Deutsch, ( weil - denn - auβerdem ) ich nach Deutschland fliegen will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Mein Vater besuchte Deutschland, als ich noch 7 Jahre alt ( bin - war - hatte ) 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( Was - Womit - Wann ) kommt dein Vater zurück?- Er sagt, dass er morgen  zurück kommt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Treibst du Sport?- ( Ja - Doch - Nein ) ich spiele Handball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Wer - Wen - Wem ) hast du in Deutsch?-Herrn Maged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ch esse gern ( frisches - frischen - frischer ) Obst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s Kleid finde ich elegant.- ( Was für - Welches - Welchen )?- Das blaue hier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 Türkischer - Türkischen -Türkischem ) Kaffee schmeckt gut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Welchen - Was - Was für ) Tee möchten Sie trinken?- Ich trinke gern grünen Tee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>Das T-Shirt dort ist billig.- ( Welche - Welchen - Welches )?- Das weiße d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Wie waren die Ferien?- Schön, ich war die ( ganze -  ganzen - ganz ) Zeit am Strand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Leihen Sie mir den ( schwarzen - rote - gelbes ) Mantel?- Ja, natürlich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In dem ( farbigen - farbigem - farbiges ) Kleid siehst du elegant aus!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kaufe ( die - den - das ) grüne Kleid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Die Bluse hier ist aber teuer. - ( Wer - Was - Welche )?- </w:t>
      </w:r>
      <w:r>
        <w:rPr>
          <w:rFonts w:cs="Times New Roman" w:ascii="Times New Roman" w:hAnsi="Times New Roman"/>
          <w:sz w:val="26"/>
          <w:szCs w:val="26"/>
        </w:rPr>
        <w:t xml:space="preserve">Die weiße da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as für eine Jacke brauchst du?- Eine Jacke aus ( reine - reiner - reinem ) Baumwolle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man, wer ist älter, du oder deine Schwester Amal?- Ich bin 17  Jahre  alt  und  Amal  ist  15.  </w:t>
      </w:r>
      <w:r>
        <w:rPr>
          <w:rFonts w:cs="Times New Roman" w:ascii="Times New Roman" w:hAnsi="Times New Roman"/>
          <w:sz w:val="26"/>
          <w:szCs w:val="26"/>
        </w:rPr>
        <w:t>Sie  ist  meine  ( junge - jünger - alte ) Schwester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elche Schuhe nehmen Sie?-Die ( braune - braun - braunen ) Schuhe da. </w:t>
      </w:r>
      <w:r>
        <w:rPr>
          <w:rFonts w:cs="Times New Roman" w:ascii="Times New Roman" w:hAnsi="Times New Roman"/>
          <w:sz w:val="26"/>
          <w:szCs w:val="26"/>
        </w:rPr>
        <w:t xml:space="preserve">Die sind preiswert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( Welchen - Was für - Welcher) Mantel kaufst du?- Den blauen da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stelle die Lampe ( über - an - auf ) den Schreibtisch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Wann begann der Film?- ( Am - Im - Gegen ) 9 Uhr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Die Familie sitzt ( auf dem - über den - am ) Esstisch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( Dass - Als - Wenn ) mein Vater jung war, war er sportlich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Filme ( mit - von - zu ) Ahmad Helmy sehe ich am liebsten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Kaufst du heute ein?- Nein, ich habe gestern schon ( kaufen ein - einkauft - eingekauft)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( war - habe - bin ) letztes Jahr in Berlin gewesen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Gestern ( gehe - ging - gegangen ) ich in den Klub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Der Schrank ( kommt - steht - stellt ) an der Wand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Der Schrank ( kommt - steht - stellt ) an die Wand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Unterhaltet ihr euch über die Prüfungen?-Ja, wir unterhalten uns ( über - worüber - darüber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Wei</w:t>
      </w:r>
      <w:r>
        <w:rPr>
          <w:rFonts w:cs="Times New Roman" w:ascii="Times New Roman" w:hAnsi="Times New Roman"/>
          <w:sz w:val="26"/>
          <w:szCs w:val="26"/>
        </w:rPr>
        <w:t>β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t du, ( ob - wie viele - wie lange ) wir in Alex bleiben?-Ja, eine Woch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( Als - Weil - Denn ) Akram nach Deutschland fahren will, lernt er Deutsch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Herr Aschraf, ( würden - wären - hätten) Sie mir bitte helfen?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Herr Khaled hat uns die Regel sehr gut ( erklärt - erklären - verstanden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( Dass - Ob - Wenn ) ich Geld hätte, würde ich mir einen Anzug kaufe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habe gedacht, ( dass - wann - wie) Tamer schon nach Frankfurt geflogen ist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( Ist - Gefallt - Gefällt ) dir meine neue Jacke?-Ja, das ist eine schicke Jack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( In - Um - In der ) einer Woche haben wir endlich Ferien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Nach dem Unterricht gehe ich sofort ( zu - nach - ins ) Haus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Gehört dir die Jacke hier?- Ja, das ist ( meine - mir - gehört ) Jack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Was willst du (wären - sein - bist )?- Architekt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enn ich Millionär (wäre - hätte - würde ), könnte ich ein Schloss kaufen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em gehört das Buch?- ( Was für - Welches - Welcher )?- </w:t>
      </w:r>
      <w:r>
        <w:rPr>
          <w:rFonts w:cs="Times New Roman" w:ascii="Times New Roman" w:hAnsi="Times New Roman"/>
          <w:sz w:val="26"/>
          <w:szCs w:val="26"/>
        </w:rPr>
        <w:t xml:space="preserve">Das Deutschbuch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Meine Mutter ( lest - liest - lese ) gerne die Zeitung "Al Youm 7"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er ( fahrt - fährt - fahren ) heute nach Fayoum mit?-Ali und Hani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anar und Rahma, ( spielt - spiel - spielen ) doch zusammen!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( will - kann - darf ) nicht ins Theater gehen. </w:t>
      </w:r>
      <w:r>
        <w:rPr>
          <w:rFonts w:cs="Times New Roman" w:ascii="Times New Roman" w:hAnsi="Times New Roman"/>
          <w:sz w:val="26"/>
          <w:szCs w:val="26"/>
        </w:rPr>
        <w:t xml:space="preserve">Ich habe keine Lust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er ( können - könnt - kann ) gut zeichnen?-Malak und Hana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Asmaa ( darf - habe - muss ) ihrer Mutter bei der Hausarbeit helfen, weil ihre Mutter krank ist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Khaled, bringe bitte Brot mit! Entschuldige, was ( will - darf - soll ) ich machen?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ir wollen heute im Klub ( gehen - spazieren gehen - gegangen 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( will - wollte - muss ) in den Zoo gehen, aber ich hatte keine Zeit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Zuletzt konnte ich 3 Romane ( gelesen - lesen - liest 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n der Zukunft ( werdet - werde - wird ) es kein Erdöl mehr geben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enn ich Millionär ( hätte - wäre - würde ), würde ich den Armen helfen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An deiner Stelle ( hätte - wäre - würde ) ich weniger esse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Es ( hätte - wäre - ist ) möglich, wenn ich im Sommer nach Deutschland fliegen könnt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Ein Leben ohne Probleme, das ( hätte - hat - wäre ) toll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( Könnten - Hätten - Wären ) Sie mir bitte helfen?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würde gern bei Egypt Air ( fliegen - arbeiten - haben 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Die Zeit bei der Gastfamilie ( werde - wird - werdet ) ich nie vergessen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rufe meinen Freund Hassan ( auf - an - ab 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Freitags kaufen wir immer ( auf - an - ein 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Einige Eltern ( haben - ziehen - schlagen ) die Jungen vor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Was hast du heute ( gemacht - vor - ab )?-Ich möchte ein Buch lesen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Das Studium an der Uni hängt ganz von den Punkten im Abitur ( auf - ab - an 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er wäscht heute das Geschirr ab?- </w:t>
      </w:r>
      <w:r>
        <w:rPr>
          <w:rFonts w:cs="Times New Roman" w:ascii="Times New Roman" w:hAnsi="Times New Roman"/>
          <w:sz w:val="26"/>
          <w:szCs w:val="26"/>
        </w:rPr>
        <w:t xml:space="preserve">Amany soll es heute ( abwaschen - abgewaschen - wäscht 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ein Bruder ( will - ist - hat ) heute um 7 Uhr aufgestanden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habe gestern meinen Freund Hossam ( besuchen - besucht - besichtigt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Familie Wagner ( haben - hat - will ) mir alles in Kassel gezeigt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habe die Regel nicht richtig ( versteht - verstanden - verstehen 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Zum Glück ( will - möchte - habe ) ich viele Geschenke zu meinem Geburtstag bekommen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Gestern ( ging - war - hatte ) ich in die Schul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Vorgestern ( hatte - war - habe ) ich Kopfschmerzen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Gestern ( erklärt - erklärte - erklären ) uns Herr Hischam "Das Perfekt"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Gestern ( bringt - brachte - gebracht ) uns unser Onkel eine Tort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Am letzten Montag ( sah - gab - hatte ) es einen tollen Film im Fernsehe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( Wei</w:t>
      </w:r>
      <w:r>
        <w:rPr>
          <w:rFonts w:cs="Times New Roman" w:ascii="Times New Roman" w:hAnsi="Times New Roman"/>
          <w:sz w:val="26"/>
          <w:szCs w:val="26"/>
        </w:rPr>
        <w:t>β</w:t>
      </w:r>
      <w:r>
        <w:rPr>
          <w:rFonts w:cs="Times New Roman" w:ascii="Times New Roman" w:hAnsi="Times New Roman"/>
          <w:sz w:val="26"/>
          <w:szCs w:val="26"/>
          <w:lang w:val="de-DE"/>
        </w:rPr>
        <w:t>t - Kennst - Kannst ) du Abo Treka?-Ja, er ist ein bekannter Fu</w:t>
      </w:r>
      <w:r>
        <w:rPr>
          <w:rFonts w:cs="Times New Roman" w:ascii="Times New Roman" w:hAnsi="Times New Roman"/>
          <w:sz w:val="26"/>
          <w:szCs w:val="26"/>
        </w:rPr>
        <w:t>β</w:t>
      </w:r>
      <w:r>
        <w:rPr>
          <w:rFonts w:cs="Times New Roman" w:ascii="Times New Roman" w:hAnsi="Times New Roman"/>
          <w:sz w:val="26"/>
          <w:szCs w:val="26"/>
          <w:lang w:val="de-DE"/>
        </w:rPr>
        <w:t>ballspiele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( Kennst - Wei</w:t>
      </w:r>
      <w:r>
        <w:rPr>
          <w:rFonts w:cs="Times New Roman" w:ascii="Times New Roman" w:hAnsi="Times New Roman"/>
          <w:sz w:val="26"/>
          <w:szCs w:val="26"/>
        </w:rPr>
        <w:t>β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t - Wisst ) du, wann der Film beginnt?- </w:t>
      </w:r>
      <w:r>
        <w:rPr>
          <w:rFonts w:cs="Times New Roman" w:ascii="Times New Roman" w:hAnsi="Times New Roman"/>
          <w:sz w:val="26"/>
          <w:szCs w:val="26"/>
        </w:rPr>
        <w:t xml:space="preserve">Nein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interessiere ( mich - sich - mir ) sehr für Musik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Familie Maher besucht uns morgen. </w:t>
      </w:r>
      <w:r>
        <w:rPr>
          <w:rFonts w:cs="Times New Roman" w:ascii="Times New Roman" w:hAnsi="Times New Roman"/>
          <w:sz w:val="26"/>
          <w:szCs w:val="26"/>
        </w:rPr>
        <w:t xml:space="preserve">Ich freue mich sehr ( darüber - dafür - darauf 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Leider muss ich mich jetzt von euch ( verabreden - verabschieden - treffen ), weil ich einen Termin hab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Randa erzählt uns viel ( über - von - auf ) ihre Reise nach München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bedanke mich ( auf - bei - zu ) Familie Müller für ihre Hilf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Herr Ali, gehört ( dir - Ihnen - sich ) die Tasche hier?-Ja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Wie ( gefällst - gefällt - findest ) dir mein neues Auto, Malak?- Ich finde es toll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habe eine Tante und ( ein - einen - einem ) Onkel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as schenkst du Familie Wagner?-Ich schenke ( ihm - ihnen - ihr ) Souvenirs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Was schenkst du Wagners?- Ich schenke ( ihm - ihnen - ihr ) Souvenirs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gehe mit ( meinem - meiner - meinen ) Freundin spazieren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suche ein Geschenk ( gegen - für - bis ) meinen Bruder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Entschuldigung, wie komme ich ( nach - zum - zu ) Bahnhof?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gehe um 7 Uhr ( mit - zur - zu ) Familie Schmidt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fahre in die Arbeit ( bei - mit - zu ) der U-Bahn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(Womit - Mit wem - Wohin ) fahrt ihr?- Mit dem Bus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Meine Mutter kocht jetzt ( in die - in der -im ) Küch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ohin ( legst - stellst - setzt ) du den Stuhl?- </w:t>
      </w:r>
      <w:r>
        <w:rPr>
          <w:rFonts w:cs="Times New Roman" w:ascii="Times New Roman" w:hAnsi="Times New Roman"/>
          <w:sz w:val="26"/>
          <w:szCs w:val="26"/>
        </w:rPr>
        <w:t xml:space="preserve">An den Tisch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r Teppich liegt ( am - auf den - auf dem ) Fuβbode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ir gehen heute ( im - ins - in den ) Klub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Der Schrank ( steht - liegt - kommt ) an die Wand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Der Schrank (steht - liegt - kommt ) an der Wand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stelle die Lampe ( auf - über - an ) den Schreibtisch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hänge die Lampe ( auf - über - an ) den Schreibtisch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Der Kalender hängt ( auf - unter - an ) der Wand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o steht dein Auto?-Ich habe es ( in die -in der -ins ) Garage gestellt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ir sitzen lange ( mit dem - am - auf dem ) Computer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n der Schule arbeiten wir immer ( mit dem - auf dem - zum ) Computer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Gestern war es ( in der - am - im ) Nacht sehr kalt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( In - Nach - Am ) drei Tagen haben wir Abiturprüfungen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Wann hast du Geburtstag?- ( Im - Am - Um ) 11. Januar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Wo sind meine ( neue - neuen - neues ) Schuhe?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Wie findest du den ( blauer - blauem - blauen ) Mantel hier?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brauche eine Hose aus ( reine - reiner - reinem ) Baumwoll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it einem ( moderner - modernem - modernen ) Bus dauert die Fahrt nicht lang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( Das - Ein - Eine ) rote Kleid gefällt Fatma sehr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(Was für eine - Wie - Warum ) Bluse möchten Sie?- </w:t>
      </w:r>
      <w:r>
        <w:rPr>
          <w:rFonts w:cs="Times New Roman" w:ascii="Times New Roman" w:hAnsi="Times New Roman"/>
          <w:sz w:val="26"/>
          <w:szCs w:val="26"/>
        </w:rPr>
        <w:t xml:space="preserve">Eine aus reiner Seid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m Sonderangebote gibt es ( preiswert - preiswerte - preiswerten ) Ware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it ( welche - welcher - welchem ) Währung bezahlt man in Deutschland?- </w:t>
      </w:r>
      <w:r>
        <w:rPr>
          <w:rFonts w:cs="Times New Roman" w:ascii="Times New Roman" w:hAnsi="Times New Roman"/>
          <w:sz w:val="26"/>
          <w:szCs w:val="26"/>
        </w:rPr>
        <w:t>Mit dem Euro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( Frisches - Frischer - Frische ) Obst ist immer gesund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( Wie - Was - Was für ) Milch möchtest du trinken?- </w:t>
      </w:r>
      <w:r>
        <w:rPr>
          <w:rFonts w:cs="Times New Roman" w:ascii="Times New Roman" w:hAnsi="Times New Roman"/>
          <w:sz w:val="26"/>
          <w:szCs w:val="26"/>
        </w:rPr>
        <w:t xml:space="preserve">Kalte Milch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Der Zug fährt schneller ( als - wie - am ) der Bus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Ahmeds Vater ist so ( netter - nettesten - nett ) wie mein Vater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bin 18 Jahre alt. Meine Schwester ist 21 Jahre alt. Sie ist ( jünger - älter - alter) als ich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sst du gern Fleisch?- Nein, ( lieber - gern - mehr ) Fisch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lerne viel Englisch, aber am ( besten - liebsten - meisten ) lerne ich Deutsch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Lesen ist mein Hobby, ( denn - deshalb - dass) lese ich viel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kann heute nicht kommen, ( denn - weil - darum ) ich habe viel Arbei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Marwa malt gern, ( und - au</w:t>
      </w:r>
      <w:r>
        <w:rPr>
          <w:rFonts w:cs="Times New Roman" w:ascii="Times New Roman" w:hAnsi="Times New Roman"/>
          <w:sz w:val="26"/>
          <w:szCs w:val="26"/>
        </w:rPr>
        <w:t>β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erdem - deshalb ) spielt sie Musik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bin hundemüde, ( dann - weil - aber ) ich muss viel arbeiten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habe gehört, ( ob - dass - wenn ) Maged im Krankenhaus lieg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darf mit euch fahren, nur ( deshalb - wenn - als ) mein Vater mir das erlaub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Omar ist sauer, ( dass - weil - denn ) er kein Geld ha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Wei</w:t>
      </w:r>
      <w:r>
        <w:rPr>
          <w:rFonts w:cs="Times New Roman" w:ascii="Times New Roman" w:hAnsi="Times New Roman"/>
          <w:sz w:val="26"/>
          <w:szCs w:val="26"/>
        </w:rPr>
        <w:t>β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t du, ( ob - wie viele - wie viel ) Kinder der Deutschlehrer ha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Weiβt du, ( ob - wie viele - wie viel ) der Deutschlehrer Kinder ha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habe gelesen, dass Tamer Hosny nach Amerika geflogen ( hat - ist - kann )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as soll ich machen, ( weil - wenn - ob ) ich eine Frage habe?- </w:t>
      </w:r>
      <w:r>
        <w:rPr>
          <w:rFonts w:cs="Times New Roman" w:ascii="Times New Roman" w:hAnsi="Times New Roman"/>
          <w:sz w:val="26"/>
          <w:szCs w:val="26"/>
        </w:rPr>
        <w:t xml:space="preserve">Frage deinen Lehrer sofort!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hoffe, dass meine Schüler die Prüfung ( bestanden - bestehen - besteht ) können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möchte gerne wissen, ( wann - wie lange - ob ) der Film dauer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Jasmin ist froh, ( denn - wenn - weil ) ihre Schwester ein Baby bekommen ha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( Als - Wenn - Weil ) mein Vater jung war, war er sportlich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( Was - Warum - Wann ) bist du wütend?- </w:t>
      </w:r>
      <w:r>
        <w:rPr>
          <w:rFonts w:cs="Times New Roman" w:ascii="Times New Roman" w:hAnsi="Times New Roman"/>
          <w:sz w:val="26"/>
          <w:szCs w:val="26"/>
        </w:rPr>
        <w:t xml:space="preserve">Weil ich nicht in die Disco gehen darf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ann fährt der Zug ab?- </w:t>
      </w:r>
      <w:r>
        <w:rPr>
          <w:rFonts w:cs="Times New Roman" w:ascii="Times New Roman" w:hAnsi="Times New Roman"/>
          <w:sz w:val="26"/>
          <w:szCs w:val="26"/>
        </w:rPr>
        <w:t>Man sagt, ( wenn - dass - weil ) der Zug in 10 Minuten abfahren muss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Hast du keine Geschwister?-  ( Ja - Nein - Doch ), ich habe einen Bruder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Gestern ( war - bin - hatte ) ich ins Kino gegangen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lerne viel Deutsch, aber am ( besten - liebsten - meisten ) lerne ich Physik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Ich ( kenne - wei</w:t>
      </w:r>
      <w:r>
        <w:rPr>
          <w:rFonts w:cs="Times New Roman" w:ascii="Times New Roman" w:hAnsi="Times New Roman"/>
          <w:sz w:val="26"/>
          <w:szCs w:val="26"/>
        </w:rPr>
        <w:t>β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- kann ) die Hauptstadt von Deutschland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habe gehört, ( ob - dass - weil ) Manal krank is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Gestern ( kam - kommt - gekommen ) mein Onkel von Paris zurück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habe einen Pulli in ( schöne - schönen - schöner ) Farben gekauf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m Sonderangebot gibt es ( preiswert - preiswerte - preiswerten ) Waren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ein Bruder hat einen Gürtel aus ( echt - echten - echtem ) Leder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ay hat einen Pullover aus ( reinen - reinem - reiner ) Wolle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kaufe ein ( neue - neuen - neues ) Kleid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m Schaufenster sind Winterpullover in ( schön - schöne - schönen ) Farben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ein Bruder hat einen ( neue - neuer - neuen ) Fußball bekommen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ay braucht eine ( modern - moderne - modernen ) Jacke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>Wart ihr im Kino? ( Was - Wo - Wie ) war der Film denn?-Na ja, nicht so besonders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as für einen Blazer möchten Sie?- ( ein grüner - einen grünen - ein grünes ) Blazer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Bassem hat ( ein schicker - einen schicken - ein schickes ) Pullover gekauft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Peter kauft einen Pullover ( in modernen - in modernem - in moderner ) Design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>( Was für eine - Welche - Was für einen)  Tasche  möchten Sie?- Eine Handtasche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( Welcher - Welches - Welchen ) Pullover möchtest du?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Die ( schnelle - schnellem - schnellen ) Züge sind meistens teuer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Gestern hat Magda eine Bluse in einem ( modernem - modernen -  modernes) Design gekauft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agy hat ein elegantes Kleid mit ( einer passenden - einem passenden - passender) Gürtel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( Wie - Wer - Welchen ) Mantel kauft dein Vater?-Den blauen da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Meine Mutter isst nur ( frischen - frischer - frisches ) Obs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as für Tee trinken Sie?-Ich trinke gern ( schwarze - schwarzer - schwarzen) Tee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Gibt es hier einen ( silberne - silbernes - silbernen ) Ring?-Nein, hier gibt es keinen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( Was - Wem - Wie) findest du die Jacke?-Schön und in modernem Design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it ( welche - welchem - welcher ) Währung bezahlst du?-Mit dem Euro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Entschuldigung, wie komme ich ( zu - zum - zur ) Bank?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ein Lehrer sagt, ich ( darf - soll - habe ) viel lernen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as schenkst du Hischam?- Ich habe ( ihr - ihn - ihm ) schon ein Buch geschenk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Aschraf ist so alt ( als - wie - am ) mein Bruder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kaufe ein Hemd aus ( reine - reinem - reiner ) Baumwolle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habe gehört, ( ob - dass - weil ) Dalia bestanden ha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( Wo - Wohin - Woher ) steht der Schrank?- Neben dem Bet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weiß nicht, ( wer - was - wo ) hier wohn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Wo steht das Auto?- Ich habe es in ( die - der - das ) Garage gestell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ostafa ist ( kluger - klüger - klügsten ) als Nader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gehe ( in den - im - ins ) Park spazieren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Wo hängt die Lampe?- Da, ( auf - über - an ) der Decke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( Welcher - Welches - Welchen ) Mantel möchten Sie?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( Wenn - Dass - Als ) ich letztes Jahr in Luxor war, habe ich viele Touristen gesehen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( Warum -Wann - Was ) fährst du mit der U-Bahn?-Weil mein Auto beim Mechaniker is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Wei</w:t>
      </w:r>
      <w:r>
        <w:rPr>
          <w:rFonts w:cs="Times New Roman" w:ascii="Times New Roman" w:hAnsi="Times New Roman"/>
          <w:sz w:val="26"/>
          <w:szCs w:val="26"/>
        </w:rPr>
        <w:t>β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t du, ( ob - wie viele - was ) Herr Ahmad Kinder hat?-Nein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ir haben in einem Hotel ( wohnen - übernachtet - übernachten )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ir ( fuhren - waren - sind ) letzte Woche in Alex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ir ( fuhr - waren - fuhren ) letzte Woche nach Alex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eine Mutter ist krank, ( deshalb - denn - aber ) bleibe ich heute zu Hause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Früher konnte Israa nicht gut ( gekocht - kocht - kochen )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Ich trinke gern Tee, aber Kaffee trinke ich am ( besten - lieber - liebsten )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Kommt der Lehrer aus Tanta?- </w:t>
      </w:r>
      <w:r>
        <w:rPr>
          <w:rFonts w:cs="Times New Roman" w:ascii="Times New Roman" w:hAnsi="Times New Roman"/>
          <w:sz w:val="26"/>
          <w:szCs w:val="26"/>
        </w:rPr>
        <w:t xml:space="preserve">Ich weiß nicht, ( was - woher -wo ) er komm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Herr Meyer fliegt immer ( mit - bei - zu ) der Lufthansa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arum bist du gestern nicht gekommen?- Ich ( hatte - war - habe ) krank, ich ( habe - hatte - war ) Kopfschmerzen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ein Vater ( hätte - wäre - würde ) sehr gern eine Villa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Gestern (sah-fand-gab) es gestern im Fernsehen einen tollen Film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(hätte-wäre-würde) gern in Deutschland studieren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Haidy ist sauer, ( denn - weil - ob ) sie nach Hurghada nicht fahren darf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Hast du mein Deutschbuch gesehen?-Ja, ich habe es ( ins - im - ans) Bücherregal gestell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( weiß - kenne - gehe ) deinen Onkel gu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ein Vater ( sprecht - spricht - spreche ) 4 Sprachen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Getsern ( will - wollte - konnte ) ich in den Klub gehen, aber ich hatte leider keine Zei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Die Deutschen ( treiben - spielen - sammeln ) immer Sport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Ich fliege nach Deutschland, ( denn - wenn - als ) ich das Visum bekomme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ein Bruder ( werdet - wird - werden ) nach Paris fliegen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Ich ( kenne - wei</w:t>
      </w:r>
      <w:r>
        <w:rPr>
          <w:rFonts w:cs="Times New Roman" w:ascii="Times New Roman" w:hAnsi="Times New Roman"/>
          <w:sz w:val="26"/>
          <w:szCs w:val="26"/>
        </w:rPr>
        <w:t>β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- kann ) nicht, warum Sama heute nicht gekommen is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ch gehe ( zu - mit - bei ) meinem Freund spazieren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Es ( ist - wäre - hätte ) toll, wenn ich 97 % bekommen könnte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Ich ( habe - sind - bin ) gestern um 7 Uhr aufgestanden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arwa bedankt ( sich - dich - euch ) bei Familie Meyer für die Einladung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19:00Z</dcterms:created>
  <dc:creator>sama</dc:creator>
  <dc:description/>
  <cp:keywords/>
  <dc:language>en-US</dc:language>
  <cp:lastModifiedBy>sama</cp:lastModifiedBy>
  <dcterms:modified xsi:type="dcterms:W3CDTF">2014-12-27T19:59:00Z</dcterms:modified>
  <cp:revision>21</cp:revision>
  <dc:subject/>
  <dc:title>… Sprichst</dc:title>
</cp:coreProperties>
</file>