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 خو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ما المقصود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 xml:space="preserve">بـ 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التوازن البيئي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>)</w:t>
      </w:r>
      <w:r>
        <w:rPr>
          <w:b/>
          <w:bCs/>
          <w:color w:val="000000"/>
          <w:sz w:val="28"/>
          <w:szCs w:val="28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داع الله للكون في صورة متوازنة ومتكامل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ل راحة الإنس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</w:rPr>
        <w:t>2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لماذا خلق الله الكون فى أبدع نظام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كون ذلك دليلاً حسياً شاهداً على  قدرة الله وعظم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</w:rPr>
        <w:t>3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 xml:space="preserve">أيهما أسبق فى الخلق 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الكون أم الإنسان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كون أسبق فى الخلق من الإنسان بملايين السنين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>: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ما المخلوقات التي سخرها الله لخدمة الإنسان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خلوقات اكبر من قدرات الإنسان وإمكاناته تعطيه متطلبات الحياة الأساسية بدون جهد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ذول 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نسان مثل الماء والهو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الشمس والقمر </w:t>
      </w:r>
      <w:r>
        <w:rPr>
          <w:b/>
          <w:bCs/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خلوقات سخرت للإنسان لتعطيه ما يشاء بعد بذل الجهد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الزراعة وغيرها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لماذا جعل الل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عز جل هذه المخلوقات غير خاضعة للإنسان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 لا يفسد الكون ويختل توازنه ويلحق الضرر بالإنس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shd w:fill="D9D9D9" w:val="clear"/>
          <w:rtl w:val="true"/>
        </w:rPr>
        <w:t>متى بدأت مشكلات البيئة تظهر فى الكون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ابتعد الإنسان عن منهج الله ونسى رسالته فى التعمير لا التخري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خطر مشكلة تواجه الإنسان فى العصر الحالى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كلة تلوث البيئ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</w:rPr>
        <w:t>8</w:t>
      </w:r>
      <w:r>
        <w:rPr>
          <w:b/>
          <w:bCs/>
          <w:color w:val="000000"/>
          <w:sz w:val="30"/>
          <w:szCs w:val="30"/>
          <w:highlight w:val="lightGray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ما مق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ضيات الخلاف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ارة الأ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صرف في شئونها حسب منهج الله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9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كانت عمارة الأرض عبادة 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ها تنفيذ لتعليمات الله سبحانه وتعالى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 واجب الإنسا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نحو الخلافة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فظة على الأ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تى يكون الإنسان خائناً للأمانة ؟وماذا يستحق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ذا أهمل وأتلف أو خرب و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***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عد عاصياً ويستحق عقاب الله فى الدنيا والآخر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ذا يحدث لو زادت الأمطار أو قلت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و زادت الأمطار لحدث طوفان وأغرق الكون بمن في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**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لو قلت الأمطار لحدث جفاف وهلك الزرع والحيوان والإنسان 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 أنواع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توازن الإنساني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زن خل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تواز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لقي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طاقات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لية – عضلية – روحية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بادات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وم – زكاة – حج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ملات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: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عنى التوازن الخلقي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 من إبداع الله ولا دخل للإنسان في وجوده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توازن الخُلُق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 الذي يتم بجهد الإنسان وفكره وعلم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حقق الله التوازن فى مملكة الن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ها لو زادت بدون رابط لأفسدت الكون وتحولت إلى كائنات ضار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علام يدل التوازن الموجود فى 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د لعلى عظمة الخالق المدب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يتحقق التواز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في أعظم صورة في جسم الإنسان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 الله الأجهزة الداخلية بينهما توا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كامل تام بحيث لا تستغني أحدها عن الأخرى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1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لماذا أوجب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إسلام التوازن بين الطاقات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كشف عن كنوز الأرض واستغلالها فيما يفيد حياة الإنسان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2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 مفهوم العبادة فى الإسلام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بادة 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تصر على أداء الفرائض من صلاة وصيام</w:t>
      </w:r>
      <w:r>
        <w:rPr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 تشمل 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احي الحياة من معاملات ومناسك وأخلاق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2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)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ما الصلاة ؟ وما أهميتها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لاة 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حية ورياضية جس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حقق أعلى درجات التوازن يقف فيها العبد أمام ربه خاشعاً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حقق كل يوم 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ت تبدأ من صلاة الصبح فيتزود المرء بالتقوى ويمتنع عما يغضب الل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2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كيف تعلمنا الصلاة المسا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قوف 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اً واحداً لا فرق بينهم إلا بالتقوى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2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لماذا تفضل صلا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جماعة عن صلاة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ها تحقق المساواة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بين كل الناس فلا فرق بين إنسان وآخر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 ولأنها تعدل صلاة الف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سبع وعشرين درجة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</w:rPr>
        <w:t>2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D9D9D9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زكاة عبادة مالي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فرضها الله على القادرين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– كيف تحقق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D9D9D9" w:val="clear"/>
          <w:rtl w:val="true"/>
        </w:rPr>
        <w:t>ال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لأنها تحقق التك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 بين الغنى والفقير وتطه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من البخل والشح وتزيل الحقد من النفوس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يحقق الصو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توازن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م عبادة ج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وحية تحقق التوازن بين متطلبات الجسد وشهو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تحقق التوازن داخل الجسم بما تزرعه من صبر وجلد وتحم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ن أي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أنواع العبادات الحج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ج عبادة جسمية 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حدث فى العمر مرة واحد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7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تحقق العبادات كلها التوازن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العبادات يتزود العبد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تقوى في كل وق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أحل الل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بيع وحَّرم الربا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ل الله البيع ليتبادل الناس المنافع وح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ربا </w:t>
      </w:r>
      <w:r>
        <w:rPr>
          <w:b/>
          <w:b/>
          <w:bCs/>
          <w:color w:val="000000"/>
          <w:rtl w:val="true"/>
        </w:rPr>
        <w:t xml:space="preserve">لأنه يحدث خلاً فى التوازن المالى للإنسان لما فيه من استغلال من جانب الأغنياء للفقراء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هل البيع كل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حلال ؟ وضح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ع الذي أحله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ما فيه منفعة للنفس البشرية أما ما فيه ضرر مثل الخمور والمخ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 حرمه الل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َنْ الجالب ؟ ومن المحتكر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لب 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لب السِّلع لبيعها – والمحتكر من يخزن السلع ل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نها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عقبات التي تقف في طريق تحقيق ال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ب الشهوات من النساء و الب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ا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أخلّ حب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نساء التوازن البيئي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ب الشهوات من النساء في بعض المجتمعات أب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نا والشذوذ فانتشرت الأمراض كالإيد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الزهر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إلى أي حد وصل حب البنيين ؟وما علاقته بالتوازن البي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rtl w:val="true"/>
        </w:rPr>
        <w:t>وصل إلى ازدياد عدد الأ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جز عن سد الاحتياجات الأساسية فتسبب في إحداث خ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حب المال لوث البيئة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وة المال جعلت أصحاب الأموال يتعدون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 ويقومون بالبناء على الأرض الزراع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دلل على أن حب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ال أحدث خلل بيئي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بحة الغزلان في وادي شعيب بالبحر الأحم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علل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أمر الله نوحاً أن يحمل في سفينته من ك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زوجين اثنين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 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زن البيئي إلى الأرض بعد الطوفان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************************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أسس التي تحقق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توازن البيئي في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شيد 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ار الحب و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احة وال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 والإنتاج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ذكر بعض الأمثلة لوجود النظام فى الكائنات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حي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موعات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ل – النمل – الحمام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ذا يحتاج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إنسان ؟ و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اج إلى التنظيم ، لأنه م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عقل وخليفة الله في الأرض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حكمة في أن الل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تعالى خلق كل شيء بقدر؟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ل إنزال المطر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قدر</w:t>
      </w:r>
      <w:r>
        <w:rPr>
          <w:b/>
          <w:bCs/>
          <w:color w:val="000000"/>
          <w:sz w:val="28"/>
          <w:szCs w:val="28"/>
          <w:rtl w:val="true"/>
        </w:rPr>
        <w:t>)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 التوازن الكوني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كا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–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مازال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نظام وتنظيم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 بجميع أركانه وأحكامه نظام و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 الصلاة والصوم والحج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فهوم تنظي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أسرة لدى الكثير من الناس ؟ وما الصواب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نون أن تنظيم الأسرة يعنى تحديد النسل 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أ شائع والصحيح أن تنظيم الأسرة يعنى المحافظة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زن داخل الأسرة والمجتمع بالصورة التي تحقق 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يدة اقتصاديا وصحياً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ام يدل نزول أول آية من القرآ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قرأ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 على أهمية التعليم و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راد الأسرة جميعاً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7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ذا يعنى تنظيم النسل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عنى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 عدد المواليد في المناطق 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 زيادة عددية – وزيادة عدد المواليد في المناطق 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 نقص بشرى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هدف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طلوب من تنظيم النسل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المحافظة على التوازن داخل الأسرة والمجتمع </w:t>
      </w:r>
      <w:r>
        <w:rPr>
          <w:b/>
          <w:b/>
          <w:bCs/>
          <w:color w:val="000000"/>
          <w:w w:val="90"/>
          <w:rtl w:val="true"/>
        </w:rPr>
        <w:t>بما يتيح</w:t>
      </w:r>
      <w:r>
        <w:rPr>
          <w:b/>
          <w:b/>
          <w:bCs/>
          <w:color w:val="000000"/>
          <w:w w:val="90"/>
          <w:rtl w:val="true"/>
        </w:rPr>
        <w:t xml:space="preserve"> </w:t>
      </w:r>
      <w:r>
        <w:rPr>
          <w:b/>
          <w:b/>
          <w:bCs/>
          <w:color w:val="000000"/>
          <w:w w:val="90"/>
          <w:rtl w:val="true"/>
        </w:rPr>
        <w:t>للأفراد حياة سعيدة</w:t>
      </w:r>
      <w:r>
        <w:rPr>
          <w:b/>
          <w:bCs/>
          <w:color w:val="000000"/>
          <w:w w:val="90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تى يكون الأولاد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زينة الحياة كما جاء في  المناظرة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ذا أحسن الآباء تربيتهم ورعايته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  <w:highlight w:val="lightGray"/>
          <w:u w:val="single"/>
          <w:shd w:fill="E0E0E0" w:val="clear"/>
        </w:rPr>
      </w:pPr>
      <w:r>
        <w:rPr>
          <w:b/>
          <w:bCs/>
          <w:color w:val="000000"/>
          <w:sz w:val="4"/>
          <w:szCs w:val="4"/>
          <w:highlight w:val="lightGray"/>
          <w:u w:val="single"/>
          <w:shd w:fill="E0E0E0" w:val="clear"/>
          <w:rtl w:val="true"/>
        </w:rPr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دى اهتم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إسلام بالنظافة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تم 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ث اعتبرها من صميم الإيمان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4"/>
          <w:szCs w:val="4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ذا تشمل النظافة في الإسلام ؟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انب </w:t>
      </w:r>
      <w:r>
        <w:rPr>
          <w:b/>
          <w:b/>
          <w:bCs/>
          <w:color w:val="000000"/>
          <w:rtl w:val="true"/>
        </w:rPr>
        <w:t>الح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يشمل الجسم عن طريق الاستحمام والوضوء ونظافة الملابس و الأماكن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نب الر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يشمل نظافة القلب من الحقد والغل والحسد وكذلك نظافة العقل من الجه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أثر النظافة على 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ميه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 ،وتصفو روحه وعقله من الكبر والطغي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م مرة يغتس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سلم على 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 واحدة على الأقل وهى غ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سبب في إصابة بعض الشباب بمرض جلدي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مداومته على الصلاة 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الوضوء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مسلم نظيف اللسان والجوارح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ين ذلك مع الأمثلة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 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م المسلمون من لسانه ويده، فيحب أن يكون حلو 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فيف اللسان صادق النصيح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محافظة على الماء لها شقان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هم</w:t>
      </w:r>
      <w:r>
        <w:rPr>
          <w:b/>
          <w:b/>
          <w:bCs/>
          <w:color w:val="000000"/>
          <w:sz w:val="30"/>
          <w:sz w:val="30"/>
          <w:szCs w:val="30"/>
          <w:u w:val="single"/>
          <w:shd w:fill="E0E0E0" w:val="clear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ويث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رش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هلاكه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7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حافظة على الماء طاهراً نظيفاً تكليف من الله كيف ذلك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قوا الملاعن الثلاثة البراز في الموارد قارعة 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ظل</w:t>
      </w:r>
      <w:r>
        <w:rPr>
          <w:b/>
          <w:bCs/>
          <w:color w:val="000000"/>
          <w:sz w:val="28"/>
          <w:szCs w:val="28"/>
          <w:rtl w:val="true"/>
        </w:rPr>
        <w:t>"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واجبنا نحو 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بول أو التبرز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قاء القاذو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ات المي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ترشيد المياه واجب دينى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دلل عل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لوا واشربوا ولا تس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ه لا يحب المسرفين</w:t>
      </w:r>
      <w:r>
        <w:rPr>
          <w:b/>
          <w:bCs/>
          <w:color w:val="000000"/>
          <w:sz w:val="28"/>
          <w:szCs w:val="28"/>
          <w:rtl w:val="true"/>
        </w:rPr>
        <w:t>"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 واجب قومي حتى لا تضيع المياه التي تحتاجها 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دن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ظاهر إهدار الماء وضياعه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اطيم 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توحة فى الشو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ابير المياه التالف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يهت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رسول الكريم بزراعة الأشجا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ا تنقى الجو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ازات الضارة – وتحمى من الرياح – وتحمل الغذاء للإنسان والح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ر الراحة النفسية بالنظر إليها – وتوفر 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يف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دلل على عظمة ثواب م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يزرع الأش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ال رسول الله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 من مسلم يغرس غرساً 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زرع زرعاً فيأكل منه طير أو إنسان أو بهيمة إلا كان له 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Cs/>
          <w:color w:val="000000"/>
          <w:sz w:val="26"/>
          <w:szCs w:val="26"/>
          <w:rtl w:val="true"/>
        </w:rPr>
        <w:t xml:space="preserve">". 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جزاء من يقطع الأشجار بدون هدف مفيد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عد الرسول قاطع الشجر فى 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ر جهن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-176"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آن الكريم </w:t>
      </w:r>
      <w:r>
        <w:rPr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رة المؤمنون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 ما أهم صفات المؤمنين ؟ وما جزائهم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شوع في الصلاة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عد عن اللغو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يتاء الزكاة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داء الأمانة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فظ الفرج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فظة على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*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اء من الله الفردوس أعلى درجات الجنة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شعور الذي يجب أن يسيطرعلى المؤمن وهو يؤدى الزكاة ؟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ا وعدم التكبر والمن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راحل تطور خلق لإنسان كما وردت في الآية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طفة ثم العلقة ثم المضغة ثم العظام ثم كساء العظام باللحم ث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خلق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نفخ الروح فى الجسد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لماذا يكون البعث ؟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 للحساب والجزاء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</w:pP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****************************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أسئلة على سورة المؤمن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cyan"/>
        </w:rPr>
        <w:t>1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قَدْ أَفْلَحَ الْمُؤْمِنُو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الَّذِينَ هُمْ فِي صَلَاتِهِمْ خَاشِعُو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وَالَّذِينَ هُمْ عَنِ اللَّغْوِ مُعْرِضُونَ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مرادف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فلح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، وما مفرد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اشعون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،وما معنى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لغو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– أفلح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از وسعد 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اشعون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ساكنون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اشع 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لغو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لا يُحمد من القول والفعل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صفات المؤمنين 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– صفات المؤمنين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قامة الصلاة والخشوع فيها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بعد عن الكلام السيئ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w w:val="90"/>
          <w:sz w:val="30"/>
          <w:szCs w:val="30"/>
          <w:highlight w:val="cyan"/>
        </w:rPr>
      </w:pPr>
      <w:r>
        <w:rPr>
          <w:b/>
          <w:bCs/>
          <w:color w:val="000000"/>
          <w:w w:val="90"/>
          <w:sz w:val="30"/>
          <w:szCs w:val="30"/>
          <w:highlight w:val="cyan"/>
        </w:rPr>
        <w:t>2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 – "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 xml:space="preserve">الَّذِينَ يَرِثُونَ الْفِرْدَوْسَ هُمْ فِيهَا 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 xml:space="preserve">خَالِدُونَ وَلَقَدْ خَلَقْنَا الْإِنْسَانَ مِنْ سُلَالَةٍ مِنْ طِينٍ 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>ثُمَّ جَعَلْنَاهُ نُطْفَةً فِي قَرَارٍ مَكِينٍ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م تتحدث الآيات ؟ وماذا فيها من دلالة على قدرة الله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– تتحدث عن جزاء المتقين وهو دخول الجنة ،ومراحل خلق الإنسان وتدل على قدرة الله فى خلق الإنسان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مرادف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فردوس – سلالة – قرار مكين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فردوس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على درجات الجنة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سلال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لاصة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رار مكين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رحم وهذا يدل على الاستقرار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3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– "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وَلَقَدْ خَلَقْنَا فَوْقَكُمْ سَبْعَ طَرَائِقَ وَمَا كُنَّا عَنِ الْخَلْقِ غَافِلِي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وَأَنْزَلْنَا مِنَ السَّمَاءِ مَاءً بِقَدَرٍ فَأَسْكَنَّاهُ فِي الْأَرْضِ وَإِنَّا عَلَى ذَهَابٍ بِهِ لَقَادِرُونَ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دلائل قدرة الله فى الآيات ؟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– دلائل قدرة الله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خلق السماوات بغير عمد 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نزال المطر وإبقاؤه وفى ذلك تهديد للبشر إن لم يطيعوا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مرادف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طرائق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قدر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، وما مضاد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سكناه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– طرائق </w:t>
      </w:r>
      <w:r>
        <w:rPr>
          <w:b/>
          <w:bCs/>
          <w:color w:val="000000"/>
          <w:sz w:val="26"/>
          <w:szCs w:val="26"/>
          <w:rtl w:val="true"/>
        </w:rPr>
        <w:t>: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طريق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سماوات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قدر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مقدار معين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سكناه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ضيعنا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4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وَشَجَرَةً تَخْرُجُ مِنْ طُورِ سَيْنَاءَ تَنْبُتُ بِالدُّهْنِ وَصِبْغٍ لِلْآكِلِي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وَإِنَّ لَكُمْ فِي الْأَنْعَامِ لَعِبْرَةً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.... "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رة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ا جمعها ، و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بغ – الدهن – الأنعا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بر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ظة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ِبر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صبغ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إدام وغموس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هن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زيت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أنعام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حيوانات التى تؤكل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َعِم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 – ما العبرة فى خلق الأنعام ؟ وما فائدة الأنعام 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العبرة هى أن الله جعلها مسخرة للناس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وائدها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قلنا من مكان لآخر   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ستفادة من لبنها وصوفها ولحمها </w:t>
      </w:r>
      <w:r>
        <w:rPr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هى الشجرة المذكورة 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 – الشجر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هى شجرة الزيتون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5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وَقَالَ الْمَلَأُ مِنْ قَوْمِهِ الَّذِينَ كَفَرُوا وَكَذَّبُوا بِلِقَاءِ الْآخِرَةِ وَأَتْرَفْنَاهُمْ فِي الْحَيَاةِ الدُّنْيَا مَا هَذَا إِلَّا بَشَرٌ مِثْلُكُمْ يَأْكُلُ مِمَّا تَأْكُلُونَ مِنْهُ وَيَشْرَبُ مِمَّا تَشْرَبُونَ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لأ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ما مضاد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رفناه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ملأ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جماعة من الناس            أترفناهم </w:t>
      </w:r>
      <w:r>
        <w:rPr>
          <w:b/>
          <w:bCs/>
          <w:color w:val="000000"/>
          <w:sz w:val="26"/>
          <w:szCs w:val="26"/>
          <w:rtl w:val="true"/>
        </w:rPr>
        <w:t xml:space="preserve">×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شقيناهم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 – ما حجة الكفار فى عدم الإيمان ؟ وما جزاؤهم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حجة الكافرين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ن الرسل بشر مثلهم ولو أراد الله بهم الخير لأرسل الرسل ملائكة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زاؤهم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نا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6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اصْنَعِ الْفُلْكَ بِأَعْيُنِنَا وَوَحْيِنَا فَإِذَا جَاءَ أَمْرُنَا وَفَارَ التَّنُّورُ فَاسْلُكْ فِيهَا مِنْ كُلٍّ زَوْجَيْنِ اثْنَيْنِ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عن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نور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لك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تنور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فرن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لك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دخِل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 – من النبى ؟ وبم أمره الله ؟ ولم 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النبى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وح ، وأمره الله بصنع الفلك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سفينة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ه سيعذب الكافرين بإغراقهم فى الطوفان لعدم إيمانهم بدعوته واتهامهم له بالجنون والكذب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7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قَالَ رَبِّ انْصُرْنِي بِمَا كَذَّبُونِ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cyan"/>
        </w:rPr>
        <w:t>٣٩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قَالَ عَمَّا قَلِيلٍ لَيُصْبِحُنَّ نَادِمِي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cyan"/>
        </w:rPr>
        <w:t>٤٠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فَأَخَذَتْهُمُ الصَّيْحَةُ بِالْحَقِّ فَجَعَلْنَاهُمْ غُثَاءً فَبُعْدًا لِلْقَوْمِ الظَّالِمِينَ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يحة – غثاء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الصيح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يحة جبريل أو العذا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ثاء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الكين كالغثاء  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 – ما حال كل قوم مع رسولهم ؟ وما مصيرهم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حالهم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تكذيب للرسل ومصيرهم الهلاك فى الدنيا والعذاب فى الآخر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30"/>
          <w:szCs w:val="30"/>
          <w:highlight w:val="cyan"/>
        </w:rPr>
        <w:t>8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-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أَيَعِدُكُمْ أَنَّكُمْ إِذَا مِتُّمْ وَكُنْتُمْ تُرَابًا وَعِظَامًا أَنَّكُمْ مُخْرَجُو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cyan"/>
        </w:rPr>
        <w:t>٣٥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هَيْهَاتَ هَيْهَاتَ لِمَا تُوعَدُونَ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هات – مخرجون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هيها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ُعدا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خرجو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اجعون بعد الموت للحياة والحسا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 – ماذا ينكر الكفار هنا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كر الكفار البعث والحسا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30"/>
          <w:szCs w:val="30"/>
          <w:highlight w:val="cyan"/>
        </w:rPr>
        <w:t>9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- 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>" ‏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>يَرْفَعِ اللَّهُ الَّذِينَ آمَنُوا مِنكُمْ وَالَّذِينَ أُوتُوا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>الْعِلْمَ دَرَجَاتٍ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"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 xml:space="preserve">، وقال الرسول 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w w:val="90"/>
          <w:sz w:val="30"/>
          <w:szCs w:val="30"/>
          <w:highlight w:val="cyan"/>
        </w:rPr>
        <w:t>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 xml:space="preserve">) " </w:t>
      </w:r>
      <w:r>
        <w:rPr>
          <w:b/>
          <w:b/>
          <w:bCs/>
          <w:color w:val="000000"/>
          <w:w w:val="90"/>
          <w:sz w:val="30"/>
          <w:sz w:val="30"/>
          <w:szCs w:val="30"/>
          <w:highlight w:val="cyan"/>
          <w:rtl w:val="true"/>
        </w:rPr>
        <w:t>طلب العلم فريضة على كل مسلم</w:t>
      </w:r>
      <w:r>
        <w:rPr>
          <w:b/>
          <w:bCs/>
          <w:color w:val="000000"/>
          <w:w w:val="90"/>
          <w:sz w:val="30"/>
          <w:szCs w:val="30"/>
          <w:highlight w:val="cyan"/>
          <w:rtl w:val="true"/>
        </w:rPr>
        <w:t>"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وازن بين الآية والحديث ؟ 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الآية والحديث متفقان تماما ففيهما دعوة لطلب العلم وبيان لمنزلة طالب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م يستحق الإنسان هذه المنزلة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ا المراد بـ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رجات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منزلة طالب العلم الجنة لأن نفعه للمجتمع كبير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درجات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جات الجنة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 – ما العلاقة بين العلم والإيمان ؟ وكيف عمل الرسول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u w:val="single"/>
        </w:rPr>
        <w:t>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 نشر العلم ؟ وهل هو فرض على الرجال فقط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علاقة العلم بالإيمان قوية ، فديننا أساسه العبادة القائمة على العلم بوجود الله ، وكان الرسول يرسل الصحابة لنشر الدين والعلم ويجتمع بالرجال والنساء لتعليمهم لذا فالعلم للرجال والنساء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color w:val="000000"/>
          <w:sz w:val="28"/>
          <w:szCs w:val="28"/>
          <w:rtl w:val="true"/>
        </w:rPr>
        <w:t xml:space="preserve">(√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الصحيحة ، وعلام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م العبارة الخاطئ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ركز قيمة العلم الإسلامى فى أنه يعين الإنسان على الأمور النافعة      </w:t>
      </w:r>
      <w:r>
        <w:rPr>
          <w:b/>
          <w:bCs/>
          <w:color w:val="000000"/>
          <w:sz w:val="28"/>
          <w:szCs w:val="28"/>
          <w:rtl w:val="true"/>
        </w:rPr>
        <w:t>(√)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رفض الإسلام استخدام العلم فى الوحشية والإبادة                  </w:t>
      </w:r>
      <w:r>
        <w:rPr>
          <w:b/>
          <w:bCs/>
          <w:color w:val="000000"/>
          <w:sz w:val="28"/>
          <w:szCs w:val="28"/>
          <w:rtl w:val="true"/>
        </w:rPr>
        <w:t>(√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30"/>
          <w:szCs w:val="30"/>
          <w:highlight w:val="cyan"/>
        </w:rPr>
        <w:t>10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-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أَلَمْ تَرَ أَنَّ اللَّهَ أَنزَلَ مِنَ السَّمَاء مَاء فَأَخْرَجْنَا بِهِ ثَمَرَاتٍ مُّخْتَلِفًا أَلْوَانُهَا وَمِنَ الْجِبَالِ جُدَدٌ بِيضٌ وَحُمْرٌ مُّخْتَلِفٌ أَلْوَانُهَا وَغَرَابِيبُ سُودٌ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>وَمِنَ النَّاسِ وَالدَّوَابِّ وَالأَنْعَامِ مُخْتَلِفٌ أَلْوَانُهُ كَذَلِكَ إِنَّمَا يَخْشَى اللَّهَ مِنْ عِبَادِهِ الْعُلَمَاء إِنَّ اللَّهَ عَزِيزٌ غَفُورٌ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– علام تؤكد الآية ؟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 – تؤكد الآية على حقيق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هى أن العلم طريق إلى معرفة الله وخشيته وأن دراسة مخلوقاته تزيد الإنسان إحساسا بعظمة الله وقدرت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د ، غرابيب ، الدواب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وما مفرد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د ، غرابيب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ب – جدد </w:t>
      </w:r>
      <w:r>
        <w:rPr>
          <w:b/>
          <w:bCs/>
          <w:color w:val="000000"/>
          <w:sz w:val="26"/>
          <w:szCs w:val="26"/>
          <w:rtl w:val="true"/>
        </w:rPr>
        <w:t>: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ُد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طريق فى الجبل والسماء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غرابيب </w:t>
      </w:r>
      <w:r>
        <w:rPr>
          <w:b/>
          <w:bCs/>
          <w:color w:val="000000"/>
          <w:sz w:val="26"/>
          <w:szCs w:val="26"/>
          <w:rtl w:val="true"/>
        </w:rPr>
        <w:t>: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غربيب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شديد السواد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دواب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كل ما يدب على الأرض من كائنات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دابة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>
          <w:b/>
          <w:b/>
          <w:bCs/>
          <w:color w:val="000000"/>
          <w:sz w:val="30"/>
          <w:szCs w:val="30"/>
          <w:highlight w:val="cyan"/>
        </w:rPr>
      </w:pPr>
      <w:r>
        <w:rPr>
          <w:b/>
          <w:bCs/>
          <w:color w:val="000000"/>
          <w:sz w:val="30"/>
          <w:szCs w:val="30"/>
          <w:highlight w:val="cyan"/>
        </w:rPr>
        <w:t>11</w:t>
      </w:r>
      <w:r>
        <w:rPr>
          <w:b/>
          <w:bCs/>
          <w:color w:val="000000"/>
          <w:sz w:val="30"/>
          <w:szCs w:val="30"/>
          <w:highlight w:val="cyan"/>
          <w:rtl w:val="true"/>
        </w:rPr>
        <w:t xml:space="preserve"> " </w:t>
      </w:r>
      <w:r>
        <w:rPr>
          <w:b/>
          <w:b/>
          <w:bCs/>
          <w:color w:val="000000"/>
          <w:sz w:val="30"/>
          <w:sz w:val="30"/>
          <w:szCs w:val="30"/>
          <w:highlight w:val="cyan"/>
          <w:rtl w:val="true"/>
        </w:rPr>
        <w:t xml:space="preserve">ولا يجرمنكم شنئان قوم أن صدوكم عن المسجد الحرام أن تعتدوا وتعاونوا على البر والتقوى ولا تعاونوا على الإثم والعدوان </w:t>
      </w:r>
      <w:r>
        <w:rPr>
          <w:b/>
          <w:bCs/>
          <w:color w:val="000000"/>
          <w:sz w:val="30"/>
          <w:szCs w:val="30"/>
          <w:highlight w:val="cyan"/>
          <w:rtl w:val="true"/>
        </w:rPr>
        <w:t>" 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نئان ، يجرمنك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شنئ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اوة وبغض              يجرمنك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ملنك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فى الآية دعوة لمبدأ سامٍ وض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– المبدأ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عوة إلى التعاون فى الخير ونبذ الفرقة وترك التعاون الباطل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اعتصموا بحبل الله جميعا ولا تفرقوا </w:t>
      </w:r>
      <w:r>
        <w:rPr>
          <w:b/>
          <w:bCs/>
          <w:color w:val="000000"/>
          <w:sz w:val="26"/>
          <w:szCs w:val="26"/>
          <w:rtl w:val="true"/>
        </w:rPr>
        <w:t>..."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ذكر مثالا للتعاون ، ووضح فائدته 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 – حرب </w:t>
      </w:r>
      <w:r>
        <w:rPr>
          <w:b/>
          <w:bCs/>
          <w:color w:val="000000"/>
          <w:sz w:val="26"/>
          <w:szCs w:val="26"/>
        </w:rPr>
        <w:t>73</w:t>
      </w:r>
      <w:r>
        <w:rPr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عاون العرب مع المصريين </w:t>
      </w:r>
      <w:r>
        <w:rPr>
          <w:b/>
          <w:bCs/>
          <w:color w:val="000000"/>
          <w:sz w:val="26"/>
          <w:szCs w:val="26"/>
          <w:rtl w:val="true"/>
        </w:rPr>
        <w:t xml:space="preserve">) –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عاون الرسول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ع الصحابة فى حفر الخندق برأى سلمان الفارسى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center"/>
        <w:rPr/>
      </w:pPr>
      <w:r>
        <w:rPr>
          <w:b/>
          <w:bCs/>
          <w:color w:val="000000"/>
          <w:sz w:val="28"/>
          <w:szCs w:val="28"/>
          <w:highlight w:val="cyan"/>
          <w:u w:val="single"/>
          <w:rtl w:val="true"/>
        </w:rPr>
        <w:t>-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الأول</w:t>
      </w:r>
      <w:r>
        <w:rPr>
          <w:b/>
          <w:bCs/>
          <w:color w:val="000000"/>
          <w:sz w:val="28"/>
          <w:szCs w:val="28"/>
          <w:highlight w:val="cyan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كان الإسلام أعظم نعمة أنعمها الله علينا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أنه يسير الحياة ويسعد الإنسان حيثما كان 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نظ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إسلام التعاون وشجع عليه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 يترك التعاون لأهواء النفوس بل حدد المجالات التى يجب أن يتعاون فيها الناس ، والمجالات التى يجب أن يحجموا عنها فجعل للتعاون على الخير ثواباً ، ولمن يتعاون على الشر عقاباً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جعل الإسلام التعاون نوعين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..........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وضح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ون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ير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ون على 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جع التعاون على الخير وجعل له ثواباً ونف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تعاون على الشر وجعل لمن يباشره عقاباً قال 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اونوا على البر والتقوى ولا تعاونوا على الإثم والعدوان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ذا يحدث إذا تفرقت المجتمعات أفراداً وفئات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ضعفون ويطمع فيهم عدوهم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: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علاقة بين التعاون والإيما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ة هي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عاون   على البر والتقوى نابعاً من الإيمان بالله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جعل الله التعاون على البر والتقوى نابعاً من الإيمان بالله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فز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قيقي لكل 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عظيم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هو حبل 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ذى يصلنا بخالقنا فيرضى عنا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ضرب القرآن  المثل بالواقع العربي قبل الإسلام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وضح لنا أنهم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وا يعيشون فى قبائل متفرقة يعتدى القوى فيها على الضعيف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س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</w:rPr>
        <w:t>9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  <w:highlight w:val="cyan"/>
          <w:bdr w:val="single" w:sz="4" w:space="0" w:color="000000"/>
        </w:rPr>
        <w:t>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) : "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المسلم أخو المسلم ، لا يظلمه ولا يخذله ولا يحقره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بحسب امرئ من الشر أن يحقر أخاه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المسلم ، كل المسلم على المسلم حرام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ماله ودمه وعرضه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"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م يدعونا الحديث ؟ ب – وقد دعا 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ذلك وبين حقوق الأ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ظلمه بأي 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التخلي 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اونته ونصرته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تر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دم إهانته أو الاستهانة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عاة حقوقه وحفظها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قر ، امرئ ، بحسب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ج – يحق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حتقر ويقلل من شأنه   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/>
          <w:bCs/>
          <w:color w:val="000000"/>
          <w:rtl w:val="true"/>
        </w:rPr>
        <w:t xml:space="preserve">امرئ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إنسان    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/>
          <w:bCs/>
          <w:color w:val="000000"/>
          <w:rtl w:val="true"/>
        </w:rPr>
        <w:t xml:space="preserve">بحسب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كفى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: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قيمة تجمع الأمة وما خطورة تفرقها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مع ال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يها من أعدائها وتفرقها يجعلها ضعيفة 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د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ا يجعل لها قيمة فى المحافل الدولية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ازداد التعاون في العصر الحديث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 أقي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يات تعاونية ، يتعاون فيها الغنى مع الفقير والقوى مع الضعيف ،ويتعاون الجميع لإصلاح الأرض وتنمية المجتمع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نتصر المسلمو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قديماً وحديثاً بفضل تعاونهم ، دل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ى ذلك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ديماً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فر الخندق في غزوة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حزاب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ع قلة الإمكانيات إلا أن المسلمين تعاونوا حتى 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م حفر الخندق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صار العاشر من رمضان بفضل تعاون الشعب والجيش والعرب جميعاً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سمى درجات الحب ؟ وما مثاله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سمى درجات الحب هو الحب الخالص لله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ثال ذلك حب الأنصار للمهاجري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center"/>
        <w:rPr/>
      </w:pP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ني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ذكر حكمة مشهورة لها علاقة ب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لم نور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علم له أثر كبير فى حياة البشر وضح ذلك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لم نو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ير طريق الإنسان فيرى أصغر الكائنات في أعماق البحار ،وأبعد الكواكب في السماء ، ومكنه من رؤية كنوز الأرض في باطن الجب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صحراء ، وقد استطاع أن يستفيد منها ، ويستغلها 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فعته ومنفعة ا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س، وبالعلم سيطر الإنسان على كثير من الأمراض ، وبه أدرك الإنسان شريعة الله وحقيقة الإسلام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تثبت أن الدين يدعو للعلم ، أِّيد ما تقول بآيات قرآن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: 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أولى 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حي كانت تقديراً للعلم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رأ باسم ربك الذي خلق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اد في تقدير القلم وما يسطره من علم ومعرفة فأقسم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 والقلم وما يسطرون ما أنت بنعمة ربك بمجنو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>***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 زاد جل شأنه في طلب 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ستزادة من العلم فقال </w:t>
      </w:r>
      <w:r>
        <w:rPr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قل رب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د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علماً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 تكر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 وحرص على العلم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هل للعلم جنسية ؟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 للعلم جنسية ولا عنصرية ،فليس هناك 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ربي ، وعلم أوروبي أو أمريكي ولكن الاختلاف يأتي في المنهج والاتجاه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نهج العلم في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ج هو الجمع بين 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 وعلوم الدني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الاتجاه العلمى المعاصر ينحصر فى مجالين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فما هما ؟ و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جال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الكون 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هما المجالان اللذان تبدو فيهما آيات الل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علام يستند المنهج العلمى فى الإسلام ؟ و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ستند إلى الدليل العقلى والآيات القرآنية ، حتى يصل الإنسان إلى الحقيقة الواضحة 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</w:rPr>
        <w:t>8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قال تعالى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تر أن الله أنزل من السماء ماء فأخرجنا به ثمرات مختلفاً ألوانها ومن الجبال جُدد بيض وحُمر مختلف ألوانها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وغرابيب سود ، ومن الناس والدواب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والأنعام مختلف ألوانه كذلك ، إنما يخشى الله من عباده العلماء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ن الله عزيز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غفور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"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ن خلال الآيتين السابقتين ، من أكثر الناس خشية ،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علام يدل ذ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 الناس خ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ه عز وجل هم العلماء ، ويدل ذلك على أهمية العلم في التعرف على مظاهر قدرة الله تعالى فى الكون ، وإلى معرفة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شيت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قدر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علماء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درهم برفع درجاتهم على غيرهم فقد قال جل شانه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ن هو قانت آناء الليل ساجداً وقائماً يحذر الآخرة ويرجوا رحمة ربه قل 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وي الذين يعلمون والذين لا يعلمون إنما يتذكر أ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باب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علاقة الإيمان ب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قة قوية بسب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يمان يصل الإنسان بربه ويجعل لحياته طعماً وهدفاً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عصم الإنسان من الانحراف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لم يعين الإنسان على الأمور النافع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تزمت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مصر بتكريم العلماء إتباعا لمنهج الله ، فمن من العلماء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كرمتهم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ه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 فاروق الباز ، د أحمد زويل  وغي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يزع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إرهابيون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بعدوانهم أنهم يدافعون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عن الفضيلة ، فكيف نرد عليهم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خطأ كبير 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وة إلى الفضيلة لا تكون بالقتل والإبادة وإنما 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إقناع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نى على العلم الصحيح الموجه للخير ، 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إيذاء الآخرين والاعتداء على حياتهم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طلب العلم فريضة عل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ل مسلم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ام يدل ذلك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دل ذلك على 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 فلم يفرض أي دين من الأديان العلم على أتباعه كما فعل الإسلا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كيف شجع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الرسول المسلمين على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طلب العلم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جع الرسول المسلمين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لب العلم بأن جعله فريضة ومن خرج فى سبيله فهو فى 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 حتى يرجع 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ج فى طلب العلم فهو فى سبيل الله حتى يرجع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كان الرسول يعلم أصحابه فى المسجد ،ان الرسول يرسل أصحابه على أنحاء البلاد لتعليم الناس ،  وكانت الجيوش يرافقها عدد من العلماء ليعلموا لأبناء البلاد المفتوحة  وجعل فتوحات المسلمين نشراً للعلم والمعرفة ونشر الدي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-17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لث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ام تقوم الصراعات العنصرية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م على أساس اللون أو الجنس أو الدي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عدل في الإسلام عدل مطلق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" 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 ذلك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وى الإسلام بين البشر 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م عباد رب واحد ، وأبناء أب واحد ،والعدل في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تأثر بحب أو بغض ولا يكون لفئة دون أخرى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حكم الإسلام لبلد دليل توافر العدالة 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 الإسلام دين لا يفرق بين كل أفراد المجتمع بسبب الأصل أو الجنس لاو المال أو اللون ، فعدالة الإسلام تشمل المسلم وغير المس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 أمر الله الناس أن يلتزموا ب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ه أقرب إلى خشية الله ويبعدهم عن غضبه فيخشوا الله فى كل أمورهم لأنه يعلم كل ما يفعلون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من المثل العلى فى تطبيق العدل ؟ 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ذكر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وقفاً من مواقف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يدل على حرصه التام على إقامة العدل بي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سلم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م يدل ذلك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المثل الأعلى في تطبيق العدل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ريصاً على تطبيق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>***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د روى أن امرأة من أشراف قريش 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ى مخزوم سرقت ، فأصاب قريش الهم وأرادوا التدخل ليعف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م يجدوا إلا أس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 زيد رضي الله عنهما ، ليكلم 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عندما أخبره أسامة قال</w:t>
      </w:r>
      <w:r>
        <w:rPr>
          <w:b/>
          <w:bCs/>
          <w:color w:val="000000"/>
          <w:sz w:val="26"/>
          <w:szCs w:val="26"/>
          <w:rtl w:val="true"/>
        </w:rPr>
        <w:t>: "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تشفع في حد من حدود الله ثم 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اختطب فقال </w:t>
      </w:r>
      <w:r>
        <w:rPr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ها الناس إنما أهلك الذين قلبكم أن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وا إذا سرق فيهم الشريف تركوه ، وإذا سرق فيهم الضع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قاموا الحد عليه ، وأيم الله لو أن فاطمة بنت محمد سرقت لقطت يدها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 على أنه إذا ساد الظلم وغاب العدل ينقلب 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: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عدل أساس الملك وضح ذلك ، مبين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أثر العدل في بناء المجتمعات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ل أساس الملك لأنه على أس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 المجتمع السليم المتماسك الذي تتحقق فيه 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راد والجماعات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خطورة غياب 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تظهر الأهواء والمظالم </w:t>
      </w:r>
      <w:r>
        <w:rPr>
          <w:b/>
          <w:bCs/>
          <w:color w:val="000000"/>
          <w:rtl w:val="true"/>
        </w:rPr>
        <w:t xml:space="preserve">.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يكثر الفساد والفت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كثر الثورات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ضيع الأمن والسلام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لعدل آثار طيب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تعود على الفرد والجماعة وضح ذلك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 العدل 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ء المجتمعات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مئن الناس ، فيعملون آمنين ، وينامون آمن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 تتاح الفرص للتفكير الهادئ المبدع ، وإعطاء الفر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اهب والقدرات أن تظهر وتحقق أهداف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، تتحقق رغبات الفرد والجماعة فى الهدوء والاستقرار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لماذا تقع الصراعات العنصرية فى بعض البلاد ولا تقع في البلاد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highlight w:val="lightGray"/>
          <w:u w:val="single"/>
          <w:shd w:fill="E0E0E0" w:val="clear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ع لاختفاء ال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 ، وانتشار الظلم والفساد والانحراف ، ولا تقع في البلاد الإسلامية لأنها تسير على مبادئ الإسلام حيث العدل والمساواة بين جميع الناس 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قة ولا تمييز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0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أضرار التي تحدث حين يراعى الشهود أصحاب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نقود وهم يشهد و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يهم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ن يحدث ذلك يختل ميزان العدل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ود الظلم وينتشر الفساد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رفض الرسو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ضغوط التى مارسها بعض القو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إنقاذ المرأة المخزومية؟وعلام يدل ذلك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فض 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غوط التي مارسها بعض القوم لإنق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مرآة المخزومية ، بان أظهر غضبه ، ولام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امة بن زيد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ضي الله عنه أن يشفع في حق من حقوق الله ، وأقسم أنه 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ث ذلك من ابنته ، لأقام الحد عليها ، وقطع يدها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***********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دل ذلك على عدالة الرسول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كيف اهتم الإسلام بالعدل مع الم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هتم بحقوقها وشدد على تطبيق مبادئ العدل مع المرأ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كيف عدل الإسلام مع ال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قر له العطف عليه والاعتناء به ، أقر مبادئ العدل مع الطف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center"/>
        <w:rPr/>
      </w:pP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رابع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رية المشروعة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ن أول من أعلن حقوق الإنسان كاملة ؟ ومتى كان 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سلام أول من أعلن حقوق الإنسان كاملة وكان ذلك منذ أربعة عشر قرناً منذ دعا النبى للإسلام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قرآن الكريم أول وثيقة أعلنت حقوق الإنسا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وليست الثورة الفرنسية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"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ن الدين الإسلامي الحقوق الإنسانية منها حرية العقيدة وحرية الرأى وحرية الفكر و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 والحرية المدن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: "</w:t>
      </w:r>
      <w:r>
        <w:rPr>
          <w:rFonts w:eastAsia="AGA Arabesque" w:cs="AGA Arabesque" w:ascii="AGA Arabesque" w:hAnsi="AGA Arabesque"/>
          <w:b/>
          <w:bCs/>
          <w:sz w:val="28"/>
          <w:szCs w:val="28"/>
          <w:highlight w:val="cyan"/>
          <w:bdr w:val="single" w:sz="4" w:space="0" w:color="000000"/>
        </w:rPr>
        <w:t>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الناس سواسية كأسنان المشط ، لا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فضل لعربي على أعجمي  إلا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بالتقوى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" </w:t>
        <w:br/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علام يدل قوله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highlight w:val="cyan"/>
          <w:bdr w:val="single" w:sz="4" w:space="0" w:color="000000"/>
        </w:rPr>
        <w:t>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؟ ولمن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الأفضلية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 هذا الحديث الشريف على مدى الحرية فى 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 ، والأفضلية هنا بالتقوى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ما معنى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حرية الدينية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" 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حرية العقيدة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 حرية العقيدة لغير المسلمين دون إرغامهم على دخول الإسلام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ين مظاهر حرية العقيدة في  الإسل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م إجبار أحدا على الدخول فى الإسلام    </w:t>
      </w: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 الحرية الكاملة للإنسان فى تكوين عقيدته ولم يفرضها بالقو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-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 للزوج المسلم إرغام زوجته الكتابية على اعتناق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قر النبى اليهود على دينهم بعد ان هاجر للمدين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تخذ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حوار أسلوباً في الدعوة إل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إيمان ، ف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يكون اعتناق الناس الإسل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اشئاً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ناع الصحيح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س تقليداً أعم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ون و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إدراك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7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قرر  الإسلام حرية 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ها من أهم الوسائل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لرقى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مجتمع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ذا تتيح حرية الرأى لأصحاب العقول الرشيدة ؟</w:t>
      </w:r>
    </w:p>
    <w:p>
      <w:pPr>
        <w:pStyle w:val="Normal"/>
        <w:ind w:left="18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يح لهم المشاركة فى سياسة الأمة والإسهام فى حل المشكلات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ان 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قدوة فى الأخذ بالرأي الآخر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لك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 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 على أصحابه ،ويعمل برأيهم إذا كان الأمر صالحاً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ليل عندما أخذ برأي الحباب بن المنذر في 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</w:rPr>
        <w:t>10</w:t>
      </w:r>
      <w:r>
        <w:rPr>
          <w:b/>
          <w:bCs/>
          <w:color w:val="00000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فرسول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cyan"/>
          <w:u w:val="single"/>
          <w:bdr w:val="single" w:sz="4" w:space="0" w:color="000000"/>
          <w:shd w:fill="E0E0E0" w:val="clear"/>
          <w:rtl w:val="true"/>
        </w:rPr>
        <w:t>الله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يقول</w:t>
      </w:r>
      <w:r>
        <w:rPr>
          <w:b/>
          <w:bCs/>
          <w:sz w:val="28"/>
          <w:szCs w:val="28"/>
          <w:highlight w:val="cyan"/>
          <w:bdr w:val="single" w:sz="4" w:space="0" w:color="000000"/>
          <w:rtl w:val="true"/>
        </w:rPr>
        <w:t xml:space="preserve">" :  </w:t>
      </w:r>
      <w:r>
        <w:rPr>
          <w:rFonts w:eastAsia="AGA Arabesque" w:cs="AGA Arabesque" w:ascii="AGA Arabesque" w:hAnsi="AGA Arabesque"/>
          <w:b/>
          <w:bCs/>
          <w:sz w:val="28"/>
          <w:szCs w:val="28"/>
          <w:highlight w:val="cyan"/>
          <w:bdr w:val="single" w:sz="4" w:space="0" w:color="000000"/>
        </w:rPr>
        <w:t>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لا يمنعن رجلاً هيبة الناس أن يقول الحق إذا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علمه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"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ب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ب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إلام يدعونا الحديث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شريف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عونا إلى حرية الرأي ماد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وقف عمر رضي الله عنه من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لرجل الذي قال له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اتق الله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وما دلالته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 يغضب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 الله عنه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 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ضرين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قول لأمير 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ق الله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عوه فليقلها لي ،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ِْنعمَ ما 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خير فيكم  إن لم تقولوها ، ولا خير فينا إن 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بلها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مقصود بحرية 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كون للإنسان الحق فى أن يفكر تفكيراً مستقلاً فى جميع الشئو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خطورة الحجر على حرية ال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   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هدد سلامة الدولة وينشر الفتنة بين الناس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مراد بالحرية 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ختار الإنسان المجال المعرفى الذى يبحث في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م يجب أن يلتزم من يمارس الحرية العلمي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س 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 والع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خلاق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حرية الم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ى الحرية التى تجعل الإنسان أهلاً لإجراء العقود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ن الذين استثناهم الإسلام من حرية إجراء الع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بي ، المجنون ، السفي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"/>
          <w:szCs w:val="2"/>
          <w:rtl w:val="true"/>
        </w:rPr>
        <w:br/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*****************************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الثالثة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ind w:left="-176" w:right="0" w:hanging="360"/>
        <w:jc w:val="left"/>
        <w:rPr>
          <w:b/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</w:pP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أول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سلام والمجتمع </w:t>
      </w:r>
    </w:p>
    <w:p>
      <w:pPr>
        <w:pStyle w:val="Normal"/>
        <w:tabs>
          <w:tab w:val="clear" w:pos="720"/>
          <w:tab w:val="left" w:pos="1987" w:leader="none"/>
        </w:tabs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اذكر مبدأ هاماً من المبادئ التى تقوم عليها الحياة ؟ 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ساسه؟    </w:t>
      </w:r>
    </w:p>
    <w:p>
      <w:pPr>
        <w:pStyle w:val="Normal"/>
        <w:tabs>
          <w:tab w:val="clear" w:pos="720"/>
          <w:tab w:val="left" w:pos="1987" w:leader="none"/>
        </w:tabs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ئولية الاجتماعية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ساسه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الفرد ليس مسئولاً عن نفسه فقط وإنما مسئولاً عن المجتمع ومحاسب على التفريط فى حقه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فرد ليس مسئولاً عن نفسه فقط ،ولكن مسئول عن نفسه وعن مجتمعه أيضا ، اذكر الحديث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ذى يدل على ذلك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كم راع وكلكم مسئول عن رعيته</w:t>
      </w:r>
      <w:r>
        <w:rPr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علاقة التي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تربط الفرد بالمجتمع؟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تنوعت علاقات الفرد بمجتمع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....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ضح مبيناً السبب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ة التي تربط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جتمع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اقة عضوي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 الفرد عضو في جسم المجتمع 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إذا ضعف الفرد 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 ، وإذا قوى قوى المجتمع مثله كمثل الج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لاقة 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 لم يُخلق ويشرب فقط بل ليكون إنساناً له ع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سانية بغيره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قة منفعة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تبادل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 خير الفرد راجع إلى المجتمع وخير المجتمع راجع للفرد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كانت علاقة الفرد بالمجتمع علاقة منفعة ؟ وعلى أي أساس تكون هذ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علاقة؟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لأن خير الفرد راجع إلى المجتمع ،و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 راجع للفرد دون ظل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كو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هذه العلاقة على أساس أن صلة الفرد بالمجتمع صلة وثيقة </w:t>
      </w:r>
      <w:r>
        <w:rPr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المسلمو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و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5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أسس التى تقوم عليها علاقة المنفعة المتبادلة بين الفرد و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ؤدى الفرد عمله على خير وجه 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رعى مصالح الجماعة كأنها مصلحته الخاص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ذا يحدث لو توثقت الصلة بين الفرد ومجت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ققت الأهداف فى السلام والبناء والتقد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يجب أن يخلو المجتمع المسلم من ال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يعيش فى أمن وينعم بالاستقرار فيستطيع العمل ومضاعفة الإنتاج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8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ذا يجب على المجتمع حتى يتحقق السلام و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خلو من الفساد والمفسدين 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بتعد عن الذنوب والمعاصى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صدى لكل انحراف خلقى أو سياسي أو بدع تخالف مبادئ الدي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9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اذكر مثالاً فى سيرة النبي للعمل الجما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جرة النبوية الشريف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10"/>
          <w:szCs w:val="10"/>
          <w:highlight w:val="lightGray"/>
          <w:u w:val="single"/>
          <w:shd w:fill="D9D9D9" w:val="clear"/>
        </w:rPr>
      </w:pPr>
      <w:r>
        <w:rPr>
          <w:b/>
          <w:bCs/>
          <w:color w:val="000000"/>
          <w:sz w:val="10"/>
          <w:szCs w:val="10"/>
          <w:highlight w:val="lightGray"/>
          <w:u w:val="single"/>
          <w:shd w:fill="D9D9D9" w:val="clear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ما الحكمة أن الهجرة كانت عملاً جماعياً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يتخذ هذا العمل قدوة للمؤمنين ليعلموا أن العمل فى حاجة إلى أفراد تتكاتف جهودهم لإنجازه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ذكر بعض الصور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تي تبين تعاون المؤمنين ف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مجتمع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ر 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أمر بعضهم بعضاً ب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نهى عن المنكر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امة الصلاة وإيتاء الزكا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عة الله و رسول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highlight w:val="cyan"/>
          <w:rtl w:val="true"/>
        </w:rPr>
        <w:t>**************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الدرس الثانى </w:t>
      </w: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إسلام والنظام 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مقصود بالنظام السياسي فى الإسلام  ؟ وعلام 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ظام السياسي فى الإسلام هو نظام الحك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وم عل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ديد علاقة الفرد بربه </w:t>
      </w:r>
      <w:r>
        <w:rPr>
          <w:b/>
          <w:bCs/>
          <w:color w:val="000000"/>
          <w:sz w:val="28"/>
          <w:szCs w:val="28"/>
          <w:rtl w:val="true"/>
        </w:rPr>
        <w:t xml:space="preserve">[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ديد علاقته بمجتمعه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قته بوطنه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قته بالأمة الإسلام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مبادئ التى يقوم عليها نظام 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مة مصدر السلطات وأن الحاكم يستمد سلطته منها </w:t>
      </w:r>
      <w:r>
        <w:rPr>
          <w:b/>
          <w:bCs/>
          <w:color w:val="000000"/>
          <w:sz w:val="28"/>
          <w:szCs w:val="28"/>
          <w:rtl w:val="true"/>
        </w:rPr>
        <w:t xml:space="preserve">.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حكم الشعب نفسه بنفس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مصادر الحكم فى الإسلام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آن الكريم </w:t>
      </w:r>
      <w:r>
        <w:rPr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الرسو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  <w:highlight w:val="lightGray"/>
          <w:u w:val="single"/>
          <w:shd w:fill="D9D9D9" w:val="clear"/>
        </w:rPr>
      </w:pPr>
      <w:r>
        <w:rPr>
          <w:b/>
          <w:bCs/>
          <w:color w:val="000000"/>
          <w:sz w:val="6"/>
          <w:szCs w:val="6"/>
          <w:highlight w:val="lightGray"/>
          <w:u w:val="single"/>
          <w:shd w:fill="D9D9D9" w:val="clear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لم يترك الإسلام للإنسان وضع قواعد الحكم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أن الإنسان يخطئ ويصيب وكل قانون وضعه البشر أصابه التغيير وهذا دليل على أن قانون البشر لا يسلم من الخطأ 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5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وسع الإسلام من نطاق الأمانة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....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فماذا تشمل ؟ وماذا تتطلب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علها تشمل </w:t>
      </w:r>
      <w:r>
        <w:rPr>
          <w:b/>
          <w:bCs/>
          <w:color w:val="000000"/>
          <w:sz w:val="28"/>
          <w:szCs w:val="28"/>
          <w:rtl w:val="true"/>
        </w:rPr>
        <w:t>: 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نة المسلم مع ربه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الناس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طل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كون الحكم بالعدل بما فى ذلك أولى الأمر والقضا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سس الحكم فى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ورى       ما المراد بالشورى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ور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ستعانة الحاكم برأى غيره من ذوى الخبرة للوصول إلى أصح الآراء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بم يتحقق مبدأ الش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يار الحاكم ومبايعته على الطاعة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ريف الحاكم لأمور الشعب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"/>
          <w:szCs w:val="2"/>
          <w:rtl w:val="true"/>
        </w:rPr>
        <w:t xml:space="preserve"> </w:t>
      </w:r>
      <w:r>
        <w:rPr>
          <w:b/>
          <w:bCs/>
          <w:color w:val="000000"/>
          <w:sz w:val="6"/>
          <w:szCs w:val="6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8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علل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كثرة مشاورة النبي ل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ستخرج منهم الرأى فيما لم ينزل به وحى خاصة فيما يتصل بأمور الحيا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9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دليل على كثرة مشاورة النبي ل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ذ النبي برأى الحباب بن المنذر فى غزوة بدر كما أخذ النبى برأى أم المؤمنين أم سلمة فى صلح الحديب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تى نأخذ برأى المرأة ونعمل 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     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وافق الصوا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الحقوق التى كفلها الإسلام 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ية العقيدة   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رية الرأى 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رية الملكية </w:t>
      </w:r>
      <w:r>
        <w:rPr>
          <w:b/>
          <w:bCs/>
          <w:color w:val="000000"/>
          <w:sz w:val="28"/>
          <w:szCs w:val="28"/>
          <w:rtl w:val="true"/>
        </w:rPr>
        <w:t xml:space="preserve">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ق الكسب </w:t>
      </w:r>
      <w:r>
        <w:rPr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ق التعلي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كيف حقق الإسلام مبدأ ا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عل جميع الناس سواء بلا عنصرية بسبب لون أو جنس أو دين وجعل العدالة الاجتماعية مكفولة للجمي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قيمة تحقيق العدالة بين أفراد 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طمئن الناس ويعملوا آمنين وينطلقون لتحقيق أهداف الجماع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اذا لم يغفل الإسلام العلاقات 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أساس فى خلق البشر التعارف والآلف مهما تنوعت الأجناس واختلفت اللغات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5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هم المبادئ التى قررها الإسلام فى العلاقات 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ترام العهود 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الإخلال بالمعاهدات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ترام حرية الشعوب وعدم التدخل في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highlight w:val="cyan"/>
          <w:rtl w:val="true"/>
        </w:rPr>
        <w:t>******************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إسلام والنظام ال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اهتم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بالاقتصاد ؟ وماذا وضع له ؟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أو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ظاهر ذلك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تم الإسلام بالاقتصاد لأنه ع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ياة ،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 وضع نظاماً يتفق وروحه وطبيعته لأنه 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ة الإنسان الضرورية التي لا بد منها لمعيش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فاي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2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تقوم العلاقات الاقتصادية فى الإسلام على أسس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........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ى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خوة       المودة         الرحمة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3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ركان الاقتصاد فى الإسلام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دأ الأخوة      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رض الزكاة    توكيداً لمبدأ التكافل الاجتماعى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"/>
          <w:szCs w:val="2"/>
          <w:highlight w:val="lightGray"/>
          <w:u w:val="single"/>
          <w:shd w:fill="D9D9D9" w:val="clear"/>
        </w:rPr>
      </w:pPr>
      <w:r>
        <w:rPr>
          <w:b/>
          <w:bCs/>
          <w:color w:val="000000"/>
          <w:sz w:val="2"/>
          <w:szCs w:val="2"/>
          <w:highlight w:val="lightGray"/>
          <w:u w:val="single"/>
          <w:shd w:fill="D9D9D9" w:val="clear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4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أول مبدأ تحقق عملياً فى مجتمع المدينة بعد 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بدأ الأخوة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  <w:highlight w:val="lightGray"/>
          <w:u w:val="single"/>
          <w:shd w:fill="D9D9D9" w:val="clear"/>
        </w:rPr>
      </w:pPr>
      <w:r>
        <w:rPr>
          <w:b/>
          <w:bCs/>
          <w:color w:val="000000"/>
          <w:sz w:val="6"/>
          <w:szCs w:val="6"/>
          <w:highlight w:val="lightGray"/>
          <w:u w:val="single"/>
          <w:shd w:fill="D9D9D9" w:val="clear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5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لم خرج المهاجرون إلى ساحة العمل بعد اله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لا يعيشوا عالة على الأنصار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6"/>
          <w:szCs w:val="6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6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قامت حرب الردة فى عهد سيدنا أبى بكر رضي الله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عن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مت ضد الممتنعين عن أداء الزكاة لأنها أساس من أسس الإسلام ، وركن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كان الاقتصاد الإسلامي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7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طبق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بدأ المؤاخاة في الإسلام فى المدينة في عهد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أول 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ق عملياً في مجتمع المدينة مبدأ الأخوة ، فقد دعا 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نصار إلى الإخاء وذلك لأن المهاجرين قد تركوا أموالهم فى مكة فوجدوا خيراً من ذلك في المدينة فقد عرض الأنصار أموالهم وديا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روا لهم الزواج ولكن أبى المهاجرون 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8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قال رسول الله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ن غش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فليس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.</w:t>
        <w:br/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مراد بقوله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 على ديننا وما نعتقده</w:t>
      </w:r>
      <w:r>
        <w:rPr>
          <w:b/>
          <w:bCs/>
          <w:color w:val="000000"/>
          <w:sz w:val="28"/>
          <w:szCs w:val="28"/>
          <w:rtl w:val="true"/>
        </w:rPr>
        <w:br/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أنواع الغش التي تظهر فى المجتمعات الفاسدة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غلال والاحتكار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بول الرشوة وانتهاز حاجة المحتاجين لزيادة الأسعار ، والغش في الكيل والميزان أو نوع السلع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9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خصائص الاقتصاد الإسلامى ؟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 ووضح مصارفه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ريم الرب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 الربا فيه استغلال لحاجة الفقير </w:t>
      </w:r>
      <w:r>
        <w:rPr>
          <w:b/>
          <w:bCs/>
          <w:color w:val="000000"/>
          <w:sz w:val="28"/>
          <w:szCs w:val="28"/>
          <w:rtl w:val="true"/>
        </w:rPr>
        <w:t xml:space="preserve">.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باحة الملكية الخاص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ريم الغش والاستغلال والاحتكار                       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ال تنمية المال يكون بطريق حلا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رض الإسلام على أتباعه قيما ومثلا عليا فى أعمال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صارف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اء دور العبادة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وارد الميا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قال تعالى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ما أفاء الله على رسوله من أهل القرى فلله وللرسول ولذى القربى واليتامى والمساكين وابن السبيل كى لا يكون دولة بين الأغنياء منكم وما آتاكم الرسول فخذوه وما نهاكم عنه فانتهوا 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... "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– ما مراد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فاء – دولة – ابن السبيل – آتاكم الرسول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 أفاء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حصل عليه المسلمون من البلاد المفتوحة دون حرب 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دولة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تداولا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بن السبيل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مسافر الذى لا يملك مالا يكمل به طريقه   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تاكم الرسول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مركم ب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ب – إلام تدعونا الآية ؟ وما فائدة ذلك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دعونا الآية إلى توزيع الفىء والغنيمة بالعدل بين المسلمين وطاعة الرسول باتباع أمره ونهيه وذلك حتى يكون المال فى يد الجمي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حرم الإسلام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حرم الإسلام الربا ، لأن فيه استغلالاً 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 ، وأخذ ماله بدون وجه ، ولما 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اطف والرحمة فى المجتم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highlight w:val="cyan"/>
          <w:rtl w:val="true"/>
        </w:rPr>
        <w:t>******************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الإسلام والثقافة والفن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علاقة الثقافة بالإنسان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 دور مهم فى حياة الإنسان لأنها تتسل به وتعبر عنه وتسجل تطوره وتقدمه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فهوم 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ى العلوم والمعارف التى يتوصل إليها الإنسان بعقله وفكر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مفهوم الثقافة فى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ى المعارف التى تدل على شخصية المسلم وتقوم على عقيدة التوحيد وعلى تطبيق الشريعة والتحلى بالأخلا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تى نشأت الثقافة فى 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شأت مع نزول الوحى على الرسول صلى الله عليه وس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-17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5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هى مصادر الثقافة الإسلامية ؟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آن الكري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المصدر الأول للثقافة فى الإسلا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نة النبو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ى ما ورد عن النبي من قول أو فعل أو تقري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اث 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ما ورثه المسلمون عن أسلافهم من علوم ومعارف واجتهادات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6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 xml:space="preserve">ما أثر الإسلام فى الحركة الثقافية ؟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ث الإسلام على كشف أسرار الطبيعة والوقوف على نظم الكون 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خير الله البحار والأنهار والأرض والسماء والكون كله للإنسان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7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خصائص الثقافة 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صائصه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اية حقوق الإنسان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بية الفرد على حرية الفك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م على أساس روحى يربط الإنسان بربه ودينه وقد بدأت بنزول الوحى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8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صلة الأدب بالإسلام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أدب صلة قوية بالإسلام فهو يحرص على إكساب المسلم الصفات الفاضلة وهو من وسائل التعبير عن الذ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9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أدب الذى يقبله الإسلام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ب الداعى إلى إصلاح المجتمع البشرى والسير به فى طريق الكمال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0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خلاصة القول فى الأدب ؟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 الأدب بشعره ونثره مباح ما دام يدعو إلى الفضيلة ويحقق المتعة والفائدة للفرد والمجتمع 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**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الشافع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عر كلام يُقبل حسنه ويرفض قبيحه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كان الرسو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ب شعر أمية بن أبى الصلت ويشجع قائليه لما فيه من إيمان بالل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7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س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</w:rPr>
        <w:t>11</w:t>
      </w:r>
      <w:r>
        <w:rPr>
          <w:b/>
          <w:bCs/>
          <w:color w:val="000000"/>
          <w:sz w:val="28"/>
          <w:szCs w:val="28"/>
          <w:highlight w:val="lightGray"/>
          <w:u w:val="single"/>
          <w:shd w:fill="D9D9D9" w:val="clear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u w:val="single"/>
          <w:shd w:fill="D9D9D9" w:val="clear"/>
          <w:rtl w:val="true"/>
        </w:rPr>
        <w:t>ما حكم الإسلام فى الغناء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 يحرمه بدليل أن الرسو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للسيدة عائشة عندما زفت امرأة إلى رجل من الأنصار 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ا عائش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 كان معكم من لهو فإن الأنصار يعجبهم اللهو </w:t>
      </w:r>
      <w:r>
        <w:rPr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م كتاب المدرسة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رابعة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</w:p>
    <w:p>
      <w:pPr>
        <w:pStyle w:val="Normal"/>
        <w:ind w:left="-176" w:right="0" w:hanging="0"/>
        <w:jc w:val="left"/>
        <w:rPr/>
      </w:pPr>
      <w:r>
        <w:rPr>
          <w:b/>
          <w:bCs/>
          <w:color w:val="000000"/>
          <w:sz w:val="28"/>
          <w:szCs w:val="28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درس الأول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ثاني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1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لنظافة تقي الجسم من الإصاب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الأمراض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مدى 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ة السابقة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 العبارة صحيحة لأن النظافة تقي الفرد من الإصابة بالأمراض والعد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خاصة الأمراض الجلدية</w:t>
      </w:r>
      <w:r>
        <w:rPr>
          <w:b/>
          <w:bCs/>
          <w:color w:val="000000"/>
          <w:sz w:val="28"/>
          <w:szCs w:val="28"/>
          <w:rtl w:val="true"/>
        </w:rPr>
        <w:br/>
        <w:t>(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ب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كيف يكون للنظافة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دور مهم فى حسن العلاقات بين المسلمين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فة مفهومها واسع فهي تشمل نظافة الجسم كله والملبس والمكان عندها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 طاهر البدن لا يتأذى الناس من رائحته ولا ينف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2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لماذا شرع الإسلام الاغتسال؟ ومتى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يغتسل المسلم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 الإسلام الاغتسال ، 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 نظيفاً طاهر البدن ، لا يتأذى الناس من رائحت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نفرون منه ويبتعدون عن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غتسل المسلم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هاب للمسجد في الجمع والأع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كن لقاء 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 الإحرام  في 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ظافة اليومية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ة أثناء الحيض والمرآ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ناء النفاس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3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ما الفرق بين الاغتسال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والاستحمام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غتسال يكون للط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 ضروري لقيام المسلم بأداء الصرة أو الحج أو 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آن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 – أما الاستحمام فهو للنظ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موجبات الغسل </w:t>
      </w:r>
      <w:r>
        <w:rPr>
          <w:b/>
          <w:bCs/>
          <w:color w:val="000000"/>
          <w:sz w:val="28"/>
          <w:szCs w:val="28"/>
          <w:rtl w:val="true"/>
        </w:rPr>
        <w:t>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قطاع دم الحيض أو النفاس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آ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ت المسلم 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 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ى في النوم أو اليقظ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س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</w:rPr>
        <w:t>5</w:t>
      </w:r>
      <w:r>
        <w:rPr>
          <w:b/>
          <w:bCs/>
          <w:color w:val="000000"/>
          <w:sz w:val="30"/>
          <w:szCs w:val="30"/>
          <w:highlight w:val="lightGray"/>
          <w:u w:val="single"/>
          <w:shd w:fill="E0E0E0" w:val="clear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highlight w:val="lightGray"/>
          <w:u w:val="single"/>
          <w:shd w:fill="E0E0E0" w:val="clear"/>
          <w:rtl w:val="true"/>
        </w:rPr>
        <w:t>اذكر بعض سنن الاغتسال؟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مية عند ا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 ال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ضوء كما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 الرأس ثلاثاً ، الأولى 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ة والثالثة 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 الشق الأ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ض البصر وس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 عن أعين الناس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highlight w:val="cyan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رائض أو أركان الاغتسال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يزة للعبادة عن العادة ومحلها القلب</w:t>
      </w:r>
      <w:r>
        <w:rPr>
          <w:b/>
          <w:bCs/>
          <w:color w:val="000000"/>
          <w:sz w:val="28"/>
          <w:szCs w:val="28"/>
          <w:rtl w:val="true"/>
        </w:rPr>
        <w:br/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سل جميع ال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ميم الجسم والشعر بالماء الطهور ويتتبع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</w:t>
      </w:r>
    </w:p>
    <w:p>
      <w:pPr>
        <w:pStyle w:val="Normal"/>
        <w:ind w:left="-17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76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998" w:gutter="0" w:header="181" w:top="737" w:footer="0" w:bottom="737"/>
      <w:pgBorders w:display="allPages" w:offsetFrom="page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  <w:t xml:space="preserve">        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مذكرة التربية الإسلامية للصف الثالث الإعدادي  الفصل الدراسي الأول  </w:t>
    </w:r>
  </w:p>
  <w:p>
    <w:pPr>
      <w:pStyle w:val="Header"/>
      <w:jc w:val="lef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532"/>
        </w:tabs>
        <w:ind w:left="532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29:00Z</dcterms:created>
  <dc:creator>Mohamed Elmasry</dc:creator>
  <dc:description/>
  <cp:keywords/>
  <dc:language>en-US</dc:language>
  <cp:lastModifiedBy>Mohamed Elmasry</cp:lastModifiedBy>
  <dcterms:modified xsi:type="dcterms:W3CDTF">2014-12-19T20:46:00Z</dcterms:modified>
  <cp:revision>1</cp:revision>
  <dc:subject/>
  <dc:title>أولاً : كتاب خواطر إسلامية :</dc:title>
</cp:coreProperties>
</file>