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Style w:val="StrongEmphasis"/>
          <w:rtl w:val="true"/>
        </w:rPr>
        <w:t>بسم</w:t>
      </w:r>
      <w:r>
        <w:rPr>
          <w:rStyle w:val="StrongEmphasis"/>
          <w:rFonts w:eastAsia="Arial Black" w:cs="Arial Black"/>
          <w:rtl w:val="true"/>
        </w:rPr>
        <w:t xml:space="preserve"> </w:t>
      </w:r>
      <w:r>
        <w:rPr>
          <w:rStyle w:val="StrongEmphasis"/>
          <w:rtl w:val="true"/>
        </w:rPr>
        <w:t>الله</w:t>
      </w:r>
      <w:r>
        <w:rPr>
          <w:rStyle w:val="StrongEmphasis"/>
          <w:rFonts w:eastAsia="Arial Black" w:cs="Arial Black"/>
          <w:rtl w:val="true"/>
        </w:rPr>
        <w:t xml:space="preserve"> </w:t>
      </w:r>
      <w:r>
        <w:rPr>
          <w:rStyle w:val="StrongEmphasis"/>
          <w:rtl w:val="true"/>
        </w:rPr>
        <w:t>الرحمن</w:t>
      </w:r>
      <w:r>
        <w:rPr>
          <w:rStyle w:val="StrongEmphasis"/>
          <w:rFonts w:eastAsia="Arial Black" w:cs="Arial Black"/>
          <w:rtl w:val="true"/>
        </w:rPr>
        <w:t xml:space="preserve"> </w:t>
      </w:r>
      <w:r>
        <w:rPr>
          <w:rStyle w:val="StrongEmphasis"/>
          <w:rtl w:val="true"/>
        </w:rPr>
        <w:t>الرحيم</w:t>
      </w:r>
    </w:p>
    <w:p>
      <w:pPr>
        <w:pStyle w:val="Normal"/>
        <w:jc w:val="left"/>
        <w:rPr>
          <w:rStyle w:val="StrongEmphasis"/>
          <w:rFonts w:ascii="Arial Black" w:hAnsi="Arial Black" w:cs="Akhbar MT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 Black" w:hAnsi="Arial Black" w:cs="Akhbar MT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 Black" w:hAnsi="Arial Black" w:cs="Akhbar MT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 Black" w:hAnsi="Arial Black" w:cs="Akhbar MT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 Black" w:hAnsi="Arial Black" w:cs="Akhbar MT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 Black" w:hAnsi="Arial Black" w:cs="Akhbar MT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 Black" w:hAnsi="Arial Black" w:cs="Akhbar MT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 Black" w:hAnsi="Arial Black" w:cs="Akhbar MT"/>
          <w:color w:val="000000"/>
          <w:sz w:val="32"/>
          <w:szCs w:val="32"/>
        </w:rPr>
      </w:pP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تعتبر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مار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سويدي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أهم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أنواع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مار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تعمل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شد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جسم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إعطاؤه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شكل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مرغوب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طريق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تمر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ضلات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عين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جسم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 xml:space="preserve">...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يوم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أحببت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أضع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أيديكم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طريق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بسط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سهل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لعرض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عض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مار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سويدي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مهم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جدا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للياق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جسم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>..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  <w:br/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مر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أول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>: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مر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يتطلب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ن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وقوف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شكل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ستقيم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فتح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ساف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قدمي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ساوي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لعرض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كتفيك،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إشب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أصابع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يدي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فوق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رأس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ل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يدي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أحد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جانب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د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وضع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أصلي،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كرر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حرك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للجانب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آخر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مر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ثاني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>: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قف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نفس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ضعي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مر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أول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لك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ضع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يدي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مر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جانبي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خصرك،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نزل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القسم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أع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جسم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ستو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ركبت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إرجع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ضع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أصلي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مر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ثالث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>: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مر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ستلق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جانب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تكأ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إحد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يدي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تر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أخر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حر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فوق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رجل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عليا،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رفع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رجل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عليا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محافظ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ستقامتها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د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للوضع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أصلي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مر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رابع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>: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ستلق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ظهر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د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يدي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جانب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جسم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ثني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ركبتين،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رفع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ركبتي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حاولا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وصول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هما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صدر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د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ضع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سابق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مر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خامس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>: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ستلق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ظهر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نفس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ضعي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مر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سابق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لك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د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رجلي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شكل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ستقيم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أرض،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رفع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رجلي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عا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زاوي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</w:rPr>
        <w:t>90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درج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محافظ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ستقامتهما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د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وضع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أصلي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  <w:br/>
        <w:br/>
        <w:br/>
        <w:br/>
        <w:br/>
        <w:br/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مر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سادس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>: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ستلق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ظهر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ثني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ركبتي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شب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يدي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خلف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رأسك،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رفع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ركبت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يمن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نفس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وقت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ترفع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فيه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رقب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جزء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أع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ظهر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حاولا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وصول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كوع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يد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يسر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د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للوضع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سابق،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هكذا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النسب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للركب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يسر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مر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سابع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>: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ستلق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طن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مر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د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رجلي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أما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يدي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فارجعهم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للخلف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رفعهم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مقدار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ساف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سيط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أرض،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إثني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ركبتي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اتجاه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جسم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رفع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يدي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خلف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نفس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وقت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د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وضع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أصلي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مر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ثامن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>: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ستلق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طن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د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رجلي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أما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يدي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فيجب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تمدهم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أمام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جانب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رأس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أرض،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إثني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ركبتي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اتجاه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جسم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رفع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يدي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خلف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نفس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وقت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د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وضع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أصلي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نصائح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هام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للتمار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سويدية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>: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</w:r>
      <w:r>
        <w:rPr>
          <w:rStyle w:val="StrongEmphasis"/>
          <w:rFonts w:cs="Akhbar MT" w:ascii="Arial Black" w:hAnsi="Arial Black"/>
          <w:color w:val="000000"/>
          <w:sz w:val="32"/>
          <w:szCs w:val="32"/>
        </w:rPr>
        <w:t>1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رتدي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دل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رياضي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ريح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لتك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قطني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غير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فضفاض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تعيق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حركتك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</w:r>
      <w:r>
        <w:rPr>
          <w:rStyle w:val="StrongEmphasis"/>
          <w:rFonts w:cs="Akhbar MT" w:ascii="Arial Black" w:hAnsi="Arial Black"/>
          <w:color w:val="000000"/>
          <w:sz w:val="32"/>
          <w:szCs w:val="32"/>
        </w:rPr>
        <w:t>2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بس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حذاء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رياضي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خفيف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ليك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حذاء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مشي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خيار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أول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لمرونته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خفته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لتوفيره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حمايه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كافي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لقدميك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</w:r>
      <w:r>
        <w:rPr>
          <w:rStyle w:val="StrongEmphasis"/>
          <w:rFonts w:cs="Akhbar MT" w:ascii="Arial Black" w:hAnsi="Arial Black"/>
          <w:color w:val="000000"/>
          <w:sz w:val="32"/>
          <w:szCs w:val="32"/>
        </w:rPr>
        <w:t>3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يستحب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مارس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مار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صباحا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عد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رور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ساع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أكثر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تناول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فطور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</w:r>
      <w:r>
        <w:rPr>
          <w:rStyle w:val="StrongEmphasis"/>
          <w:rFonts w:cs="Akhbar MT" w:ascii="Arial Black" w:hAnsi="Arial Black"/>
          <w:color w:val="000000"/>
          <w:sz w:val="32"/>
          <w:szCs w:val="32"/>
        </w:rPr>
        <w:t>4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ند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بدء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مارس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مارين،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إبدء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تمار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حمي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هي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تنوع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نها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مشي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كان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لعد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دقائق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</w:r>
      <w:r>
        <w:rPr>
          <w:rStyle w:val="StrongEmphasis"/>
          <w:rFonts w:cs="Akhbar MT" w:ascii="Arial Black" w:hAnsi="Arial Black"/>
          <w:color w:val="000000"/>
          <w:sz w:val="32"/>
          <w:szCs w:val="32"/>
        </w:rPr>
        <w:t>5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تعتمد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دد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كرارات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للتمر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واحد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رون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جسم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لياقته،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شكل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ام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فأنصح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البدء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عشر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تكرارات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لكل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تمرين،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يصبح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ذل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شر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تكرار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مر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لأحد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جانبين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</w:r>
      <w:r>
        <w:rPr>
          <w:rStyle w:val="StrongEmphasis"/>
          <w:rFonts w:cs="Akhbar MT" w:ascii="Arial Black" w:hAnsi="Arial Black"/>
          <w:color w:val="000000"/>
          <w:sz w:val="32"/>
          <w:szCs w:val="32"/>
        </w:rPr>
        <w:t>6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خلال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مارس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مار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إيا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تفرط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حماس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تحاول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وصول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نقاط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تعجز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وصول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لها،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فهذا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سيورث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آلام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ستجعل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تعبا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اجزا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عود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مارين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</w:r>
      <w:r>
        <w:rPr>
          <w:rStyle w:val="StrongEmphasis"/>
          <w:rFonts w:cs="Akhbar MT" w:ascii="Arial Black" w:hAnsi="Arial Black"/>
          <w:color w:val="000000"/>
          <w:sz w:val="32"/>
          <w:szCs w:val="32"/>
        </w:rPr>
        <w:t>7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مار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تزيد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رون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جسم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مرور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فتر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جيزة،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فما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تستطع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تصل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إليه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خلال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إسبوع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أول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سوف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تبلغه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نهاي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أسبوع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ثالث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</w:r>
      <w:r>
        <w:rPr>
          <w:rStyle w:val="StrongEmphasis"/>
          <w:rFonts w:cs="Akhbar MT" w:ascii="Arial Black" w:hAnsi="Arial Black"/>
          <w:color w:val="000000"/>
          <w:sz w:val="32"/>
          <w:szCs w:val="32"/>
        </w:rPr>
        <w:t>8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تمارس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مار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أرض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طلقا،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إنما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تجه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لشراء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سجاد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خاص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هذه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مار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تباع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جميع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محلات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رياضية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</w:r>
      <w:r>
        <w:rPr>
          <w:rStyle w:val="StrongEmphasis"/>
          <w:rFonts w:cs="Akhbar MT" w:ascii="Arial Black" w:hAnsi="Arial Black"/>
          <w:color w:val="000000"/>
          <w:sz w:val="32"/>
          <w:szCs w:val="32"/>
        </w:rPr>
        <w:t>9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إحرص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مل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جدول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تدو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فيه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قياساتك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قبل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قيام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هذه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مارين،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أعد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أخذ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قياسات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شكل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أسبوعي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تلاحظ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قدار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غير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</w:r>
      <w:r>
        <w:rPr>
          <w:rStyle w:val="StrongEmphasis"/>
          <w:rFonts w:cs="Akhbar MT" w:ascii="Arial Black" w:hAnsi="Arial Black"/>
          <w:color w:val="000000"/>
          <w:sz w:val="32"/>
          <w:szCs w:val="32"/>
        </w:rPr>
        <w:t>10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تدرج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زياد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كرارات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للتمر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واحد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معدل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</w:rPr>
        <w:t>5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تكرارات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إسبوعيا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تحصل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نتائج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أفضل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>.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لاحظ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هام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جدا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تنظر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ميزا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دوما،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فبعض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تمار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تؤدي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حرق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دهو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بناء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عضلات،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علميا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فإ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عضلات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أثقل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وزنا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دهون،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فيفضل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حال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تباع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طرق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أخرى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مثل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طريق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قياس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مذكور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سابقا</w:t>
      </w:r>
      <w:r>
        <w:rPr>
          <w:rStyle w:val="StrongEmphasis"/>
          <w:rFonts w:cs="Akhbar MT" w:ascii="Arial Black" w:hAnsi="Arial Black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Style w:val="StrongEmphasis"/>
          <w:rFonts w:ascii="Arial Black" w:hAnsi="Arial Black"/>
          <w:color w:val="000000"/>
          <w:sz w:val="32"/>
          <w:szCs w:val="32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Style w:val="StrongEmphasis"/>
          <w:rFonts w:ascii="Arial Black" w:hAnsi="Arial Black"/>
          <w:color w:val="000000"/>
          <w:sz w:val="32"/>
          <w:szCs w:val="32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تمارين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 Black" w:hAnsi="Arial Black" w:cs="Akhbar MT"/>
          <w:color w:val="000000"/>
          <w:sz w:val="32"/>
          <w:sz w:val="32"/>
          <w:szCs w:val="32"/>
          <w:rtl w:val="true"/>
        </w:rPr>
        <w:t>القوة</w:t>
      </w:r>
      <w:r>
        <w:rPr>
          <w:rStyle w:val="StrongEmphasis"/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Style w:val="StrongEmphasis"/>
          <w:rFonts w:ascii="Arial Black" w:hAnsi="Arial Black" w:cs="Akhbar MT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ماري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احماء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:-</w:t>
        <w:br/>
        <w:br/>
      </w:r>
      <w:r>
        <w:rPr>
          <w:rFonts w:cs="Arial Black" w:ascii="Arial Black" w:hAnsi="Arial Black"/>
          <w:b/>
          <w:bCs/>
          <w:sz w:val="32"/>
          <w:szCs w:val="32"/>
        </w:rPr>
        <w:t>1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-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جري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الوضع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:-</w:t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فيد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لأحماء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اعليك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جري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أقصي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سرع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قف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كانك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>================================================== ===========================</w:t>
        <w:br/>
      </w:r>
      <w:r>
        <w:rPr>
          <w:rFonts w:cs="Arial Black" w:ascii="Arial Black" w:hAnsi="Arial Black"/>
          <w:b/>
          <w:bCs/>
          <w:sz w:val="32"/>
          <w:szCs w:val="32"/>
        </w:rPr>
        <w:t>2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-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قفز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:-</w:t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قفز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قفز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قفز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بشروط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cs="Arial Black" w:ascii="Arial Black" w:hAnsi="Arial Black"/>
          <w:b/>
          <w:bCs/>
          <w:sz w:val="32"/>
          <w:szCs w:val="32"/>
        </w:rPr>
        <w:t>1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-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قفز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قو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حتي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لمس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ركبك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علوي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صدرك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cs="Arial Black" w:ascii="Arial Black" w:hAnsi="Arial Black"/>
          <w:b/>
          <w:bCs/>
          <w:sz w:val="32"/>
          <w:szCs w:val="32"/>
        </w:rPr>
        <w:t>2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توقف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حتي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Arial Black" w:ascii="Arial Black" w:hAnsi="Arial Black"/>
          <w:b/>
          <w:bCs/>
          <w:sz w:val="32"/>
          <w:szCs w:val="32"/>
        </w:rPr>
        <w:t>50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قفز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حتي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ضم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استفاد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قصوي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>(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ماري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احماء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دور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دموي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يساعد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قفز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)</w:t>
        <w:br/>
        <w:t>================================================== ============================</w:t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لقفز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:-</w:t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:-</w:t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حضر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ثقالات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لاستيكي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يفض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رملي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قم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ربطه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ساقيك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قم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القفز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اقصي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مكن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قم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تزويد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ثقالات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قدمت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ساعدك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قفز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ساف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الي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لحوظ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ثقالات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معدني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انه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ؤذي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كاح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نسي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ضلات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بط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انه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قووم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سحب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اسف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>************************************************** **************</w:t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نستكم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دأنا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شد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ضلات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بط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قوي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ضلات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ذراعين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:- (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زميلك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)</w:t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هيأ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كأنك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ستقوم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مري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ست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اجع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زميلك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رفع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رجيك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(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لحوظ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: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لامس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)</w:t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قم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ممارس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ست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مد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10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دات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ركض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ديك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يركض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زميلك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ارس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لخلف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للوراء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قم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ممارس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ست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ر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خري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>************************************************** *************</w:t>
        <w:br/>
        <w:br/>
        <w:t>************************************************** ********************************</w:t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راح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عطيكم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مري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فتح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حوض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رائع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فعا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طريق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حلو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جربت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صور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drawing>
          <wp:inline distT="0" distB="0" distL="0" distR="0">
            <wp:extent cx="5313680" cy="4010025"/>
            <wp:effectExtent l="0" t="0" r="0" b="0"/>
            <wp:docPr id="1" name="ncode_imageresizer_contain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ode_imageresizer_container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بداي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ربط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حب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طرف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قدمك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وضح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الصور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مرر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حب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تروس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بكرات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بعدذلك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طرف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ثني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حب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تقوم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شد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قدمك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الصور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بداي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حب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حتي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ؤلمك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وقف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انتظر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ثلاثو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ثانيه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تحي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الالم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سيختفي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لقائي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وتار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فخذ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اوتار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اط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ركبه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ن تمارين المرونة و التسخين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: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جلوس في وضع استقامة على كرسي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رفع الرجل اليمنى لأعلى تجاه الصدر بثني الركب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إمساك بالجزء السفلي للساق اليمنى تحت الركبة مباشرة بكلا اليدين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جذب الساق ناحية الكتف العكسي الأيسر بمساعدة اليد اليمنى بدفعها في هذا الاتجاه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بقاء على هذا الوضع لمدة </w:t>
      </w:r>
      <w:r>
        <w:rPr>
          <w:rFonts w:cs="Arial Black" w:ascii="Arial Black" w:hAnsi="Arial Black"/>
          <w:b/>
          <w:bCs/>
          <w:sz w:val="32"/>
          <w:szCs w:val="32"/>
        </w:rPr>
        <w:t>30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خفض الرجل اليمنى للأرض مرة أخرى للاسترخاء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رفع الرجل اليسرى وتكرار نفس خطوات التمرين على أن تجذب ناحية الكتف الأيمن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انحناء قليلاً للأمام لتجنب الضغط على أسفل الظهر أثناء ممارسة التمرين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مارين الإطالة والإحماء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>(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إطالة الصدر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)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،،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مارين رياضية للإطالة والإحماء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: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نصح جميع المتخصصين في مجال الرياضة بضرورة اتباع تمارين الإطالة قب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بعد ممارسة الأنشطة الرياضية حتى لا تتعرض عضلات الجسم للأذى والإصابات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حينئذ تضر الرياضة بالجسم ولا تحقق الفائدة المرجوة منها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يفضل القيام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التمارين التي توجد بها حركات حتى ولو حركة بسيطة لتمارين الإحماء قب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مارسة النشاط الرياضي، والتمارين الساكنة لما بعد الأنشطة الرياضي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خطوط إرشادي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: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تبع هاتان الخطوتين في تمارين الإطال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: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</w:r>
      <w:r>
        <w:rPr>
          <w:rFonts w:cs="Arial Black" w:ascii="Arial Black" w:hAnsi="Arial Black"/>
          <w:b/>
          <w:bCs/>
          <w:sz w:val="32"/>
          <w:szCs w:val="32"/>
        </w:rPr>
        <w:t>1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أخذ شهيق وزفير علي نحو منتظم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</w:r>
      <w:r>
        <w:rPr>
          <w:rFonts w:cs="Arial Black" w:ascii="Arial Black" w:hAnsi="Arial Black"/>
          <w:b/>
          <w:bCs/>
          <w:sz w:val="32"/>
          <w:szCs w:val="32"/>
        </w:rPr>
        <w:t>2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بقاء علي أوضاع التمارين من </w:t>
      </w:r>
      <w:r>
        <w:rPr>
          <w:rFonts w:cs="Arial Black" w:ascii="Arial Black" w:hAnsi="Arial Black"/>
          <w:b/>
          <w:bCs/>
          <w:sz w:val="32"/>
          <w:szCs w:val="32"/>
        </w:rPr>
        <w:t>20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-</w:t>
      </w:r>
      <w:r>
        <w:rPr>
          <w:rFonts w:cs="Arial Black" w:ascii="Arial Black" w:hAnsi="Arial Black"/>
          <w:b/>
          <w:bCs/>
          <w:sz w:val="32"/>
          <w:szCs w:val="32"/>
        </w:rPr>
        <w:t>30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،،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: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تم ممارسة هذا التمرين في وضع الوقوف مع الحفاظ علي استقامة الجسم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ثني الركبتين قليلاً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إبعاد كل رجل عن الأخرى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(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ا تكن علي نفس خط الكتفين بل أبعد منهما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)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رفع كلا الذراعين لأعلي الجانبين خارج الجسم، علي أن يكون اتجاه كفي اليدين للأمام وفي وضع توازٍ مع الأرض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حريك كلا الذراعين للخلف إلي أبعد وضع ممكن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سوف تشعر عندما تحرك الذراعين للخلف بإطالة صدرك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كرار التمرين عدة مرات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ثم الرجوع إلي الوضع الأصلي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مارين الإطالة والإحماء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>(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ف الجذع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)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مارين رياضية للإحماء والإطال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: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نصح جميع المتخصصين في مجال الرياضة بضرورة اتباع تمارين الإحماء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(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تسخين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إطالة قبل وبعد ممارسة الأنشطة الرياضية حتى لا تتعرض عضلات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جسم للأذى والإصابات وحينئذ تضر الرياضة بالجسم ولا تحقق الفائدة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مرجوة منها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يفضل القيام بالتمارين التي توجد بها حركات حتى ولو حركة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سيطة لتمارين الإحماء قبل ممارسة النشاط الرياضي، والتمارين الساكنة بعد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انتهاء من آداء الأنشطة الرياضي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،،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خطوط إرشادي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: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تبع هاتان الخطوتين في تمارين الإطال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: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cs="Arial Black" w:ascii="Arial Black" w:hAnsi="Arial Black"/>
          <w:b/>
          <w:bCs/>
          <w:sz w:val="32"/>
          <w:szCs w:val="32"/>
        </w:rPr>
        <w:t>1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أخذ شهيق وزفير علي نحو منتظم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</w:r>
      <w:r>
        <w:rPr>
          <w:rFonts w:cs="Arial Black" w:ascii="Arial Black" w:hAnsi="Arial Black"/>
          <w:b/>
          <w:bCs/>
          <w:sz w:val="32"/>
          <w:szCs w:val="32"/>
        </w:rPr>
        <w:t>2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بقاء علي أوضاع التمارين من </w:t>
      </w:r>
      <w:r>
        <w:rPr>
          <w:rFonts w:cs="Arial Black" w:ascii="Arial Black" w:hAnsi="Arial Black"/>
          <w:b/>
          <w:bCs/>
          <w:sz w:val="32"/>
          <w:szCs w:val="32"/>
        </w:rPr>
        <w:t>20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-</w:t>
      </w:r>
      <w:r>
        <w:rPr>
          <w:rFonts w:cs="Arial Black" w:ascii="Arial Black" w:hAnsi="Arial Black"/>
          <w:b/>
          <w:bCs/>
          <w:sz w:val="32"/>
          <w:szCs w:val="32"/>
        </w:rPr>
        <w:t>30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،،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: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تم ممارسة هذا التمرين في وضع الوقوف مع الحفاظ علي استقامة الجسم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ثني الركبتين قليلاً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إبعاد كل رجل عن الأخرى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(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ا تكن علي نفس خط الكتفين بل أبعد منهما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)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لف الجزء العلوي من الجسم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(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ع عدم تحريك الأرجل ومنطقة الحوض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ببطء تجاه الجانب الآخر المعاكس للكتف الأيمن بحيث يصبح للأمام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بقاء علي هذا الوضع لمدة </w:t>
      </w:r>
      <w:r>
        <w:rPr>
          <w:rFonts w:cs="Arial Black" w:ascii="Arial Black" w:hAnsi="Arial Black"/>
          <w:b/>
          <w:bCs/>
          <w:sz w:val="32"/>
          <w:szCs w:val="32"/>
        </w:rPr>
        <w:t>30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رجوع إلي الوضع الأصلي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لف الجزء العلوي من الجسم ببطء مرة أخري للجانب الآخر بحيث يصبح الكتف الأيسر للأمام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بقاء علي هذا الوضع لمدة </w:t>
      </w:r>
      <w:r>
        <w:rPr>
          <w:rFonts w:cs="Arial Black" w:ascii="Arial Black" w:hAnsi="Arial Black"/>
          <w:b/>
          <w:bCs/>
          <w:sz w:val="32"/>
          <w:szCs w:val="32"/>
        </w:rPr>
        <w:t>30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ع الحفاظ علي استقامة الظهر أثناء لف الجسم في كلا الاتجاهين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رجوع إلي الوضع الأصلي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كرار التمرين عدة مرات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مرين الفراشة لإطالة الفخذين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،،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مارين رياضية للإطال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: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ساعد هذا التمرين على إطالة عضلات الفخذ والحوض وزيادة مرونتها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،،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: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جلوس على سطح مستوٍ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(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ع الحفاظ على استقامة الظهر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ثني ركبتي الأرجل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ع ضم باطن القدمين والكعبين سوياً بحيث يكونان في مواجهة بعضهما البعض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ضع اليدين على الفخذين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اتجاه الكوعين للخارج ناحية الجانب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إمالة الجزء العلوي من الجسم للأمام ناحية الفخذين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عودة لوضع الاستقام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كرار التمرين عدة مرات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مرين لمنطقة الفخذ الداخلي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،،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: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استعانة فى هذا التمرين بكرة كبيرة نسبياً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استلقاء على الأرض فى وضع استقام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إرخاء كلا الذراعين على جانبى الجسم على الأرض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ثنى الركبتين قليلاً ثم رفعهما لأعلى بعيداً عن الأرض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(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بحيث تشكل زاوية </w:t>
      </w:r>
      <w:r>
        <w:rPr>
          <w:rFonts w:cs="Arial Black" w:ascii="Arial Black" w:hAnsi="Arial Black"/>
          <w:b/>
          <w:bCs/>
          <w:sz w:val="32"/>
          <w:szCs w:val="32"/>
        </w:rPr>
        <w:t>90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درجة مع الجسم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)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وضع الكرة بين الركبتين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إرخاء القدمين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ضغط بكلا الرجلين على الكرة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(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كأنك تعتصر العضلات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ع الاحتفاظ بثنى الركبتين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بقاء على وضع المقاومة لمدة ثلاث ثوانٍ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عودة لوضع البداية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كرار التمرين عدة مرات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مارين متقدمة لإطالة الحوض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،،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مارين رياضية للإطال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: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تمرين الأول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: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جلوس على الأرض في وضع استقام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أخذ وضع القرفصاء من خلال ملامسة باطن القدمين لبعضهما البعض واتجاه الركبتين للخارج لجانبي الجسم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انحناء للأمام عن طريق الإمساك بأي شئ قريب من الأرض أمامك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(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لتكن طرف سجاد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)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عودة لوضع البداية ثم الاسترخاء من </w:t>
      </w:r>
      <w:r>
        <w:rPr>
          <w:rFonts w:cs="Arial Black" w:ascii="Arial Black" w:hAnsi="Arial Black"/>
          <w:b/>
          <w:bCs/>
          <w:sz w:val="32"/>
          <w:szCs w:val="32"/>
        </w:rPr>
        <w:t>20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-</w:t>
      </w:r>
      <w:r>
        <w:rPr>
          <w:rFonts w:cs="Arial Black" w:ascii="Arial Black" w:hAnsi="Arial Black"/>
          <w:b/>
          <w:bCs/>
          <w:sz w:val="32"/>
          <w:szCs w:val="32"/>
        </w:rPr>
        <w:t>30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كرار التمرين عدة مرات مع عدم المبالغة في آدائه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،،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: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تم ممارسة هذا التمرين في مراحل متقدمة من تمارين المرون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مارين متقدمة لإطالة الحوض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>(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تمرين الثانى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)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،،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مارين رياضية للإطال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: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،،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تمرين الثاني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: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جلوس عند أحد أركان سجاد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فرد الساقين على جانبي السجادة التي تلتقي عند هذا الركن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تحرك بالمقعدة والأرداف للأمام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ثبيت اليدين أمام الجسم على الأرض لمزيد من التوازن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انزلاق بالساقين لأسفل بطول جانبي السجاد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جعل الإصبعين الكبيرين لقدميك في اتجاه عمودي على السجاد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بقاء على هذا الوضع لمدة </w:t>
      </w:r>
      <w:r>
        <w:rPr>
          <w:rFonts w:cs="Arial Black" w:ascii="Arial Black" w:hAnsi="Arial Black"/>
          <w:b/>
          <w:bCs/>
          <w:sz w:val="32"/>
          <w:szCs w:val="32"/>
        </w:rPr>
        <w:t>40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كرار التمرين عدة مرات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مارين متقدمة لإطالة الحوض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  <w:t>(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تمرين الثالث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)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مرين إطالة الحوض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: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جلوس على الأرض فى وضع استقامة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حفاظ على استقامة العمود الفقرى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بعاد الرجلين عن بعضهما لأقصى حد ممكن للخارج و مريح أيضا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جعل اليدين أمام الجسم لتحافظ على التوازن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(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دم الانحناءة للأمام بالرأس و الكتفين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)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انحناء للأمام ببطء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بقاء على هذا الوضع لمدة </w:t>
      </w:r>
      <w:r>
        <w:rPr>
          <w:rFonts w:cs="Arial Black" w:ascii="Arial Black" w:hAnsi="Arial Black"/>
          <w:b/>
          <w:bCs/>
          <w:sz w:val="32"/>
          <w:szCs w:val="32"/>
        </w:rPr>
        <w:t>35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كرار التمرين عدة مرات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،،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مارين رياضية للإطال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: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،،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تمرين الثالث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: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تخاذ نفس وضع التمرين السابق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(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تمرين الثانى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)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استدارة لأحد الجانبين لتواجه إحدى القدمين مع الإمالة للأمام من الحوض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حاول أن تصل بيدك لأبعد مكان فى الساق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حاول أن يكون ذقنك تحت الركبة بقليل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رجوع إلى وضع البداية ثم الاسترخاء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كرار نفس الخطوات على الساق الأخرى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البدء بالساق الأقل فى المرون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ضع فوطة تحت القدم لتساعدك فى أداء التمرين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استمرار على هذا الوضع لمدة </w:t>
      </w:r>
      <w:r>
        <w:rPr>
          <w:rFonts w:cs="Arial Black" w:ascii="Arial Black" w:hAnsi="Arial Black"/>
          <w:b/>
          <w:bCs/>
          <w:sz w:val="32"/>
          <w:szCs w:val="32"/>
        </w:rPr>
        <w:t>30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عدم الارتداد فجأة فى أداء التمرين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،،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: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يفيد هذا التمرين أيضاً منطقة خلف الفخذ وأسفل الظهر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32"/>
          <w:szCs w:val="32"/>
          <w:lang w:eastAsia="en-US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color w:val="4B0082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 Black" w:hAnsi="Arial Black" w:cs="Akhbar MT"/>
      <w:color w:val="000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2:09:00Z</dcterms:created>
  <dc:creator>Eng. Sherif Wetid</dc:creator>
  <dc:description/>
  <dc:language>en-US</dc:language>
  <cp:lastModifiedBy>Eng. Sherif Wetid</cp:lastModifiedBy>
  <dcterms:modified xsi:type="dcterms:W3CDTF">2008-11-16T22:36:00Z</dcterms:modified>
  <cp:revision>3</cp:revision>
  <dc:subject/>
  <dc:title/>
</cp:coreProperties>
</file>