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80"/>
          <w:szCs w:val="80"/>
        </w:rPr>
      </w:pPr>
      <w:r>
        <w:rPr>
          <w:rFonts w:cs="Arabic Transparent"/>
          <w:b/>
          <w:bCs/>
          <w:color w:val="000000"/>
          <w:sz w:val="80"/>
          <w:szCs w:val="80"/>
          <w:rtl w:val="true"/>
        </w:rPr>
        <w:drawing>
          <wp:inline distT="0" distB="0" distL="0" distR="0">
            <wp:extent cx="1905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2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Arabic Transparent"/>
          <w:b/>
          <w:b/>
          <w:bCs/>
          <w:color w:val="000000"/>
          <w:sz w:val="74"/>
          <w:szCs w:val="74"/>
        </w:rPr>
      </w:pPr>
      <w:r>
        <w:rPr>
          <w:rFonts w:cs="Arabic Transparent"/>
          <w:b/>
          <w:bCs/>
          <w:sz w:val="80"/>
          <w:szCs w:val="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2710</wp:posOffset>
                </wp:positionH>
                <wp:positionV relativeFrom="paragraph">
                  <wp:posOffset>1598295</wp:posOffset>
                </wp:positionV>
                <wp:extent cx="1714500" cy="685800"/>
                <wp:effectExtent l="3810" t="19050" r="444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ــ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7.3pt;margin-top:125.85pt;width:134.95pt;height:53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ــ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47515" cy="180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GA Arabesque" w:hAnsi="AGA Arabesque" w:cs="Arabic Transparent"/>
          <w:b/>
          <w:b/>
          <w:bCs/>
          <w:color w:val="000000"/>
          <w:sz w:val="106"/>
          <w:szCs w:val="106"/>
        </w:rPr>
      </w:pPr>
      <w:r>
        <w:rPr>
          <w:rFonts w:cs="Arabic Transparent" w:ascii="AGA Arabesque" w:hAnsi="AGA Arabesque"/>
          <w:b/>
          <w:bCs/>
          <w:color w:val="000000"/>
          <w:sz w:val="106"/>
          <w:szCs w:val="106"/>
          <w:rtl w:val="true"/>
        </w:rPr>
      </w:r>
    </w:p>
    <w:p>
      <w:pPr>
        <w:pStyle w:val="Normal"/>
        <w:jc w:val="center"/>
        <w:rPr>
          <w:rFonts w:ascii="AGA Arabesque" w:hAnsi="AGA Arabesque" w:cs="Arabic Transparent"/>
          <w:b/>
          <w:b/>
          <w:bCs/>
          <w:sz w:val="6"/>
          <w:szCs w:val="6"/>
        </w:rPr>
      </w:pPr>
      <w:r>
        <w:rPr>
          <w:rFonts w:cs="Arabic Transparent" w:ascii="AGA Arabesque" w:hAnsi="AGA Arabesque"/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2886075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-900" w:hanging="0"/>
        <w:jc w:val="center"/>
        <w:rPr>
          <w:rFonts w:ascii="AGA Arabesque" w:hAnsi="AGA Arabesque" w:cs="Arabic Transparent"/>
          <w:b/>
          <w:b/>
          <w:bCs/>
          <w:color w:val="00FF00"/>
          <w:sz w:val="52"/>
          <w:szCs w:val="52"/>
        </w:rPr>
      </w:pPr>
      <w:r>
        <w:rPr>
          <w:rFonts w:cs="Arabic Transparent" w:ascii="AGA Arabesque" w:hAnsi="AGA Arabesque"/>
          <w:b/>
          <w:bCs/>
          <w:color w:val="00FF00"/>
          <w:sz w:val="52"/>
          <w:szCs w:val="52"/>
          <w:rtl w:val="true"/>
        </w:rPr>
      </w:r>
    </w:p>
    <w:p>
      <w:pPr>
        <w:pStyle w:val="Normal"/>
        <w:ind w:left="0" w:right="-900" w:hanging="0"/>
        <w:jc w:val="center"/>
        <w:rPr>
          <w:rFonts w:ascii="AGA Arabesque" w:hAnsi="AGA Arabesque"/>
          <w:b/>
          <w:b/>
          <w:bCs/>
          <w:i/>
          <w:i/>
          <w:iCs/>
          <w:color w:val="000000"/>
          <w:sz w:val="44"/>
          <w:szCs w:val="44"/>
          <w:lang w:bidi="ar-SA"/>
        </w:rPr>
      </w:pPr>
      <w:r>
        <w:rPr>
          <w:rFonts w:ascii="AGA Arabesque" w:hAnsi="AGA Arabesque" w:cs="Led Italic Font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>للصف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GA Arabesque" w:hAnsi="AGA Arabesque" w:cs="Led Italic Font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>الثال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GA Arabesque" w:hAnsi="AGA Arabesque" w:cs="Led Italic Font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>الإعدادي</w:t>
      </w:r>
    </w:p>
    <w:p>
      <w:pPr>
        <w:pStyle w:val="Normal"/>
        <w:ind w:left="0" w:right="-900" w:hanging="0"/>
        <w:jc w:val="center"/>
        <w:rPr>
          <w:rFonts w:ascii="AGA Arabesque" w:hAnsi="AGA Arabesque" w:cs="Led Italic Font"/>
          <w:b/>
          <w:b/>
          <w:bCs/>
          <w:i/>
          <w:i/>
          <w:iCs/>
          <w:color w:val="000000"/>
          <w:sz w:val="44"/>
          <w:szCs w:val="44"/>
          <w:lang w:bidi="ar-SA"/>
        </w:rPr>
      </w:pPr>
      <w:r>
        <w:rPr>
          <w:rFonts w:ascii="AGA Arabesque" w:hAnsi="AGA Arabesque" w:cs="Led Italic Font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>الفص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GA Arabesque" w:hAnsi="AGA Arabesque" w:cs="Led Italic Font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>الدراس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GA Arabesque" w:hAnsi="AGA Arabesque" w:cs="Led Italic Font"/>
          <w:b/>
          <w:b/>
          <w:bCs/>
          <w:i/>
          <w:i/>
          <w:iCs/>
          <w:color w:val="000000"/>
          <w:sz w:val="44"/>
          <w:sz w:val="44"/>
          <w:szCs w:val="44"/>
          <w:rtl w:val="true"/>
          <w:lang w:bidi="ar-SA"/>
        </w:rPr>
        <w:t>الأول</w:t>
      </w:r>
    </w:p>
    <w:p>
      <w:pPr>
        <w:pStyle w:val="Normal"/>
        <w:ind w:left="-874" w:right="-900" w:hanging="0"/>
        <w:jc w:val="center"/>
        <w:rPr>
          <w:rFonts w:ascii="AGA Arabesque" w:hAnsi="AGA Arabesque" w:cs="Led Italic Font"/>
          <w:b/>
          <w:b/>
          <w:bCs/>
          <w:i/>
          <w:i/>
          <w:iCs/>
          <w:color w:val="000000"/>
          <w:sz w:val="104"/>
          <w:szCs w:val="104"/>
          <w:lang w:val="en-US" w:eastAsia="en-US" w:bidi="ar-SA"/>
        </w:rPr>
      </w:pPr>
      <w:r>
        <w:rPr>
          <w:rFonts w:cs="Led Italic Font" w:ascii="AGA Arabesque" w:hAnsi="AGA Arabesque"/>
          <w:b/>
          <w:bCs/>
          <w:i/>
          <w:iCs/>
          <w:color w:val="000000"/>
          <w:sz w:val="104"/>
          <w:szCs w:val="10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46580</wp:posOffset>
                </wp:positionH>
                <wp:positionV relativeFrom="paragraph">
                  <wp:posOffset>304165</wp:posOffset>
                </wp:positionV>
                <wp:extent cx="2742565" cy="1143000"/>
                <wp:effectExtent l="18415" t="24130" r="114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2480" cy="1143000"/>
                        </a:xfrm>
                        <a:custGeom>
                          <a:avLst/>
                          <a:gdLst>
                            <a:gd name="textAreaLeft" fmla="*/ 243000 w 1554840"/>
                            <a:gd name="textAreaRight" fmla="*/ 1360800 w 155484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إعدا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145.4pt;margin-top:23.95pt;width:215.9pt;height:89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إعداد</w:t>
                      </w:r>
                    </w:p>
                  </w:txbxContent>
                </v:textbox>
                <v:fill o:detectmouseclick="t" type="solid" color2="#3f3f3f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ind w:left="-874" w:right="-900" w:hanging="0"/>
        <w:jc w:val="center"/>
        <w:rPr>
          <w:rFonts w:ascii="AGA Arabesque" w:hAnsi="AGA Arabesque" w:cs="Led Italic Font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Led Italic Font" w:ascii="AGA Arabesque" w:hAnsi="AGA Arabesque"/>
          <w:b/>
          <w:bCs/>
          <w:i/>
          <w:iCs/>
          <w:color w:val="000000"/>
          <w:sz w:val="2"/>
          <w:szCs w:val="2"/>
          <w:rtl w:val="true"/>
        </w:rPr>
      </w:r>
    </w:p>
    <w:p>
      <w:pPr>
        <w:pStyle w:val="Normal"/>
        <w:ind w:left="-874" w:right="-900" w:hanging="0"/>
        <w:jc w:val="center"/>
        <w:rPr>
          <w:rFonts w:ascii="AGA Arabesque" w:hAnsi="AGA Arabesque" w:cs="Led Italic Font"/>
          <w:b/>
          <w:b/>
          <w:bCs/>
          <w:i/>
          <w:i/>
          <w:iCs/>
          <w:sz w:val="2"/>
          <w:szCs w:val="2"/>
        </w:rPr>
      </w:pPr>
      <w:r>
        <w:rPr>
          <w:rFonts w:cs="Led Italic Font" w:ascii="AGA Arabesque" w:hAnsi="AGA Arabesque"/>
          <w:b/>
          <w:bCs/>
          <w:i/>
          <w:iCs/>
          <w:sz w:val="2"/>
          <w:szCs w:val="2"/>
          <w:rtl w:val="true"/>
        </w:rPr>
      </w:r>
    </w:p>
    <w:p>
      <w:pPr>
        <w:pStyle w:val="Normal"/>
        <w:ind w:left="1" w:right="-900" w:hanging="0"/>
        <w:jc w:val="left"/>
        <w:rPr>
          <w:rFonts w:ascii="AGA Arabesque" w:hAnsi="AGA Arabesque" w:cs="Led Italic Font"/>
          <w:b/>
          <w:b/>
          <w:bCs/>
          <w:i/>
          <w:i/>
          <w:iCs/>
          <w:sz w:val="2"/>
          <w:szCs w:val="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06"/>
          <w:szCs w:val="10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06"/>
          <w:szCs w:val="106"/>
          <w:rtl w:val="true"/>
        </w:rPr>
        <w:drawing>
          <wp:inline distT="0" distB="0" distL="0" distR="0">
            <wp:extent cx="6283960" cy="825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-284" w:hanging="0"/>
        <w:jc w:val="left"/>
        <w:rPr>
          <w:rFonts w:ascii="AGA Arabesque" w:hAnsi="AGA Arabesque" w:cs="Led Italic Font"/>
          <w:b/>
          <w:b/>
          <w:bCs/>
          <w:i/>
          <w:i/>
          <w:iCs/>
          <w:sz w:val="2"/>
          <w:szCs w:val="2"/>
        </w:rPr>
      </w:pPr>
      <w:r>
        <w:rPr>
          <w:rFonts w:cs="Led Italic Font" w:ascii="AGA Arabesque" w:hAnsi="AGA Arabesque"/>
          <w:b/>
          <w:bCs/>
          <w:i/>
          <w:iCs/>
          <w:sz w:val="2"/>
          <w:szCs w:val="2"/>
          <w:rtl w:val="true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للص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إعدا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72"/>
          <w:szCs w:val="72"/>
          <w:rtl w:val="true"/>
        </w:rPr>
        <w:t xml:space="preserve">         </w:t>
      </w:r>
      <w:r>
        <w:rPr>
          <w:rFonts w:ascii="Tahoma" w:hAnsi="Tahoma" w:cs="Arabic Transparent"/>
          <w:b/>
          <w:b/>
          <w:bCs/>
          <w:color w:val="000000"/>
          <w:sz w:val="72"/>
          <w:sz w:val="72"/>
          <w:szCs w:val="72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72"/>
          <w:sz w:val="72"/>
          <w:szCs w:val="7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72"/>
          <w:sz w:val="72"/>
          <w:szCs w:val="72"/>
          <w:rtl w:val="true"/>
        </w:rPr>
        <w:t>خواطر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72"/>
          <w:sz w:val="72"/>
          <w:szCs w:val="72"/>
          <w:rtl w:val="true"/>
        </w:rPr>
        <w:t>إسلا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بد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تواز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تكام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ا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خلو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خ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خلو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ط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بذ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ا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هواء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خلو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ط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ج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بذ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عاد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ع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خلو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اض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فس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خ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واز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ل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إنسا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قض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ئو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7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ا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ق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ض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وح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باد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ج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املات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خل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بد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9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خُلُق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ج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فك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لم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0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ك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ست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حد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طا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كش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نو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ستغلا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صيا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و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ناس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خلاق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وح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ريا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سد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تز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مت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غض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لم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وق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ف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أ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س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كاف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غ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فق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طه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فوسهم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7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س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روح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شهوات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8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س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9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ز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0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حَّ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تبا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ح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ستغ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فقراء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ح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نف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ر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م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خد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ر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ه</w:t>
      </w:r>
      <w:r>
        <w:rPr>
          <w:rFonts w:cs="Arabic Transparent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ت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ج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ِّل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بيع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حت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خ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ر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قب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ه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نيي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خل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ه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ب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شذو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انتش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لإيد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نيي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ق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عج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تسب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حدا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ئي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و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ع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ع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قو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ب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راع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7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ئي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ذب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غزل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ع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بح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حمر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8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وح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فين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وج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طوفان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52"/>
          <w:sz w:val="52"/>
          <w:szCs w:val="5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52"/>
          <w:sz w:val="52"/>
          <w:szCs w:val="5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س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ش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هل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ما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توس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إنتاج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ية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ما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ماذا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م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ع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خلي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وني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از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رك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حك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ص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حج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ظ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ائ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ع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قتصاد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صحياً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قرأ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7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ال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د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ال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شرى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8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عيد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9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ي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ظ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بيت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رعايته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0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نظافة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ه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عتب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م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ش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حم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وضو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لاب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و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ش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غ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حس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هل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م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وتصف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و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ق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طغيا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غت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قل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م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ل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داوم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وضوء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جوا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ثل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د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ف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ق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هم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لويث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ش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ستهلاك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7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اه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ي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لا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ر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ر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ظل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8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جب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ب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بر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ق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اذو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قاء</w:t>
      </w:r>
      <w:r>
        <w:rPr>
          <w:rFonts w:ascii="Symbol" w:hAnsi="Symbol" w:cs="Arabic Transparen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يوان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يت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9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ش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ينى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ك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شرب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سرف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رفي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و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ض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تاج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لا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فدن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0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ه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يا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راط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فتو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وارع</w:t>
      </w:r>
      <w:r>
        <w:rPr>
          <w:rFonts w:ascii="Symbol" w:hAnsi="Symbol" w:cs="Arabic Transparen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نا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الف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ه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زر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شجار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نق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حم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ي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ح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حي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و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و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ظيف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و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يزر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غ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رس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زر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رع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أ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هي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.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قط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و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ط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96"/>
          <w:szCs w:val="96"/>
        </w:rPr>
      </w:pPr>
      <w:r>
        <w:rPr>
          <w:rFonts w:ascii="Tahoma" w:hAnsi="Tahoma" w:cs="Arabic Transparent"/>
          <w:b/>
          <w:b/>
          <w:bCs/>
          <w:color w:val="000000"/>
          <w:sz w:val="96"/>
          <w:sz w:val="96"/>
          <w:szCs w:val="96"/>
          <w:rtl w:val="true"/>
        </w:rPr>
        <w:t>ثانيا</w:t>
      </w:r>
      <w:r>
        <w:rPr>
          <w:rFonts w:cs="Arabic Transparent" w:ascii="Tahoma" w:hAnsi="Tahoma"/>
          <w:b/>
          <w:bCs/>
          <w:color w:val="000000"/>
          <w:sz w:val="96"/>
          <w:szCs w:val="96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96"/>
          <w:sz w:val="96"/>
          <w:szCs w:val="9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96"/>
          <w:sz w:val="96"/>
          <w:szCs w:val="96"/>
          <w:rtl w:val="true"/>
        </w:rPr>
        <w:t>الدين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56"/>
          <w:szCs w:val="56"/>
        </w:rPr>
      </w:pPr>
      <w:r>
        <w:rPr>
          <w:rFonts w:ascii="Arial" w:hAnsi="Arial" w:cs="Arabic Transparent"/>
          <w:b/>
          <w:b/>
          <w:bCs/>
          <w:color w:val="000000"/>
          <w:sz w:val="56"/>
          <w:sz w:val="56"/>
          <w:szCs w:val="5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56"/>
          <w:sz w:val="56"/>
          <w:szCs w:val="56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56"/>
          <w:szCs w:val="56"/>
          <w:rtl w:val="true"/>
        </w:rPr>
        <w:t xml:space="preserve">:  </w:t>
      </w:r>
      <w:r>
        <w:rPr>
          <w:rFonts w:ascii="Arial" w:hAnsi="Arial" w:cs="Arabic Transparent"/>
          <w:b/>
          <w:b/>
          <w:bCs/>
          <w:color w:val="000000"/>
          <w:sz w:val="56"/>
          <w:sz w:val="56"/>
          <w:szCs w:val="56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56"/>
          <w:sz w:val="56"/>
          <w:szCs w:val="56"/>
          <w:rtl w:val="true"/>
        </w:rPr>
        <w:t>المؤمنون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96"/>
          <w:szCs w:val="96"/>
        </w:rPr>
      </w:pPr>
      <w:r>
        <w:rPr>
          <w:rFonts w:cs="Arabic Transparent" w:ascii="Arial" w:hAnsi="Arial"/>
          <w:b/>
          <w:bCs/>
          <w:color w:val="000000"/>
          <w:sz w:val="96"/>
          <w:szCs w:val="9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143500" cy="46285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3"/>
                              <w:gridCol w:w="4869"/>
                              <w:gridCol w:w="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فلح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س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نج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اشعون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تواضع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اك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غو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فع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اعلون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فريض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كا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رضون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بتعد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ادون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تجاوز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ل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لحرام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ع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افظ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لالة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طفة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ج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ضغ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ح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مض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ك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يمانهم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و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ق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ختلف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خل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ف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و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با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كا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ي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إحس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حس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لقين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تق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انع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مصور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ام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72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ح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4.45pt;mso-wrap-distance-left:9pt;mso-wrap-distance-right:9pt;mso-wrap-distance-top:0pt;mso-wrap-distance-bottom:0pt;margin-top:18.5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3"/>
                        <w:gridCol w:w="4869"/>
                        <w:gridCol w:w="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لح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جح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شعون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واضع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كنون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غو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فعل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علون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فريض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ضون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تعدون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دون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تجاوز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ل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حرام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ع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افظون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لة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صة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طفة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جل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ضغ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ح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ضغ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ك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مانهم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اري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ق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ختلف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خل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ف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بار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كا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ي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حسانه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لقين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ق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انع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صورين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دا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72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96"/>
          <w:szCs w:val="96"/>
        </w:rPr>
      </w:pPr>
      <w:r>
        <w:rPr>
          <w:rFonts w:cs="Arabic Transparent" w:ascii="Arial" w:hAnsi="Arial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96"/>
          <w:szCs w:val="96"/>
        </w:rPr>
      </w:pPr>
      <w:r>
        <w:rPr>
          <w:rFonts w:cs="Arabic Transparent" w:ascii="Arial" w:hAnsi="Arial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96"/>
          <w:szCs w:val="96"/>
        </w:rPr>
      </w:pPr>
      <w:r>
        <w:rPr>
          <w:rFonts w:cs="Arabic Transparent" w:ascii="Arial" w:hAnsi="Arial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96"/>
          <w:szCs w:val="96"/>
        </w:rPr>
      </w:pPr>
      <w:r>
        <w:rPr>
          <w:rFonts w:cs="Arabic Transparent" w:ascii="Arial" w:hAnsi="Arial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96"/>
          <w:szCs w:val="96"/>
        </w:rPr>
      </w:pPr>
      <w:r>
        <w:rPr>
          <w:rFonts w:cs="Arabic Transparent" w:ascii="Arial" w:hAnsi="Arial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96"/>
          <w:szCs w:val="96"/>
        </w:rPr>
      </w:pPr>
      <w:r>
        <w:rPr>
          <w:rFonts w:cs="Arabic Transparent" w:ascii="Tahoma" w:hAnsi="Tahoma"/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</w:rPr>
      </w:pPr>
      <w:r>
        <w:rPr>
          <w:rFonts w:cs="Arabic Transparent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س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زائ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خش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غ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يت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نة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سيطر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ab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ك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ن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ط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ض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لح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نش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ف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سد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ع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حس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جزاء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ِلزَّكَاة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اعِل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ِفُرُوجِهِ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َافِظ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َزْوَاجِهِ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َلَكَت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َيْمَانُ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إِنَّ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َيْر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َلُوم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6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مَ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بْتَغَ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رَاء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أُوْلَئِك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ْعَاد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7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ل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يما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َفْلَح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ْمُؤْمِن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َلاتِهِ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َاشِع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َّغْو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ُعْرِض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ِلزَّكَاة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اعِل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غ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زكا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ز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صف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ص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َفْلَح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ْمُؤْمِن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َلاتِهِ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َاشِع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َّغْو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ُعْرِض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ِلزَّكَاة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اعِلُون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اشع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صف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زاؤ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ب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َلَقْن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ُّطْفَة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َلَقَة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خَلَقْن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ْعَلَقَة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ُضْغَة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خَلَقْن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ْمُضْغَة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ِظَا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كَسَوْن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ْعِظَام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َحْ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َنشَأْنَا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َلْق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آخَر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َتَبَارَكَ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ْخَالِقِينَ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سلو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ض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ش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و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ش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وا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فَّ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باش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ا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عاون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ق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اون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عدوا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إيمان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ق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اب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اف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: 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ظل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ذ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د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عرض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ف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ص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هم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بي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ص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ونع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ظل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خ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عاون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صرت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3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حتر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هان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ها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و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فظه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4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فر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م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دائ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فر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ضع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دائها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5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قي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مع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عا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غ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ق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ق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ويتعا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إصل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نت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ديم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حديث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ف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و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ديم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خند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و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خندق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ديث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نت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ا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ف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ع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ن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صغ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ح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وأ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واك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ك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نو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ط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ب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صحر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ستف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ستغ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فع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نف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ث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ِّ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آ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رآن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دي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قر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سط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أق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ق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سط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ع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مجن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ز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د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كر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حر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نس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نس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ص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ف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رو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ر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اتجا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ل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أخرج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ختل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لوا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ب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ُد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حُ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لوا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غراب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دو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أن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لو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ب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ز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فور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آي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ابق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خشيت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د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ر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رجات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آ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اج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ائم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رج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ست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لباب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7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ز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تكر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تباع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نه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رمتهم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ار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و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8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زع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وا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افع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ضي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م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ضي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ق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إ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إ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إيذ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اعتد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اته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9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: 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ريض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ج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تبا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ج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ع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ريض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بي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الثالث</w:t>
      </w:r>
      <w:r>
        <w:rPr>
          <w:rFonts w:cs="Arabic Transparent" w:ascii="Tahoma" w:hAnsi="Tahoma"/>
          <w:b/>
          <w:bCs/>
          <w:color w:val="000000"/>
          <w:sz w:val="48"/>
          <w:szCs w:val="48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ا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ب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و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غ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فئ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وق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ص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وق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حريص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طبيق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شر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خز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أص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را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عف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ج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ك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خب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تش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اختط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ه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لب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ك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قام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قط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ه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غ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نق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بي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ا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تماس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جماعات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ي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طمئ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عم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آم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نا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آم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ت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تفك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هادئ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بد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إعط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مواه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را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نص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ة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ختف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نتش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انحر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س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ساو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فر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ميي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ض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راع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ق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ش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نعليهم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خ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س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نت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7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رس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إنقا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خزومية؟و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رس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إنقا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رآ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خزو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ض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ش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ق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ق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ط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ه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دا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96"/>
          <w:szCs w:val="9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رابع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ل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أ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واس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أس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ش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عر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ج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فضلية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أفض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 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رغ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عتن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قيد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فرض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قو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زو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رغ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عتن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تخ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لوب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لماذ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عتن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قتن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ليد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ع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ر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رق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7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د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ر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وي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رأ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الح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دل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ر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8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ت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لالت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غض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ت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ع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ليق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ِْنعم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ولو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قبله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9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س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لي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عقائ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0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من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ي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</w:t>
        <w:br/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س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يب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 ----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ي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عو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ريف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عو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دا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ق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72"/>
          <w:szCs w:val="72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ثالثة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الأول</w:t>
      </w:r>
      <w:r>
        <w:rPr>
          <w:rFonts w:cs="Arabic Transparent" w:ascii="Tahoma" w:hAnsi="Tahoma"/>
          <w:b/>
          <w:bCs/>
          <w:color w:val="000000"/>
          <w:sz w:val="48"/>
          <w:szCs w:val="48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سئو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جت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كل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عيت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ب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مجتمع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ب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ضو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سلام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س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ُخل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ش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سان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نس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غير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ة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و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المسل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خو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نه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إيت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ه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اقتص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ه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اقتص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ام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رو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طبيع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عيش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كفايت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ب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ه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متن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ر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ؤاخ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ملي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أن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خ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رك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وج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ديا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سر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ب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هاج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ش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".</w:t>
        <w:br/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: "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عتقد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اسدة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نوا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غ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قب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ش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نته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حتاج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غ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ك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يز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با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ستغلا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حا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ه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نع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عاط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رح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52"/>
          <w:szCs w:val="52"/>
        </w:rPr>
      </w:pPr>
      <w:r>
        <w:rPr>
          <w:rFonts w:ascii="Tahoma" w:hAnsi="Tahoma" w:cs="Arabic Transparent"/>
          <w:b/>
          <w:b/>
          <w:bCs/>
          <w:color w:val="000000"/>
          <w:sz w:val="52"/>
          <w:sz w:val="52"/>
          <w:szCs w:val="52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52"/>
          <w:sz w:val="52"/>
          <w:szCs w:val="52"/>
          <w:rtl w:val="true"/>
        </w:rPr>
        <w:t>الرابعة</w:t>
      </w:r>
      <w:r>
        <w:rPr>
          <w:rFonts w:cs="Arabic Transparent" w:ascii="Tahoma" w:hAnsi="Tahoma"/>
          <w:b/>
          <w:bCs/>
          <w:color w:val="0000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SA"/>
        </w:rPr>
      </w:pP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8"/>
          <w:sz w:val="48"/>
          <w:szCs w:val="48"/>
          <w:rtl w:val="true"/>
        </w:rPr>
        <w:t>والثاني</w:t>
      </w:r>
      <w:r>
        <w:rPr>
          <w:rFonts w:cs="Arabic Transparent" w:ascii="Tahoma" w:hAnsi="Tahoma"/>
          <w:b/>
          <w:bCs/>
          <w:color w:val="000000"/>
          <w:sz w:val="48"/>
          <w:szCs w:val="48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أمراض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سابقة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أم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عد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خاص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لدي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ين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فهوم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س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لب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أ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ائح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نف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غتسال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غت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ظي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تأ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ائح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نف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بتع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غت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1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ذه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مس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أعي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2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يو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ت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مرآ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فا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3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استحمام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طه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قي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حم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نظ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4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.........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............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............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كمل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نقط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ف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رآ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و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Symbol" w:hAnsi="Symbol" w:cs="Arabic Transparen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هي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يقظة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  <w:u w:val="single"/>
        </w:rPr>
        <w:t>5</w:t>
      </w:r>
      <w:r>
        <w:rPr>
          <w:rFonts w:cs="Arabic Transparent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غتسال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#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ي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#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لاث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ث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ثال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ش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يمن</w:t>
      </w:r>
      <w:r>
        <w:rPr>
          <w:rFonts w:ascii="Symbol" w:hAnsi="Symbol" w:cs="Arabic Transparent"/>
          <w:b/>
          <w:b/>
          <w:bCs/>
          <w:color w:val="000000"/>
          <w:sz w:val="32"/>
          <w:sz w:val="32"/>
          <w:szCs w:val="32"/>
        </w:rPr>
        <w:t>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#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س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 w:ascii="Tahoma" w:hAnsi="Tahoma"/>
          <w:b/>
          <w:bCs/>
          <w:color w:val="000000"/>
          <w:sz w:val="32"/>
          <w:szCs w:val="32"/>
        </w:rPr>
        <w:t>6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غتسال</w:t>
      </w:r>
      <w:r>
        <w:rPr>
          <w:rFonts w:ascii="Symbol" w:hAnsi="Symbol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مميز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لع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مح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br/>
        <w:t>#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تعم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الشع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طه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يتتبع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SA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******************************************************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ذك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ر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سيا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ز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ض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نقيح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الى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سين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color w:val="000000"/>
          <w:sz w:val="32"/>
          <w:szCs w:val="32"/>
        </w:rPr>
        <w:t>27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431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ج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سأ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ال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794" w:right="851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10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مذكر ابتهال  في التربية الإسلامية للصف الثالث الإعدادي  الفصل الدراسي الأول                          أ</w:t>
    </w:r>
    <w:r>
      <w:rPr>
        <w:rtl w:val="true"/>
      </w:rPr>
      <w:t xml:space="preserve">/     </w:t>
    </w:r>
    <w:r>
      <w:rPr>
        <w:rtl w:val="true"/>
      </w:rPr>
      <w:t>مصطفى محمد حسين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مذكر ابتهال  في التربية الإسلامية للصف الثالث الإعدادي  الفصل الدراسي الأول                          أ</w:t>
    </w:r>
    <w:r>
      <w:rPr>
        <w:rtl w:val="true"/>
      </w:rPr>
      <w:t xml:space="preserve">/     </w:t>
    </w:r>
    <w:r>
      <w:rPr>
        <w:rtl w:val="true"/>
      </w:rPr>
      <w:t>مصطفى محمد حسين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3:00Z</dcterms:created>
  <dc:creator>Full OptiOn</dc:creator>
  <dc:description/>
  <cp:keywords/>
  <dc:language>en-US</dc:language>
  <cp:lastModifiedBy>Home User</cp:lastModifiedBy>
  <dcterms:modified xsi:type="dcterms:W3CDTF">2014-12-02T20:06:00Z</dcterms:modified>
  <cp:revision>77</cp:revision>
  <dc:subject/>
  <dc:title>((((((بسم الله الرحمن الرحيم)))))))</dc:title>
</cp:coreProperties>
</file>