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Cs/>
          <w:sz w:val="36"/>
          <w:szCs w:val="36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Cs/>
          <w:sz w:val="36"/>
          <w:szCs w:val="36"/>
          <w:rtl w:val="true"/>
          <w:lang w:bidi="ar"/>
        </w:rPr>
        <w:drawing>
          <wp:inline distT="0" distB="0" distL="0" distR="0">
            <wp:extent cx="3190240" cy="495935"/>
            <wp:effectExtent l="0" t="0" r="0" b="0"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6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شيخ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إس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تيم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رحم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55pt;width:415.25pt;height:1.4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6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3"/>
        <w:gridCol w:w="3303"/>
      </w:tblGrid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ز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هِداي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ائِ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ذْهَب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قيدَتِي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ـثَ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ـ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َبَـدَّل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َ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َقِّ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ـولـِه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وَد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َسّــل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ذْهَبٌ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ضَـل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ِكُلّ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ـد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ض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ـاطِ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ُـ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ديـ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نْـز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قِـ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ُر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ـهً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ـ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َـ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ِرا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ّ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م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ِرُّه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ون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تَخَيَّلُ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ُ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ْبَتَـه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َّالِهـا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َد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طَلُ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ِّت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ـ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زِلُ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ؤم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ـر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ـ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جـ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ـ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هَـلُ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ق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يـز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و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ُوَحّ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ـاج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خَـ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ْمِـ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را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َنَّ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ق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ن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دْخُلُ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ل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ق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ِكْمَةٍ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َ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رِنُـ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ـ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ُسْـأَلُ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ـ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ـ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فـ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ـ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قِـلُ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قـ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فِع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كٍ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َدَع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َـوَّلًًًً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َبَع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ُوَحِّـ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3:32:00Z</dcterms:created>
  <dc:creator>MOHAMED BADAWI</dc:creator>
  <dc:description/>
  <dc:language>en-US</dc:language>
  <cp:lastModifiedBy>MOHAMED BADAWI</cp:lastModifiedBy>
  <dcterms:modified xsi:type="dcterms:W3CDTF">2000-08-10T13:34:00Z</dcterms:modified>
  <cp:revision>1</cp:revision>
  <dc:subject/>
  <dc:title> </dc:title>
</cp:coreProperties>
</file>