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تحض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لصحا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صحا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دور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التعليمي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7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يوم والتاريخ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حص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هدف المعرف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تعرف الطالب على تعريف الصحافة المدرسية  ودورها التربوي والتعليم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هدف الوجدان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عشق الطالب فن الموهبة الصحفية داخل المدرس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هدف المهار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قوم الطالب بالعبء الأساسي في إصدار الصحيف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مدرس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وسائ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تاب المدرسي ، السبورة ، الأقلام ، اللوح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ف الخ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مهيد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ا المعنى اللغوي للصحاف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راتيجية الت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علم التعاوني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عصف الذهني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  <w:br/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رف الصحافة المدرس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دور الصحافة المدرسية التربوي والتعليمي 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خطوة الأولى من خطوات عمل الصحيفة المدرسية ؟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كر المقصود بالقدرات الإبداعي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  <w:br/>
      </w:r>
      <w:r>
        <w:rPr>
          <w:rFonts w:ascii="Arial" w:hAnsi="Arial"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PT Bold Heading;Courier New" w:ascii="Arial" w:hAnsi="Arial"/>
          <w:b/>
          <w:bCs/>
          <w:sz w:val="40"/>
          <w:szCs w:val="40"/>
          <w:rtl w:val="true"/>
        </w:rPr>
        <w:t xml:space="preserve"> </w:t>
        <w:br/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افة المدرسية نشاط حرينفذ داخل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ور الصحافة المدرسية التربوي والتعلي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نى بغرس القيم التربوية النبي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على التفكير والحكم على الأشياء بطريقة صحي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فكير في جمع المعلومات ووضع المقترح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  <w:br/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درة على التخيل وقدرته على نقله إلى واقع مقرو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PT Bold Heading;Courier New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كيف تصمم صحيفة حائطي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جدارية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عرضية وتقسيمها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تحض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7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يوم والتاريخ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حص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60"/>
          <w:sz w:val="60"/>
          <w:szCs w:val="60"/>
          <w:rtl w:val="true"/>
        </w:rPr>
        <w:t>الاذاعة المدرس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هداف معرف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عرف الطالب وسائل الجذب في الإذاعة المدرس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هداف وجدان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نمي الطالب في نفسه الثقة في النفس وحب الوط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هداف إجرائي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شارك الطالب في إعداد برامج إذاعية ويقدمها في الطابور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وسائ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تاب المدرسي ، السبورة ، الأقلام ، اللوح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ف الخ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راتيجية الت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عصف الذهن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حوا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مه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إذاعة دورها المهم في طابور الصباح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ذل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البرنامج الإذاعي مرتبط بوجود أخصائي أو مشرف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وظائف الإذاعة المدرسي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أهم الأهداف التي تقوم بها الإذاعة المدر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وسائل جذب الإذاعة المدرسية للطلاب والمعلمين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ذكر الفقرات الذي يقدمها البرنامج الإذاعي اليوم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حذر على من يشارك في الإذاعة المدرسية بعض الأشياء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ه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جب على مقدمي البرامج الإ ذاعية أن يركزوا على بعض الأشياء المه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ذل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ستنتاج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اية يفرض هذا النشاط على الجميع الخشوع والسكينة ، ويشغف لسماع الأخبار ، ويستمع للقرارات والتعليمات الصادرة من إدارة المدرسة أو الإدارة التعايمي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وظائف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علان والتثقيف والتعام الذاتيوالتوجيه والديمقراطية والتسلية وباء الشخصية 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خ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هداف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دمة المنهج الدراسي وتوثيق الأحداث الجارية ومعالجة الانطواء الخج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خ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سائل الجذب إلي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خدام اللغة السهلة، البعد عن األفاظ الغريبة ، الإيجاز في التعبير وعم التك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حذر على المشاركين في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م ازدراء الأديان ،الالتزام بالسياسة العامة للدولة ، عدم انتهاك القوان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جب ا لتركيز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يم الدينية والأخلاقية ، احترام تقاليد المجتمع المدرسي ،إبراز صور النجاح ، غرس الأمل واثقة في النفس ، التأكيد على حرية الفكر والإبداع والذوق الفن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غير ذلك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قم بإعداد برنامج إذاعي واعرضه على الأخصائي وقدمه أنت وزملاؤك في طابور الصبا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تحض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لصحا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صحا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7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يوم والتاريخ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حص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أهداف معرفي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عرف الطالب مفهوم النشاط المدرس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أهداف وجداني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نمي الطالب في نفسه الاحترام المتبادلبينه وبين زملائ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أهداف إجرائي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يشارك الطالب في دراسة المباحث الأساسية للصحافة المدرس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وسائل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تاب المدرسي ، السبورة ، الأقلام ، اللوح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ف الخ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راتيجية الت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ناقشة والحوار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استنتاج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تغذية الراج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مهيد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سباب التي أدت إلى ضرورة وجود الأنشطة المدرس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ناقش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ذكر ماهية النشاط المدرس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نواع النشاط المدرس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ضح أهم الأهداف العامة للصحافة المدرس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ذكر أهمية الإعلام المدرس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 تستخرج المباحث الأساسية في الصحافة المدرسية من الكتاب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صحافة المدرسية أهدا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ه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مباحث الأساسية في الصحافة المدرس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استنتاج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شاط المدر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جهد العقلي والبدني الذي يبذله المتعلم في سبيل إنجاز هدف ما ،وتساعده في ميول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واع النشاط المدر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شاط الف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موسيق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مسرح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افة والإذاعة – المكتبة المدرس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رلمان – التربية الاجتماعي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هداف العامة للصحافة المدر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فع المستوى الصحي والنفسي للطلاب وتنمية الثقة بالنف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سيخ الديمقراطية والعمل الجماعي وإنكار الذات ومعالجةالخجل ةالانطواء بين الطلا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ق المنافسة بين الطلاب وتقويم السلوك المعوجة ، وبث القيم والأخلاق بين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اذا الإعلام المدر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من العوامل البيئية التي تؤثر على الطالب سلبا أو إيجاب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طور التاريخي للصصحافة المدر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دأت بمجلة روضة المدارسفي </w:t>
      </w:r>
      <w:r>
        <w:rPr>
          <w:rFonts w:cs="Arial" w:ascii="Arial" w:hAnsi="Arial"/>
          <w:b/>
          <w:bCs/>
          <w:sz w:val="32"/>
          <w:szCs w:val="32"/>
        </w:rPr>
        <w:t>17/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8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تي أنشأها رفاعة الطهطاوي حتى إنشاء كليات التربية النوعية قسم الإعلام الترب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احث الأساسية في الصحافة المدر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هداف التربوية للصحيف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حري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احث الأساسية في الصحافة المدرس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صدر – وسيلة الاتص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سالة –المتلق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تقوي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ماالأهداف الخاصة للصحافة المدرسية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تحضي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لصحا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صحا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رسية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-6350</wp:posOffset>
                      </wp:positionV>
                      <wp:extent cx="0" cy="914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-0.5pt" to="267.7pt,7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يوم والتاريخ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حص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مه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ف الإخراج الصحفي المدرس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هدا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دف المعر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يعرف الطالب كيفية إخراج صحيفة مدرس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دف الوجد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يتشوق الطالب إلى إخراج صحيفة مدرسية بنفس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دف المهار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يفرق الطالب بين أنواع الأشكال الإخراج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راتيجية الت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عصف الذهني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حوا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اقش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خصائص الإخراج الصحفي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ذكر أنواع الأشكال الإخراجية ، وسمات كل شكل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تنتا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إخراج الصح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فن توزيع الموضوعات الصحفية وما يصاحبها من ترويس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صائص الإخراج الصح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ذبية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ثارة والإشباع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ازن في توزيع الموضوعات واللون والصور واتجاه الزوايا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اظر بين نصفي الصفحة هـ – التنوع في شكل رأس المجلة ، ووضع الفواصل ووضع أطار حول العتاوين و – تنوع المجلة بين فرخ كامل – نصف فرخ – ربع فرخ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رض والإبرا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براز أهم الموضوعات وعرضها على صفحة المجلة بطريقة شيقة وجذا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داخل الأعمدة – وحدة الموضو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واع الأشكال الإخراج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حيفة الحائط دورية شه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حيفة الربع ساعة غير دور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الب أو طالبان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لة الطائرة دورية تنقل بين الطل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 طالب في الفصل يصدر مجل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ابع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لة المصورة تصدر مرة أو مرتين على مدار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صدرها أسرة التحرير كامل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لة المطبوعة تكتب على الكمبيوتر وتطبع بعد توزيع الصور وهي متعددة الموضوع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صدرها أسرة التحرير كام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ادس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لة الالكترونية تشبه المطبوعة والمصورة من حيث المحتوى وعدد الفنون الصحفية والموضوعات والأبواب وتصمم على الكمبيوتر بإحدى الطر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ورد – باور بونت – فرونت بي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ي تشبه البوابة الالكترونية لإحدي المجلات وتنسخ على الاسطوانة المر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c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سهل عرضها في أي مك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مميزاتها الحفظ والنقل وواسعة ال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عيوبها أنه لايمكن تغيير محتواها حتى ولو ظهرت بها أخط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مم بعض الصحف الحائطية بأشكالها المتنو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موذج لتحضير درس للصحافة المدرسية</w:t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rial" w:hAnsi="Arial" w:cs="PT Bold Heading;Courier New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قال الصح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تمهيد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رف المقال الصحفي ، ما لغته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2390</wp:posOffset>
                </wp:positionV>
                <wp:extent cx="5715000" cy="15246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0.05pt;mso-wrap-distance-left:9pt;mso-wrap-distance-right:9pt;mso-wrap-distance-top:0pt;mso-wrap-distance-bottom:0pt;margin-top:105.7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pict>
                                <v:line id="shape_0" from="267.7pt,-0.5pt" to="267.7pt,-0.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7.7pt,-0.5pt" to="267.7pt,71.4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يوم و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39979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-0.5pt" to="267.7pt,-0.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3399790</wp:posOffset>
                </wp:positionH>
                <wp:positionV relativeFrom="paragraph">
                  <wp:posOffset>-635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-0.5pt" to="267.7pt,71.4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هداف الدر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هداف معرفية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عرف الطالب أنواع المقال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>*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هداف وجدانية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 يتشوق الطالب لللتسلية والإمتاع والنقد الساخر الهادف عن طريق المقالات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هداف إجرائية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ن يكتب الطالب مقالات متنوعة في أنواعها وموضوعات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راتيجية الت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مناقشة والحوار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استنتاج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تغذية الراج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ناقشة 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ذكر وظائف المقال الصحفي المدرسي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ضح أنواع المقال ، وسمات كل نوع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اخصائص المقال الافتتاحي ؟ وما عناصره ؟ واذكر بعض أمثلته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ضح خصائص العمود الصحفي ، وأنواعه ، واذكر مثالا له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ا أهمية التعليق الصحفي ، وما أنواعه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ا عوامل نجاح الحملة الصحفي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ذكر هدف المقال النقدي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استنتاج 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ن وظائف المقال الصحفي الشرح والتفسير ، والتثقيف ، والدعاية ، وتكوين الرأي الع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>*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نواع المقال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قال الافتتاحي – العمود الصحفي – المقال النقدي – التعليق الصحفي – المقال التحليلي وهو من أنواع المتعليق الصحفي – الحملة الصحفية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ن خصائص المقال التحليلي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تعبير عن سياسى الصحيفة – متابعة الأحداث اليومية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لغة السهلة التي تلائم المستويات المختلفة – يكتب بقلم رئيس التحرير – ويتكون من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قدمة – وجسم – وخاتمة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عمود الصحفي يركز على مايهم القراء ويغلب عليه الاهتمام بالقضايا العامة والنقد اللاذ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ن مجالات المقال النقدي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قصص – والشعر الأدبي والغنائي – والإنتاج المسرحي – والأفلام السينمائية – والفنون التشكيلية – والإنتاح العلمي – والإنتاج الإذاعي والتلفزيوني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ن أنواع التعليق الصحفي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تعليق اليومي و التعليق الخبري و التعليق الأسبوعي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ن عوامل نجاح الحملة الصحفية الإعداد المسبقوالمتابعة المستمرة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تقويم 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حدث عن الحملة الصحفية المفاجئة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موذج لتحضير درس للصحافة المدرس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قصة القص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7950</wp:posOffset>
                </wp:positionV>
                <wp:extent cx="5715000" cy="15246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0.05pt;mso-wrap-distance-left:9pt;mso-wrap-distance-right:9pt;mso-wrap-distance-top:0pt;mso-wrap-distance-bottom:0pt;margin-top:108.5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pict>
                                <v:line id="shape_0" from="267.7pt,-0.5pt" to="267.7pt,-0.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7.7pt,-0.5pt" to="267.7pt,71.4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ليوم و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339979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-0.5pt" to="267.7pt,-0.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3399790</wp:posOffset>
                </wp:positionH>
                <wp:positionV relativeFrom="paragraph">
                  <wp:posOffset>-635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-0.5pt" to="267.7pt,71.4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مهيد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ا الفرق بين الرواية والقصة القصيرة والمسرحي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داف الدر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هداف معرفي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ن يعرف الطالبسمات اللغة الفنية للقصة القصير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هداف وجداني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ن يتشوق الطالب لقرائة القصص القصير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هداف إجرائي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ن يكتب الطالب قصصا قصيرة من وحي خبراته وخيال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ستراتيجية التع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عصف الذهني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الحوار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ناقش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رف القصة القصيرة في المصطلح النقدي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ا خصائص القصة القصيرة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ضح عناصر القصة القصير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ذكر سمات اللغة الفنية للقصة القصير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لقصة القصيرة أسلوبها الفن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ضح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ستنتاج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رواية تتوغل في الزمن ، و القصة القصيرة تتوغل في أعماق النفس ،والمسرحية تقوم على الحوار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صة القصيرة هي نص أدبي نثري يصور موقفا أو شعورا إنسانيا تصويرا مكثفا له مغزى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خصائص القصة القصير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رؤية – اللغة – البناء – الأسلوب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سمات اللغة الفنية للقصة القصيرة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سلامة النحوية – الدقة – الشاعرية – الشخصية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ناصرالأسلوب الفن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سرد – الحوا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شخصيات – الخاتمة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قوي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كتب قصة قصيرة مكتملة العناصر والخصائص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720" w:right="926" w:gutter="0" w:header="0" w:top="1079" w:footer="0" w:bottom="899"/>
      <w:pgBorders w:display="allPages" w:offsetFrom="text">
        <w:top w:val="thickThinSmallGap" w:sz="24" w:space="25" w:color="000000"/>
        <w:left w:val="thickThinSmallGap" w:sz="24" w:space="8" w:color="000000"/>
        <w:bottom w:val="thickThinSmallGap" w:sz="24" w:space="16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2:00Z</dcterms:created>
  <dc:creator>ALY Maghraby</dc:creator>
  <dc:description/>
  <cp:keywords/>
  <dc:language>en-US</dc:language>
  <cp:lastModifiedBy>goda</cp:lastModifiedBy>
  <cp:lastPrinted>2014-11-09T00:56:00Z</cp:lastPrinted>
  <dcterms:modified xsi:type="dcterms:W3CDTF">2014-11-08T22:57:00Z</dcterms:modified>
  <cp:revision>59</cp:revision>
  <dc:subject/>
  <dc:title>نموذج لتحضير درس للصحافة المدرسية</dc:title>
</cp:coreProperties>
</file>