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bCs/>
          <w:sz w:val="32"/>
          <w:szCs w:val="32"/>
        </w:rPr>
      </w:pPr>
      <w:r>
        <w:rPr>
          <w:rFonts w:cs="MCS Erwah S_I normal.;Times New Roman"/>
          <w:b/>
          <w:b/>
          <w:bCs/>
          <w:sz w:val="52"/>
          <w:sz w:val="52"/>
          <w:szCs w:val="52"/>
          <w:u w:val="single"/>
          <w:rtl w:val="true"/>
        </w:rPr>
        <w:t>مبادىء</w:t>
      </w:r>
      <w:r>
        <w:rPr>
          <w:b/>
          <w:b/>
          <w:bCs/>
          <w:sz w:val="52"/>
          <w:sz w:val="52"/>
          <w:szCs w:val="52"/>
          <w:u w:val="single"/>
          <w:rtl w:val="true"/>
        </w:rPr>
        <w:t xml:space="preserve"> </w:t>
      </w:r>
      <w:r>
        <w:rPr>
          <w:rFonts w:cs="MCS Erwah S_I normal.;Times New Roman"/>
          <w:b/>
          <w:b/>
          <w:bCs/>
          <w:sz w:val="52"/>
          <w:sz w:val="52"/>
          <w:szCs w:val="52"/>
          <w:u w:val="single"/>
          <w:rtl w:val="true"/>
        </w:rPr>
        <w:t>الاتحادات</w:t>
      </w:r>
      <w:r>
        <w:rPr>
          <w:b/>
          <w:b/>
          <w:bCs/>
          <w:sz w:val="52"/>
          <w:sz w:val="52"/>
          <w:szCs w:val="52"/>
          <w:u w:val="single"/>
          <w:rtl w:val="true"/>
        </w:rPr>
        <w:t xml:space="preserve"> </w:t>
      </w:r>
      <w:r>
        <w:rPr>
          <w:rFonts w:cs="MCS Erwah S_I normal.;Times New Roman"/>
          <w:b/>
          <w:b/>
          <w:bCs/>
          <w:sz w:val="52"/>
          <w:sz w:val="52"/>
          <w:szCs w:val="52"/>
          <w:u w:val="single"/>
          <w:rtl w:val="true"/>
        </w:rPr>
        <w:t>الطلابيه</w:t>
      </w:r>
      <w:r>
        <w:rPr>
          <w:b/>
          <w:b/>
          <w:bCs/>
          <w:sz w:val="52"/>
          <w:sz w:val="52"/>
          <w:szCs w:val="52"/>
          <w:rtl w:val="true"/>
        </w:rPr>
        <w:t xml:space="preserve"> </w:t>
      </w:r>
      <w:r>
        <w:rPr>
          <w:b/>
          <w:bCs/>
          <w:sz w:val="52"/>
          <w:szCs w:val="52"/>
          <w:rtl w:val="true"/>
        </w:rPr>
        <w:t>(</w:t>
      </w:r>
      <w:r>
        <w:rPr>
          <w:b/>
          <w:b/>
          <w:bCs/>
          <w:sz w:val="52"/>
          <w:sz w:val="52"/>
          <w:szCs w:val="52"/>
          <w:rtl w:val="true"/>
        </w:rPr>
        <w:t xml:space="preserve">مادة </w:t>
      </w:r>
      <w:r>
        <w:rPr>
          <w:b/>
          <w:bCs/>
          <w:sz w:val="52"/>
          <w:szCs w:val="52"/>
        </w:rPr>
        <w:t>2</w:t>
      </w:r>
      <w:r>
        <w:rPr>
          <w:b/>
          <w:bCs/>
          <w:sz w:val="52"/>
          <w:szCs w:val="52"/>
          <w:rtl w:val="true"/>
        </w:rPr>
        <w:t xml:space="preserve"> )</w:t>
      </w:r>
      <w:r>
        <w:rPr>
          <w:b/>
          <w:bCs/>
          <w:sz w:val="52"/>
          <w:szCs w:val="52"/>
          <w:rtl w:val="true"/>
        </w:rPr>
        <w:br/>
      </w:r>
      <w:r>
        <w:rPr>
          <w:b/>
          <w:bCs/>
          <w:sz w:val="32"/>
          <w:szCs w:val="32"/>
          <w:rtl w:val="true"/>
        </w:rPr>
        <w:t xml:space="preserve">  - </w:t>
      </w:r>
      <w:r>
        <w:rPr>
          <w:b/>
          <w:bCs/>
          <w:sz w:val="32"/>
          <w:szCs w:val="32"/>
        </w:rPr>
        <w:t>1</w:t>
      </w:r>
      <w:r>
        <w:rPr>
          <w:b/>
          <w:bCs/>
          <w:sz w:val="32"/>
          <w:szCs w:val="32"/>
          <w:rtl w:val="true"/>
        </w:rPr>
        <w:t xml:space="preserve"> </w:t>
      </w:r>
      <w:r>
        <w:rPr>
          <w:b/>
          <w:b/>
          <w:bCs/>
          <w:sz w:val="32"/>
          <w:sz w:val="32"/>
          <w:szCs w:val="32"/>
          <w:rtl w:val="true"/>
        </w:rPr>
        <w:t>الايمان بالله وملائكته</w:t>
      </w:r>
      <w:r>
        <w:rPr>
          <w:b/>
          <w:b/>
          <w:bCs/>
          <w:sz w:val="32"/>
          <w:sz w:val="32"/>
          <w:szCs w:val="32"/>
          <w:rtl w:val="true"/>
        </w:rPr>
        <w:t xml:space="preserve"> </w:t>
      </w:r>
      <w:r>
        <w:rPr>
          <w:b/>
          <w:b/>
          <w:bCs/>
          <w:sz w:val="32"/>
          <w:sz w:val="32"/>
          <w:szCs w:val="32"/>
          <w:rtl w:val="true"/>
        </w:rPr>
        <w:t>وكتبه ورسله و اليوم الاخر والتطبيق العملى بذلك من خلال السلوك اليومى و البعد عن</w:t>
      </w:r>
      <w:r>
        <w:rPr>
          <w:b/>
          <w:b/>
          <w:bCs/>
          <w:sz w:val="32"/>
          <w:sz w:val="32"/>
          <w:szCs w:val="32"/>
          <w:rtl w:val="true"/>
        </w:rPr>
        <w:t xml:space="preserve"> </w:t>
      </w:r>
      <w:r>
        <w:rPr>
          <w:b/>
          <w:b/>
          <w:bCs/>
          <w:sz w:val="32"/>
          <w:sz w:val="32"/>
          <w:szCs w:val="32"/>
          <w:rtl w:val="true"/>
        </w:rPr>
        <w:t>أى قول أو عمل يتعارض مع هذا المبادئ</w:t>
      </w:r>
    </w:p>
    <w:p>
      <w:pPr>
        <w:pStyle w:val="Normal"/>
        <w:ind w:left="360" w:right="0" w:hanging="0"/>
        <w:jc w:val="left"/>
        <w:rPr/>
      </w:pPr>
      <w:r>
        <w:rPr>
          <w:rFonts w:cs="MCS Erwah S_I normal.;Times New Roman"/>
          <w:b/>
          <w:bCs/>
          <w:sz w:val="32"/>
          <w:szCs w:val="32"/>
        </w:rPr>
        <w:t>2</w:t>
      </w:r>
      <w:r>
        <w:rPr>
          <w:rFonts w:cs="MCS Erwah S_I normal.;Times New Roman"/>
          <w:b/>
          <w:bCs/>
          <w:sz w:val="32"/>
          <w:szCs w:val="32"/>
          <w:rtl w:val="true"/>
        </w:rPr>
        <w:t xml:space="preserve"> -   </w:t>
      </w:r>
      <w:r>
        <w:rPr>
          <w:rFonts w:cs="MCS Erwah S_I normal.;Times New Roman"/>
          <w:b/>
          <w:b/>
          <w:bCs/>
          <w:sz w:val="32"/>
          <w:sz w:val="32"/>
          <w:szCs w:val="32"/>
          <w:rtl w:val="true"/>
        </w:rPr>
        <w:t>ضمان</w:t>
      </w:r>
      <w:r>
        <w:rPr>
          <w:b/>
          <w:b/>
          <w:bCs/>
          <w:sz w:val="32"/>
          <w:sz w:val="32"/>
          <w:szCs w:val="32"/>
          <w:rtl w:val="true"/>
        </w:rPr>
        <w:t xml:space="preserve"> </w:t>
      </w:r>
      <w:r>
        <w:rPr>
          <w:rFonts w:cs="MCS Erwah S_I normal.;Times New Roman"/>
          <w:b/>
          <w:b/>
          <w:bCs/>
          <w:sz w:val="32"/>
          <w:sz w:val="32"/>
          <w:szCs w:val="32"/>
          <w:rtl w:val="true"/>
        </w:rPr>
        <w:t>حرية</w:t>
      </w:r>
      <w:r>
        <w:rPr>
          <w:b/>
          <w:b/>
          <w:bCs/>
          <w:sz w:val="32"/>
          <w:sz w:val="32"/>
          <w:szCs w:val="32"/>
          <w:rtl w:val="true"/>
        </w:rPr>
        <w:t xml:space="preserve"> </w:t>
      </w:r>
      <w:r>
        <w:rPr>
          <w:rFonts w:cs="MCS Erwah S_I normal.;Times New Roman"/>
          <w:b/>
          <w:b/>
          <w:bCs/>
          <w:sz w:val="32"/>
          <w:sz w:val="32"/>
          <w:szCs w:val="32"/>
          <w:rtl w:val="true"/>
        </w:rPr>
        <w:t>التعبير</w:t>
      </w:r>
      <w:r>
        <w:rPr>
          <w:b/>
          <w:b/>
          <w:bCs/>
          <w:sz w:val="32"/>
          <w:sz w:val="32"/>
          <w:szCs w:val="32"/>
          <w:rtl w:val="true"/>
        </w:rPr>
        <w:t xml:space="preserve">  </w:t>
      </w:r>
      <w:r>
        <w:rPr>
          <w:rFonts w:cs="MCS Erwah S_I normal.;Times New Roman"/>
          <w:b/>
          <w:b/>
          <w:bCs/>
          <w:sz w:val="32"/>
          <w:sz w:val="32"/>
          <w:szCs w:val="32"/>
          <w:rtl w:val="true"/>
        </w:rPr>
        <w:t>للطلاب</w:t>
      </w:r>
      <w:r>
        <w:rPr>
          <w:b/>
          <w:b/>
          <w:bCs/>
          <w:sz w:val="32"/>
          <w:sz w:val="32"/>
          <w:szCs w:val="32"/>
          <w:rtl w:val="true"/>
        </w:rPr>
        <w:t xml:space="preserve">  </w:t>
      </w:r>
      <w:r>
        <w:rPr>
          <w:rFonts w:cs="MCS Erwah S_I normal.;Times New Roman"/>
          <w:b/>
          <w:b/>
          <w:bCs/>
          <w:sz w:val="32"/>
          <w:sz w:val="32"/>
          <w:szCs w:val="32"/>
          <w:rtl w:val="true"/>
        </w:rPr>
        <w:t>للمشاركة</w:t>
      </w:r>
      <w:r>
        <w:rPr>
          <w:b/>
          <w:b/>
          <w:bCs/>
          <w:sz w:val="32"/>
          <w:sz w:val="32"/>
          <w:szCs w:val="32"/>
          <w:rtl w:val="true"/>
        </w:rPr>
        <w:t xml:space="preserve"> </w:t>
      </w:r>
      <w:r>
        <w:rPr>
          <w:rFonts w:cs="MCS Erwah S_I normal.;Times New Roman"/>
          <w:b/>
          <w:b/>
          <w:bCs/>
          <w:sz w:val="32"/>
          <w:sz w:val="32"/>
          <w:szCs w:val="32"/>
          <w:rtl w:val="true"/>
        </w:rPr>
        <w:t>في</w:t>
      </w:r>
      <w:r>
        <w:rPr>
          <w:b/>
          <w:b/>
          <w:bCs/>
          <w:sz w:val="32"/>
          <w:sz w:val="32"/>
          <w:szCs w:val="32"/>
          <w:rtl w:val="true"/>
        </w:rPr>
        <w:t xml:space="preserve"> </w:t>
      </w:r>
      <w:r>
        <w:rPr>
          <w:b/>
          <w:b/>
          <w:bCs/>
          <w:sz w:val="32"/>
          <w:sz w:val="32"/>
          <w:szCs w:val="32"/>
          <w:rtl w:val="true"/>
        </w:rPr>
        <w:t xml:space="preserve">أتخاذ كافة القرارات التى تتعلق  </w:t>
      </w:r>
      <w:r>
        <w:rPr>
          <w:b/>
          <w:bCs/>
          <w:sz w:val="32"/>
          <w:szCs w:val="32"/>
          <w:rtl w:val="true"/>
        </w:rPr>
        <w:t xml:space="preserve">- </w:t>
      </w:r>
      <w:r>
        <w:rPr>
          <w:b/>
          <w:b/>
          <w:bCs/>
          <w:sz w:val="32"/>
          <w:sz w:val="32"/>
          <w:szCs w:val="32"/>
          <w:rtl w:val="true"/>
        </w:rPr>
        <w:t>بالعملية التربوية والتعليمية والقضايا  المجتمعية</w:t>
      </w:r>
    </w:p>
    <w:p>
      <w:pPr>
        <w:pStyle w:val="Normal"/>
        <w:ind w:left="360" w:right="0" w:hanging="0"/>
        <w:jc w:val="left"/>
        <w:rPr/>
      </w:pPr>
      <w:r>
        <w:rPr>
          <w:b/>
          <w:bCs/>
          <w:sz w:val="32"/>
          <w:szCs w:val="32"/>
        </w:rPr>
        <w:t>3</w:t>
      </w:r>
      <w:r>
        <w:rPr>
          <w:b/>
          <w:bCs/>
          <w:sz w:val="32"/>
          <w:szCs w:val="32"/>
          <w:rtl w:val="true"/>
        </w:rPr>
        <w:t xml:space="preserve"> - </w:t>
      </w:r>
      <w:r>
        <w:rPr>
          <w:b/>
          <w:bCs/>
          <w:sz w:val="32"/>
          <w:szCs w:val="32"/>
          <w:rtl w:val="true"/>
        </w:rPr>
        <w:t xml:space="preserve"> </w:t>
      </w:r>
      <w:r>
        <w:rPr>
          <w:b/>
          <w:b/>
          <w:bCs/>
          <w:sz w:val="32"/>
          <w:sz w:val="32"/>
          <w:szCs w:val="32"/>
          <w:rtl w:val="true"/>
        </w:rPr>
        <w:t>ترسيخ المبادئ الديمقراطية</w:t>
      </w:r>
      <w:r>
        <w:rPr>
          <w:b/>
          <w:b/>
          <w:bCs/>
          <w:sz w:val="32"/>
          <w:sz w:val="32"/>
          <w:szCs w:val="32"/>
          <w:rtl w:val="true"/>
        </w:rPr>
        <w:t xml:space="preserve"> وتحقيق المساواة الحرية والكرامة والعدالة الإجتماعية </w:t>
      </w:r>
      <w:r>
        <w:rPr>
          <w:b/>
          <w:b/>
          <w:bCs/>
          <w:sz w:val="32"/>
          <w:sz w:val="32"/>
          <w:szCs w:val="32"/>
          <w:rtl w:val="true"/>
        </w:rPr>
        <w:t xml:space="preserve"> في نفوس الطلاب</w:t>
      </w:r>
      <w:r>
        <w:rPr>
          <w:b/>
          <w:b/>
          <w:bCs/>
          <w:sz w:val="32"/>
          <w:sz w:val="32"/>
          <w:szCs w:val="32"/>
          <w:rtl w:val="true"/>
        </w:rPr>
        <w:t xml:space="preserve"> </w:t>
      </w:r>
      <w:r>
        <w:rPr>
          <w:b/>
          <w:b/>
          <w:bCs/>
          <w:sz w:val="32"/>
          <w:sz w:val="32"/>
          <w:szCs w:val="32"/>
          <w:rtl w:val="true"/>
        </w:rPr>
        <w:t>بالوسائل</w:t>
      </w:r>
      <w:r>
        <w:rPr>
          <w:b/>
          <w:b/>
          <w:bCs/>
          <w:sz w:val="32"/>
          <w:sz w:val="32"/>
          <w:szCs w:val="32"/>
          <w:rtl w:val="true"/>
        </w:rPr>
        <w:t xml:space="preserve"> التربوية </w:t>
      </w:r>
      <w:r>
        <w:rPr>
          <w:b/>
          <w:b/>
          <w:bCs/>
          <w:sz w:val="32"/>
          <w:sz w:val="32"/>
          <w:szCs w:val="32"/>
          <w:rtl w:val="true"/>
        </w:rPr>
        <w:t xml:space="preserve"> المختلفة </w:t>
      </w:r>
      <w:r>
        <w:rPr>
          <w:b/>
          <w:b/>
          <w:bCs/>
          <w:sz w:val="32"/>
          <w:sz w:val="32"/>
          <w:szCs w:val="32"/>
          <w:rtl w:val="true"/>
        </w:rPr>
        <w:t xml:space="preserve"> وذلك أنطلاقا من ثورة </w:t>
      </w:r>
      <w:r>
        <w:rPr>
          <w:b/>
          <w:bCs/>
          <w:sz w:val="32"/>
          <w:szCs w:val="32"/>
        </w:rPr>
        <w:t>25</w:t>
      </w:r>
      <w:r>
        <w:rPr>
          <w:b/>
          <w:bCs/>
          <w:sz w:val="32"/>
          <w:szCs w:val="32"/>
          <w:rtl w:val="true"/>
        </w:rPr>
        <w:t xml:space="preserve"> </w:t>
      </w:r>
      <w:r>
        <w:rPr>
          <w:b/>
          <w:b/>
          <w:bCs/>
          <w:sz w:val="32"/>
          <w:sz w:val="32"/>
          <w:szCs w:val="32"/>
          <w:rtl w:val="true"/>
        </w:rPr>
        <w:t>يناير المجيدة</w:t>
      </w:r>
    </w:p>
    <w:p>
      <w:pPr>
        <w:pStyle w:val="Normal"/>
        <w:jc w:val="left"/>
        <w:rPr>
          <w:sz w:val="32"/>
          <w:szCs w:val="32"/>
        </w:rPr>
      </w:pP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الايمان بالوحدة الوطنية كمدخل للوحدة الانسانية و الحفاظ </w:t>
      </w:r>
      <w:r>
        <w:rPr>
          <w:b/>
          <w:b/>
          <w:bCs/>
          <w:sz w:val="32"/>
          <w:sz w:val="32"/>
          <w:szCs w:val="32"/>
          <w:rtl w:val="true"/>
        </w:rPr>
        <w:t xml:space="preserve">على المقدسات والممتلكات العامة </w:t>
      </w:r>
      <w:r>
        <w:rPr>
          <w:b/>
          <w:b/>
          <w:bCs/>
          <w:sz w:val="32"/>
          <w:sz w:val="32"/>
          <w:szCs w:val="32"/>
          <w:rtl w:val="true"/>
        </w:rPr>
        <w:t>والتأكيد في</w:t>
      </w:r>
      <w:r>
        <w:rPr>
          <w:b/>
          <w:b/>
          <w:bCs/>
          <w:sz w:val="32"/>
          <w:sz w:val="32"/>
          <w:szCs w:val="32"/>
          <w:rtl w:val="true"/>
        </w:rPr>
        <w:t xml:space="preserve"> </w:t>
      </w:r>
      <w:r>
        <w:rPr>
          <w:b/>
          <w:b/>
          <w:bCs/>
          <w:sz w:val="32"/>
          <w:sz w:val="32"/>
          <w:szCs w:val="32"/>
          <w:rtl w:val="true"/>
        </w:rPr>
        <w:t xml:space="preserve">روح </w:t>
      </w:r>
      <w:r>
        <w:rPr>
          <w:sz w:val="32"/>
          <w:sz w:val="32"/>
          <w:szCs w:val="32"/>
          <w:rtl w:val="true"/>
        </w:rPr>
        <w:t xml:space="preserve"> </w:t>
      </w:r>
      <w:r>
        <w:rPr>
          <w:b/>
          <w:b/>
          <w:bCs/>
          <w:sz w:val="32"/>
          <w:sz w:val="32"/>
          <w:szCs w:val="32"/>
          <w:rtl w:val="true"/>
        </w:rPr>
        <w:t xml:space="preserve">الانتماء للأسرة والمدرسة </w:t>
      </w:r>
      <w:r>
        <w:rPr>
          <w:b/>
          <w:b/>
          <w:bCs/>
          <w:sz w:val="32"/>
          <w:sz w:val="32"/>
          <w:szCs w:val="32"/>
          <w:rtl w:val="true"/>
        </w:rPr>
        <w:t xml:space="preserve">   </w:t>
      </w:r>
      <w:r>
        <w:rPr>
          <w:b/>
          <w:b/>
          <w:bCs/>
          <w:sz w:val="32"/>
          <w:sz w:val="32"/>
          <w:szCs w:val="32"/>
          <w:rtl w:val="true"/>
        </w:rPr>
        <w:t>و المجتمع</w:t>
      </w:r>
    </w:p>
    <w:p>
      <w:pPr>
        <w:pStyle w:val="Normal"/>
        <w:ind w:left="360" w:right="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تأكيد على قيم المواطنة لدى الطلاب بما يعزز الأنتماء الوطنى والحفاظ على كل ما يدعم السلام الإجتماعى </w:t>
      </w:r>
    </w:p>
    <w:p>
      <w:pPr>
        <w:pStyle w:val="Normal"/>
        <w:ind w:left="360" w:right="0" w:hanging="0"/>
        <w:jc w:val="left"/>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تد</w:t>
      </w:r>
      <w:r>
        <w:rPr>
          <w:b/>
          <w:b/>
          <w:bCs/>
          <w:sz w:val="32"/>
          <w:sz w:val="32"/>
          <w:szCs w:val="32"/>
          <w:rtl w:val="true"/>
        </w:rPr>
        <w:t>ع</w:t>
      </w:r>
      <w:r>
        <w:rPr>
          <w:b/>
          <w:b/>
          <w:bCs/>
          <w:sz w:val="32"/>
          <w:sz w:val="32"/>
          <w:szCs w:val="32"/>
          <w:rtl w:val="true"/>
        </w:rPr>
        <w:t>ي</w:t>
      </w:r>
      <w:r>
        <w:rPr>
          <w:b/>
          <w:b/>
          <w:bCs/>
          <w:sz w:val="32"/>
          <w:sz w:val="32"/>
          <w:szCs w:val="32"/>
          <w:rtl w:val="true"/>
        </w:rPr>
        <w:t>م القيم وتأ</w:t>
      </w:r>
      <w:r>
        <w:rPr>
          <w:b/>
          <w:b/>
          <w:bCs/>
          <w:sz w:val="32"/>
          <w:sz w:val="32"/>
          <w:szCs w:val="32"/>
          <w:rtl w:val="true"/>
        </w:rPr>
        <w:t>ص</w:t>
      </w:r>
      <w:r>
        <w:rPr>
          <w:b/>
          <w:b/>
          <w:bCs/>
          <w:sz w:val="32"/>
          <w:sz w:val="32"/>
          <w:szCs w:val="32"/>
          <w:rtl w:val="true"/>
        </w:rPr>
        <w:t xml:space="preserve">يلها بين الطلاب </w:t>
      </w:r>
      <w:r>
        <w:rPr>
          <w:b/>
          <w:b/>
          <w:bCs/>
          <w:sz w:val="32"/>
          <w:sz w:val="32"/>
          <w:szCs w:val="32"/>
          <w:rtl w:val="true"/>
        </w:rPr>
        <w:t xml:space="preserve">من </w:t>
      </w:r>
      <w:r>
        <w:rPr>
          <w:b/>
          <w:b/>
          <w:bCs/>
          <w:sz w:val="32"/>
          <w:sz w:val="32"/>
          <w:szCs w:val="32"/>
          <w:rtl w:val="true"/>
        </w:rPr>
        <w:t xml:space="preserve"> خلال تشجيع القدوة</w:t>
      </w:r>
      <w:r>
        <w:rPr>
          <w:b/>
          <w:b/>
          <w:bCs/>
          <w:sz w:val="32"/>
          <w:sz w:val="32"/>
          <w:szCs w:val="32"/>
          <w:rtl w:val="true"/>
        </w:rPr>
        <w:t xml:space="preserve"> </w:t>
      </w:r>
      <w:r>
        <w:rPr>
          <w:b/>
          <w:b/>
          <w:bCs/>
          <w:sz w:val="32"/>
          <w:sz w:val="32"/>
          <w:szCs w:val="32"/>
          <w:rtl w:val="true"/>
        </w:rPr>
        <w:t xml:space="preserve">الطيبة بين الشباب مما يتيح التأكيد على حقوق الانسان </w:t>
      </w:r>
      <w:r>
        <w:rPr>
          <w:b/>
          <w:b/>
          <w:bCs/>
          <w:sz w:val="32"/>
          <w:sz w:val="32"/>
          <w:szCs w:val="32"/>
          <w:rtl w:val="true"/>
        </w:rPr>
        <w:t xml:space="preserve">وتمكينة من </w:t>
      </w:r>
      <w:r>
        <w:rPr>
          <w:b/>
          <w:b/>
          <w:bCs/>
          <w:sz w:val="32"/>
          <w:sz w:val="32"/>
          <w:szCs w:val="32"/>
          <w:rtl w:val="true"/>
        </w:rPr>
        <w:t xml:space="preserve"> تطوير شخصيتة و التأكيد</w:t>
      </w:r>
      <w:r>
        <w:rPr>
          <w:b/>
          <w:b/>
          <w:bCs/>
          <w:sz w:val="32"/>
          <w:sz w:val="32"/>
          <w:szCs w:val="32"/>
          <w:rtl w:val="true"/>
        </w:rPr>
        <w:t xml:space="preserve"> </w:t>
      </w:r>
      <w:r>
        <w:rPr>
          <w:b/>
          <w:b/>
          <w:bCs/>
          <w:sz w:val="32"/>
          <w:sz w:val="32"/>
          <w:szCs w:val="32"/>
          <w:rtl w:val="true"/>
        </w:rPr>
        <w:t xml:space="preserve">على ان لكل </w:t>
      </w:r>
      <w:r>
        <w:rPr>
          <w:b/>
          <w:b/>
          <w:bCs/>
          <w:sz w:val="32"/>
          <w:sz w:val="32"/>
          <w:szCs w:val="32"/>
          <w:rtl w:val="true"/>
        </w:rPr>
        <w:t xml:space="preserve">حق يقابلة واجب </w:t>
      </w:r>
    </w:p>
    <w:p>
      <w:pPr>
        <w:pStyle w:val="Normal"/>
        <w:ind w:left="360" w:right="0" w:hanging="0"/>
        <w:jc w:val="center"/>
        <w:rPr>
          <w:rFonts w:cs="MCS Erwah S_I normal.;Times New Roman"/>
          <w:b/>
          <w:b/>
          <w:bCs/>
          <w:sz w:val="52"/>
          <w:szCs w:val="52"/>
          <w:u w:val="single"/>
        </w:rPr>
      </w:pPr>
      <w:r>
        <w:rPr>
          <w:rFonts w:cs="MCS Erwah S_I normal.;Times New Roman"/>
          <w:b/>
          <w:b/>
          <w:bCs/>
          <w:sz w:val="52"/>
          <w:sz w:val="52"/>
          <w:szCs w:val="52"/>
          <w:u w:val="single"/>
          <w:rtl w:val="true"/>
        </w:rPr>
        <w:t>أهداف</w:t>
      </w:r>
      <w:r>
        <w:rPr>
          <w:b/>
          <w:b/>
          <w:bCs/>
          <w:sz w:val="52"/>
          <w:sz w:val="52"/>
          <w:szCs w:val="52"/>
          <w:u w:val="single"/>
          <w:rtl w:val="true"/>
        </w:rPr>
        <w:t xml:space="preserve"> </w:t>
      </w:r>
      <w:r>
        <w:rPr>
          <w:rFonts w:cs="MCS Erwah S_I normal.;Times New Roman"/>
          <w:b/>
          <w:b/>
          <w:bCs/>
          <w:sz w:val="52"/>
          <w:sz w:val="52"/>
          <w:szCs w:val="52"/>
          <w:u w:val="single"/>
          <w:rtl w:val="true"/>
        </w:rPr>
        <w:t>الاتحادات</w:t>
      </w:r>
      <w:r>
        <w:rPr>
          <w:b/>
          <w:b/>
          <w:bCs/>
          <w:sz w:val="52"/>
          <w:sz w:val="52"/>
          <w:szCs w:val="52"/>
          <w:u w:val="single"/>
          <w:rtl w:val="true"/>
        </w:rPr>
        <w:t xml:space="preserve"> </w:t>
      </w:r>
      <w:r>
        <w:rPr>
          <w:rFonts w:cs="MCS Erwah S_I normal.;Times New Roman"/>
          <w:b/>
          <w:b/>
          <w:bCs/>
          <w:sz w:val="52"/>
          <w:sz w:val="52"/>
          <w:szCs w:val="52"/>
          <w:u w:val="single"/>
          <w:rtl w:val="true"/>
        </w:rPr>
        <w:t>الطلابية</w:t>
      </w:r>
      <w:r>
        <w:rPr>
          <w:b/>
          <w:b/>
          <w:bCs/>
          <w:sz w:val="52"/>
          <w:sz w:val="52"/>
          <w:szCs w:val="52"/>
          <w:u w:val="single"/>
          <w:rtl w:val="true"/>
        </w:rPr>
        <w:t xml:space="preserve"> </w:t>
      </w:r>
      <w:r>
        <w:rPr>
          <w:rFonts w:cs="MCS Erwah S_I normal.;Times New Roman"/>
          <w:b/>
          <w:bCs/>
          <w:sz w:val="52"/>
          <w:szCs w:val="52"/>
          <w:u w:val="single"/>
          <w:rtl w:val="true"/>
        </w:rPr>
        <w:t xml:space="preserve">( </w:t>
      </w:r>
      <w:r>
        <w:rPr>
          <w:rFonts w:cs="MCS Erwah S_I normal.;Times New Roman"/>
          <w:b/>
          <w:b/>
          <w:bCs/>
          <w:sz w:val="52"/>
          <w:sz w:val="52"/>
          <w:szCs w:val="52"/>
          <w:u w:val="single"/>
          <w:rtl w:val="true"/>
        </w:rPr>
        <w:t>مادة</w:t>
      </w:r>
      <w:r>
        <w:rPr>
          <w:b/>
          <w:b/>
          <w:bCs/>
          <w:sz w:val="52"/>
          <w:sz w:val="52"/>
          <w:szCs w:val="52"/>
          <w:u w:val="single"/>
          <w:rtl w:val="true"/>
        </w:rPr>
        <w:t xml:space="preserve"> </w:t>
      </w:r>
      <w:r>
        <w:rPr>
          <w:rFonts w:cs="MCS Erwah S_I normal.;Times New Roman"/>
          <w:b/>
          <w:bCs/>
          <w:sz w:val="52"/>
          <w:szCs w:val="52"/>
          <w:u w:val="single"/>
        </w:rPr>
        <w:t>3</w:t>
      </w:r>
      <w:r>
        <w:rPr>
          <w:rFonts w:cs="MCS Erwah S_I normal.;Times New Roman"/>
          <w:b/>
          <w:bCs/>
          <w:sz w:val="52"/>
          <w:szCs w:val="52"/>
          <w:u w:val="single"/>
          <w:rtl w:val="true"/>
        </w:rPr>
        <w:t xml:space="preserve"> )</w:t>
      </w:r>
    </w:p>
    <w:p>
      <w:pPr>
        <w:pStyle w:val="Normal"/>
        <w:ind w:left="360" w:right="0" w:hanging="0"/>
        <w:jc w:val="center"/>
        <w:rPr/>
      </w:pPr>
      <w:r>
        <w:rPr>
          <w:b/>
          <w:b/>
          <w:bCs/>
          <w:sz w:val="32"/>
          <w:sz w:val="32"/>
          <w:szCs w:val="32"/>
          <w:rtl w:val="true"/>
        </w:rPr>
        <w:t xml:space="preserve">تعمل </w:t>
      </w:r>
      <w:r>
        <w:rPr>
          <w:b/>
          <w:b/>
          <w:bCs/>
          <w:sz w:val="32"/>
          <w:sz w:val="32"/>
          <w:szCs w:val="32"/>
          <w:rtl w:val="true"/>
        </w:rPr>
        <w:t xml:space="preserve">الاتحادات الطلابية </w:t>
      </w:r>
      <w:r>
        <w:rPr>
          <w:b/>
          <w:b/>
          <w:bCs/>
          <w:sz w:val="32"/>
          <w:sz w:val="32"/>
          <w:szCs w:val="32"/>
          <w:rtl w:val="true"/>
        </w:rPr>
        <w:t xml:space="preserve"> على تنظيم صفوف</w:t>
      </w:r>
      <w:r>
        <w:rPr>
          <w:b/>
          <w:b/>
          <w:bCs/>
          <w:sz w:val="32"/>
          <w:sz w:val="32"/>
          <w:szCs w:val="32"/>
          <w:rtl w:val="true"/>
        </w:rPr>
        <w:t xml:space="preserve"> </w:t>
      </w:r>
      <w:r>
        <w:rPr>
          <w:b/>
          <w:b/>
          <w:bCs/>
          <w:sz w:val="32"/>
          <w:sz w:val="32"/>
          <w:szCs w:val="32"/>
          <w:rtl w:val="true"/>
        </w:rPr>
        <w:t>الطلاب داخل المدرسة لتحقيق الاهداف التالي</w:t>
      </w:r>
      <w:r>
        <w:rPr>
          <w:b/>
          <w:b/>
          <w:bCs/>
          <w:sz w:val="32"/>
          <w:sz w:val="32"/>
          <w:szCs w:val="32"/>
          <w:rtl w:val="true"/>
        </w:rPr>
        <w:t xml:space="preserve"> </w:t>
      </w:r>
      <w:r>
        <w:rPr>
          <w:b/>
          <w:bCs/>
          <w:sz w:val="32"/>
          <w:szCs w:val="32"/>
          <w:rtl w:val="true"/>
        </w:rPr>
        <w:t>:-</w:t>
      </w:r>
    </w:p>
    <w:p>
      <w:pPr>
        <w:pStyle w:val="Normal"/>
        <w:ind w:left="360" w:right="0" w:hanging="0"/>
        <w:jc w:val="left"/>
        <w:rPr>
          <w:b/>
          <w:b/>
          <w:bCs/>
          <w:sz w:val="32"/>
          <w:szCs w:val="32"/>
        </w:rPr>
      </w:pPr>
      <w:r>
        <w:rPr>
          <w:b/>
          <w:bCs/>
          <w:sz w:val="32"/>
          <w:szCs w:val="32"/>
        </w:rPr>
        <w:t>1</w:t>
      </w:r>
      <w:r>
        <w:rPr>
          <w:b/>
          <w:bCs/>
          <w:sz w:val="32"/>
          <w:szCs w:val="32"/>
          <w:rtl w:val="true"/>
        </w:rPr>
        <w:t>-</w:t>
      </w:r>
      <w:r>
        <w:rPr>
          <w:b/>
          <w:b/>
          <w:bCs/>
          <w:sz w:val="32"/>
          <w:sz w:val="32"/>
          <w:szCs w:val="32"/>
          <w:rtl w:val="true"/>
        </w:rPr>
        <w:t>تشجيع الطلاب على التفوق الدراسى وتدعيم روح</w:t>
      </w:r>
      <w:r>
        <w:rPr>
          <w:b/>
          <w:b/>
          <w:bCs/>
          <w:sz w:val="32"/>
          <w:sz w:val="32"/>
          <w:szCs w:val="32"/>
          <w:rtl w:val="true"/>
        </w:rPr>
        <w:t xml:space="preserve"> الإبداع</w:t>
      </w:r>
      <w:r>
        <w:rPr>
          <w:b/>
          <w:b/>
          <w:bCs/>
          <w:sz w:val="32"/>
          <w:sz w:val="32"/>
          <w:szCs w:val="32"/>
          <w:rtl w:val="true"/>
        </w:rPr>
        <w:t xml:space="preserve"> والابتكار</w:t>
      </w:r>
      <w:r>
        <w:rPr>
          <w:b/>
          <w:b/>
          <w:bCs/>
          <w:sz w:val="32"/>
          <w:sz w:val="32"/>
          <w:szCs w:val="32"/>
          <w:rtl w:val="true"/>
        </w:rPr>
        <w:t xml:space="preserve"> </w:t>
      </w:r>
      <w:r>
        <w:rPr>
          <w:b/>
          <w:b/>
          <w:bCs/>
          <w:sz w:val="32"/>
          <w:sz w:val="32"/>
          <w:szCs w:val="32"/>
          <w:rtl w:val="true"/>
        </w:rPr>
        <w:t xml:space="preserve">لديهم </w:t>
      </w:r>
    </w:p>
    <w:p>
      <w:pPr>
        <w:pStyle w:val="Normal"/>
        <w:ind w:left="360" w:right="0" w:hanging="0"/>
        <w:jc w:val="left"/>
        <w:rPr>
          <w:b/>
          <w:b/>
          <w:bCs/>
          <w:sz w:val="32"/>
          <w:szCs w:val="32"/>
        </w:rPr>
      </w:pPr>
      <w:r>
        <w:rPr>
          <w:b/>
          <w:bCs/>
          <w:sz w:val="32"/>
          <w:szCs w:val="32"/>
        </w:rPr>
        <w:t>2</w:t>
      </w:r>
      <w:r>
        <w:rPr>
          <w:b/>
          <w:bCs/>
          <w:sz w:val="32"/>
          <w:szCs w:val="32"/>
          <w:rtl w:val="true"/>
        </w:rPr>
        <w:t>-</w:t>
      </w:r>
      <w:r>
        <w:rPr>
          <w:b/>
          <w:b/>
          <w:bCs/>
          <w:sz w:val="32"/>
          <w:sz w:val="32"/>
          <w:szCs w:val="32"/>
          <w:rtl w:val="true"/>
        </w:rPr>
        <w:t>الالتزام بمب</w:t>
      </w:r>
      <w:r>
        <w:rPr>
          <w:b/>
          <w:b/>
          <w:bCs/>
          <w:sz w:val="32"/>
          <w:sz w:val="32"/>
          <w:szCs w:val="32"/>
          <w:rtl w:val="true"/>
        </w:rPr>
        <w:t>ا</w:t>
      </w:r>
      <w:r>
        <w:rPr>
          <w:b/>
          <w:b/>
          <w:bCs/>
          <w:sz w:val="32"/>
          <w:sz w:val="32"/>
          <w:szCs w:val="32"/>
          <w:rtl w:val="true"/>
        </w:rPr>
        <w:t xml:space="preserve">دئ الاتحادات </w:t>
      </w:r>
      <w:r>
        <w:rPr>
          <w:b/>
          <w:b/>
          <w:bCs/>
          <w:sz w:val="32"/>
          <w:sz w:val="32"/>
          <w:szCs w:val="32"/>
          <w:rtl w:val="true"/>
        </w:rPr>
        <w:t xml:space="preserve">كتنظيم شرعى وقومى </w:t>
      </w:r>
      <w:r>
        <w:rPr>
          <w:b/>
          <w:b/>
          <w:bCs/>
          <w:sz w:val="32"/>
          <w:sz w:val="32"/>
          <w:szCs w:val="32"/>
          <w:rtl w:val="true"/>
        </w:rPr>
        <w:t xml:space="preserve"> </w:t>
      </w:r>
    </w:p>
    <w:p>
      <w:pPr>
        <w:pStyle w:val="Normal"/>
        <w:numPr>
          <w:ilvl w:val="0"/>
          <w:numId w:val="4"/>
        </w:numPr>
        <w:ind w:left="720" w:right="0" w:hanging="360"/>
        <w:jc w:val="left"/>
        <w:rPr/>
      </w:pPr>
      <w:r>
        <w:rPr>
          <w:b/>
          <w:b/>
          <w:bCs/>
          <w:sz w:val="32"/>
          <w:sz w:val="32"/>
          <w:szCs w:val="32"/>
          <w:rtl w:val="true"/>
        </w:rPr>
        <w:t>المساعده والاسهام في تحقيق أهداف</w:t>
      </w:r>
      <w:r>
        <w:rPr>
          <w:b/>
          <w:b/>
          <w:bCs/>
          <w:sz w:val="32"/>
          <w:sz w:val="32"/>
          <w:szCs w:val="32"/>
          <w:rtl w:val="true"/>
        </w:rPr>
        <w:t xml:space="preserve"> التعليم </w:t>
      </w:r>
      <w:r>
        <w:rPr>
          <w:b/>
          <w:b/>
          <w:bCs/>
          <w:sz w:val="32"/>
          <w:sz w:val="32"/>
          <w:szCs w:val="32"/>
          <w:rtl w:val="true"/>
        </w:rPr>
        <w:t xml:space="preserve"> التى تنحصر في الأتي</w:t>
      </w:r>
      <w:r>
        <w:rPr>
          <w:b/>
          <w:b/>
          <w:bCs/>
          <w:sz w:val="32"/>
          <w:sz w:val="32"/>
          <w:szCs w:val="32"/>
          <w:rtl w:val="true"/>
        </w:rPr>
        <w:t xml:space="preserve"> </w:t>
      </w:r>
    </w:p>
    <w:p>
      <w:pPr>
        <w:pStyle w:val="Normal"/>
        <w:numPr>
          <w:ilvl w:val="1"/>
          <w:numId w:val="4"/>
        </w:numPr>
        <w:ind w:left="1440" w:right="0" w:hanging="360"/>
        <w:jc w:val="left"/>
        <w:rPr>
          <w:b/>
          <w:b/>
          <w:bCs/>
          <w:sz w:val="32"/>
          <w:szCs w:val="32"/>
        </w:rPr>
      </w:pPr>
      <w:r>
        <w:rPr>
          <w:b/>
          <w:b/>
          <w:bCs/>
          <w:sz w:val="32"/>
          <w:sz w:val="32"/>
          <w:szCs w:val="32"/>
          <w:rtl w:val="true"/>
        </w:rPr>
        <w:t xml:space="preserve">التأكيد على بناء الشخصية </w:t>
      </w:r>
      <w:r>
        <w:rPr>
          <w:b/>
          <w:b/>
          <w:bCs/>
          <w:sz w:val="32"/>
          <w:sz w:val="32"/>
          <w:szCs w:val="32"/>
          <w:rtl w:val="true"/>
        </w:rPr>
        <w:t xml:space="preserve">المصرية </w:t>
      </w:r>
      <w:r>
        <w:rPr>
          <w:b/>
          <w:b/>
          <w:bCs/>
          <w:sz w:val="32"/>
          <w:sz w:val="32"/>
          <w:szCs w:val="32"/>
          <w:rtl w:val="true"/>
        </w:rPr>
        <w:t xml:space="preserve"> </w:t>
      </w:r>
      <w:r>
        <w:rPr>
          <w:b/>
          <w:b/>
          <w:bCs/>
          <w:sz w:val="32"/>
          <w:sz w:val="32"/>
          <w:szCs w:val="32"/>
          <w:rtl w:val="true"/>
        </w:rPr>
        <w:t>ال</w:t>
      </w:r>
      <w:r>
        <w:rPr>
          <w:b/>
          <w:b/>
          <w:bCs/>
          <w:sz w:val="32"/>
          <w:sz w:val="32"/>
          <w:szCs w:val="32"/>
          <w:rtl w:val="true"/>
        </w:rPr>
        <w:t>قادرة على مواجهة تحديات المستقبل</w:t>
      </w:r>
      <w:r>
        <w:rPr>
          <w:b/>
          <w:b/>
          <w:bCs/>
          <w:sz w:val="32"/>
          <w:sz w:val="32"/>
          <w:szCs w:val="32"/>
          <w:rtl w:val="true"/>
        </w:rPr>
        <w:t xml:space="preserve">         </w:t>
      </w:r>
    </w:p>
    <w:p>
      <w:pPr>
        <w:pStyle w:val="Normal"/>
        <w:numPr>
          <w:ilvl w:val="1"/>
          <w:numId w:val="4"/>
        </w:numPr>
        <w:ind w:left="1440" w:right="0" w:hanging="360"/>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Cs/>
          <w:sz w:val="32"/>
          <w:szCs w:val="32"/>
          <w:rtl w:val="true"/>
        </w:rPr>
        <w:t xml:space="preserve"> </w:t>
      </w:r>
      <w:r>
        <w:rPr>
          <w:b/>
          <w:b/>
          <w:bCs/>
          <w:sz w:val="32"/>
          <w:sz w:val="32"/>
          <w:szCs w:val="32"/>
          <w:rtl w:val="true"/>
        </w:rPr>
        <w:t xml:space="preserve">إقامة المجتمع المنتج </w:t>
      </w:r>
    </w:p>
    <w:p>
      <w:pPr>
        <w:pStyle w:val="Normal"/>
        <w:ind w:left="1080" w:right="0" w:hanging="0"/>
        <w:jc w:val="left"/>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تحقيق التنمية ال</w:t>
      </w:r>
      <w:r>
        <w:rPr>
          <w:b/>
          <w:b/>
          <w:bCs/>
          <w:sz w:val="32"/>
          <w:sz w:val="32"/>
          <w:szCs w:val="32"/>
          <w:rtl w:val="true"/>
        </w:rPr>
        <w:t>مت</w:t>
      </w:r>
      <w:r>
        <w:rPr>
          <w:b/>
          <w:b/>
          <w:bCs/>
          <w:sz w:val="32"/>
          <w:sz w:val="32"/>
          <w:szCs w:val="32"/>
          <w:rtl w:val="true"/>
        </w:rPr>
        <w:t xml:space="preserve">كامل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اعداد جيل من العلماء من خلال البرامج الخاصة</w:t>
      </w:r>
      <w:r>
        <w:rPr>
          <w:b/>
          <w:b/>
          <w:bCs/>
          <w:sz w:val="32"/>
          <w:sz w:val="32"/>
          <w:szCs w:val="32"/>
          <w:rtl w:val="true"/>
        </w:rPr>
        <w:t xml:space="preserve"> </w:t>
      </w:r>
      <w:r>
        <w:rPr>
          <w:b/>
          <w:b/>
          <w:bCs/>
          <w:sz w:val="32"/>
          <w:sz w:val="32"/>
          <w:szCs w:val="32"/>
          <w:rtl w:val="true"/>
        </w:rPr>
        <w:t>بالعناية بالمتفوقين</w:t>
      </w:r>
      <w:r>
        <w:rPr>
          <w:b/>
          <w:bCs/>
          <w:sz w:val="32"/>
          <w:szCs w:val="32"/>
          <w:rtl w:val="true"/>
        </w:rPr>
        <w:br/>
      </w:r>
      <w:r>
        <w:rPr>
          <w:b/>
          <w:bCs/>
          <w:sz w:val="32"/>
          <w:szCs w:val="32"/>
        </w:rPr>
        <w:t>4</w:t>
      </w:r>
      <w:r>
        <w:rPr>
          <w:b/>
          <w:bCs/>
          <w:sz w:val="32"/>
          <w:szCs w:val="32"/>
          <w:rtl w:val="true"/>
        </w:rPr>
        <w:t xml:space="preserve">  -  </w:t>
      </w:r>
      <w:r>
        <w:rPr>
          <w:b/>
          <w:b/>
          <w:bCs/>
          <w:sz w:val="32"/>
          <w:sz w:val="32"/>
          <w:szCs w:val="32"/>
          <w:rtl w:val="true"/>
        </w:rPr>
        <w:t xml:space="preserve">التعبير </w:t>
      </w:r>
      <w:r>
        <w:rPr>
          <w:b/>
          <w:b/>
          <w:bCs/>
          <w:sz w:val="32"/>
          <w:sz w:val="32"/>
          <w:szCs w:val="32"/>
          <w:rtl w:val="true"/>
        </w:rPr>
        <w:t xml:space="preserve">عن  فكر الطلاب فى اطار  مشئولية مزدوجة </w:t>
      </w:r>
      <w:r>
        <w:rPr>
          <w:b/>
          <w:b/>
          <w:bCs/>
          <w:sz w:val="32"/>
          <w:sz w:val="32"/>
          <w:szCs w:val="32"/>
          <w:rtl w:val="true"/>
          <w:lang w:bidi="ar-EG"/>
        </w:rPr>
        <w:t>تتمثل فى تأكيد حقوق الطلاب داخل المدرسة في إطار الإجراءات التربوية وفي ذات الوقت محاسبة الأعضاء الذين يخرجون عن المبادئ والأهداف  أو يخلون بروح الأنضباط والألتزام بالواجب</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  </w:t>
      </w:r>
      <w:r>
        <w:rPr>
          <w:b/>
          <w:b/>
          <w:bCs/>
          <w:sz w:val="32"/>
          <w:sz w:val="32"/>
          <w:szCs w:val="32"/>
          <w:rtl w:val="true"/>
        </w:rPr>
        <w:t>تدعيم روح الاسرة داخل المجتمع المدرسى و</w:t>
      </w:r>
      <w:r>
        <w:rPr>
          <w:b/>
          <w:b/>
          <w:bCs/>
          <w:sz w:val="32"/>
          <w:sz w:val="32"/>
          <w:szCs w:val="32"/>
          <w:rtl w:val="true"/>
        </w:rPr>
        <w:t xml:space="preserve"> </w:t>
      </w:r>
      <w:r>
        <w:rPr>
          <w:b/>
          <w:b/>
          <w:bCs/>
          <w:sz w:val="32"/>
          <w:sz w:val="32"/>
          <w:szCs w:val="32"/>
          <w:rtl w:val="true"/>
        </w:rPr>
        <w:t>التعامل مع هي</w:t>
      </w:r>
      <w:r>
        <w:rPr>
          <w:b/>
          <w:b/>
          <w:bCs/>
          <w:sz w:val="32"/>
          <w:sz w:val="32"/>
          <w:szCs w:val="32"/>
          <w:rtl w:val="true"/>
        </w:rPr>
        <w:t xml:space="preserve">ئات </w:t>
      </w:r>
      <w:r>
        <w:rPr>
          <w:b/>
          <w:b/>
          <w:bCs/>
          <w:sz w:val="32"/>
          <w:sz w:val="32"/>
          <w:szCs w:val="32"/>
          <w:rtl w:val="true"/>
        </w:rPr>
        <w:t xml:space="preserve"> التدريس والعاملين في المدرسة على </w:t>
      </w:r>
      <w:r>
        <w:rPr>
          <w:b/>
          <w:b/>
          <w:bCs/>
          <w:sz w:val="32"/>
          <w:sz w:val="32"/>
          <w:szCs w:val="32"/>
          <w:rtl w:val="true"/>
        </w:rPr>
        <w:t xml:space="preserve">  </w:t>
      </w:r>
      <w:r>
        <w:rPr>
          <w:b/>
          <w:b/>
          <w:bCs/>
          <w:sz w:val="32"/>
          <w:sz w:val="32"/>
          <w:szCs w:val="32"/>
          <w:rtl w:val="true"/>
        </w:rPr>
        <w:t>أساس من الاحترام والواجب</w:t>
      </w:r>
      <w:r>
        <w:rPr>
          <w:b/>
          <w:b/>
          <w:bCs/>
          <w:sz w:val="32"/>
          <w:sz w:val="32"/>
          <w:szCs w:val="32"/>
          <w:rtl w:val="true"/>
        </w:rPr>
        <w:t xml:space="preserve"> وقيام قيادات الأتحاد بمسئوليا تهم مع إدارة المدرسة في إقرار النظام التربوى </w:t>
      </w:r>
    </w:p>
    <w:p>
      <w:pPr>
        <w:pStyle w:val="Normal"/>
        <w:jc w:val="left"/>
        <w:rPr/>
      </w:pPr>
      <w:r>
        <w:rPr>
          <w:b/>
          <w:bCs/>
          <w:sz w:val="32"/>
          <w:szCs w:val="32"/>
        </w:rPr>
        <w:t>6</w:t>
      </w:r>
      <w:r>
        <w:rPr>
          <w:b/>
          <w:bCs/>
          <w:sz w:val="32"/>
          <w:szCs w:val="32"/>
          <w:rtl w:val="true"/>
        </w:rPr>
        <w:t xml:space="preserve">  - </w:t>
      </w:r>
      <w:r>
        <w:rPr>
          <w:b/>
          <w:b/>
          <w:bCs/>
          <w:sz w:val="32"/>
          <w:sz w:val="32"/>
          <w:szCs w:val="32"/>
          <w:rtl w:val="true"/>
        </w:rPr>
        <w:t>توسيع دائرة التعارف وتبادل الخبرات بين أعضاء وقيادت الاتح</w:t>
      </w:r>
      <w:r>
        <w:rPr>
          <w:b/>
          <w:b/>
          <w:bCs/>
          <w:sz w:val="32"/>
          <w:sz w:val="32"/>
          <w:szCs w:val="32"/>
          <w:rtl w:val="true"/>
        </w:rPr>
        <w:t>ا</w:t>
      </w:r>
      <w:r>
        <w:rPr>
          <w:b/>
          <w:b/>
          <w:bCs/>
          <w:sz w:val="32"/>
          <w:sz w:val="32"/>
          <w:szCs w:val="32"/>
          <w:rtl w:val="true"/>
        </w:rPr>
        <w:t>دات من خلال</w:t>
      </w:r>
      <w:r>
        <w:rPr>
          <w:b/>
          <w:b/>
          <w:bCs/>
          <w:sz w:val="32"/>
          <w:sz w:val="32"/>
          <w:szCs w:val="32"/>
          <w:rtl w:val="true"/>
        </w:rPr>
        <w:t xml:space="preserve"> </w:t>
      </w:r>
      <w:r>
        <w:rPr>
          <w:b/>
          <w:b/>
          <w:bCs/>
          <w:sz w:val="32"/>
          <w:sz w:val="32"/>
          <w:szCs w:val="32"/>
          <w:rtl w:val="true"/>
        </w:rPr>
        <w:t>تبادل الزيارات على المستوى المح</w:t>
      </w:r>
      <w:r>
        <w:rPr>
          <w:b/>
          <w:b/>
          <w:bCs/>
          <w:sz w:val="32"/>
          <w:sz w:val="32"/>
          <w:szCs w:val="32"/>
          <w:rtl w:val="true"/>
        </w:rPr>
        <w:t>لى</w:t>
      </w:r>
      <w:r>
        <w:rPr>
          <w:b/>
          <w:b/>
          <w:bCs/>
          <w:sz w:val="32"/>
          <w:sz w:val="32"/>
          <w:szCs w:val="32"/>
          <w:rtl w:val="true"/>
        </w:rPr>
        <w:t xml:space="preserve"> والمركزى و الدولى</w:t>
      </w:r>
      <w:r>
        <w:rPr>
          <w:b/>
          <w:b/>
          <w:bCs/>
          <w:sz w:val="32"/>
          <w:sz w:val="32"/>
          <w:szCs w:val="32"/>
          <w:rtl w:val="true"/>
        </w:rPr>
        <w:t xml:space="preserve">  </w:t>
      </w:r>
    </w:p>
    <w:p>
      <w:pPr>
        <w:pStyle w:val="Normal"/>
        <w:jc w:val="left"/>
        <w:rPr/>
      </w:pP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الأستفادة من الأنشطة التربوية داخل المدرسة وخارجها </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 xml:space="preserve">التأكيد على الحوار كثقافة سائدة فى مؤسساتنا التربوية واحترام الرأى والرأى الأخر وأن يكون صالح للوطن والموضوعية هى الأساس الذى تقوم علية أى مناقشة وأنكارالذات </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 </w:t>
      </w:r>
      <w:r>
        <w:rPr>
          <w:b/>
          <w:b/>
          <w:bCs/>
          <w:sz w:val="32"/>
          <w:sz w:val="32"/>
          <w:szCs w:val="32"/>
          <w:rtl w:val="true"/>
        </w:rPr>
        <w:t xml:space="preserve">الأهتمام بالثقافة الذاتية والعامة لإمكانية التعايش المتطور في الحياة اليومية وتوظيف إيجابيات التكنولوجيا المتقدمة لتحقيق أهداف المجتمع واللحاق بركب التقدم   </w:t>
      </w:r>
    </w:p>
    <w:p>
      <w:pPr>
        <w:pStyle w:val="Normal"/>
        <w:jc w:val="center"/>
        <w:rPr>
          <w:b/>
          <w:b/>
          <w:bCs/>
          <w:sz w:val="40"/>
          <w:szCs w:val="40"/>
          <w:u w:val="single"/>
        </w:rPr>
      </w:pPr>
      <w:r>
        <w:rPr>
          <w:rFonts w:cs="Times New Roman"/>
          <w:b/>
          <w:bCs/>
          <w:sz w:val="40"/>
          <w:szCs w:val="40"/>
          <w:u w:val="single"/>
          <w:rtl w:val="true"/>
        </w:rPr>
        <w:t xml:space="preserve">     </w:t>
      </w:r>
      <w:r>
        <w:rPr>
          <w:b/>
          <w:b/>
          <w:bCs/>
          <w:sz w:val="40"/>
          <w:sz w:val="40"/>
          <w:szCs w:val="40"/>
          <w:u w:val="single"/>
          <w:rtl w:val="true"/>
        </w:rPr>
        <w:t xml:space="preserve">اختصاصات مجلس إتحاد الفصل  </w:t>
      </w:r>
      <w:r>
        <w:rPr>
          <w:b/>
          <w:bCs/>
          <w:sz w:val="40"/>
          <w:szCs w:val="40"/>
          <w:u w:val="single"/>
          <w:rtl w:val="true"/>
        </w:rPr>
        <w:t xml:space="preserve">( </w:t>
      </w:r>
      <w:r>
        <w:rPr>
          <w:b/>
          <w:b/>
          <w:bCs/>
          <w:sz w:val="40"/>
          <w:sz w:val="40"/>
          <w:szCs w:val="40"/>
          <w:u w:val="single"/>
          <w:rtl w:val="true"/>
        </w:rPr>
        <w:t xml:space="preserve">مادة </w:t>
      </w:r>
      <w:r>
        <w:rPr>
          <w:b/>
          <w:bCs/>
          <w:sz w:val="40"/>
          <w:szCs w:val="40"/>
          <w:u w:val="single"/>
        </w:rPr>
        <w:t>44</w:t>
      </w:r>
      <w:r>
        <w:rPr>
          <w:b/>
          <w:bCs/>
          <w:sz w:val="40"/>
          <w:szCs w:val="40"/>
          <w:u w:val="single"/>
          <w:rtl w:val="true"/>
        </w:rPr>
        <w:t xml:space="preserve">) </w:t>
      </w:r>
      <w:r>
        <w:rPr>
          <w:b/>
          <w:b/>
          <w:bCs/>
          <w:sz w:val="40"/>
          <w:sz w:val="40"/>
          <w:szCs w:val="40"/>
          <w:u w:val="single"/>
          <w:rtl w:val="true"/>
        </w:rPr>
        <w:t xml:space="preserve">من القرار الوزارى </w:t>
      </w:r>
      <w:r>
        <w:rPr>
          <w:b/>
          <w:bCs/>
          <w:sz w:val="40"/>
          <w:szCs w:val="40"/>
          <w:u w:val="single"/>
        </w:rPr>
        <w:t>62</w:t>
      </w:r>
      <w:r>
        <w:rPr>
          <w:b/>
          <w:bCs/>
          <w:sz w:val="40"/>
          <w:szCs w:val="40"/>
          <w:u w:val="single"/>
          <w:rtl w:val="true"/>
        </w:rPr>
        <w:t xml:space="preserve"> </w:t>
      </w:r>
      <w:r>
        <w:rPr>
          <w:b/>
          <w:b/>
          <w:bCs/>
          <w:sz w:val="40"/>
          <w:sz w:val="40"/>
          <w:szCs w:val="40"/>
          <w:u w:val="single"/>
          <w:rtl w:val="true"/>
        </w:rPr>
        <w:t xml:space="preserve">بتاريخ </w:t>
      </w:r>
      <w:r>
        <w:rPr>
          <w:b/>
          <w:bCs/>
          <w:sz w:val="40"/>
          <w:szCs w:val="40"/>
          <w:u w:val="single"/>
        </w:rPr>
        <w:t>27/2/2013</w:t>
      </w:r>
      <w:r>
        <w:rPr>
          <w:b/>
          <w:bCs/>
          <w:sz w:val="40"/>
          <w:szCs w:val="40"/>
          <w:u w:val="single"/>
          <w:rtl w:val="true"/>
        </w:rPr>
        <w:t xml:space="preserve"> </w:t>
      </w:r>
      <w:r>
        <w:rPr>
          <w:b/>
          <w:b/>
          <w:bCs/>
          <w:sz w:val="40"/>
          <w:sz w:val="40"/>
          <w:szCs w:val="40"/>
          <w:u w:val="single"/>
          <w:rtl w:val="true"/>
        </w:rPr>
        <w:t>م</w:t>
      </w:r>
    </w:p>
    <w:p>
      <w:pPr>
        <w:pStyle w:val="Normal"/>
        <w:numPr>
          <w:ilvl w:val="0"/>
          <w:numId w:val="16"/>
        </w:numPr>
        <w:ind w:left="720" w:right="0" w:hanging="360"/>
        <w:jc w:val="left"/>
        <w:rPr>
          <w:b/>
          <w:b/>
          <w:bCs/>
          <w:sz w:val="32"/>
          <w:szCs w:val="32"/>
        </w:rPr>
      </w:pPr>
      <w:r>
        <w:rPr>
          <w:b/>
          <w:b/>
          <w:bCs/>
          <w:sz w:val="32"/>
          <w:sz w:val="32"/>
          <w:szCs w:val="32"/>
          <w:rtl w:val="true"/>
        </w:rPr>
        <w:t xml:space="preserve">التعريف بكافة نواحي النشاط المدرسي وجماعاته  حتى يمكن لأي  طالب الانضمام إلي جماعة أو أكثر منها واقتراح تكوين جماعات جديدة تحقق رغبات  الأعضاء وميولهم </w:t>
      </w:r>
    </w:p>
    <w:p>
      <w:pPr>
        <w:pStyle w:val="Normal"/>
        <w:numPr>
          <w:ilvl w:val="0"/>
          <w:numId w:val="16"/>
        </w:numPr>
        <w:ind w:left="720" w:right="0" w:hanging="360"/>
        <w:jc w:val="left"/>
        <w:rPr>
          <w:b/>
          <w:b/>
          <w:bCs/>
          <w:sz w:val="32"/>
          <w:szCs w:val="32"/>
        </w:rPr>
      </w:pPr>
      <w:r>
        <w:rPr>
          <w:b/>
          <w:b/>
          <w:bCs/>
          <w:sz w:val="32"/>
          <w:sz w:val="32"/>
          <w:szCs w:val="32"/>
          <w:rtl w:val="true"/>
        </w:rPr>
        <w:t xml:space="preserve">تكوين لجان لنواحي النشاط الخمس من بين طلاب  الفصل وتوزيع المسئوليات عليهم </w:t>
      </w:r>
    </w:p>
    <w:p>
      <w:pPr>
        <w:pStyle w:val="Normal"/>
        <w:numPr>
          <w:ilvl w:val="0"/>
          <w:numId w:val="16"/>
        </w:numPr>
        <w:ind w:left="720" w:right="0" w:hanging="360"/>
        <w:jc w:val="left"/>
        <w:rPr/>
      </w:pPr>
      <w:r>
        <w:rPr>
          <w:b/>
          <w:b/>
          <w:bCs/>
          <w:sz w:val="32"/>
          <w:sz w:val="32"/>
          <w:szCs w:val="32"/>
          <w:rtl w:val="true"/>
        </w:rPr>
        <w:t xml:space="preserve">بحث ما يتقدم به الطلاب من مقترحات أو مشروعات واتخاذ القرار المناسب لها ؛ وإحالة  ما يراه منها إلي المكتب التنفيذي للفصل  أو إلي مجلس إتحاد المدرسة  </w:t>
      </w:r>
      <w:r>
        <w:rPr>
          <w:b/>
          <w:b/>
          <w:bCs/>
          <w:sz w:val="32"/>
          <w:sz w:val="32"/>
          <w:szCs w:val="32"/>
          <w:rtl w:val="true"/>
        </w:rPr>
        <w:t xml:space="preserve"> </w:t>
      </w:r>
    </w:p>
    <w:p>
      <w:pPr>
        <w:pStyle w:val="Normal"/>
        <w:numPr>
          <w:ilvl w:val="0"/>
          <w:numId w:val="16"/>
        </w:numPr>
        <w:ind w:left="720" w:right="0" w:hanging="360"/>
        <w:jc w:val="left"/>
        <w:rPr>
          <w:b/>
          <w:b/>
          <w:bCs/>
          <w:sz w:val="32"/>
          <w:szCs w:val="32"/>
        </w:rPr>
      </w:pPr>
      <w:r>
        <w:rPr>
          <w:b/>
          <w:b/>
          <w:bCs/>
          <w:sz w:val="32"/>
          <w:sz w:val="32"/>
          <w:szCs w:val="32"/>
          <w:rtl w:val="true"/>
        </w:rPr>
        <w:t xml:space="preserve">التنسيق بين الأنشطة المصاحبة للمواد الدراسية المختلفة وبين برامج النشاط النوعية للجان </w:t>
      </w:r>
    </w:p>
    <w:p>
      <w:pPr>
        <w:pStyle w:val="Normal"/>
        <w:numPr>
          <w:ilvl w:val="0"/>
          <w:numId w:val="16"/>
        </w:numPr>
        <w:ind w:left="720" w:right="0" w:hanging="360"/>
        <w:jc w:val="left"/>
        <w:rPr>
          <w:b/>
          <w:b/>
          <w:bCs/>
          <w:sz w:val="32"/>
          <w:szCs w:val="32"/>
        </w:rPr>
      </w:pPr>
      <w:r>
        <w:rPr>
          <w:b/>
          <w:b/>
          <w:bCs/>
          <w:sz w:val="32"/>
          <w:sz w:val="32"/>
          <w:szCs w:val="32"/>
          <w:rtl w:val="true"/>
        </w:rPr>
        <w:t xml:space="preserve">دراسة القرارات والتوصيات التي يصدرها مجلس إتحاد طلاب المدرسة وبحث دور الفصل فيها </w:t>
      </w:r>
    </w:p>
    <w:p>
      <w:pPr>
        <w:pStyle w:val="Normal"/>
        <w:numPr>
          <w:ilvl w:val="0"/>
          <w:numId w:val="16"/>
        </w:numPr>
        <w:ind w:left="720" w:right="0" w:hanging="360"/>
        <w:jc w:val="left"/>
        <w:rPr>
          <w:b/>
          <w:b/>
          <w:bCs/>
          <w:sz w:val="32"/>
          <w:szCs w:val="32"/>
        </w:rPr>
      </w:pPr>
      <w:r>
        <w:rPr>
          <w:b/>
          <w:b/>
          <w:bCs/>
          <w:sz w:val="32"/>
          <w:sz w:val="32"/>
          <w:szCs w:val="32"/>
          <w:rtl w:val="true"/>
        </w:rPr>
        <w:t xml:space="preserve">الاحتفال بالمناسبات القومية التي تمر خلال العام </w:t>
      </w:r>
    </w:p>
    <w:p>
      <w:pPr>
        <w:pStyle w:val="Normal"/>
        <w:numPr>
          <w:ilvl w:val="0"/>
          <w:numId w:val="16"/>
        </w:numPr>
        <w:ind w:left="720" w:right="0" w:hanging="360"/>
        <w:jc w:val="left"/>
        <w:rPr>
          <w:b/>
          <w:b/>
          <w:bCs/>
          <w:sz w:val="32"/>
          <w:szCs w:val="32"/>
        </w:rPr>
      </w:pPr>
      <w:r>
        <w:rPr>
          <w:b/>
          <w:b/>
          <w:bCs/>
          <w:sz w:val="32"/>
          <w:sz w:val="32"/>
          <w:szCs w:val="32"/>
          <w:rtl w:val="true"/>
        </w:rPr>
        <w:t xml:space="preserve">المعاونة في حفظ النظام داخل الفصل </w:t>
      </w:r>
    </w:p>
    <w:p>
      <w:pPr>
        <w:pStyle w:val="Normal"/>
        <w:numPr>
          <w:ilvl w:val="0"/>
          <w:numId w:val="16"/>
        </w:numPr>
        <w:ind w:left="720" w:right="0" w:hanging="360"/>
        <w:jc w:val="left"/>
        <w:rPr>
          <w:b/>
          <w:b/>
          <w:bCs/>
          <w:sz w:val="32"/>
          <w:szCs w:val="32"/>
        </w:rPr>
      </w:pPr>
      <w:r>
        <w:rPr>
          <w:b/>
          <w:b/>
          <w:bCs/>
          <w:sz w:val="32"/>
          <w:sz w:val="32"/>
          <w:szCs w:val="32"/>
          <w:rtl w:val="true"/>
        </w:rPr>
        <w:t xml:space="preserve">المشاركة في البرامج والأنشطة التي ينظمها اتحاد طلاب المدرسة أو المستويات الأعلى في التشكيل </w:t>
      </w:r>
    </w:p>
    <w:p>
      <w:pPr>
        <w:pStyle w:val="Normal"/>
        <w:numPr>
          <w:ilvl w:val="0"/>
          <w:numId w:val="16"/>
        </w:numPr>
        <w:ind w:left="720" w:right="0" w:hanging="360"/>
        <w:jc w:val="left"/>
        <w:rPr>
          <w:b/>
          <w:b/>
          <w:bCs/>
          <w:sz w:val="32"/>
          <w:szCs w:val="32"/>
        </w:rPr>
      </w:pPr>
      <w:r>
        <w:rPr>
          <w:b/>
          <w:b/>
          <w:bCs/>
          <w:sz w:val="32"/>
          <w:sz w:val="32"/>
          <w:szCs w:val="32"/>
          <w:rtl w:val="true"/>
        </w:rPr>
        <w:t xml:space="preserve">العمل علي توثيق العلاقة بين الطلاب والمعلمين والآباء بالوسائل المختلفة </w:t>
      </w:r>
    </w:p>
    <w:p>
      <w:pPr>
        <w:pStyle w:val="Normal"/>
        <w:jc w:val="center"/>
        <w:rPr/>
      </w:pPr>
      <w:r>
        <w:rPr>
          <w:b/>
          <w:b/>
          <w:bCs/>
          <w:sz w:val="40"/>
          <w:sz w:val="40"/>
          <w:szCs w:val="40"/>
          <w:u w:val="single"/>
          <w:rtl w:val="true"/>
          <w:lang w:bidi="ar-EG"/>
        </w:rPr>
        <w:t xml:space="preserve">اختصاصات مجلس اتحاد طلاب المدرسة </w:t>
      </w:r>
      <w:r>
        <w:rPr>
          <w:b/>
          <w:b/>
          <w:bCs/>
          <w:sz w:val="40"/>
          <w:sz w:val="40"/>
          <w:szCs w:val="40"/>
          <w:u w:val="single"/>
          <w:rtl w:val="true"/>
        </w:rPr>
        <w:t xml:space="preserve">مادة </w:t>
      </w:r>
      <w:r>
        <w:rPr>
          <w:b/>
          <w:bCs/>
          <w:sz w:val="40"/>
          <w:szCs w:val="40"/>
          <w:u w:val="single"/>
        </w:rPr>
        <w:t>46</w:t>
      </w:r>
    </w:p>
    <w:p>
      <w:pPr>
        <w:pStyle w:val="Normal"/>
        <w:numPr>
          <w:ilvl w:val="0"/>
          <w:numId w:val="3"/>
        </w:numPr>
        <w:ind w:left="720" w:right="0" w:hanging="360"/>
        <w:jc w:val="left"/>
        <w:rPr>
          <w:b/>
          <w:b/>
          <w:bCs/>
          <w:sz w:val="32"/>
          <w:szCs w:val="32"/>
          <w:lang w:bidi="ar-EG"/>
        </w:rPr>
      </w:pPr>
      <w:r>
        <w:rPr>
          <w:b/>
          <w:b/>
          <w:bCs/>
          <w:sz w:val="32"/>
          <w:sz w:val="32"/>
          <w:szCs w:val="32"/>
          <w:rtl w:val="true"/>
          <w:lang w:bidi="ar-EG"/>
        </w:rPr>
        <w:t xml:space="preserve">بحث ما يحال إلية عن طريق مجلس إتحاد الطلاب للمستوى الأدنى من التشكيل وما يتقدم به أعضاءه من مقترحات أو مشروعات واتخاذ القرار المناسب وإحالة ما يراه صالحا منها إلى المكتب التنفيذى أو إحالتها إلى التشكيلات الأعلى لتنظيمات الأتحادات الطلابية والريادة </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اقرار الخطة العامة للمجلس فى ضوء مشروع الخطة المقدم من المكتب التنفيذى واعتمادها من الرائد العام</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التصديق على مشروع الميزانية العامة للمجلس واعتمادها من الرائد العام</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تنظيم برامج النشاط والخدمة العامة</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الاهتمام بالبرامج التى تعمل على توفيق العلاقة بين الطلاب والمعلمين</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دراسة المشكلات التى قد تعترض الطلاب او المدرسة والمساهمة فى حلها</w:t>
      </w:r>
    </w:p>
    <w:p>
      <w:pPr>
        <w:pStyle w:val="Normal"/>
        <w:numPr>
          <w:ilvl w:val="0"/>
          <w:numId w:val="3"/>
        </w:numPr>
        <w:ind w:left="720" w:right="0" w:hanging="360"/>
        <w:jc w:val="left"/>
        <w:rPr>
          <w:b/>
          <w:b/>
          <w:bCs/>
          <w:sz w:val="32"/>
          <w:szCs w:val="32"/>
          <w:lang w:bidi="ar-EG"/>
        </w:rPr>
      </w:pPr>
      <w:r>
        <w:rPr>
          <w:b/>
          <w:b/>
          <w:bCs/>
          <w:sz w:val="32"/>
          <w:sz w:val="32"/>
          <w:szCs w:val="32"/>
          <w:rtl w:val="true"/>
          <w:lang w:bidi="ar-EG"/>
        </w:rPr>
        <w:t>تنظيم برامج النشاط والخدمة العامة والمشاركة المجتمعية كأحد محاور الأصلاح مع المشاركة فى الأنشطة والبرامج التى تنظمها التشكيلات الاعلى الأتحادات الطلابية</w:t>
      </w:r>
    </w:p>
    <w:p>
      <w:pPr>
        <w:pStyle w:val="Normal"/>
        <w:tabs>
          <w:tab w:val="clear" w:pos="720"/>
          <w:tab w:val="left" w:pos="3684" w:leader="none"/>
          <w:tab w:val="center" w:pos="5386" w:leader="none"/>
        </w:tabs>
        <w:jc w:val="left"/>
        <w:rPr>
          <w:rFonts w:cs="Arabuter"/>
          <w:b/>
          <w:b/>
          <w:bCs/>
          <w:sz w:val="32"/>
          <w:szCs w:val="32"/>
          <w:u w:val="single"/>
        </w:rPr>
      </w:pPr>
      <w:r>
        <w:rPr>
          <w:rFonts w:cs="Arabuter"/>
          <w:b/>
          <w:b/>
          <w:bCs/>
          <w:sz w:val="32"/>
          <w:sz w:val="32"/>
          <w:szCs w:val="32"/>
          <w:u w:val="single"/>
          <w:rtl w:val="true"/>
        </w:rPr>
        <w:t>اختصاصات</w:t>
      </w:r>
      <w:r>
        <w:rPr>
          <w:b/>
          <w:b/>
          <w:bCs/>
          <w:sz w:val="32"/>
          <w:sz w:val="32"/>
          <w:szCs w:val="32"/>
          <w:u w:val="single"/>
          <w:rtl w:val="true"/>
        </w:rPr>
        <w:t xml:space="preserve"> </w:t>
      </w:r>
      <w:r>
        <w:rPr>
          <w:rFonts w:cs="Arabuter"/>
          <w:b/>
          <w:b/>
          <w:bCs/>
          <w:sz w:val="32"/>
          <w:sz w:val="32"/>
          <w:szCs w:val="32"/>
          <w:u w:val="single"/>
          <w:rtl w:val="true"/>
        </w:rPr>
        <w:t>الأمين</w:t>
      </w:r>
      <w:r>
        <w:rPr>
          <w:b/>
          <w:b/>
          <w:bCs/>
          <w:sz w:val="32"/>
          <w:sz w:val="32"/>
          <w:szCs w:val="32"/>
          <w:u w:val="single"/>
          <w:rtl w:val="true"/>
        </w:rPr>
        <w:t xml:space="preserve"> </w:t>
      </w:r>
      <w:r>
        <w:rPr>
          <w:rFonts w:cs="Arabuter"/>
          <w:b/>
          <w:b/>
          <w:bCs/>
          <w:sz w:val="32"/>
          <w:sz w:val="32"/>
          <w:szCs w:val="32"/>
          <w:u w:val="single"/>
          <w:rtl w:val="true"/>
        </w:rPr>
        <w:t>والأمين</w:t>
      </w:r>
      <w:r>
        <w:rPr>
          <w:b/>
          <w:b/>
          <w:bCs/>
          <w:sz w:val="32"/>
          <w:sz w:val="32"/>
          <w:szCs w:val="32"/>
          <w:u w:val="single"/>
          <w:rtl w:val="true"/>
        </w:rPr>
        <w:t xml:space="preserve"> </w:t>
      </w:r>
      <w:r>
        <w:rPr>
          <w:rFonts w:cs="Arabuter"/>
          <w:b/>
          <w:b/>
          <w:bCs/>
          <w:sz w:val="32"/>
          <w:sz w:val="32"/>
          <w:szCs w:val="32"/>
          <w:u w:val="single"/>
          <w:rtl w:val="true"/>
        </w:rPr>
        <w:t>المساعد</w:t>
      </w:r>
    </w:p>
    <w:p>
      <w:pPr>
        <w:pStyle w:val="Normal"/>
        <w:tabs>
          <w:tab w:val="clear" w:pos="720"/>
          <w:tab w:val="left" w:pos="3684" w:leader="none"/>
          <w:tab w:val="center" w:pos="5386" w:leader="none"/>
        </w:tabs>
        <w:jc w:val="left"/>
        <w:rPr>
          <w:rFonts w:cs="Arabuter"/>
          <w:b/>
          <w:b/>
          <w:bCs/>
          <w:sz w:val="32"/>
          <w:szCs w:val="32"/>
        </w:rPr>
      </w:pPr>
      <w:r>
        <w:rPr>
          <w:rFonts w:cs="Arabuter"/>
          <w:b/>
          <w:b/>
          <w:bCs/>
          <w:sz w:val="32"/>
          <w:sz w:val="32"/>
          <w:szCs w:val="32"/>
          <w:highlight w:val="lightGray"/>
          <w:rtl w:val="true"/>
        </w:rPr>
        <w:t>اختصاصات</w:t>
      </w:r>
      <w:r>
        <w:rPr>
          <w:b/>
          <w:b/>
          <w:bCs/>
          <w:sz w:val="32"/>
          <w:sz w:val="32"/>
          <w:szCs w:val="32"/>
          <w:highlight w:val="lightGray"/>
          <w:rtl w:val="true"/>
        </w:rPr>
        <w:t xml:space="preserve"> </w:t>
      </w:r>
      <w:r>
        <w:rPr>
          <w:rFonts w:cs="Arabuter"/>
          <w:b/>
          <w:b/>
          <w:bCs/>
          <w:sz w:val="32"/>
          <w:sz w:val="32"/>
          <w:szCs w:val="32"/>
          <w:highlight w:val="lightGray"/>
          <w:rtl w:val="true"/>
        </w:rPr>
        <w:t>الأمين</w:t>
      </w:r>
    </w:p>
    <w:p>
      <w:pPr>
        <w:pStyle w:val="Normal"/>
        <w:tabs>
          <w:tab w:val="clear" w:pos="720"/>
          <w:tab w:val="left" w:pos="3684" w:leader="none"/>
          <w:tab w:val="center" w:pos="5386" w:leader="none"/>
        </w:tabs>
        <w:jc w:val="left"/>
        <w:rPr>
          <w:rFonts w:cs="Arabuter"/>
          <w:b/>
          <w:b/>
          <w:bCs/>
          <w:sz w:val="32"/>
          <w:szCs w:val="32"/>
        </w:rPr>
      </w:pPr>
      <w:r>
        <w:rPr>
          <w:rFonts w:cs="Times New Roman"/>
          <w:b/>
          <w:bCs/>
          <w:sz w:val="32"/>
          <w:szCs w:val="32"/>
          <w:rtl w:val="true"/>
        </w:rPr>
        <w:t xml:space="preserve">    </w:t>
      </w:r>
      <w:r>
        <w:rPr>
          <w:rFonts w:cs="Arabuter"/>
          <w:b/>
          <w:bCs/>
          <w:sz w:val="32"/>
          <w:szCs w:val="32"/>
          <w:rtl w:val="true"/>
        </w:rPr>
        <w:t>(</w:t>
      </w:r>
      <w:r>
        <w:rPr>
          <w:rFonts w:cs="Arabuter"/>
          <w:b/>
          <w:bCs/>
          <w:sz w:val="32"/>
          <w:szCs w:val="32"/>
        </w:rPr>
        <w:t>1</w:t>
      </w:r>
      <w:r>
        <w:rPr>
          <w:rFonts w:cs="Arabuter"/>
          <w:b/>
          <w:bCs/>
          <w:sz w:val="32"/>
          <w:szCs w:val="32"/>
          <w:rtl w:val="true"/>
        </w:rPr>
        <w:t>) </w:t>
      </w:r>
      <w:r>
        <w:rPr>
          <w:rFonts w:cs="Arabuter"/>
          <w:b/>
          <w:b/>
          <w:bCs/>
          <w:sz w:val="32"/>
          <w:sz w:val="32"/>
          <w:szCs w:val="32"/>
          <w:rtl w:val="true"/>
        </w:rPr>
        <w:t>رئاسة</w:t>
      </w:r>
      <w:r>
        <w:rPr>
          <w:b/>
          <w:b/>
          <w:bCs/>
          <w:sz w:val="32"/>
          <w:sz w:val="32"/>
          <w:szCs w:val="32"/>
          <w:rtl w:val="true"/>
        </w:rPr>
        <w:t xml:space="preserve"> </w:t>
      </w:r>
      <w:r>
        <w:rPr>
          <w:rFonts w:cs="Arabuter"/>
          <w:b/>
          <w:b/>
          <w:bCs/>
          <w:sz w:val="32"/>
          <w:sz w:val="32"/>
          <w:szCs w:val="32"/>
          <w:rtl w:val="true"/>
        </w:rPr>
        <w:t>الاجتماعات</w:t>
      </w:r>
      <w:r>
        <w:rPr>
          <w:b/>
          <w:b/>
          <w:bCs/>
          <w:sz w:val="32"/>
          <w:sz w:val="32"/>
          <w:szCs w:val="32"/>
          <w:rtl w:val="true"/>
        </w:rPr>
        <w:t xml:space="preserve"> </w:t>
      </w:r>
      <w:r>
        <w:rPr>
          <w:rFonts w:cs="Arabuter"/>
          <w:b/>
          <w:b/>
          <w:bCs/>
          <w:sz w:val="32"/>
          <w:sz w:val="32"/>
          <w:szCs w:val="32"/>
          <w:rtl w:val="true"/>
        </w:rPr>
        <w:t>وإدارتها</w:t>
      </w:r>
      <w:r>
        <w:rPr>
          <w:b/>
          <w:b/>
          <w:bCs/>
          <w:sz w:val="32"/>
          <w:sz w:val="32"/>
          <w:szCs w:val="32"/>
          <w:rtl w:val="true"/>
        </w:rPr>
        <w:t xml:space="preserve"> </w:t>
      </w:r>
      <w:r>
        <w:rPr>
          <w:rFonts w:cs="Arabuter"/>
          <w:b/>
          <w:b/>
          <w:bCs/>
          <w:sz w:val="32"/>
          <w:sz w:val="32"/>
          <w:szCs w:val="32"/>
          <w:rtl w:val="true"/>
        </w:rPr>
        <w:t>بروح</w:t>
      </w:r>
      <w:r>
        <w:rPr>
          <w:b/>
          <w:b/>
          <w:bCs/>
          <w:sz w:val="32"/>
          <w:sz w:val="32"/>
          <w:szCs w:val="32"/>
          <w:rtl w:val="true"/>
        </w:rPr>
        <w:t xml:space="preserve"> </w:t>
      </w:r>
      <w:r>
        <w:rPr>
          <w:rFonts w:cs="Arabuter"/>
          <w:b/>
          <w:b/>
          <w:bCs/>
          <w:sz w:val="32"/>
          <w:sz w:val="32"/>
          <w:szCs w:val="32"/>
          <w:rtl w:val="true"/>
        </w:rPr>
        <w:t>تعاونية</w:t>
      </w:r>
      <w:r>
        <w:rPr>
          <w:rFonts w:cs="Arabuter"/>
          <w:b/>
          <w:bCs/>
          <w:sz w:val="32"/>
          <w:szCs w:val="32"/>
          <w:rtl w:val="true"/>
        </w:rPr>
        <w:br/>
      </w:r>
      <w:r>
        <w:rPr>
          <w:rFonts w:cs="Arabuter"/>
          <w:b/>
          <w:bCs/>
          <w:sz w:val="32"/>
          <w:szCs w:val="32"/>
        </w:rPr>
        <w:t>2</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إعداد</w:t>
      </w:r>
      <w:r>
        <w:rPr>
          <w:b/>
          <w:b/>
          <w:bCs/>
          <w:sz w:val="32"/>
          <w:sz w:val="32"/>
          <w:szCs w:val="32"/>
          <w:rtl w:val="true"/>
        </w:rPr>
        <w:t xml:space="preserve"> </w:t>
      </w:r>
      <w:r>
        <w:rPr>
          <w:rFonts w:cs="Arabuter"/>
          <w:b/>
          <w:b/>
          <w:bCs/>
          <w:sz w:val="32"/>
          <w:sz w:val="32"/>
          <w:szCs w:val="32"/>
          <w:rtl w:val="true"/>
        </w:rPr>
        <w:t>جدول</w:t>
      </w:r>
      <w:r>
        <w:rPr>
          <w:b/>
          <w:b/>
          <w:bCs/>
          <w:sz w:val="32"/>
          <w:sz w:val="32"/>
          <w:szCs w:val="32"/>
          <w:rtl w:val="true"/>
        </w:rPr>
        <w:t xml:space="preserve"> </w:t>
      </w:r>
      <w:r>
        <w:rPr>
          <w:rFonts w:cs="Arabuter"/>
          <w:b/>
          <w:b/>
          <w:bCs/>
          <w:sz w:val="32"/>
          <w:sz w:val="32"/>
          <w:szCs w:val="32"/>
          <w:rtl w:val="true"/>
        </w:rPr>
        <w:t>الأعمال</w:t>
      </w:r>
      <w:r>
        <w:rPr>
          <w:b/>
          <w:b/>
          <w:bCs/>
          <w:sz w:val="32"/>
          <w:sz w:val="32"/>
          <w:szCs w:val="32"/>
          <w:rtl w:val="true"/>
        </w:rPr>
        <w:t xml:space="preserve"> </w:t>
      </w:r>
      <w:r>
        <w:rPr>
          <w:rFonts w:cs="Arabuter"/>
          <w:b/>
          <w:b/>
          <w:bCs/>
          <w:sz w:val="32"/>
          <w:sz w:val="32"/>
          <w:szCs w:val="32"/>
          <w:rtl w:val="true"/>
        </w:rPr>
        <w:t>للاجتماعات</w:t>
      </w:r>
      <w:r>
        <w:rPr>
          <w:b/>
          <w:b/>
          <w:bCs/>
          <w:sz w:val="32"/>
          <w:sz w:val="32"/>
          <w:szCs w:val="32"/>
          <w:rtl w:val="true"/>
        </w:rPr>
        <w:t xml:space="preserve"> </w:t>
      </w:r>
      <w:r>
        <w:rPr>
          <w:rFonts w:cs="Arabuter"/>
          <w:b/>
          <w:b/>
          <w:bCs/>
          <w:sz w:val="32"/>
          <w:sz w:val="32"/>
          <w:szCs w:val="32"/>
          <w:rtl w:val="true"/>
        </w:rPr>
        <w:t>بالتعاون</w:t>
      </w:r>
      <w:r>
        <w:rPr>
          <w:b/>
          <w:b/>
          <w:bCs/>
          <w:sz w:val="32"/>
          <w:sz w:val="32"/>
          <w:szCs w:val="32"/>
          <w:rtl w:val="true"/>
        </w:rPr>
        <w:t xml:space="preserve"> </w:t>
      </w:r>
      <w:r>
        <w:rPr>
          <w:rFonts w:cs="Arabuter"/>
          <w:b/>
          <w:b/>
          <w:bCs/>
          <w:sz w:val="32"/>
          <w:sz w:val="32"/>
          <w:szCs w:val="32"/>
          <w:rtl w:val="true"/>
        </w:rPr>
        <w:t>مع</w:t>
      </w:r>
      <w:r>
        <w:rPr>
          <w:b/>
          <w:b/>
          <w:bCs/>
          <w:sz w:val="32"/>
          <w:sz w:val="32"/>
          <w:szCs w:val="32"/>
          <w:rtl w:val="true"/>
        </w:rPr>
        <w:t xml:space="preserve"> </w:t>
      </w:r>
      <w:r>
        <w:rPr>
          <w:rFonts w:cs="Arabuter"/>
          <w:b/>
          <w:b/>
          <w:bCs/>
          <w:sz w:val="32"/>
          <w:sz w:val="32"/>
          <w:szCs w:val="32"/>
          <w:rtl w:val="true"/>
        </w:rPr>
        <w:t>الأمين</w:t>
      </w:r>
      <w:r>
        <w:rPr>
          <w:b/>
          <w:b/>
          <w:bCs/>
          <w:sz w:val="32"/>
          <w:sz w:val="32"/>
          <w:szCs w:val="32"/>
          <w:rtl w:val="true"/>
        </w:rPr>
        <w:t xml:space="preserve"> </w:t>
      </w:r>
      <w:r>
        <w:rPr>
          <w:rFonts w:cs="Arabuter"/>
          <w:b/>
          <w:b/>
          <w:bCs/>
          <w:sz w:val="32"/>
          <w:sz w:val="32"/>
          <w:szCs w:val="32"/>
          <w:rtl w:val="true"/>
        </w:rPr>
        <w:t>المساعد</w:t>
      </w:r>
      <w:r>
        <w:rPr>
          <w:b/>
          <w:b/>
          <w:bCs/>
          <w:sz w:val="32"/>
          <w:sz w:val="32"/>
          <w:szCs w:val="32"/>
          <w:rtl w:val="true"/>
        </w:rPr>
        <w:t xml:space="preserve"> </w:t>
      </w:r>
      <w:r>
        <w:rPr>
          <w:rFonts w:cs="Arabuter"/>
          <w:b/>
          <w:b/>
          <w:bCs/>
          <w:sz w:val="32"/>
          <w:sz w:val="32"/>
          <w:szCs w:val="32"/>
          <w:rtl w:val="true"/>
        </w:rPr>
        <w:t>والمقررين</w:t>
      </w:r>
      <w:r>
        <w:rPr>
          <w:b/>
          <w:b/>
          <w:bCs/>
          <w:sz w:val="32"/>
          <w:sz w:val="32"/>
          <w:szCs w:val="32"/>
          <w:rtl w:val="true"/>
        </w:rPr>
        <w:t xml:space="preserve"> </w:t>
      </w:r>
      <w:r>
        <w:rPr>
          <w:rFonts w:cs="Arabuter"/>
          <w:b/>
          <w:bCs/>
          <w:sz w:val="32"/>
          <w:szCs w:val="32"/>
          <w:rtl w:val="true"/>
        </w:rPr>
        <w:t>.</w:t>
        <w:br/>
        <w:t xml:space="preserve"> </w:t>
      </w:r>
      <w:r>
        <w:rPr>
          <w:rFonts w:cs="Arabuter"/>
          <w:b/>
          <w:bCs/>
          <w:sz w:val="32"/>
          <w:szCs w:val="32"/>
        </w:rPr>
        <w:t>3</w:t>
      </w:r>
      <w:r>
        <w:rPr>
          <w:rFonts w:cs="Arabuter"/>
          <w:b/>
          <w:bCs/>
          <w:sz w:val="32"/>
          <w:szCs w:val="32"/>
          <w:rtl w:val="true"/>
        </w:rPr>
        <w:t>) </w:t>
      </w:r>
      <w:r>
        <w:rPr>
          <w:rFonts w:cs="Arabuter"/>
          <w:b/>
          <w:b/>
          <w:bCs/>
          <w:sz w:val="32"/>
          <w:sz w:val="32"/>
          <w:szCs w:val="32"/>
          <w:rtl w:val="true"/>
        </w:rPr>
        <w:t>التوقيع</w:t>
      </w:r>
      <w:r>
        <w:rPr>
          <w:b/>
          <w:b/>
          <w:bCs/>
          <w:sz w:val="32"/>
          <w:sz w:val="32"/>
          <w:szCs w:val="32"/>
          <w:rtl w:val="true"/>
        </w:rPr>
        <w:t xml:space="preserve"> </w:t>
      </w:r>
      <w:r>
        <w:rPr>
          <w:rFonts w:cs="Arabuter"/>
          <w:b/>
          <w:b/>
          <w:bCs/>
          <w:sz w:val="32"/>
          <w:sz w:val="32"/>
          <w:szCs w:val="32"/>
          <w:rtl w:val="true"/>
        </w:rPr>
        <w:t>على</w:t>
      </w:r>
      <w:r>
        <w:rPr>
          <w:b/>
          <w:b/>
          <w:bCs/>
          <w:sz w:val="32"/>
          <w:sz w:val="32"/>
          <w:szCs w:val="32"/>
          <w:rtl w:val="true"/>
        </w:rPr>
        <w:t xml:space="preserve"> </w:t>
      </w:r>
      <w:r>
        <w:rPr>
          <w:rFonts w:cs="Arabuter"/>
          <w:b/>
          <w:b/>
          <w:bCs/>
          <w:sz w:val="32"/>
          <w:sz w:val="32"/>
          <w:szCs w:val="32"/>
          <w:rtl w:val="true"/>
        </w:rPr>
        <w:t>محاضر</w:t>
      </w:r>
      <w:r>
        <w:rPr>
          <w:b/>
          <w:b/>
          <w:bCs/>
          <w:sz w:val="32"/>
          <w:sz w:val="32"/>
          <w:szCs w:val="32"/>
          <w:rtl w:val="true"/>
        </w:rPr>
        <w:t xml:space="preserve"> </w:t>
      </w:r>
      <w:r>
        <w:rPr>
          <w:rFonts w:cs="Arabuter"/>
          <w:b/>
          <w:b/>
          <w:bCs/>
          <w:sz w:val="32"/>
          <w:sz w:val="32"/>
          <w:szCs w:val="32"/>
          <w:rtl w:val="true"/>
        </w:rPr>
        <w:t>الاجتماعات</w:t>
      </w:r>
      <w:r>
        <w:rPr>
          <w:b/>
          <w:b/>
          <w:bCs/>
          <w:sz w:val="32"/>
          <w:sz w:val="32"/>
          <w:szCs w:val="32"/>
          <w:rtl w:val="true"/>
        </w:rPr>
        <w:t xml:space="preserve"> </w:t>
      </w:r>
      <w:r>
        <w:rPr>
          <w:rFonts w:cs="Arabuter"/>
          <w:b/>
          <w:b/>
          <w:bCs/>
          <w:sz w:val="32"/>
          <w:sz w:val="32"/>
          <w:szCs w:val="32"/>
          <w:rtl w:val="true"/>
        </w:rPr>
        <w:t>وعلى</w:t>
      </w:r>
      <w:r>
        <w:rPr>
          <w:b/>
          <w:b/>
          <w:bCs/>
          <w:sz w:val="32"/>
          <w:sz w:val="32"/>
          <w:szCs w:val="32"/>
          <w:rtl w:val="true"/>
        </w:rPr>
        <w:t xml:space="preserve"> </w:t>
      </w:r>
      <w:r>
        <w:rPr>
          <w:rFonts w:cs="Arabuter"/>
          <w:b/>
          <w:b/>
          <w:bCs/>
          <w:sz w:val="32"/>
          <w:sz w:val="32"/>
          <w:szCs w:val="32"/>
          <w:rtl w:val="true"/>
        </w:rPr>
        <w:t>الخطابات</w:t>
      </w:r>
      <w:r>
        <w:rPr>
          <w:b/>
          <w:b/>
          <w:bCs/>
          <w:sz w:val="32"/>
          <w:sz w:val="32"/>
          <w:szCs w:val="32"/>
          <w:rtl w:val="true"/>
        </w:rPr>
        <w:t xml:space="preserve"> </w:t>
      </w:r>
      <w:r>
        <w:rPr>
          <w:rFonts w:cs="Arabuter"/>
          <w:b/>
          <w:b/>
          <w:bCs/>
          <w:sz w:val="32"/>
          <w:sz w:val="32"/>
          <w:szCs w:val="32"/>
          <w:rtl w:val="true"/>
        </w:rPr>
        <w:t>والدعوات</w:t>
      </w:r>
      <w:r>
        <w:rPr>
          <w:b/>
          <w:b/>
          <w:bCs/>
          <w:sz w:val="32"/>
          <w:sz w:val="32"/>
          <w:szCs w:val="32"/>
          <w:rtl w:val="true"/>
        </w:rPr>
        <w:t xml:space="preserve"> </w:t>
      </w:r>
      <w:r>
        <w:rPr>
          <w:rFonts w:cs="Arabuter"/>
          <w:b/>
          <w:b/>
          <w:bCs/>
          <w:sz w:val="32"/>
          <w:sz w:val="32"/>
          <w:szCs w:val="32"/>
          <w:rtl w:val="true"/>
        </w:rPr>
        <w:t>الخاصة</w:t>
      </w:r>
      <w:r>
        <w:rPr>
          <w:b/>
          <w:b/>
          <w:bCs/>
          <w:sz w:val="32"/>
          <w:sz w:val="32"/>
          <w:szCs w:val="32"/>
          <w:rtl w:val="true"/>
        </w:rPr>
        <w:t xml:space="preserve"> </w:t>
      </w:r>
      <w:r>
        <w:rPr>
          <w:rFonts w:cs="Arabuter"/>
          <w:b/>
          <w:b/>
          <w:bCs/>
          <w:sz w:val="32"/>
          <w:sz w:val="32"/>
          <w:szCs w:val="32"/>
          <w:rtl w:val="true"/>
        </w:rPr>
        <w:t>بالاتحاد</w:t>
      </w:r>
      <w:r>
        <w:rPr>
          <w:rFonts w:cs="Arabuter"/>
          <w:b/>
          <w:bCs/>
          <w:sz w:val="32"/>
          <w:szCs w:val="32"/>
          <w:rtl w:val="true"/>
        </w:rPr>
        <w:t>. </w:t>
        <w:br/>
      </w:r>
      <w:r>
        <w:rPr>
          <w:rFonts w:cs="Arabuter"/>
          <w:b/>
          <w:bCs/>
          <w:sz w:val="32"/>
          <w:szCs w:val="32"/>
        </w:rPr>
        <w:t>4</w:t>
      </w:r>
      <w:r>
        <w:rPr>
          <w:rFonts w:cs="Arabuter"/>
          <w:b/>
          <w:bCs/>
          <w:sz w:val="32"/>
          <w:szCs w:val="32"/>
          <w:rtl w:val="true"/>
        </w:rPr>
        <w:t>) </w:t>
      </w:r>
      <w:r>
        <w:rPr>
          <w:rFonts w:cs="Arabuter"/>
          <w:b/>
          <w:bCs/>
          <w:sz w:val="32"/>
          <w:szCs w:val="32"/>
          <w:rtl w:val="true"/>
          <w:lang w:bidi="ar-EG"/>
        </w:rPr>
        <w:t xml:space="preserve"> </w:t>
      </w:r>
      <w:r>
        <w:rPr>
          <w:rFonts w:cs="Arabuter"/>
          <w:b/>
          <w:b/>
          <w:bCs/>
          <w:sz w:val="32"/>
          <w:sz w:val="32"/>
          <w:szCs w:val="32"/>
          <w:rtl w:val="true"/>
        </w:rPr>
        <w:t>تمثيل</w:t>
      </w:r>
      <w:r>
        <w:rPr>
          <w:b/>
          <w:b/>
          <w:bCs/>
          <w:sz w:val="32"/>
          <w:sz w:val="32"/>
          <w:szCs w:val="32"/>
          <w:rtl w:val="true"/>
        </w:rPr>
        <w:t xml:space="preserve"> </w:t>
      </w:r>
      <w:r>
        <w:rPr>
          <w:rFonts w:cs="Arabuter"/>
          <w:b/>
          <w:b/>
          <w:bCs/>
          <w:sz w:val="32"/>
          <w:sz w:val="32"/>
          <w:szCs w:val="32"/>
          <w:rtl w:val="true"/>
        </w:rPr>
        <w:t>التشكيل</w:t>
      </w:r>
      <w:r>
        <w:rPr>
          <w:b/>
          <w:b/>
          <w:bCs/>
          <w:sz w:val="32"/>
          <w:sz w:val="32"/>
          <w:szCs w:val="32"/>
          <w:rtl w:val="true"/>
        </w:rPr>
        <w:t xml:space="preserve"> </w:t>
      </w:r>
      <w:r>
        <w:rPr>
          <w:rFonts w:cs="Arabuter"/>
          <w:b/>
          <w:b/>
          <w:bCs/>
          <w:sz w:val="32"/>
          <w:sz w:val="32"/>
          <w:szCs w:val="32"/>
          <w:rtl w:val="true"/>
        </w:rPr>
        <w:t>لدى</w:t>
      </w:r>
      <w:r>
        <w:rPr>
          <w:b/>
          <w:b/>
          <w:bCs/>
          <w:sz w:val="32"/>
          <w:sz w:val="32"/>
          <w:szCs w:val="32"/>
          <w:rtl w:val="true"/>
        </w:rPr>
        <w:t xml:space="preserve"> </w:t>
      </w:r>
      <w:r>
        <w:rPr>
          <w:rFonts w:cs="Arabuter"/>
          <w:b/>
          <w:b/>
          <w:bCs/>
          <w:sz w:val="32"/>
          <w:sz w:val="32"/>
          <w:szCs w:val="32"/>
          <w:rtl w:val="true"/>
        </w:rPr>
        <w:t>الجهات</w:t>
      </w:r>
      <w:r>
        <w:rPr>
          <w:b/>
          <w:b/>
          <w:bCs/>
          <w:sz w:val="32"/>
          <w:sz w:val="32"/>
          <w:szCs w:val="32"/>
          <w:rtl w:val="true"/>
        </w:rPr>
        <w:t xml:space="preserve"> </w:t>
      </w:r>
      <w:r>
        <w:rPr>
          <w:rFonts w:cs="Arabuter"/>
          <w:b/>
          <w:b/>
          <w:bCs/>
          <w:sz w:val="32"/>
          <w:sz w:val="32"/>
          <w:szCs w:val="32"/>
          <w:rtl w:val="true"/>
        </w:rPr>
        <w:t>التي</w:t>
      </w:r>
      <w:r>
        <w:rPr>
          <w:b/>
          <w:b/>
          <w:bCs/>
          <w:sz w:val="32"/>
          <w:sz w:val="32"/>
          <w:szCs w:val="32"/>
          <w:rtl w:val="true"/>
        </w:rPr>
        <w:t xml:space="preserve"> </w:t>
      </w:r>
      <w:r>
        <w:rPr>
          <w:rFonts w:cs="Arabuter"/>
          <w:b/>
          <w:b/>
          <w:bCs/>
          <w:sz w:val="32"/>
          <w:sz w:val="32"/>
          <w:szCs w:val="32"/>
          <w:rtl w:val="true"/>
        </w:rPr>
        <w:t>يكلف</w:t>
      </w:r>
      <w:r>
        <w:rPr>
          <w:b/>
          <w:b/>
          <w:bCs/>
          <w:sz w:val="32"/>
          <w:sz w:val="32"/>
          <w:szCs w:val="32"/>
          <w:rtl w:val="true"/>
        </w:rPr>
        <w:t xml:space="preserve"> </w:t>
      </w:r>
      <w:r>
        <w:rPr>
          <w:rFonts w:cs="Arabuter"/>
          <w:b/>
          <w:b/>
          <w:bCs/>
          <w:sz w:val="32"/>
          <w:sz w:val="32"/>
          <w:szCs w:val="32"/>
          <w:rtl w:val="true"/>
        </w:rPr>
        <w:t>بتمثيله</w:t>
      </w:r>
      <w:r>
        <w:rPr>
          <w:b/>
          <w:b/>
          <w:bCs/>
          <w:sz w:val="32"/>
          <w:sz w:val="32"/>
          <w:szCs w:val="32"/>
          <w:rtl w:val="true"/>
        </w:rPr>
        <w:t xml:space="preserve"> </w:t>
      </w:r>
      <w:r>
        <w:rPr>
          <w:rFonts w:cs="Arabuter"/>
          <w:b/>
          <w:b/>
          <w:bCs/>
          <w:sz w:val="32"/>
          <w:sz w:val="32"/>
          <w:szCs w:val="32"/>
          <w:rtl w:val="true"/>
        </w:rPr>
        <w:t>لديها</w:t>
      </w:r>
      <w:r>
        <w:rPr>
          <w:b/>
          <w:b/>
          <w:bCs/>
          <w:sz w:val="32"/>
          <w:sz w:val="32"/>
          <w:szCs w:val="32"/>
          <w:rtl w:val="true"/>
        </w:rPr>
        <w:t xml:space="preserve"> </w:t>
      </w:r>
      <w:r>
        <w:rPr>
          <w:rFonts w:cs="Arabuter"/>
          <w:b/>
          <w:bCs/>
          <w:sz w:val="32"/>
          <w:szCs w:val="32"/>
        </w:rPr>
        <w:t>0</w:t>
      </w:r>
      <w:r>
        <w:rPr>
          <w:rFonts w:cs="Arabuter"/>
          <w:b/>
          <w:bCs/>
          <w:sz w:val="32"/>
          <w:szCs w:val="32"/>
          <w:rtl w:val="true"/>
        </w:rPr>
        <w:br/>
        <w:t xml:space="preserve"> </w:t>
      </w:r>
      <w:r>
        <w:rPr>
          <w:rFonts w:cs="Arabuter"/>
          <w:b/>
          <w:bCs/>
          <w:sz w:val="32"/>
          <w:szCs w:val="32"/>
        </w:rPr>
        <w:t>5</w:t>
      </w:r>
      <w:r>
        <w:rPr>
          <w:rFonts w:cs="Arabuter"/>
          <w:b/>
          <w:bCs/>
          <w:sz w:val="32"/>
          <w:szCs w:val="32"/>
          <w:rtl w:val="true"/>
        </w:rPr>
        <w:t>) </w:t>
      </w:r>
      <w:r>
        <w:rPr>
          <w:rFonts w:cs="Arabuter"/>
          <w:b/>
          <w:b/>
          <w:bCs/>
          <w:sz w:val="32"/>
          <w:sz w:val="32"/>
          <w:szCs w:val="32"/>
          <w:rtl w:val="true"/>
        </w:rPr>
        <w:t>تتبع</w:t>
      </w:r>
      <w:r>
        <w:rPr>
          <w:b/>
          <w:b/>
          <w:bCs/>
          <w:sz w:val="32"/>
          <w:sz w:val="32"/>
          <w:szCs w:val="32"/>
          <w:rtl w:val="true"/>
        </w:rPr>
        <w:t xml:space="preserve"> </w:t>
      </w:r>
      <w:r>
        <w:rPr>
          <w:rFonts w:cs="Arabuter"/>
          <w:b/>
          <w:b/>
          <w:bCs/>
          <w:sz w:val="32"/>
          <w:sz w:val="32"/>
          <w:szCs w:val="32"/>
          <w:rtl w:val="true"/>
        </w:rPr>
        <w:t>تنفيذ</w:t>
      </w:r>
      <w:r>
        <w:rPr>
          <w:b/>
          <w:b/>
          <w:bCs/>
          <w:sz w:val="32"/>
          <w:sz w:val="32"/>
          <w:szCs w:val="32"/>
          <w:rtl w:val="true"/>
        </w:rPr>
        <w:t xml:space="preserve"> </w:t>
      </w:r>
      <w:r>
        <w:rPr>
          <w:rFonts w:cs="Arabuter"/>
          <w:b/>
          <w:b/>
          <w:bCs/>
          <w:sz w:val="32"/>
          <w:sz w:val="32"/>
          <w:szCs w:val="32"/>
          <w:rtl w:val="true"/>
        </w:rPr>
        <w:t>القرارات</w:t>
      </w:r>
      <w:r>
        <w:rPr>
          <w:b/>
          <w:b/>
          <w:bCs/>
          <w:sz w:val="32"/>
          <w:sz w:val="32"/>
          <w:szCs w:val="32"/>
          <w:rtl w:val="true"/>
        </w:rPr>
        <w:t xml:space="preserve"> </w:t>
      </w:r>
      <w:r>
        <w:rPr>
          <w:rFonts w:cs="Arabuter"/>
          <w:b/>
          <w:b/>
          <w:bCs/>
          <w:sz w:val="32"/>
          <w:sz w:val="32"/>
          <w:szCs w:val="32"/>
          <w:rtl w:val="true"/>
        </w:rPr>
        <w:t>والتوصيات</w:t>
      </w:r>
      <w:r>
        <w:rPr>
          <w:b/>
          <w:b/>
          <w:bCs/>
          <w:sz w:val="32"/>
          <w:sz w:val="32"/>
          <w:szCs w:val="32"/>
          <w:rtl w:val="true"/>
        </w:rPr>
        <w:t xml:space="preserve"> </w:t>
      </w:r>
    </w:p>
    <w:p>
      <w:pPr>
        <w:pStyle w:val="Normal"/>
        <w:tabs>
          <w:tab w:val="clear" w:pos="720"/>
          <w:tab w:val="left" w:pos="3684" w:leader="none"/>
          <w:tab w:val="center" w:pos="5386" w:leader="none"/>
        </w:tabs>
        <w:jc w:val="left"/>
        <w:rPr>
          <w:sz w:val="28"/>
          <w:szCs w:val="28"/>
        </w:rPr>
      </w:pPr>
      <w:r>
        <w:rPr>
          <w:rFonts w:cs="Arabuter"/>
          <w:b/>
          <w:b/>
          <w:bCs/>
          <w:sz w:val="32"/>
          <w:sz w:val="32"/>
          <w:szCs w:val="32"/>
          <w:highlight w:val="lightGray"/>
          <w:rtl w:val="true"/>
        </w:rPr>
        <w:t>اختصاصات</w:t>
      </w:r>
      <w:r>
        <w:rPr>
          <w:b/>
          <w:b/>
          <w:bCs/>
          <w:sz w:val="32"/>
          <w:sz w:val="32"/>
          <w:szCs w:val="32"/>
          <w:highlight w:val="lightGray"/>
          <w:rtl w:val="true"/>
        </w:rPr>
        <w:t xml:space="preserve"> </w:t>
      </w:r>
      <w:r>
        <w:rPr>
          <w:rFonts w:cs="Arabuter"/>
          <w:b/>
          <w:b/>
          <w:bCs/>
          <w:sz w:val="32"/>
          <w:sz w:val="32"/>
          <w:szCs w:val="32"/>
          <w:highlight w:val="lightGray"/>
          <w:rtl w:val="true"/>
        </w:rPr>
        <w:t>الأمين</w:t>
      </w:r>
      <w:r>
        <w:rPr>
          <w:b/>
          <w:b/>
          <w:bCs/>
          <w:sz w:val="32"/>
          <w:sz w:val="32"/>
          <w:szCs w:val="32"/>
          <w:highlight w:val="lightGray"/>
          <w:rtl w:val="true"/>
        </w:rPr>
        <w:t xml:space="preserve"> </w:t>
      </w:r>
      <w:r>
        <w:rPr>
          <w:rFonts w:cs="Arabuter"/>
          <w:b/>
          <w:b/>
          <w:bCs/>
          <w:sz w:val="32"/>
          <w:sz w:val="32"/>
          <w:szCs w:val="32"/>
          <w:highlight w:val="lightGray"/>
          <w:rtl w:val="true"/>
        </w:rPr>
        <w:t>المساعد</w:t>
      </w:r>
    </w:p>
    <w:p>
      <w:pPr>
        <w:pStyle w:val="Normal"/>
        <w:tabs>
          <w:tab w:val="clear" w:pos="720"/>
          <w:tab w:val="left" w:pos="3684" w:leader="none"/>
          <w:tab w:val="center" w:pos="5386" w:leader="none"/>
        </w:tabs>
        <w:jc w:val="left"/>
        <w:rPr>
          <w:sz w:val="28"/>
          <w:szCs w:val="28"/>
        </w:rPr>
      </w:pPr>
      <w:r>
        <w:rPr>
          <w:sz w:val="28"/>
          <w:szCs w:val="28"/>
          <w:rtl w:val="true"/>
        </w:rPr>
        <w:t> </w:t>
      </w:r>
      <w:r>
        <w:rPr>
          <w:b/>
          <w:bCs/>
          <w:sz w:val="28"/>
          <w:szCs w:val="28"/>
          <w:rtl w:val="true"/>
        </w:rPr>
        <w:t>(</w:t>
      </w:r>
      <w:r>
        <w:rPr>
          <w:b/>
          <w:bCs/>
          <w:sz w:val="28"/>
          <w:szCs w:val="28"/>
        </w:rPr>
        <w:t>1</w:t>
      </w:r>
      <w:r>
        <w:rPr>
          <w:b/>
          <w:bCs/>
          <w:sz w:val="28"/>
          <w:szCs w:val="28"/>
          <w:rtl w:val="true"/>
        </w:rPr>
        <w:t>)</w:t>
      </w:r>
      <w:r>
        <w:rPr>
          <w:sz w:val="28"/>
          <w:szCs w:val="28"/>
          <w:rtl w:val="true"/>
        </w:rPr>
        <w:t> </w:t>
      </w:r>
      <w:r>
        <w:rPr>
          <w:b/>
          <w:b/>
          <w:bCs/>
          <w:sz w:val="28"/>
          <w:sz w:val="28"/>
          <w:szCs w:val="28"/>
          <w:rtl w:val="true"/>
        </w:rPr>
        <w:t>إعداد الدعوات لعقد الاجتماعات</w:t>
      </w:r>
      <w:r>
        <w:rPr>
          <w:b/>
          <w:b/>
          <w:bCs/>
          <w:sz w:val="28"/>
          <w:sz w:val="28"/>
          <w:szCs w:val="28"/>
          <w:rtl w:val="true"/>
        </w:rPr>
        <w:t xml:space="preserve"> </w:t>
      </w:r>
      <w:r>
        <w:rPr>
          <w:b/>
          <w:bCs/>
          <w:sz w:val="28"/>
          <w:szCs w:val="28"/>
          <w:rtl w:val="true"/>
        </w:rPr>
        <w:t>.</w:t>
        <w:br/>
        <w:t xml:space="preserve">( </w:t>
      </w:r>
      <w:r>
        <w:rPr>
          <w:b/>
          <w:bCs/>
          <w:sz w:val="28"/>
          <w:szCs w:val="28"/>
        </w:rPr>
        <w:t>2</w:t>
      </w:r>
      <w:r>
        <w:rPr>
          <w:b/>
          <w:bCs/>
          <w:sz w:val="28"/>
          <w:szCs w:val="28"/>
          <w:rtl w:val="true"/>
        </w:rPr>
        <w:t>)</w:t>
      </w:r>
      <w:r>
        <w:rPr>
          <w:sz w:val="28"/>
          <w:szCs w:val="28"/>
          <w:rtl w:val="true"/>
        </w:rPr>
        <w:t> </w:t>
      </w:r>
      <w:r>
        <w:rPr>
          <w:b/>
          <w:b/>
          <w:bCs/>
          <w:sz w:val="28"/>
          <w:sz w:val="28"/>
          <w:szCs w:val="28"/>
          <w:rtl w:val="true"/>
        </w:rPr>
        <w:t>تدوين محاضر الاجتماعات والخطابات والتوقيع عليها</w:t>
      </w:r>
      <w:r>
        <w:rPr>
          <w:b/>
          <w:b/>
          <w:bCs/>
          <w:sz w:val="28"/>
          <w:sz w:val="28"/>
          <w:szCs w:val="28"/>
          <w:rtl w:val="true"/>
        </w:rPr>
        <w:t xml:space="preserve"> </w:t>
      </w:r>
      <w:r>
        <w:rPr>
          <w:b/>
          <w:bCs/>
          <w:sz w:val="28"/>
          <w:szCs w:val="28"/>
          <w:rtl w:val="true"/>
        </w:rPr>
        <w:t xml:space="preserve">. </w:t>
      </w:r>
      <w:r>
        <w:rPr>
          <w:b/>
          <w:bCs/>
          <w:sz w:val="28"/>
          <w:szCs w:val="28"/>
        </w:rPr>
        <w:t>3</w:t>
      </w:r>
      <w:r>
        <w:rPr>
          <w:b/>
          <w:bCs/>
          <w:sz w:val="28"/>
          <w:szCs w:val="28"/>
          <w:rtl w:val="true"/>
        </w:rPr>
        <w:t>)</w:t>
      </w:r>
    </w:p>
    <w:p>
      <w:pPr>
        <w:pStyle w:val="Normal"/>
        <w:tabs>
          <w:tab w:val="clear" w:pos="720"/>
          <w:tab w:val="left" w:pos="3684" w:leader="none"/>
          <w:tab w:val="center" w:pos="5386" w:leader="none"/>
        </w:tabs>
        <w:jc w:val="left"/>
        <w:rPr>
          <w:b/>
          <w:b/>
          <w:bCs/>
          <w:sz w:val="28"/>
          <w:szCs w:val="28"/>
        </w:rPr>
      </w:pPr>
      <w:r>
        <w:rPr>
          <w:sz w:val="28"/>
          <w:szCs w:val="28"/>
          <w:rtl w:val="true"/>
        </w:rPr>
        <w:t> </w:t>
      </w:r>
      <w:r>
        <w:rPr>
          <w:b/>
          <w:b/>
          <w:bCs/>
          <w:sz w:val="28"/>
          <w:sz w:val="28"/>
          <w:szCs w:val="28"/>
          <w:rtl w:val="true"/>
        </w:rPr>
        <w:t>إعداد مشروع موازنة الاتحاد</w:t>
      </w:r>
    </w:p>
    <w:p>
      <w:pPr>
        <w:pStyle w:val="Normal"/>
        <w:tabs>
          <w:tab w:val="clear" w:pos="720"/>
          <w:tab w:val="left" w:pos="3684" w:leader="none"/>
          <w:tab w:val="center" w:pos="5386" w:leader="none"/>
        </w:tabs>
        <w:jc w:val="left"/>
        <w:rPr>
          <w:b/>
          <w:b/>
          <w:bCs/>
          <w:sz w:val="28"/>
          <w:szCs w:val="28"/>
        </w:rPr>
      </w:pPr>
      <w:r>
        <w:rPr>
          <w:b/>
          <w:bCs/>
          <w:sz w:val="28"/>
          <w:szCs w:val="28"/>
          <w:rtl w:val="true"/>
        </w:rPr>
        <w:t xml:space="preserve">( </w:t>
      </w:r>
      <w:r>
        <w:rPr>
          <w:b/>
          <w:bCs/>
          <w:sz w:val="28"/>
          <w:szCs w:val="28"/>
        </w:rPr>
        <w:t>4</w:t>
      </w:r>
      <w:r>
        <w:rPr>
          <w:b/>
          <w:bCs/>
          <w:sz w:val="28"/>
          <w:szCs w:val="28"/>
          <w:rtl w:val="true"/>
        </w:rPr>
        <w:t>)</w:t>
      </w:r>
      <w:r>
        <w:rPr>
          <w:sz w:val="28"/>
          <w:szCs w:val="28"/>
          <w:rtl w:val="true"/>
        </w:rPr>
        <w:t xml:space="preserve">   </w:t>
      </w:r>
      <w:r>
        <w:rPr>
          <w:sz w:val="28"/>
          <w:szCs w:val="28"/>
          <w:rtl w:val="true"/>
        </w:rPr>
        <w:t> </w:t>
      </w:r>
      <w:r>
        <w:rPr>
          <w:b/>
          <w:b/>
          <w:bCs/>
          <w:sz w:val="28"/>
          <w:sz w:val="28"/>
          <w:szCs w:val="28"/>
          <w:rtl w:val="true"/>
        </w:rPr>
        <w:t>تلقي المقترحات والمشروعات وتقارير اللجان</w:t>
      </w:r>
      <w:r>
        <w:rPr>
          <w:b/>
          <w:b/>
          <w:bCs/>
          <w:sz w:val="28"/>
          <w:sz w:val="28"/>
          <w:szCs w:val="28"/>
          <w:rtl w:val="true"/>
        </w:rPr>
        <w:t xml:space="preserve"> </w:t>
      </w:r>
      <w:r>
        <w:rPr>
          <w:b/>
          <w:bCs/>
          <w:sz w:val="28"/>
          <w:szCs w:val="28"/>
          <w:rtl w:val="true"/>
        </w:rPr>
        <w:t>.</w:t>
      </w:r>
      <w:r>
        <w:rPr>
          <w:sz w:val="28"/>
          <w:szCs w:val="28"/>
          <w:rtl w:val="true"/>
        </w:rPr>
        <w:t> </w:t>
      </w:r>
      <w:r>
        <w:rPr>
          <w:b/>
          <w:bCs/>
          <w:sz w:val="28"/>
          <w:szCs w:val="28"/>
          <w:rtl w:val="true"/>
        </w:rPr>
        <w:br/>
        <w:t xml:space="preserve"> ( </w:t>
      </w:r>
      <w:r>
        <w:rPr>
          <w:b/>
          <w:bCs/>
          <w:sz w:val="28"/>
          <w:szCs w:val="28"/>
        </w:rPr>
        <w:t>5</w:t>
      </w:r>
      <w:r>
        <w:rPr>
          <w:b/>
          <w:bCs/>
          <w:sz w:val="28"/>
          <w:szCs w:val="28"/>
          <w:rtl w:val="true"/>
        </w:rPr>
        <w:t>)</w:t>
      </w:r>
      <w:r>
        <w:rPr>
          <w:sz w:val="28"/>
          <w:szCs w:val="28"/>
          <w:rtl w:val="true"/>
        </w:rPr>
        <w:t> </w:t>
      </w:r>
      <w:r>
        <w:rPr>
          <w:b/>
          <w:b/>
          <w:bCs/>
          <w:sz w:val="28"/>
          <w:sz w:val="28"/>
          <w:szCs w:val="28"/>
          <w:rtl w:val="true"/>
        </w:rPr>
        <w:t>تتبع الموقف لمالي للاتحاد</w:t>
      </w:r>
      <w:r>
        <w:rPr>
          <w:sz w:val="28"/>
          <w:sz w:val="28"/>
          <w:szCs w:val="28"/>
          <w:rtl w:val="true"/>
        </w:rPr>
        <w:t> </w:t>
      </w:r>
      <w:r>
        <w:rPr>
          <w:b/>
          <w:bCs/>
          <w:sz w:val="28"/>
          <w:szCs w:val="28"/>
          <w:rtl w:val="true"/>
        </w:rPr>
        <w:t>.</w:t>
      </w:r>
    </w:p>
    <w:p>
      <w:pPr>
        <w:pStyle w:val="Normal"/>
        <w:jc w:val="center"/>
        <w:rPr>
          <w:b/>
          <w:b/>
          <w:bCs/>
          <w:sz w:val="40"/>
          <w:szCs w:val="40"/>
          <w:lang w:bidi="ar-EG"/>
        </w:rPr>
      </w:pPr>
      <w:r>
        <w:rPr>
          <w:b/>
          <w:b/>
          <w:bCs/>
          <w:sz w:val="40"/>
          <w:sz w:val="40"/>
          <w:szCs w:val="40"/>
          <w:u w:val="single"/>
          <w:rtl w:val="true"/>
          <w:lang w:bidi="ar-EG"/>
        </w:rPr>
        <w:t>اختصاصات الاخصائى الاجتماعى فى الاتحادات الطلابية</w:t>
      </w:r>
      <w:r>
        <w:rPr>
          <w:b/>
          <w:bCs/>
          <w:sz w:val="40"/>
          <w:szCs w:val="40"/>
          <w:u w:val="single"/>
          <w:rtl w:val="true"/>
          <w:lang w:bidi="ar-EG"/>
        </w:rPr>
        <w:t xml:space="preserve">: </w:t>
      </w:r>
      <w:r>
        <w:rPr>
          <w:b/>
          <w:b/>
          <w:bCs/>
          <w:sz w:val="40"/>
          <w:sz w:val="40"/>
          <w:szCs w:val="40"/>
          <w:u w:val="single"/>
          <w:rtl w:val="true"/>
          <w:lang w:bidi="ar-EG"/>
        </w:rPr>
        <w:t>ــ</w:t>
      </w:r>
    </w:p>
    <w:p>
      <w:pPr>
        <w:pStyle w:val="Normal"/>
        <w:numPr>
          <w:ilvl w:val="0"/>
          <w:numId w:val="8"/>
        </w:numPr>
        <w:ind w:left="900" w:right="0" w:hanging="360"/>
        <w:jc w:val="left"/>
        <w:rPr>
          <w:b/>
          <w:b/>
          <w:bCs/>
          <w:sz w:val="32"/>
          <w:szCs w:val="32"/>
          <w:lang w:bidi="ar-EG"/>
        </w:rPr>
      </w:pPr>
      <w:r>
        <w:rPr>
          <w:b/>
          <w:b/>
          <w:bCs/>
          <w:sz w:val="32"/>
          <w:sz w:val="32"/>
          <w:szCs w:val="32"/>
          <w:rtl w:val="true"/>
          <w:lang w:bidi="ar-EG"/>
        </w:rPr>
        <w:t>مدارسة الخطط والنشرات العامة الواردة من التشكيلات الأعلى واعداد مشروع الخطة</w:t>
      </w:r>
    </w:p>
    <w:p>
      <w:pPr>
        <w:pStyle w:val="Normal"/>
        <w:ind w:left="450" w:right="0" w:hanging="0"/>
        <w:jc w:val="left"/>
        <w:rPr>
          <w:b/>
          <w:b/>
          <w:bCs/>
          <w:sz w:val="32"/>
          <w:szCs w:val="32"/>
          <w:lang w:bidi="ar-EG"/>
        </w:rPr>
      </w:pPr>
      <w:r>
        <w:rPr>
          <w:b/>
          <w:b/>
          <w:bCs/>
          <w:sz w:val="32"/>
          <w:sz w:val="32"/>
          <w:szCs w:val="32"/>
          <w:rtl w:val="true"/>
          <w:lang w:bidi="ar-EG"/>
        </w:rPr>
        <w:t>لعرضها على المجلس</w:t>
      </w:r>
    </w:p>
    <w:p>
      <w:pPr>
        <w:pStyle w:val="Normal"/>
        <w:numPr>
          <w:ilvl w:val="0"/>
          <w:numId w:val="8"/>
        </w:numPr>
        <w:ind w:left="900" w:right="0" w:hanging="360"/>
        <w:jc w:val="left"/>
        <w:rPr>
          <w:b/>
          <w:b/>
          <w:bCs/>
          <w:sz w:val="32"/>
          <w:szCs w:val="32"/>
          <w:lang w:bidi="ar-EG"/>
        </w:rPr>
      </w:pPr>
      <w:r>
        <w:rPr>
          <w:b/>
          <w:b/>
          <w:bCs/>
          <w:sz w:val="32"/>
          <w:sz w:val="32"/>
          <w:szCs w:val="32"/>
          <w:rtl w:val="true"/>
          <w:lang w:bidi="ar-EG"/>
        </w:rPr>
        <w:t>اخطار قرارات المجلس الى الجهات المختصة وتلقى التقارير واعتمادها من الرائد العام</w:t>
      </w:r>
    </w:p>
    <w:p>
      <w:pPr>
        <w:pStyle w:val="Normal"/>
        <w:numPr>
          <w:ilvl w:val="0"/>
          <w:numId w:val="8"/>
        </w:numPr>
        <w:ind w:left="900" w:right="0" w:hanging="360"/>
        <w:jc w:val="left"/>
        <w:rPr>
          <w:b/>
          <w:b/>
          <w:bCs/>
          <w:sz w:val="32"/>
          <w:szCs w:val="32"/>
          <w:lang w:bidi="ar-EG"/>
        </w:rPr>
      </w:pPr>
      <w:r>
        <w:rPr>
          <w:b/>
          <w:b/>
          <w:bCs/>
          <w:sz w:val="32"/>
          <w:sz w:val="32"/>
          <w:szCs w:val="32"/>
          <w:rtl w:val="true"/>
          <w:lang w:bidi="ar-EG"/>
        </w:rPr>
        <w:t>اعداد جدول اعمال الاجتماعات وعرضها على الرائد العام</w:t>
      </w:r>
    </w:p>
    <w:p>
      <w:pPr>
        <w:pStyle w:val="Normal"/>
        <w:numPr>
          <w:ilvl w:val="0"/>
          <w:numId w:val="8"/>
        </w:numPr>
        <w:ind w:left="900" w:right="0" w:hanging="360"/>
        <w:jc w:val="left"/>
        <w:rPr>
          <w:b/>
          <w:b/>
          <w:bCs/>
          <w:sz w:val="32"/>
          <w:szCs w:val="32"/>
          <w:lang w:bidi="ar-EG"/>
        </w:rPr>
      </w:pPr>
      <w:r>
        <w:rPr>
          <w:b/>
          <w:b/>
          <w:bCs/>
          <w:sz w:val="32"/>
          <w:sz w:val="32"/>
          <w:szCs w:val="32"/>
          <w:rtl w:val="true"/>
          <w:lang w:bidi="ar-EG"/>
        </w:rPr>
        <w:t>تدوين محاضر الاجتماعات ـــ السجلات ـــ الملفات ـــ الخطابات</w:t>
      </w:r>
    </w:p>
    <w:p>
      <w:pPr>
        <w:pStyle w:val="Normal"/>
        <w:numPr>
          <w:ilvl w:val="0"/>
          <w:numId w:val="8"/>
        </w:numPr>
        <w:ind w:left="900" w:right="0" w:hanging="360"/>
        <w:jc w:val="left"/>
        <w:rPr>
          <w:b/>
          <w:b/>
          <w:bCs/>
          <w:sz w:val="32"/>
          <w:szCs w:val="32"/>
          <w:lang w:bidi="ar-EG"/>
        </w:rPr>
      </w:pPr>
      <w:r>
        <w:rPr>
          <w:b/>
          <w:b/>
          <w:bCs/>
          <w:sz w:val="32"/>
          <w:sz w:val="32"/>
          <w:szCs w:val="32"/>
          <w:rtl w:val="true"/>
          <w:lang w:bidi="ar-EG"/>
        </w:rPr>
        <w:t>تنفيذ ما يناط به من تكليفات مرتبطة بالمجلس</w:t>
      </w:r>
    </w:p>
    <w:p>
      <w:pPr>
        <w:pStyle w:val="Normal"/>
        <w:numPr>
          <w:ilvl w:val="0"/>
          <w:numId w:val="8"/>
        </w:numPr>
        <w:ind w:left="900" w:right="0" w:hanging="360"/>
        <w:jc w:val="left"/>
        <w:rPr>
          <w:b/>
          <w:b/>
          <w:bCs/>
          <w:sz w:val="32"/>
          <w:szCs w:val="32"/>
          <w:lang w:bidi="ar-EG"/>
        </w:rPr>
      </w:pPr>
      <w:r>
        <w:rPr>
          <w:b/>
          <w:b/>
          <w:bCs/>
          <w:sz w:val="32"/>
          <w:sz w:val="32"/>
          <w:szCs w:val="32"/>
          <w:rtl w:val="true"/>
          <w:lang w:bidi="ar-EG"/>
        </w:rPr>
        <w:t>متابعة تنفيذ قرارات وتوصيات المجلس من خلال الرائد العام</w:t>
      </w:r>
    </w:p>
    <w:p>
      <w:pPr>
        <w:pStyle w:val="Normal"/>
        <w:ind w:left="300" w:right="0" w:hanging="0"/>
        <w:jc w:val="center"/>
        <w:rPr>
          <w:b/>
          <w:b/>
          <w:bCs/>
          <w:sz w:val="32"/>
          <w:szCs w:val="32"/>
          <w:u w:val="single"/>
          <w:lang w:bidi="ar-EG"/>
        </w:rPr>
      </w:pPr>
      <w:r>
        <w:rPr>
          <w:b/>
          <w:b/>
          <w:bCs/>
          <w:sz w:val="32"/>
          <w:sz w:val="32"/>
          <w:szCs w:val="32"/>
          <w:u w:val="single"/>
          <w:rtl w:val="true"/>
          <w:lang w:bidi="ar-EG"/>
        </w:rPr>
        <w:t xml:space="preserve">فى مجال رعاية الطلاب </w:t>
      </w:r>
      <w:r>
        <w:rPr>
          <w:b/>
          <w:bCs/>
          <w:sz w:val="32"/>
          <w:szCs w:val="32"/>
          <w:u w:val="single"/>
          <w:rtl w:val="true"/>
          <w:lang w:bidi="ar-EG"/>
        </w:rPr>
        <w:t xml:space="preserve">: </w:t>
      </w:r>
      <w:r>
        <w:rPr>
          <w:b/>
          <w:b/>
          <w:bCs/>
          <w:sz w:val="32"/>
          <w:sz w:val="32"/>
          <w:szCs w:val="32"/>
          <w:u w:val="single"/>
          <w:rtl w:val="true"/>
          <w:lang w:bidi="ar-EG"/>
        </w:rPr>
        <w:t>ـــ</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الاهتمام ببرامج الفائقين</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اعداد سجل القيادات الطلابية</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متابعة نمو القيادات الطلابية اجتماعيا وثقافيا وعلميا</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اثارة وعى واهتمام الطلاب بالمشاركة الايجابية فى برامج ومشروعات الاتحادات الطلابية</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اعداد المطبوعات الخاصة بالانتخابات</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اعدا وتنظيم السجلات الخاصة بالاتحاد</w:t>
      </w:r>
    </w:p>
    <w:p>
      <w:pPr>
        <w:pStyle w:val="Normal"/>
        <w:numPr>
          <w:ilvl w:val="0"/>
          <w:numId w:val="10"/>
        </w:numPr>
        <w:ind w:left="1260" w:right="0" w:hanging="360"/>
        <w:jc w:val="left"/>
        <w:rPr>
          <w:b/>
          <w:b/>
          <w:bCs/>
          <w:sz w:val="32"/>
          <w:szCs w:val="32"/>
          <w:lang w:bidi="ar-EG"/>
        </w:rPr>
      </w:pPr>
      <w:r>
        <w:rPr>
          <w:b/>
          <w:b/>
          <w:bCs/>
          <w:sz w:val="32"/>
          <w:sz w:val="32"/>
          <w:szCs w:val="32"/>
          <w:rtl w:val="true"/>
          <w:lang w:bidi="ar-EG"/>
        </w:rPr>
        <w:t>مراجعة التشكيلات الواردة من الفصول</w:t>
      </w:r>
    </w:p>
    <w:p>
      <w:pPr>
        <w:pStyle w:val="Normal"/>
        <w:numPr>
          <w:ilvl w:val="0"/>
          <w:numId w:val="10"/>
        </w:numPr>
        <w:ind w:left="1260" w:right="0" w:hanging="360"/>
        <w:jc w:val="left"/>
        <w:rPr>
          <w:b/>
          <w:b/>
          <w:bCs/>
          <w:sz w:val="36"/>
          <w:szCs w:val="36"/>
          <w:lang w:bidi="ar-EG"/>
        </w:rPr>
      </w:pPr>
      <w:r>
        <w:rPr>
          <w:b/>
          <w:b/>
          <w:bCs/>
          <w:sz w:val="32"/>
          <w:sz w:val="32"/>
          <w:szCs w:val="32"/>
          <w:rtl w:val="true"/>
          <w:lang w:bidi="ar-EG"/>
        </w:rPr>
        <w:t>تشكيل مجلس اتحاد طلاب المدرسو اجراء انتخابات المكتب</w:t>
      </w:r>
      <w:r>
        <w:rPr>
          <w:b/>
          <w:b/>
          <w:bCs/>
          <w:sz w:val="36"/>
          <w:sz w:val="36"/>
          <w:szCs w:val="36"/>
          <w:rtl w:val="true"/>
          <w:lang w:bidi="ar-EG"/>
        </w:rPr>
        <w:t xml:space="preserve"> التنفيذى</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إدارة إيتاى البارود التعليمية</w:t>
      </w:r>
    </w:p>
    <w:p>
      <w:pPr>
        <w:pStyle w:val="Normal"/>
        <w:jc w:val="left"/>
        <w:rPr>
          <w:b/>
          <w:b/>
          <w:bCs/>
          <w:sz w:val="28"/>
          <w:szCs w:val="28"/>
          <w:u w:val="single"/>
          <w:lang w:bidi="ar-EG"/>
        </w:rPr>
      </w:pPr>
      <w:r>
        <w:rPr>
          <w:b/>
          <w:b/>
          <w:bCs/>
          <w:sz w:val="28"/>
          <w:sz w:val="28"/>
          <w:szCs w:val="28"/>
          <w:u w:val="single"/>
          <w:rtl w:val="true"/>
          <w:lang w:bidi="ar-EG"/>
        </w:rPr>
        <w:t xml:space="preserve">مدرسة </w:t>
      </w:r>
      <w:r>
        <w:rPr>
          <w:b/>
          <w:bCs/>
          <w:sz w:val="28"/>
          <w:szCs w:val="28"/>
          <w:u w:val="single"/>
          <w:rtl w:val="true"/>
          <w:lang w:bidi="ar-EG"/>
        </w:rPr>
        <w:t>------------------------------------</w:t>
      </w:r>
    </w:p>
    <w:p>
      <w:pPr>
        <w:pStyle w:val="Normal"/>
        <w:jc w:val="left"/>
        <w:rPr>
          <w:b/>
          <w:b/>
          <w:bCs/>
          <w:sz w:val="28"/>
          <w:szCs w:val="28"/>
          <w:u w:val="single"/>
          <w:lang w:bidi="ar-EG"/>
        </w:rPr>
      </w:pPr>
      <w:r>
        <w:rPr>
          <w:b/>
          <w:b/>
          <w:bCs/>
          <w:sz w:val="28"/>
          <w:sz w:val="28"/>
          <w:szCs w:val="28"/>
          <w:u w:val="single"/>
          <w:rtl w:val="true"/>
          <w:lang w:bidi="ar-EG"/>
        </w:rPr>
        <w:t>الإتحادات الطلابية</w:t>
      </w:r>
    </w:p>
    <w:p>
      <w:pPr>
        <w:pStyle w:val="Normal"/>
        <w:ind w:left="540" w:right="0" w:hanging="0"/>
        <w:jc w:val="center"/>
        <w:rPr>
          <w:b/>
          <w:b/>
          <w:bCs/>
          <w:sz w:val="36"/>
          <w:szCs w:val="36"/>
          <w:u w:val="single"/>
          <w:lang w:bidi="ar-EG"/>
        </w:rPr>
      </w:pPr>
      <w:r>
        <w:rPr>
          <w:b/>
          <w:b/>
          <w:bCs/>
          <w:sz w:val="36"/>
          <w:sz w:val="36"/>
          <w:szCs w:val="36"/>
          <w:u w:val="single"/>
          <w:rtl w:val="true"/>
          <w:lang w:bidi="ar-EG"/>
        </w:rPr>
        <w:t xml:space="preserve">تشكيل مجلس اتحاد طلاب المدرسة للعام </w:t>
      </w:r>
      <w:r>
        <w:rPr>
          <w:b/>
          <w:bCs/>
          <w:sz w:val="36"/>
          <w:szCs w:val="36"/>
          <w:u w:val="single"/>
          <w:rtl w:val="true"/>
          <w:lang w:bidi="ar-EG"/>
        </w:rPr>
        <w:t xml:space="preserve">-------- </w:t>
      </w:r>
      <w:r>
        <w:rPr>
          <w:b/>
          <w:bCs/>
          <w:sz w:val="36"/>
          <w:szCs w:val="36"/>
          <w:u w:val="single"/>
          <w:lang w:bidi="ar-EG"/>
        </w:rPr>
        <w:t>2</w:t>
      </w:r>
      <w:r>
        <w:rPr>
          <w:b/>
          <w:bCs/>
          <w:sz w:val="36"/>
          <w:szCs w:val="36"/>
          <w:u w:val="single"/>
          <w:rtl w:val="true"/>
          <w:lang w:bidi="ar-EG"/>
        </w:rPr>
        <w:t xml:space="preserve"> / --------</w:t>
      </w:r>
      <w:r>
        <w:rPr>
          <w:b/>
          <w:bCs/>
          <w:sz w:val="36"/>
          <w:szCs w:val="36"/>
          <w:u w:val="single"/>
          <w:lang w:bidi="ar-EG"/>
        </w:rPr>
        <w:t>2</w:t>
      </w:r>
      <w:r>
        <w:rPr>
          <w:b/>
          <w:bCs/>
          <w:sz w:val="36"/>
          <w:szCs w:val="36"/>
          <w:u w:val="single"/>
          <w:rtl w:val="true"/>
          <w:lang w:bidi="ar-EG"/>
        </w:rPr>
        <w:t xml:space="preserve">  </w:t>
      </w:r>
      <w:r>
        <w:rPr>
          <w:b/>
          <w:b/>
          <w:bCs/>
          <w:sz w:val="36"/>
          <w:sz w:val="36"/>
          <w:szCs w:val="36"/>
          <w:u w:val="single"/>
          <w:rtl w:val="true"/>
          <w:lang w:bidi="ar-EG"/>
        </w:rPr>
        <w:t>م</w:t>
      </w:r>
    </w:p>
    <w:p>
      <w:pPr>
        <w:pStyle w:val="Normal"/>
        <w:ind w:left="540" w:right="0" w:hanging="0"/>
        <w:jc w:val="center"/>
        <w:rPr>
          <w:b/>
          <w:b/>
          <w:bCs/>
          <w:sz w:val="36"/>
          <w:szCs w:val="36"/>
          <w:u w:val="single"/>
          <w:lang w:bidi="ar-EG"/>
        </w:rPr>
      </w:pPr>
      <w:r>
        <w:rPr>
          <w:b/>
          <w:bCs/>
          <w:sz w:val="36"/>
          <w:szCs w:val="36"/>
          <w:u w:val="single"/>
          <w:rtl w:val="true"/>
          <w:lang w:bidi="ar-EG"/>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sz w:val="48"/>
          <w:szCs w:val="48"/>
          <w:lang w:bidi="ar-EG"/>
        </w:rPr>
      </w:pPr>
      <w:r>
        <w:rPr>
          <w:sz w:val="48"/>
          <w:sz w:val="48"/>
          <w:szCs w:val="48"/>
          <w:rtl w:val="true"/>
          <w:lang w:bidi="ar-EG"/>
        </w:rPr>
        <w:t xml:space="preserve">مسئول الإتحاد                                 الرائد العام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lang w:bidi="ar-EG"/>
        </w:rPr>
      </w:pPr>
      <w:r>
        <w:rPr>
          <w:b/>
          <w:b/>
          <w:bCs/>
          <w:sz w:val="28"/>
          <w:sz w:val="28"/>
          <w:szCs w:val="28"/>
          <w:rtl w:val="true"/>
          <w:lang w:bidi="ar-EG"/>
        </w:rPr>
        <w:t>إدارة إيتاى البارود التعليمية</w:t>
      </w:r>
    </w:p>
    <w:p>
      <w:pPr>
        <w:pStyle w:val="Normal"/>
        <w:jc w:val="left"/>
        <w:rPr>
          <w:b/>
          <w:b/>
          <w:bCs/>
          <w:sz w:val="28"/>
          <w:szCs w:val="28"/>
          <w:lang w:bidi="ar-EG"/>
        </w:rPr>
      </w:pPr>
      <w:r>
        <w:rPr>
          <w:b/>
          <w:b/>
          <w:bCs/>
          <w:sz w:val="28"/>
          <w:sz w:val="28"/>
          <w:szCs w:val="28"/>
          <w:rtl w:val="true"/>
          <w:lang w:bidi="ar-EG"/>
        </w:rPr>
        <w:t xml:space="preserve">مدرسة </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الإتحادات الطلابية</w:t>
      </w:r>
    </w:p>
    <w:p>
      <w:pPr>
        <w:pStyle w:val="Normal"/>
        <w:ind w:left="540" w:right="0" w:hanging="0"/>
        <w:jc w:val="center"/>
        <w:rPr>
          <w:b/>
          <w:b/>
          <w:bCs/>
          <w:sz w:val="36"/>
          <w:szCs w:val="36"/>
          <w:u w:val="single"/>
          <w:lang w:bidi="ar-EG"/>
        </w:rPr>
      </w:pPr>
      <w:r>
        <w:rPr>
          <w:b/>
          <w:bCs/>
          <w:sz w:val="36"/>
          <w:szCs w:val="36"/>
          <w:u w:val="single"/>
          <w:rtl w:val="true"/>
          <w:lang w:bidi="ar-EG"/>
        </w:rPr>
      </w:r>
    </w:p>
    <w:p>
      <w:pPr>
        <w:pStyle w:val="Normal"/>
        <w:ind w:left="540" w:right="0" w:hanging="0"/>
        <w:jc w:val="center"/>
        <w:rPr/>
      </w:pPr>
      <w:r>
        <w:rPr>
          <w:b/>
          <w:b/>
          <w:bCs/>
          <w:sz w:val="36"/>
          <w:sz w:val="36"/>
          <w:szCs w:val="36"/>
          <w:u w:val="single"/>
          <w:rtl w:val="true"/>
          <w:lang w:bidi="ar-EG"/>
        </w:rPr>
        <w:t xml:space="preserve">تشكيل مجلس اتحاد طلاب المدرسة للعام </w:t>
      </w:r>
      <w:r>
        <w:rPr>
          <w:b/>
          <w:bCs/>
          <w:sz w:val="36"/>
          <w:szCs w:val="36"/>
          <w:u w:val="single"/>
          <w:rtl w:val="true"/>
          <w:lang w:bidi="ar-EG"/>
        </w:rPr>
        <w:t>................</w:t>
      </w:r>
      <w:r>
        <w:rPr>
          <w:b/>
          <w:bCs/>
          <w:sz w:val="36"/>
          <w:szCs w:val="36"/>
          <w:u w:val="single"/>
          <w:lang w:bidi="ar-EG"/>
        </w:rPr>
        <w:t>2</w:t>
      </w:r>
      <w:r>
        <w:rPr>
          <w:b/>
          <w:bCs/>
          <w:sz w:val="36"/>
          <w:szCs w:val="36"/>
          <w:u w:val="single"/>
          <w:rtl w:val="true"/>
          <w:lang w:bidi="ar-EG"/>
        </w:rPr>
        <w:t>/....................</w:t>
      </w:r>
      <w:r>
        <w:rPr>
          <w:b/>
          <w:bCs/>
          <w:sz w:val="36"/>
          <w:szCs w:val="36"/>
          <w:u w:val="single"/>
          <w:lang w:bidi="ar-EG"/>
        </w:rPr>
        <w:t>2</w:t>
      </w:r>
      <w:r>
        <w:rPr>
          <w:b/>
          <w:bCs/>
          <w:sz w:val="36"/>
          <w:szCs w:val="36"/>
          <w:u w:val="single"/>
          <w:rtl w:val="true"/>
          <w:lang w:bidi="ar-EG"/>
        </w:rPr>
        <w:t xml:space="preserve">/ </w:t>
      </w:r>
      <w:r>
        <w:rPr>
          <w:b/>
          <w:b/>
          <w:bCs/>
          <w:sz w:val="36"/>
          <w:sz w:val="36"/>
          <w:szCs w:val="36"/>
          <w:u w:val="single"/>
          <w:rtl w:val="true"/>
          <w:lang w:bidi="ar-EG"/>
        </w:rPr>
        <w:t>م</w:t>
      </w:r>
    </w:p>
    <w:p>
      <w:pPr>
        <w:pStyle w:val="Normal"/>
        <w:ind w:left="540" w:right="0" w:hanging="0"/>
        <w:jc w:val="center"/>
        <w:rPr>
          <w:b/>
          <w:b/>
          <w:bCs/>
          <w:sz w:val="36"/>
          <w:szCs w:val="36"/>
          <w:u w:val="single"/>
          <w:lang w:bidi="ar-EG"/>
        </w:rPr>
      </w:pPr>
      <w:r>
        <w:rPr>
          <w:b/>
          <w:bCs/>
          <w:sz w:val="36"/>
          <w:szCs w:val="36"/>
          <w:u w:val="single"/>
          <w:rtl w:val="true"/>
          <w:lang w:bidi="ar-EG"/>
        </w:rPr>
      </w:r>
    </w:p>
    <w:p>
      <w:pPr>
        <w:pStyle w:val="Normal"/>
        <w:ind w:left="540" w:right="0" w:hanging="0"/>
        <w:jc w:val="center"/>
        <w:rPr>
          <w:b/>
          <w:b/>
          <w:bCs/>
          <w:sz w:val="36"/>
          <w:szCs w:val="36"/>
          <w:u w:val="single"/>
          <w:lang w:bidi="ar-EG"/>
        </w:rPr>
      </w:pPr>
      <w:r>
        <w:rPr>
          <w:b/>
          <w:bCs/>
          <w:sz w:val="36"/>
          <w:szCs w:val="36"/>
          <w:u w:val="single"/>
          <w:rtl w:val="true"/>
          <w:lang w:bidi="ar-EG"/>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ة</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ا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Cs w:val="48"/>
          <w:rtl w:val="true"/>
          <w:lang w:bidi="ar-EG"/>
        </w:rPr>
      </w:r>
    </w:p>
    <w:p>
      <w:pPr>
        <w:pStyle w:val="Normal"/>
        <w:jc w:val="left"/>
        <w:rPr>
          <w:sz w:val="48"/>
          <w:szCs w:val="48"/>
          <w:lang w:bidi="ar-EG"/>
        </w:rPr>
      </w:pPr>
      <w:r>
        <w:rPr>
          <w:sz w:val="48"/>
          <w:sz w:val="48"/>
          <w:szCs w:val="48"/>
          <w:rtl w:val="true"/>
          <w:lang w:bidi="ar-EG"/>
        </w:rPr>
        <w:t xml:space="preserve">مسئولة الإتحاد                                 الرائد العام  </w:t>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rFonts w:cs="MCS Taybah S_U slit."/>
        </w:rPr>
      </w:pPr>
      <w:r>
        <w:rPr>
          <w:rFonts w:cs="MCS Taybah S_U slit."/>
          <w:b/>
          <w:b/>
          <w:bCs/>
          <w:sz w:val="48"/>
          <w:sz w:val="48"/>
          <w:szCs w:val="48"/>
          <w:u w:val="single"/>
          <w:rtl w:val="true"/>
          <w:lang w:bidi="ar-EG"/>
        </w:rPr>
        <w:t>فهرس</w:t>
      </w:r>
      <w:r>
        <w:rPr>
          <w:b/>
          <w:b/>
          <w:bCs/>
          <w:sz w:val="48"/>
          <w:sz w:val="48"/>
          <w:szCs w:val="48"/>
          <w:u w:val="single"/>
          <w:rtl w:val="true"/>
          <w:lang w:bidi="ar-EG"/>
        </w:rPr>
        <w:t xml:space="preserve"> </w:t>
      </w:r>
      <w:r>
        <w:rPr>
          <w:rFonts w:cs="MCS Taybah S_U slit."/>
          <w:b/>
          <w:b/>
          <w:bCs/>
          <w:sz w:val="48"/>
          <w:sz w:val="48"/>
          <w:szCs w:val="48"/>
          <w:u w:val="single"/>
          <w:rtl w:val="true"/>
          <w:lang w:bidi="ar-EG"/>
        </w:rPr>
        <w:t>الأجتماعات</w:t>
      </w:r>
      <w:r>
        <w:rPr>
          <w:b/>
          <w:b/>
          <w:bCs/>
          <w:sz w:val="48"/>
          <w:sz w:val="48"/>
          <w:szCs w:val="48"/>
          <w:u w:val="single"/>
          <w:rtl w:val="true"/>
          <w:lang w:bidi="ar-EG"/>
        </w:rPr>
        <w:t xml:space="preserve"> </w:t>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tbl>
      <w:tblPr>
        <w:bidiVisual w:val="true"/>
        <w:tblW w:w="10260" w:type="dxa"/>
        <w:jc w:val="left"/>
        <w:tblInd w:w="-1125" w:type="dxa"/>
        <w:tblLayout w:type="fixed"/>
        <w:tblCellMar>
          <w:top w:w="0" w:type="dxa"/>
          <w:left w:w="108" w:type="dxa"/>
          <w:bottom w:w="0" w:type="dxa"/>
          <w:right w:w="108" w:type="dxa"/>
        </w:tblCellMar>
      </w:tblPr>
      <w:tblGrid>
        <w:gridCol w:w="1440"/>
        <w:gridCol w:w="1800"/>
        <w:gridCol w:w="1636"/>
        <w:gridCol w:w="5384"/>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رقم الإجتماع</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left"/>
              <w:rPr>
                <w:b/>
                <w:b/>
                <w:bCs/>
                <w:sz w:val="44"/>
                <w:szCs w:val="44"/>
              </w:rPr>
            </w:pPr>
            <w:r>
              <w:rPr>
                <w:b/>
                <w:b/>
                <w:bCs/>
                <w:sz w:val="44"/>
                <w:sz w:val="44"/>
                <w:szCs w:val="44"/>
                <w:rtl w:val="true"/>
              </w:rPr>
              <w:t>تاريخ الإجتماع</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عدد الحاضرين</w:t>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أهم القرارات</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bl>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rFonts w:cs="MCS Taybah S_U slit."/>
        </w:rPr>
      </w:pPr>
      <w:r>
        <w:rPr>
          <w:rFonts w:cs="Times New Roman"/>
          <w:b/>
          <w:bCs/>
          <w:sz w:val="48"/>
          <w:szCs w:val="48"/>
          <w:u w:val="single"/>
          <w:rtl w:val="true"/>
          <w:lang w:bidi="ar-EG"/>
        </w:rPr>
        <w:t xml:space="preserve"> </w:t>
      </w:r>
      <w:r>
        <w:rPr>
          <w:rFonts w:cs="MCS Taybah S_U slit."/>
          <w:b/>
          <w:b/>
          <w:bCs/>
          <w:sz w:val="48"/>
          <w:sz w:val="48"/>
          <w:szCs w:val="48"/>
          <w:u w:val="single"/>
          <w:rtl w:val="true"/>
          <w:lang w:bidi="ar-EG"/>
        </w:rPr>
        <w:t>تابع</w:t>
      </w:r>
      <w:r>
        <w:rPr>
          <w:b/>
          <w:b/>
          <w:bCs/>
          <w:sz w:val="48"/>
          <w:sz w:val="48"/>
          <w:szCs w:val="48"/>
          <w:u w:val="single"/>
          <w:rtl w:val="true"/>
          <w:lang w:bidi="ar-EG"/>
        </w:rPr>
        <w:t xml:space="preserve"> </w:t>
      </w:r>
      <w:r>
        <w:rPr>
          <w:rFonts w:cs="MCS Taybah S_U slit."/>
          <w:b/>
          <w:b/>
          <w:bCs/>
          <w:sz w:val="48"/>
          <w:sz w:val="48"/>
          <w:szCs w:val="48"/>
          <w:u w:val="single"/>
          <w:rtl w:val="true"/>
          <w:lang w:bidi="ar-EG"/>
        </w:rPr>
        <w:t>فهرس</w:t>
      </w:r>
      <w:r>
        <w:rPr>
          <w:b/>
          <w:b/>
          <w:bCs/>
          <w:sz w:val="48"/>
          <w:sz w:val="48"/>
          <w:szCs w:val="48"/>
          <w:u w:val="single"/>
          <w:rtl w:val="true"/>
          <w:lang w:bidi="ar-EG"/>
        </w:rPr>
        <w:t xml:space="preserve"> </w:t>
      </w:r>
      <w:r>
        <w:rPr>
          <w:rFonts w:cs="MCS Taybah S_U slit."/>
          <w:b/>
          <w:b/>
          <w:bCs/>
          <w:sz w:val="48"/>
          <w:sz w:val="48"/>
          <w:szCs w:val="48"/>
          <w:u w:val="single"/>
          <w:rtl w:val="true"/>
          <w:lang w:bidi="ar-EG"/>
        </w:rPr>
        <w:t>الأجتماعات</w:t>
      </w:r>
      <w:r>
        <w:rPr>
          <w:b/>
          <w:b/>
          <w:bCs/>
          <w:sz w:val="48"/>
          <w:sz w:val="48"/>
          <w:szCs w:val="48"/>
          <w:u w:val="single"/>
          <w:rtl w:val="true"/>
          <w:lang w:bidi="ar-EG"/>
        </w:rPr>
        <w:t xml:space="preserve"> </w:t>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tbl>
      <w:tblPr>
        <w:bidiVisual w:val="true"/>
        <w:tblW w:w="10260" w:type="dxa"/>
        <w:jc w:val="left"/>
        <w:tblInd w:w="-1125" w:type="dxa"/>
        <w:tblLayout w:type="fixed"/>
        <w:tblCellMar>
          <w:top w:w="0" w:type="dxa"/>
          <w:left w:w="108" w:type="dxa"/>
          <w:bottom w:w="0" w:type="dxa"/>
          <w:right w:w="108" w:type="dxa"/>
        </w:tblCellMar>
      </w:tblPr>
      <w:tblGrid>
        <w:gridCol w:w="1440"/>
        <w:gridCol w:w="1800"/>
        <w:gridCol w:w="1636"/>
        <w:gridCol w:w="5384"/>
      </w:tblGrid>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رقم الإجتماع</w:t>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left"/>
              <w:rPr>
                <w:b/>
                <w:b/>
                <w:bCs/>
                <w:sz w:val="44"/>
                <w:szCs w:val="44"/>
              </w:rPr>
            </w:pPr>
            <w:r>
              <w:rPr>
                <w:b/>
                <w:b/>
                <w:bCs/>
                <w:sz w:val="44"/>
                <w:sz w:val="44"/>
                <w:szCs w:val="44"/>
                <w:rtl w:val="true"/>
              </w:rPr>
              <w:t>تاريخ الإجتماع</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عدد الحاضرين</w:t>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jc w:val="center"/>
              <w:rPr>
                <w:b/>
                <w:b/>
                <w:bCs/>
                <w:sz w:val="44"/>
                <w:szCs w:val="44"/>
              </w:rPr>
            </w:pPr>
            <w:r>
              <w:rPr>
                <w:b/>
                <w:b/>
                <w:bCs/>
                <w:sz w:val="44"/>
                <w:sz w:val="44"/>
                <w:szCs w:val="44"/>
                <w:rtl w:val="true"/>
              </w:rPr>
              <w:t>أهم القرارات</w:t>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r>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left"/>
              <w:rPr>
                <w:b/>
                <w:b/>
                <w:bCs/>
                <w:sz w:val="44"/>
                <w:szCs w:val="44"/>
              </w:rPr>
            </w:pPr>
            <w:r>
              <w:rPr>
                <w:b/>
                <w:bCs/>
                <w:sz w:val="44"/>
                <w:szCs w:val="44"/>
                <w:rtl w:val="true"/>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tc>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572" w:leader="none"/>
              </w:tabs>
              <w:snapToGrid w:val="false"/>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p>
            <w:pPr>
              <w:pStyle w:val="Normal"/>
              <w:tabs>
                <w:tab w:val="clear" w:pos="720"/>
                <w:tab w:val="left" w:pos="572" w:leader="none"/>
              </w:tabs>
              <w:jc w:val="center"/>
              <w:rPr>
                <w:b/>
                <w:b/>
                <w:bCs/>
                <w:sz w:val="44"/>
                <w:szCs w:val="44"/>
              </w:rPr>
            </w:pPr>
            <w:r>
              <w:rPr>
                <w:b/>
                <w:bCs/>
                <w:sz w:val="44"/>
                <w:szCs w:val="44"/>
                <w:rtl w:val="true"/>
              </w:rPr>
            </w:r>
          </w:p>
        </w:tc>
      </w:tr>
    </w:tbl>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rFonts w:cs="MCS Taybah S_U slit."/>
          <w:b/>
          <w:b/>
          <w:bCs/>
          <w:sz w:val="46"/>
          <w:szCs w:val="32"/>
          <w:u w:val="single"/>
          <w:lang w:bidi="ar-EG"/>
        </w:rPr>
      </w:pPr>
      <w:r>
        <w:rPr>
          <w:rFonts w:cs="MCS Taybah S_U slit."/>
          <w:b/>
          <w:bCs/>
          <w:sz w:val="46"/>
          <w:szCs w:val="32"/>
          <w:u w:val="single"/>
          <w:rtl w:val="true"/>
          <w:lang w:bidi="ar-EG"/>
        </w:rPr>
      </w:r>
    </w:p>
    <w:p>
      <w:pPr>
        <w:pStyle w:val="Normal"/>
        <w:jc w:val="center"/>
        <w:rPr>
          <w:b/>
          <w:b/>
          <w:bCs/>
          <w:sz w:val="48"/>
          <w:szCs w:val="48"/>
          <w:u w:val="single"/>
          <w:lang w:bidi="ar-EG"/>
        </w:rPr>
      </w:pPr>
      <w:r>
        <w:rPr>
          <w:b/>
          <w:b/>
          <w:bCs/>
          <w:sz w:val="48"/>
          <w:sz w:val="48"/>
          <w:szCs w:val="48"/>
          <w:u w:val="single"/>
          <w:rtl w:val="true"/>
          <w:lang w:bidi="ar-EG"/>
        </w:rPr>
        <w:t>محضر اجتماع مجلس اتحاد طلاب المدرسة</w:t>
      </w:r>
    </w:p>
    <w:p>
      <w:pPr>
        <w:pStyle w:val="Normal"/>
        <w:jc w:val="center"/>
        <w:rPr>
          <w:b/>
          <w:b/>
          <w:bCs/>
          <w:sz w:val="48"/>
          <w:szCs w:val="48"/>
          <w:u w:val="single"/>
          <w:lang w:bidi="ar-EG"/>
        </w:rPr>
      </w:pPr>
      <w:r>
        <w:rPr>
          <w:b/>
          <w:bCs/>
          <w:sz w:val="48"/>
          <w:szCs w:val="48"/>
          <w:u w:val="single"/>
          <w:rtl w:val="true"/>
          <w:lang w:bidi="ar-EG"/>
        </w:rPr>
      </w:r>
    </w:p>
    <w:p>
      <w:pPr>
        <w:pStyle w:val="Normal"/>
        <w:jc w:val="center"/>
        <w:rPr>
          <w:b/>
          <w:b/>
          <w:bCs/>
          <w:sz w:val="40"/>
          <w:szCs w:val="40"/>
          <w:lang w:bidi="ar-EG"/>
        </w:rPr>
      </w:pPr>
      <w:r>
        <w:rPr>
          <w:b/>
          <w:b/>
          <w:bCs/>
          <w:sz w:val="40"/>
          <w:sz w:val="40"/>
          <w:szCs w:val="40"/>
          <w:rtl w:val="true"/>
          <w:lang w:bidi="ar-EG"/>
        </w:rPr>
        <w:t xml:space="preserve">رقم </w:t>
      </w:r>
      <w:r>
        <w:rPr>
          <w:b/>
          <w:bCs/>
          <w:sz w:val="40"/>
          <w:szCs w:val="40"/>
          <w:rtl w:val="true"/>
          <w:lang w:bidi="ar-EG"/>
        </w:rPr>
        <w:t xml:space="preserve">(    </w:t>
      </w:r>
      <w:r>
        <w:rPr>
          <w:b/>
          <w:bCs/>
          <w:sz w:val="40"/>
          <w:szCs w:val="40"/>
          <w:lang w:bidi="ar-EG"/>
        </w:rPr>
        <w:t>1</w:t>
      </w:r>
      <w:r>
        <w:rPr>
          <w:b/>
          <w:bCs/>
          <w:sz w:val="40"/>
          <w:szCs w:val="40"/>
          <w:rtl w:val="true"/>
          <w:lang w:bidi="ar-EG"/>
        </w:rPr>
        <w:t xml:space="preserve">   )     </w:t>
      </w:r>
      <w:r>
        <w:rPr>
          <w:b/>
          <w:b/>
          <w:bCs/>
          <w:sz w:val="40"/>
          <w:sz w:val="40"/>
          <w:szCs w:val="40"/>
          <w:rtl w:val="true"/>
          <w:lang w:bidi="ar-EG"/>
        </w:rPr>
        <w:t xml:space="preserve">بتاريخ       </w:t>
      </w:r>
      <w:r>
        <w:rPr>
          <w:b/>
          <w:bCs/>
          <w:sz w:val="40"/>
          <w:szCs w:val="40"/>
          <w:rtl w:val="true"/>
          <w:lang w:bidi="ar-EG"/>
        </w:rPr>
        <w:t>/       /       .............</w:t>
      </w:r>
      <w:r>
        <w:rPr>
          <w:b/>
          <w:bCs/>
          <w:sz w:val="40"/>
          <w:szCs w:val="40"/>
          <w:lang w:bidi="ar-EG"/>
        </w:rPr>
        <w:t>2</w:t>
      </w:r>
      <w:r>
        <w:rPr>
          <w:b/>
          <w:bCs/>
          <w:sz w:val="40"/>
          <w:szCs w:val="40"/>
          <w:rtl w:val="true"/>
          <w:lang w:bidi="ar-EG"/>
        </w:rPr>
        <w:t xml:space="preserve"> </w:t>
      </w:r>
      <w:r>
        <w:rPr>
          <w:b/>
          <w:b/>
          <w:bCs/>
          <w:sz w:val="40"/>
          <w:sz w:val="40"/>
          <w:szCs w:val="40"/>
          <w:rtl w:val="true"/>
          <w:lang w:bidi="ar-EG"/>
        </w:rPr>
        <w:t>م</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u w:val="single"/>
          <w:lang w:bidi="ar-EG"/>
        </w:rPr>
      </w:pPr>
      <w:r>
        <w:rPr>
          <w:b/>
          <w:bCs/>
          <w:sz w:val="40"/>
          <w:szCs w:val="40"/>
          <w:u w:val="single"/>
          <w:rtl w:val="true"/>
          <w:lang w:bidi="ar-EG"/>
        </w:rPr>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highlight w:val="lightGray"/>
          <w:bdr w:val="single" w:sz="4" w:space="0" w:color="000000"/>
          <w:lang w:bidi="ar-EG"/>
        </w:rPr>
        <w:t>1</w:t>
      </w:r>
      <w:r>
        <w:rPr>
          <w:b/>
          <w:bCs/>
          <w:sz w:val="40"/>
          <w:szCs w:val="40"/>
          <w:rtl w:val="true"/>
          <w:lang w:bidi="ar-EG"/>
        </w:rPr>
        <w:t xml:space="preserve"> </w:t>
      </w:r>
      <w:r>
        <w:rPr>
          <w:b/>
          <w:b/>
          <w:bCs/>
          <w:sz w:val="40"/>
          <w:sz w:val="40"/>
          <w:szCs w:val="40"/>
          <w:rtl w:val="true"/>
          <w:lang w:bidi="ar-EG"/>
        </w:rPr>
        <w:t xml:space="preserve">ــ تهنئة الطالبات بعضوية مجلس الأتحاد على مستوى المدرسة والترحيب و التعارف بين الطالبات بعضهم البعض وعرض البرنامج الأنتخابى لكل طالبة مرشحة لعضوية المكتب التنفيذى </w:t>
      </w:r>
    </w:p>
    <w:p>
      <w:pPr>
        <w:pStyle w:val="Normal"/>
        <w:jc w:val="left"/>
        <w:rPr>
          <w:b/>
          <w:b/>
          <w:bCs/>
          <w:sz w:val="40"/>
          <w:szCs w:val="40"/>
          <w:lang w:bidi="ar-EG"/>
        </w:rPr>
      </w:pPr>
      <w:r>
        <w:rPr>
          <w:b/>
          <w:bCs/>
          <w:sz w:val="40"/>
          <w:szCs w:val="40"/>
          <w:highlight w:val="lightGray"/>
          <w:bdr w:val="single" w:sz="4" w:space="0" w:color="000000"/>
          <w:lang w:bidi="ar-EG"/>
        </w:rPr>
        <w:t>2</w:t>
      </w:r>
      <w:r>
        <w:rPr>
          <w:b/>
          <w:bCs/>
          <w:sz w:val="40"/>
          <w:szCs w:val="40"/>
          <w:rtl w:val="true"/>
          <w:lang w:bidi="ar-EG"/>
        </w:rPr>
        <w:t xml:space="preserve">- </w:t>
      </w:r>
      <w:r>
        <w:rPr>
          <w:b/>
          <w:b/>
          <w:bCs/>
          <w:sz w:val="40"/>
          <w:sz w:val="40"/>
          <w:szCs w:val="40"/>
          <w:rtl w:val="true"/>
          <w:lang w:bidi="ar-EG"/>
        </w:rPr>
        <w:t>شرح أهداف ومبادئ الأتحاد والإختصاصات</w:t>
      </w:r>
    </w:p>
    <w:p>
      <w:pPr>
        <w:pStyle w:val="Normal"/>
        <w:jc w:val="left"/>
        <w:rPr>
          <w:b/>
          <w:b/>
          <w:bCs/>
          <w:sz w:val="40"/>
          <w:szCs w:val="40"/>
          <w:lang w:bidi="ar-EG"/>
        </w:rPr>
      </w:pPr>
      <w:r>
        <w:rPr>
          <w:b/>
          <w:bCs/>
          <w:sz w:val="40"/>
          <w:szCs w:val="40"/>
          <w:highlight w:val="lightGray"/>
          <w:bdr w:val="single" w:sz="4" w:space="0" w:color="000000"/>
          <w:lang w:bidi="ar-EG"/>
        </w:rPr>
        <w:t>3</w:t>
      </w:r>
      <w:r>
        <w:rPr>
          <w:b/>
          <w:bCs/>
          <w:sz w:val="40"/>
          <w:szCs w:val="40"/>
          <w:rtl w:val="true"/>
          <w:lang w:bidi="ar-EG"/>
        </w:rPr>
        <w:t xml:space="preserve">-   </w:t>
      </w:r>
      <w:r>
        <w:rPr>
          <w:b/>
          <w:b/>
          <w:bCs/>
          <w:sz w:val="40"/>
          <w:sz w:val="40"/>
          <w:szCs w:val="40"/>
          <w:rtl w:val="true"/>
          <w:lang w:bidi="ar-EG"/>
        </w:rPr>
        <w:t xml:space="preserve">انتخاب المكتب التنفيذى للمدرسة وأستكمال لجان النشاط الخمسة </w:t>
      </w:r>
    </w:p>
    <w:p>
      <w:pPr>
        <w:pStyle w:val="Normal"/>
        <w:jc w:val="left"/>
        <w:rPr/>
      </w:pPr>
      <w:r>
        <w:rPr>
          <w:b/>
          <w:bCs/>
          <w:sz w:val="40"/>
          <w:szCs w:val="40"/>
          <w:highlight w:val="lightGray"/>
          <w:bdr w:val="single" w:sz="4" w:space="0" w:color="000000"/>
          <w:lang w:bidi="ar-EG"/>
        </w:rPr>
        <w:t>4</w:t>
      </w:r>
      <w:r>
        <w:rPr>
          <w:b/>
          <w:bCs/>
          <w:sz w:val="40"/>
          <w:szCs w:val="40"/>
          <w:rtl w:val="true"/>
          <w:lang w:bidi="ar-EG"/>
        </w:rPr>
        <w:t xml:space="preserve">- </w:t>
      </w:r>
      <w:r>
        <w:rPr>
          <w:b/>
          <w:b/>
          <w:bCs/>
          <w:sz w:val="40"/>
          <w:sz w:val="40"/>
          <w:szCs w:val="40"/>
          <w:rtl w:val="true"/>
          <w:lang w:bidi="ar-EG"/>
        </w:rPr>
        <w:t xml:space="preserve">تكليف مقررى اللجان بالرجوع للجانهم ووضع تصور للخطة تحت إشراف رائد اللجنة </w:t>
      </w:r>
    </w:p>
    <w:p>
      <w:pPr>
        <w:pStyle w:val="Normal"/>
        <w:jc w:val="left"/>
        <w:rPr/>
      </w:pPr>
      <w:r>
        <w:rPr>
          <w:b/>
          <w:bCs/>
          <w:sz w:val="40"/>
          <w:szCs w:val="40"/>
          <w:highlight w:val="lightGray"/>
          <w:bdr w:val="single" w:sz="4" w:space="0" w:color="000000"/>
          <w:lang w:bidi="ar-EG"/>
        </w:rPr>
        <w:t>5</w:t>
      </w:r>
      <w:r>
        <w:rPr>
          <w:b/>
          <w:bCs/>
          <w:sz w:val="40"/>
          <w:szCs w:val="40"/>
          <w:rtl w:val="true"/>
          <w:lang w:bidi="ar-EG"/>
        </w:rPr>
        <w:t xml:space="preserve">- </w:t>
      </w:r>
      <w:r>
        <w:rPr>
          <w:b/>
          <w:b/>
          <w:bCs/>
          <w:sz w:val="40"/>
          <w:sz w:val="40"/>
          <w:szCs w:val="40"/>
          <w:rtl w:val="true"/>
          <w:lang w:bidi="ar-EG"/>
        </w:rPr>
        <w:t>عرض تقرير عن أنجازات المجلس في العام الماضى والحساب الختامى</w:t>
      </w:r>
    </w:p>
    <w:p>
      <w:pPr>
        <w:pStyle w:val="Normal"/>
        <w:jc w:val="left"/>
        <w:rPr>
          <w:b/>
          <w:b/>
          <w:bCs/>
          <w:sz w:val="40"/>
          <w:szCs w:val="40"/>
          <w:lang w:bidi="ar-EG"/>
        </w:rPr>
      </w:pPr>
      <w:r>
        <w:rPr>
          <w:b/>
          <w:bCs/>
          <w:sz w:val="40"/>
          <w:szCs w:val="40"/>
          <w:rtl w:val="true"/>
          <w:lang w:bidi="ar-EG"/>
        </w:rPr>
        <w:t xml:space="preserve"> </w:t>
      </w:r>
      <w:r>
        <w:rPr>
          <w:b/>
          <w:bCs/>
          <w:sz w:val="40"/>
          <w:szCs w:val="40"/>
          <w:highlight w:val="lightGray"/>
          <w:bdr w:val="single" w:sz="4" w:space="0" w:color="000000"/>
          <w:lang w:bidi="ar-EG"/>
        </w:rPr>
        <w:t>6</w:t>
      </w:r>
      <w:r>
        <w:rPr>
          <w:b/>
          <w:bCs/>
          <w:sz w:val="40"/>
          <w:szCs w:val="40"/>
          <w:rtl w:val="true"/>
          <w:lang w:bidi="ar-EG"/>
        </w:rPr>
        <w:t xml:space="preserve">- </w:t>
      </w:r>
      <w:r>
        <w:rPr>
          <w:b/>
          <w:b/>
          <w:bCs/>
          <w:sz w:val="40"/>
          <w:sz w:val="40"/>
          <w:szCs w:val="40"/>
          <w:rtl w:val="true"/>
          <w:lang w:bidi="ar-EG"/>
        </w:rPr>
        <w:t>ما يستجد من أعمال</w:t>
      </w:r>
    </w:p>
    <w:p>
      <w:pPr>
        <w:pStyle w:val="Normal"/>
        <w:jc w:val="center"/>
        <w:rPr>
          <w:b/>
          <w:b/>
          <w:bCs/>
          <w:sz w:val="52"/>
          <w:szCs w:val="52"/>
          <w:u w:val="single"/>
          <w:lang w:bidi="ar-EG"/>
        </w:rPr>
      </w:pPr>
      <w:r>
        <w:rPr>
          <w:b/>
          <w:bCs/>
          <w:sz w:val="40"/>
          <w:szCs w:val="40"/>
          <w:u w:val="single"/>
          <w:rtl w:val="true"/>
          <w:lang w:bidi="ar-EG"/>
        </w:rPr>
        <mc:AlternateContent>
          <mc:Choice Requires="wps">
            <w:drawing>
              <wp:inline distT="0" distB="0" distL="0" distR="0">
                <wp:extent cx="975360" cy="975360"/>
                <wp:effectExtent l="0" t="0" r="0" b="0"/>
                <wp:docPr id="2" name=""/>
                <a:graphic xmlns:a="http://schemas.openxmlformats.org/drawingml/2006/main">
                  <a:graphicData uri="http://schemas.microsoft.com/office/word/2010/wordprocessingShape">
                    <wps:wsp>
                      <wps:cNvSpPr txBox="1"/>
                      <wps:spPr>
                        <a:xfrm>
                          <a:off x="0" y="0"/>
                          <a:ext cx="975240" cy="9752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محضر الإجتما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76.85pt;width:76.75pt;height:76.75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محضر الإجتماع</w:t>
                      </w:r>
                    </w:p>
                  </w:txbxContent>
                </v:textbox>
                <v:path textpathok="t"/>
                <v:textpath on="t" fitshape="t" string="  محضر الإجتماع"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52"/>
          <w:szCs w:val="52"/>
          <w:u w:val="single"/>
          <w:lang w:bidi="ar-EG"/>
        </w:rPr>
      </w:pPr>
      <w:r>
        <w:rPr>
          <w:b/>
          <w:bCs/>
          <w:sz w:val="52"/>
          <w:szCs w:val="52"/>
          <w:u w:val="single"/>
          <w:rtl w:val="true"/>
          <w:lang w:bidi="ar-EG"/>
        </w:rPr>
      </w:r>
    </w:p>
    <w:p>
      <w:pPr>
        <w:pStyle w:val="Normal"/>
        <w:jc w:val="center"/>
        <w:rPr>
          <w:b/>
          <w:b/>
          <w:bCs/>
          <w:sz w:val="40"/>
          <w:szCs w:val="40"/>
          <w:lang w:bidi="ar-EG"/>
        </w:rPr>
      </w:pPr>
      <w:r>
        <w:rPr>
          <w:b/>
          <w:b/>
          <w:bCs/>
          <w:sz w:val="40"/>
          <w:sz w:val="40"/>
          <w:szCs w:val="40"/>
          <w:rtl w:val="true"/>
          <w:lang w:bidi="ar-EG"/>
        </w:rPr>
        <w:t xml:space="preserve">انه فى يوم </w:t>
      </w:r>
      <w:r>
        <w:rPr>
          <w:b/>
          <w:bCs/>
          <w:sz w:val="40"/>
          <w:szCs w:val="40"/>
          <w:rtl w:val="true"/>
          <w:lang w:bidi="ar-EG"/>
        </w:rPr>
        <w:t xml:space="preserve">/ ------------ </w:t>
      </w:r>
      <w:r>
        <w:rPr>
          <w:b/>
          <w:b/>
          <w:bCs/>
          <w:sz w:val="40"/>
          <w:sz w:val="40"/>
          <w:szCs w:val="40"/>
          <w:rtl w:val="true"/>
          <w:lang w:bidi="ar-EG"/>
        </w:rPr>
        <w:t xml:space="preserve">الموافق    </w:t>
      </w:r>
      <w:r>
        <w:rPr>
          <w:b/>
          <w:bCs/>
          <w:sz w:val="40"/>
          <w:szCs w:val="40"/>
          <w:rtl w:val="true"/>
          <w:lang w:bidi="ar-EG"/>
        </w:rPr>
        <w:t xml:space="preserve">/     /       </w:t>
      </w:r>
      <w:r>
        <w:rPr>
          <w:b/>
          <w:bCs/>
          <w:sz w:val="40"/>
          <w:szCs w:val="40"/>
          <w:lang w:bidi="ar-EG"/>
        </w:rPr>
        <w:t>200</w:t>
      </w:r>
      <w:r>
        <w:rPr>
          <w:b/>
          <w:bCs/>
          <w:sz w:val="40"/>
          <w:szCs w:val="40"/>
          <w:rtl w:val="true"/>
          <w:lang w:bidi="ar-EG"/>
        </w:rPr>
        <w:t xml:space="preserve"> </w:t>
      </w:r>
      <w:r>
        <w:rPr>
          <w:b/>
          <w:b/>
          <w:bCs/>
          <w:sz w:val="40"/>
          <w:sz w:val="40"/>
          <w:szCs w:val="40"/>
          <w:rtl w:val="true"/>
          <w:lang w:bidi="ar-EG"/>
        </w:rPr>
        <w:t xml:space="preserve">وفي تمام الساعة </w:t>
      </w:r>
      <w:r>
        <w:rPr>
          <w:b/>
          <w:bCs/>
          <w:sz w:val="40"/>
          <w:szCs w:val="40"/>
          <w:rtl w:val="true"/>
          <w:lang w:bidi="ar-EG"/>
        </w:rPr>
        <w:t xml:space="preserve">------------- </w:t>
      </w:r>
      <w:r>
        <w:rPr>
          <w:b/>
          <w:b/>
          <w:bCs/>
          <w:sz w:val="40"/>
          <w:sz w:val="40"/>
          <w:szCs w:val="40"/>
          <w:rtl w:val="true"/>
          <w:lang w:bidi="ar-EG"/>
        </w:rPr>
        <w:t xml:space="preserve">وبمقر حجرة </w:t>
      </w:r>
      <w:r>
        <w:rPr>
          <w:b/>
          <w:bCs/>
          <w:sz w:val="40"/>
          <w:szCs w:val="40"/>
          <w:rtl w:val="true"/>
          <w:lang w:bidi="ar-EG"/>
        </w:rPr>
        <w:t xml:space="preserve">-------------- </w:t>
      </w:r>
      <w:r>
        <w:rPr>
          <w:b/>
          <w:b/>
          <w:bCs/>
          <w:sz w:val="40"/>
          <w:sz w:val="40"/>
          <w:szCs w:val="40"/>
          <w:rtl w:val="true"/>
          <w:lang w:bidi="ar-EG"/>
        </w:rPr>
        <w:t xml:space="preserve">أجتمع أعضاء مجلس الأتحاد برئاسة السيد الاستاذ رائد عام الاتحاد </w:t>
      </w:r>
      <w:r>
        <w:rPr>
          <w:b/>
          <w:bCs/>
          <w:sz w:val="40"/>
          <w:szCs w:val="40"/>
          <w:rtl w:val="true"/>
          <w:lang w:bidi="ar-EG"/>
        </w:rPr>
        <w:t xml:space="preserve">/----------------------- / </w:t>
      </w:r>
      <w:r>
        <w:rPr>
          <w:b/>
          <w:b/>
          <w:bCs/>
          <w:sz w:val="40"/>
          <w:sz w:val="40"/>
          <w:szCs w:val="40"/>
          <w:rtl w:val="true"/>
          <w:lang w:bidi="ar-EG"/>
        </w:rPr>
        <w:t xml:space="preserve">او من يفوضة الأستاذ </w:t>
      </w:r>
      <w:r>
        <w:rPr>
          <w:b/>
          <w:bCs/>
          <w:sz w:val="40"/>
          <w:szCs w:val="40"/>
          <w:rtl w:val="true"/>
          <w:lang w:bidi="ar-EG"/>
        </w:rPr>
        <w:t xml:space="preserve">/ ------------------------ </w:t>
      </w:r>
      <w:r>
        <w:rPr>
          <w:b/>
          <w:b/>
          <w:bCs/>
          <w:sz w:val="40"/>
          <w:sz w:val="40"/>
          <w:szCs w:val="40"/>
          <w:rtl w:val="true"/>
          <w:lang w:bidi="ar-EG"/>
        </w:rPr>
        <w:t>وبحضور السيدة الاستاذ</w:t>
      </w:r>
      <w:r>
        <w:rPr>
          <w:b/>
          <w:bCs/>
          <w:sz w:val="40"/>
          <w:szCs w:val="40"/>
          <w:rtl w:val="true"/>
          <w:lang w:bidi="ar-EG"/>
        </w:rPr>
        <w:t xml:space="preserve">/ </w:t>
      </w:r>
      <w:r>
        <w:rPr>
          <w:b/>
          <w:b/>
          <w:bCs/>
          <w:sz w:val="40"/>
          <w:sz w:val="40"/>
          <w:szCs w:val="40"/>
          <w:rtl w:val="true"/>
          <w:lang w:bidi="ar-EG"/>
        </w:rPr>
        <w:t xml:space="preserve">ة </w:t>
      </w:r>
      <w:r>
        <w:rPr>
          <w:b/>
          <w:bCs/>
          <w:sz w:val="40"/>
          <w:szCs w:val="40"/>
          <w:rtl w:val="true"/>
          <w:lang w:bidi="ar-EG"/>
        </w:rPr>
        <w:t xml:space="preserve">/ --------------------- </w:t>
      </w:r>
      <w:r>
        <w:rPr>
          <w:b/>
          <w:b/>
          <w:bCs/>
          <w:sz w:val="40"/>
          <w:sz w:val="40"/>
          <w:szCs w:val="40"/>
          <w:rtl w:val="true"/>
          <w:lang w:bidi="ar-EG"/>
        </w:rPr>
        <w:t>مسئول</w:t>
      </w:r>
      <w:r>
        <w:rPr>
          <w:b/>
          <w:bCs/>
          <w:sz w:val="40"/>
          <w:szCs w:val="40"/>
          <w:rtl w:val="true"/>
          <w:lang w:bidi="ar-EG"/>
        </w:rPr>
        <w:t xml:space="preserve">/ </w:t>
      </w:r>
      <w:r>
        <w:rPr>
          <w:b/>
          <w:b/>
          <w:bCs/>
          <w:sz w:val="40"/>
          <w:sz w:val="40"/>
          <w:szCs w:val="40"/>
          <w:rtl w:val="true"/>
          <w:lang w:bidi="ar-EG"/>
        </w:rPr>
        <w:t xml:space="preserve">الاتحاد ونظرا لحضور عدد </w:t>
      </w:r>
      <w:r>
        <w:rPr>
          <w:b/>
          <w:bCs/>
          <w:sz w:val="40"/>
          <w:szCs w:val="40"/>
          <w:rtl w:val="true"/>
          <w:lang w:bidi="ar-EG"/>
        </w:rPr>
        <w:t xml:space="preserve">(       ) </w:t>
      </w:r>
      <w:r>
        <w:rPr>
          <w:b/>
          <w:b/>
          <w:bCs/>
          <w:sz w:val="40"/>
          <w:sz w:val="40"/>
          <w:szCs w:val="40"/>
          <w:rtl w:val="true"/>
          <w:lang w:bidi="ar-EG"/>
        </w:rPr>
        <w:t xml:space="preserve">طالب من اعضاء مجلس اتحاد طلاب المدرسة البالغ عددهم  </w:t>
      </w:r>
      <w:r>
        <w:rPr>
          <w:b/>
          <w:bCs/>
          <w:sz w:val="40"/>
          <w:szCs w:val="40"/>
          <w:rtl w:val="true"/>
          <w:lang w:bidi="ar-EG"/>
        </w:rPr>
        <w:t xml:space="preserve">(        ) </w:t>
      </w:r>
      <w:r>
        <w:rPr>
          <w:b/>
          <w:b/>
          <w:bCs/>
          <w:sz w:val="40"/>
          <w:sz w:val="40"/>
          <w:szCs w:val="40"/>
          <w:rtl w:val="true"/>
          <w:lang w:bidi="ar-EG"/>
        </w:rPr>
        <w:t xml:space="preserve">طالب تغيب عدد </w:t>
      </w:r>
      <w:r>
        <w:rPr>
          <w:b/>
          <w:bCs/>
          <w:sz w:val="40"/>
          <w:szCs w:val="40"/>
          <w:rtl w:val="true"/>
          <w:lang w:bidi="ar-EG"/>
        </w:rPr>
        <w:t xml:space="preserve">(     ) </w:t>
      </w:r>
      <w:r>
        <w:rPr>
          <w:b/>
          <w:b/>
          <w:bCs/>
          <w:sz w:val="40"/>
          <w:sz w:val="40"/>
          <w:szCs w:val="40"/>
          <w:rtl w:val="true"/>
          <w:lang w:bidi="ar-EG"/>
        </w:rPr>
        <w:t xml:space="preserve">طالب وهم </w:t>
      </w:r>
      <w:r>
        <w:rPr>
          <w:b/>
          <w:bCs/>
          <w:sz w:val="40"/>
          <w:szCs w:val="40"/>
          <w:lang w:bidi="ar-EG"/>
        </w:rPr>
        <w:t>1</w:t>
      </w:r>
      <w:r>
        <w:rPr>
          <w:b/>
          <w:bCs/>
          <w:sz w:val="40"/>
          <w:szCs w:val="40"/>
          <w:rtl w:val="true"/>
          <w:lang w:bidi="ar-EG"/>
        </w:rPr>
        <w:t xml:space="preserve">- -----------------------  </w:t>
      </w:r>
      <w:r>
        <w:rPr>
          <w:b/>
          <w:bCs/>
          <w:sz w:val="40"/>
          <w:szCs w:val="40"/>
          <w:lang w:bidi="ar-EG"/>
        </w:rPr>
        <w:t>2</w:t>
      </w:r>
      <w:r>
        <w:rPr>
          <w:b/>
          <w:bCs/>
          <w:sz w:val="40"/>
          <w:szCs w:val="40"/>
          <w:rtl w:val="true"/>
          <w:lang w:bidi="ar-EG"/>
        </w:rPr>
        <w:t xml:space="preserve"> - -------------------</w:t>
      </w:r>
      <w:r>
        <w:rPr>
          <w:b/>
          <w:bCs/>
          <w:sz w:val="40"/>
          <w:szCs w:val="40"/>
          <w:lang w:bidi="ar-EG"/>
        </w:rPr>
        <w:t>3</w:t>
      </w:r>
      <w:r>
        <w:rPr>
          <w:b/>
          <w:bCs/>
          <w:sz w:val="40"/>
          <w:szCs w:val="40"/>
          <w:rtl w:val="true"/>
          <w:lang w:bidi="ar-EG"/>
        </w:rPr>
        <w:t xml:space="preserve"> - ----------------------      </w:t>
      </w:r>
      <w:r>
        <w:rPr>
          <w:b/>
          <w:bCs/>
          <w:sz w:val="40"/>
          <w:szCs w:val="40"/>
          <w:lang w:bidi="ar-EG"/>
        </w:rPr>
        <w:t>4</w:t>
      </w:r>
      <w:r>
        <w:rPr>
          <w:b/>
          <w:bCs/>
          <w:sz w:val="40"/>
          <w:szCs w:val="40"/>
          <w:rtl w:val="true"/>
          <w:lang w:bidi="ar-EG"/>
        </w:rPr>
        <w:t>- ---------------------------</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وبحضور اغلبية الاعضاء اصبح الاجتماع قانونى</w:t>
      </w:r>
    </w:p>
    <w:p>
      <w:pPr>
        <w:pStyle w:val="Normal"/>
        <w:jc w:val="center"/>
        <w:rPr>
          <w:b/>
          <w:b/>
          <w:bCs/>
          <w:sz w:val="40"/>
          <w:szCs w:val="40"/>
          <w:lang w:bidi="ar-EG"/>
        </w:rPr>
      </w:pPr>
      <w:r>
        <w:rPr>
          <w:b/>
          <w:b/>
          <w:bCs/>
          <w:sz w:val="40"/>
          <w:sz w:val="40"/>
          <w:szCs w:val="40"/>
          <w:rtl w:val="true"/>
          <w:lang w:bidi="ar-EG"/>
        </w:rPr>
        <w:t xml:space="preserve">بدأ مناقشة جدول الاعمال </w:t>
      </w:r>
      <w:r>
        <w:rPr>
          <w:b/>
          <w:bCs/>
          <w:sz w:val="40"/>
          <w:szCs w:val="40"/>
          <w:rtl w:val="true"/>
          <w:lang w:bidi="ar-EG"/>
        </w:rPr>
        <w:t xml:space="preserve">: </w:t>
      </w:r>
      <w:r>
        <w:rPr>
          <w:b/>
          <w:b/>
          <w:bCs/>
          <w:sz w:val="40"/>
          <w:sz w:val="40"/>
          <w:szCs w:val="40"/>
          <w:rtl w:val="true"/>
          <w:lang w:bidi="ar-EG"/>
        </w:rPr>
        <w:t>ـــ</w:t>
      </w:r>
    </w:p>
    <w:p>
      <w:pPr>
        <w:pStyle w:val="Normal"/>
        <w:jc w:val="center"/>
        <w:rPr>
          <w:b/>
          <w:b/>
          <w:bCs/>
          <w:sz w:val="52"/>
          <w:szCs w:val="52"/>
          <w:lang w:bidi="ar-EG"/>
        </w:rPr>
      </w:pPr>
      <w:r>
        <w:rPr>
          <w:b/>
          <w:b/>
          <w:bCs/>
          <w:sz w:val="52"/>
          <w:sz w:val="52"/>
          <w:szCs w:val="52"/>
          <w:u w:val="single"/>
          <w:rtl w:val="true"/>
          <w:lang w:bidi="ar-EG"/>
        </w:rPr>
        <w:t>المناقشات</w:t>
      </w:r>
      <w:r>
        <w:rPr>
          <w:b/>
          <w:b/>
          <w:bCs/>
          <w:sz w:val="52"/>
          <w:sz w:val="52"/>
          <w:szCs w:val="52"/>
          <w:rtl w:val="true"/>
          <w:lang w:bidi="ar-EG"/>
        </w:rPr>
        <w:t xml:space="preserve"> </w:t>
      </w:r>
      <w:r>
        <w:rPr>
          <w:b/>
          <w:bCs/>
          <w:sz w:val="52"/>
          <w:szCs w:val="52"/>
          <w:rtl w:val="true"/>
          <w:lang w:bidi="ar-EG"/>
        </w:rPr>
        <w:t>:</w:t>
      </w:r>
    </w:p>
    <w:p>
      <w:pPr>
        <w:pStyle w:val="Normal"/>
        <w:jc w:val="center"/>
        <w:rPr/>
      </w:pPr>
      <w:r>
        <w:rPr>
          <w:b/>
          <w:bCs/>
          <w:sz w:val="40"/>
          <w:szCs w:val="40"/>
          <w:rtl w:val="true"/>
          <w:lang w:bidi="ar-EG"/>
        </w:rPr>
        <w:t xml:space="preserve"> </w:t>
      </w:r>
      <w:r>
        <w:rPr>
          <w:b/>
          <w:b/>
          <w:bCs/>
          <w:sz w:val="40"/>
          <w:sz w:val="40"/>
          <w:szCs w:val="40"/>
          <w:u w:val="single"/>
          <w:rtl w:val="true"/>
          <w:lang w:bidi="ar-EG"/>
        </w:rPr>
        <w:t xml:space="preserve">اولا </w:t>
      </w:r>
      <w:r>
        <w:rPr>
          <w:b/>
          <w:bCs/>
          <w:sz w:val="40"/>
          <w:szCs w:val="40"/>
          <w:u w:val="single"/>
          <w:rtl w:val="true"/>
          <w:lang w:bidi="ar-EG"/>
        </w:rPr>
        <w:t>:</w:t>
      </w:r>
      <w:r>
        <w:rPr>
          <w:b/>
          <w:b/>
          <w:bCs/>
          <w:sz w:val="40"/>
          <w:sz w:val="40"/>
          <w:szCs w:val="40"/>
          <w:rtl w:val="true"/>
          <w:lang w:bidi="ar-EG"/>
        </w:rPr>
        <w:t xml:space="preserve">ـ رحب الاستاذ  الرائد العام و الاخصائي الاجتماعي بالطلاب  جميعا ثم تم  التعارف بين الطلاب بعضهم البعض وعرض البرنامج الأنتخابى لكل طالب مرشح لعضوية المكتب التنفيذى </w:t>
      </w:r>
    </w:p>
    <w:p>
      <w:pPr>
        <w:pStyle w:val="Normal"/>
        <w:jc w:val="center"/>
        <w:rPr>
          <w:b/>
          <w:b/>
          <w:bCs/>
          <w:sz w:val="40"/>
          <w:szCs w:val="40"/>
          <w:lang w:bidi="ar-EG"/>
        </w:rPr>
      </w:pPr>
      <w:r>
        <w:rPr>
          <w:b/>
          <w:b/>
          <w:bCs/>
          <w:sz w:val="40"/>
          <w:sz w:val="40"/>
          <w:szCs w:val="40"/>
          <w:rtl w:val="true"/>
          <w:lang w:bidi="ar-EG"/>
        </w:rPr>
        <w:t xml:space="preserve">المدرسة وهم </w:t>
      </w:r>
      <w:r>
        <w:rPr>
          <w:b/>
          <w:bCs/>
          <w:sz w:val="40"/>
          <w:szCs w:val="40"/>
          <w:rtl w:val="true"/>
          <w:lang w:bidi="ar-EG"/>
        </w:rPr>
        <w:t xml:space="preserve">: </w:t>
      </w:r>
      <w:r>
        <w:rPr>
          <w:b/>
          <w:b/>
          <w:bCs/>
          <w:sz w:val="40"/>
          <w:sz w:val="40"/>
          <w:szCs w:val="40"/>
          <w:rtl w:val="true"/>
          <w:lang w:bidi="ar-EG"/>
        </w:rPr>
        <w:t>ـــ</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numPr>
          <w:ilvl w:val="0"/>
          <w:numId w:val="9"/>
        </w:numPr>
        <w:ind w:left="750" w:right="0" w:hanging="360"/>
        <w:jc w:val="center"/>
        <w:rPr/>
      </w:pP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lang w:bidi="ar-EG"/>
        </w:rPr>
        <w:t>10</w:t>
      </w:r>
      <w:r>
        <w:rPr>
          <w:b/>
          <w:bCs/>
          <w:sz w:val="40"/>
          <w:szCs w:val="40"/>
          <w:rtl w:val="true"/>
          <w:lang w:bidi="ar-EG"/>
        </w:rPr>
        <w:t>-</w:t>
      </w: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lang w:bidi="ar-EG"/>
        </w:rPr>
        <w:t>11</w:t>
      </w:r>
      <w:r>
        <w:rPr>
          <w:b/>
          <w:bCs/>
          <w:sz w:val="40"/>
          <w:szCs w:val="40"/>
          <w:rtl w:val="true"/>
          <w:lang w:bidi="ar-EG"/>
        </w:rPr>
        <w:t>-</w:t>
      </w: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lang w:bidi="ar-EG"/>
        </w:rPr>
        <w:t>12</w:t>
      </w:r>
      <w:r>
        <w:rPr>
          <w:b/>
          <w:bCs/>
          <w:sz w:val="40"/>
          <w:szCs w:val="40"/>
          <w:rtl w:val="true"/>
          <w:lang w:bidi="ar-EG"/>
        </w:rPr>
        <w:t>-</w:t>
      </w: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lang w:bidi="ar-EG"/>
        </w:rPr>
        <w:t>13</w:t>
      </w:r>
      <w:r>
        <w:rPr>
          <w:b/>
          <w:bCs/>
          <w:sz w:val="40"/>
          <w:szCs w:val="40"/>
          <w:rtl w:val="true"/>
          <w:lang w:bidi="ar-EG"/>
        </w:rPr>
        <w:t>-</w:t>
      </w: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lang w:bidi="ar-EG"/>
        </w:rPr>
        <w:t>14</w:t>
      </w:r>
      <w:r>
        <w:rPr>
          <w:b/>
          <w:b/>
          <w:bCs/>
          <w:sz w:val="40"/>
          <w:sz w:val="40"/>
          <w:szCs w:val="40"/>
          <w:rtl w:val="true"/>
          <w:lang w:bidi="ar-EG"/>
        </w:rPr>
        <w:t>الطالب</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jc w:val="center"/>
        <w:rPr>
          <w:b/>
          <w:b/>
          <w:bCs/>
          <w:sz w:val="40"/>
          <w:szCs w:val="40"/>
          <w:lang w:bidi="ar-EG"/>
        </w:rPr>
      </w:pPr>
      <w:r>
        <w:rPr>
          <w:b/>
          <w:bCs/>
          <w:sz w:val="40"/>
          <w:szCs w:val="40"/>
          <w:lang w:bidi="ar-EG"/>
        </w:rPr>
        <w:t>15</w:t>
      </w:r>
      <w:r>
        <w:rPr>
          <w:b/>
          <w:bCs/>
          <w:sz w:val="40"/>
          <w:szCs w:val="40"/>
          <w:rtl w:val="true"/>
          <w:lang w:bidi="ar-EG"/>
        </w:rPr>
        <w:t>-</w:t>
      </w:r>
      <w:r>
        <w:rPr>
          <w:b/>
          <w:b/>
          <w:bCs/>
          <w:sz w:val="40"/>
          <w:sz w:val="40"/>
          <w:szCs w:val="40"/>
          <w:rtl w:val="true"/>
          <w:lang w:bidi="ar-EG"/>
        </w:rPr>
        <w:t xml:space="preserve">الطالب  </w:t>
      </w:r>
      <w:r>
        <w:rPr>
          <w:b/>
          <w:bCs/>
          <w:sz w:val="40"/>
          <w:szCs w:val="40"/>
          <w:rtl w:val="true"/>
          <w:lang w:bidi="ar-EG"/>
        </w:rPr>
        <w:t xml:space="preserve">/ ---------------------  </w:t>
      </w:r>
      <w:r>
        <w:rPr>
          <w:b/>
          <w:b/>
          <w:bCs/>
          <w:sz w:val="40"/>
          <w:sz w:val="40"/>
          <w:szCs w:val="40"/>
          <w:rtl w:val="true"/>
          <w:lang w:bidi="ar-EG"/>
        </w:rPr>
        <w:t xml:space="preserve">الفرقة </w:t>
      </w:r>
      <w:r>
        <w:rPr>
          <w:b/>
          <w:bCs/>
          <w:sz w:val="40"/>
          <w:szCs w:val="40"/>
          <w:rtl w:val="true"/>
          <w:lang w:bidi="ar-EG"/>
        </w:rPr>
        <w:t xml:space="preserve">/ -------------- </w:t>
      </w:r>
      <w:r>
        <w:rPr>
          <w:b/>
          <w:b/>
          <w:bCs/>
          <w:sz w:val="40"/>
          <w:sz w:val="40"/>
          <w:szCs w:val="40"/>
          <w:rtl w:val="true"/>
          <w:lang w:bidi="ar-EG"/>
        </w:rPr>
        <w:t xml:space="preserve">المركز </w:t>
      </w:r>
      <w:r>
        <w:rPr>
          <w:b/>
          <w:bCs/>
          <w:sz w:val="40"/>
          <w:szCs w:val="40"/>
          <w:rtl w:val="true"/>
          <w:lang w:bidi="ar-EG"/>
        </w:rPr>
        <w:t>/ ------------</w:t>
      </w:r>
    </w:p>
    <w:p>
      <w:pPr>
        <w:pStyle w:val="Normal"/>
        <w:ind w:left="390" w:right="0" w:hanging="0"/>
        <w:jc w:val="center"/>
        <w:rPr>
          <w:b/>
          <w:b/>
          <w:bCs/>
          <w:sz w:val="40"/>
          <w:szCs w:val="40"/>
          <w:lang w:bidi="ar-EG"/>
        </w:rPr>
      </w:pPr>
      <w:r>
        <w:rPr>
          <w:b/>
          <w:b/>
          <w:bCs/>
          <w:sz w:val="40"/>
          <w:sz w:val="40"/>
          <w:szCs w:val="40"/>
          <w:rtl w:val="true"/>
          <w:lang w:bidi="ar-EG"/>
        </w:rPr>
        <w:t xml:space="preserve">وقد تقدموا بطلبات الترشيح للسيد الاستاذ </w:t>
      </w:r>
      <w:r>
        <w:rPr>
          <w:b/>
          <w:bCs/>
          <w:sz w:val="40"/>
          <w:szCs w:val="40"/>
          <w:rtl w:val="true"/>
          <w:lang w:bidi="ar-EG"/>
        </w:rPr>
        <w:t xml:space="preserve">/ </w:t>
      </w:r>
      <w:r>
        <w:rPr>
          <w:b/>
          <w:b/>
          <w:bCs/>
          <w:sz w:val="40"/>
          <w:sz w:val="40"/>
          <w:szCs w:val="40"/>
          <w:rtl w:val="true"/>
          <w:lang w:bidi="ar-EG"/>
        </w:rPr>
        <w:t>الرائد العام قبل موعد اجراء الانتخابات بأسبوع واعدت البطاقات الانتخابية لهم</w:t>
      </w:r>
    </w:p>
    <w:p>
      <w:pPr>
        <w:pStyle w:val="Normal"/>
        <w:ind w:left="390" w:right="0" w:hanging="0"/>
        <w:jc w:val="center"/>
        <w:rPr>
          <w:b/>
          <w:b/>
          <w:bCs/>
          <w:sz w:val="40"/>
          <w:szCs w:val="40"/>
          <w:lang w:bidi="ar-EG"/>
        </w:rPr>
      </w:pPr>
      <w:r>
        <w:rPr>
          <w:b/>
          <w:bCs/>
          <w:sz w:val="40"/>
          <w:szCs w:val="40"/>
          <w:rtl w:val="true"/>
          <w:lang w:bidi="ar-EG"/>
        </w:rPr>
      </w:r>
    </w:p>
    <w:p>
      <w:pPr>
        <w:pStyle w:val="Normal"/>
        <w:ind w:left="390" w:right="0" w:hanging="0"/>
        <w:jc w:val="left"/>
        <w:rPr>
          <w:b/>
          <w:b/>
          <w:bCs/>
          <w:sz w:val="40"/>
          <w:szCs w:val="40"/>
          <w:u w:val="single"/>
          <w:lang w:bidi="ar-EG"/>
        </w:rPr>
      </w:pPr>
      <w:r>
        <w:rPr>
          <w:b/>
          <w:b/>
          <w:bCs/>
          <w:sz w:val="40"/>
          <w:sz w:val="40"/>
          <w:szCs w:val="40"/>
          <w:highlight w:val="lightGray"/>
          <w:u w:val="single"/>
          <w:rtl w:val="true"/>
          <w:lang w:bidi="ar-EG"/>
        </w:rPr>
        <w:t xml:space="preserve">ثانيا </w:t>
      </w:r>
      <w:r>
        <w:rPr>
          <w:b/>
          <w:bCs/>
          <w:sz w:val="40"/>
          <w:szCs w:val="40"/>
          <w:highlight w:val="lightGray"/>
          <w:u w:val="single"/>
          <w:rtl w:val="true"/>
          <w:lang w:bidi="ar-EG"/>
        </w:rPr>
        <w:t xml:space="preserve">: </w:t>
      </w:r>
      <w:r>
        <w:rPr>
          <w:b/>
          <w:b/>
          <w:bCs/>
          <w:sz w:val="40"/>
          <w:sz w:val="40"/>
          <w:szCs w:val="40"/>
          <w:highlight w:val="lightGray"/>
          <w:u w:val="single"/>
          <w:rtl w:val="true"/>
          <w:lang w:bidi="ar-EG"/>
        </w:rPr>
        <w:t xml:space="preserve">ــ  </w:t>
      </w:r>
      <w:r>
        <w:rPr>
          <w:b/>
          <w:bCs/>
          <w:sz w:val="40"/>
          <w:szCs w:val="40"/>
          <w:rtl w:val="true"/>
          <w:lang w:bidi="ar-EG"/>
        </w:rPr>
        <w:t xml:space="preserve">- </w:t>
      </w:r>
      <w:r>
        <w:rPr>
          <w:b/>
          <w:b/>
          <w:bCs/>
          <w:sz w:val="40"/>
          <w:sz w:val="40"/>
          <w:szCs w:val="40"/>
          <w:rtl w:val="true"/>
          <w:lang w:bidi="ar-EG"/>
        </w:rPr>
        <w:t>شرح أهداف ومبادئ الأتحاد والإختصاصات</w:t>
      </w:r>
    </w:p>
    <w:p>
      <w:pPr>
        <w:pStyle w:val="Normal"/>
        <w:ind w:left="390" w:right="0" w:hanging="0"/>
        <w:jc w:val="center"/>
        <w:rPr>
          <w:b/>
          <w:b/>
          <w:bCs/>
          <w:sz w:val="40"/>
          <w:szCs w:val="40"/>
          <w:lang w:bidi="ar-EG"/>
        </w:rPr>
      </w:pPr>
      <w:r>
        <w:rPr>
          <w:b/>
          <w:b/>
          <w:bCs/>
          <w:sz w:val="40"/>
          <w:sz w:val="40"/>
          <w:szCs w:val="40"/>
          <w:rtl w:val="true"/>
          <w:lang w:bidi="ar-EG"/>
        </w:rPr>
        <w:t xml:space="preserve">كما هو موضح في اول السجل </w:t>
      </w:r>
    </w:p>
    <w:p>
      <w:pPr>
        <w:pStyle w:val="Normal"/>
        <w:ind w:left="390" w:right="0" w:hanging="0"/>
        <w:jc w:val="center"/>
        <w:rPr>
          <w:b/>
          <w:b/>
          <w:bCs/>
          <w:sz w:val="40"/>
          <w:szCs w:val="40"/>
          <w:lang w:bidi="ar-EG"/>
        </w:rPr>
      </w:pPr>
      <w:r>
        <w:rPr>
          <w:b/>
          <w:b/>
          <w:bCs/>
          <w:sz w:val="40"/>
          <w:sz w:val="40"/>
          <w:szCs w:val="40"/>
          <w:highlight w:val="lightGray"/>
          <w:u w:val="single"/>
          <w:rtl w:val="true"/>
          <w:lang w:bidi="ar-EG"/>
        </w:rPr>
        <w:t xml:space="preserve">ثالثا </w:t>
      </w:r>
      <w:r>
        <w:rPr>
          <w:b/>
          <w:bCs/>
          <w:sz w:val="40"/>
          <w:szCs w:val="40"/>
          <w:highlight w:val="lightGray"/>
          <w:u w:val="single"/>
          <w:rtl w:val="true"/>
          <w:lang w:bidi="ar-EG"/>
        </w:rPr>
        <w:t xml:space="preserve">:- </w:t>
      </w:r>
      <w:r>
        <w:rPr>
          <w:b/>
          <w:b/>
          <w:bCs/>
          <w:sz w:val="40"/>
          <w:sz w:val="40"/>
          <w:szCs w:val="40"/>
          <w:highlight w:val="lightGray"/>
          <w:u w:val="single"/>
          <w:rtl w:val="true"/>
          <w:lang w:bidi="ar-EG"/>
        </w:rPr>
        <w:t>انتخاب المكتب التنفيذى لمجلس اتحاد طلاب المدرسة</w:t>
      </w:r>
      <w:r>
        <w:rPr>
          <w:b/>
          <w:b/>
          <w:bCs/>
          <w:sz w:val="40"/>
          <w:sz w:val="40"/>
          <w:szCs w:val="40"/>
          <w:rtl w:val="true"/>
          <w:lang w:bidi="ar-EG"/>
        </w:rPr>
        <w:t xml:space="preserve"> </w:t>
      </w:r>
    </w:p>
    <w:p>
      <w:pPr>
        <w:pStyle w:val="Normal"/>
        <w:ind w:left="390" w:right="0" w:hanging="0"/>
        <w:jc w:val="center"/>
        <w:rPr>
          <w:b/>
          <w:b/>
          <w:bCs/>
          <w:sz w:val="40"/>
          <w:szCs w:val="40"/>
          <w:lang w:bidi="ar-EG"/>
        </w:rPr>
      </w:pPr>
      <w:r>
        <w:rPr>
          <w:b/>
          <w:bCs/>
          <w:sz w:val="40"/>
          <w:szCs w:val="40"/>
          <w:rtl w:val="true"/>
          <w:lang w:bidi="ar-EG"/>
        </w:rPr>
      </w:r>
    </w:p>
    <w:p>
      <w:pPr>
        <w:pStyle w:val="Normal"/>
        <w:ind w:left="390" w:right="0" w:hanging="0"/>
        <w:jc w:val="left"/>
        <w:rPr>
          <w:b/>
          <w:b/>
          <w:bCs/>
          <w:sz w:val="40"/>
          <w:szCs w:val="40"/>
          <w:lang w:bidi="ar-EG"/>
        </w:rPr>
      </w:pPr>
      <w:r>
        <w:rPr>
          <w:b/>
          <w:b/>
          <w:bCs/>
          <w:sz w:val="40"/>
          <w:sz w:val="40"/>
          <w:szCs w:val="40"/>
          <w:rtl w:val="true"/>
          <w:lang w:bidi="ar-EG"/>
        </w:rPr>
        <w:t>وقد تم تشكيل لجنة ثلاثية برئاسة السيد</w:t>
      </w:r>
      <w:r>
        <w:rPr>
          <w:b/>
          <w:bCs/>
          <w:sz w:val="40"/>
          <w:szCs w:val="40"/>
          <w:rtl w:val="true"/>
          <w:lang w:bidi="ar-EG"/>
        </w:rPr>
        <w:t>/</w:t>
      </w:r>
      <w:r>
        <w:rPr>
          <w:b/>
          <w:b/>
          <w:bCs/>
          <w:sz w:val="40"/>
          <w:sz w:val="40"/>
          <w:szCs w:val="40"/>
          <w:rtl w:val="true"/>
          <w:lang w:bidi="ar-EG"/>
        </w:rPr>
        <w:t>ة الاستاذ</w:t>
      </w:r>
      <w:r>
        <w:rPr>
          <w:b/>
          <w:bCs/>
          <w:sz w:val="40"/>
          <w:szCs w:val="40"/>
          <w:rtl w:val="true"/>
          <w:lang w:bidi="ar-EG"/>
        </w:rPr>
        <w:t>/</w:t>
      </w:r>
      <w:r>
        <w:rPr>
          <w:b/>
          <w:b/>
          <w:bCs/>
          <w:sz w:val="40"/>
          <w:sz w:val="40"/>
          <w:szCs w:val="40"/>
          <w:rtl w:val="true"/>
          <w:lang w:bidi="ar-EG"/>
        </w:rPr>
        <w:t xml:space="preserve">ة </w:t>
      </w:r>
      <w:r>
        <w:rPr>
          <w:b/>
          <w:bCs/>
          <w:sz w:val="40"/>
          <w:szCs w:val="40"/>
          <w:rtl w:val="true"/>
          <w:lang w:bidi="ar-EG"/>
        </w:rPr>
        <w:t>/ ---------</w:t>
      </w:r>
    </w:p>
    <w:p>
      <w:pPr>
        <w:pStyle w:val="Normal"/>
        <w:ind w:left="390" w:right="0" w:hanging="0"/>
        <w:jc w:val="left"/>
        <w:rPr>
          <w:b/>
          <w:b/>
          <w:bCs/>
          <w:sz w:val="40"/>
          <w:szCs w:val="40"/>
          <w:lang w:bidi="ar-EG"/>
        </w:rPr>
      </w:pPr>
      <w:r>
        <w:rPr>
          <w:b/>
          <w:bCs/>
          <w:sz w:val="40"/>
          <w:szCs w:val="40"/>
          <w:rtl w:val="true"/>
          <w:lang w:bidi="ar-EG"/>
        </w:rPr>
      </w:r>
    </w:p>
    <w:p>
      <w:pPr>
        <w:pStyle w:val="Normal"/>
        <w:ind w:left="39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مسئول الاتحاد وعضوية كل من الطالب </w:t>
      </w:r>
      <w:r>
        <w:rPr>
          <w:b/>
          <w:bCs/>
          <w:sz w:val="40"/>
          <w:szCs w:val="40"/>
          <w:rtl w:val="true"/>
          <w:lang w:bidi="ar-EG"/>
        </w:rPr>
        <w:t>/ --------</w:t>
      </w:r>
    </w:p>
    <w:p>
      <w:pPr>
        <w:pStyle w:val="Normal"/>
        <w:ind w:left="390" w:right="0" w:hanging="0"/>
        <w:jc w:val="left"/>
        <w:rPr>
          <w:b/>
          <w:b/>
          <w:bCs/>
          <w:sz w:val="40"/>
          <w:szCs w:val="40"/>
          <w:lang w:bidi="ar-EG"/>
        </w:rPr>
      </w:pPr>
      <w:r>
        <w:rPr>
          <w:b/>
          <w:bCs/>
          <w:sz w:val="40"/>
          <w:szCs w:val="40"/>
          <w:rtl w:val="true"/>
          <w:lang w:bidi="ar-EG"/>
        </w:rPr>
      </w:r>
    </w:p>
    <w:p>
      <w:pPr>
        <w:pStyle w:val="Normal"/>
        <w:ind w:left="39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بالصف </w:t>
      </w:r>
      <w:r>
        <w:rPr>
          <w:b/>
          <w:bCs/>
          <w:sz w:val="40"/>
          <w:szCs w:val="40"/>
          <w:rtl w:val="true"/>
          <w:lang w:bidi="ar-EG"/>
        </w:rPr>
        <w:t xml:space="preserve">/ -------------- </w:t>
      </w:r>
      <w:r>
        <w:rPr>
          <w:b/>
          <w:b/>
          <w:bCs/>
          <w:sz w:val="40"/>
          <w:sz w:val="40"/>
          <w:szCs w:val="40"/>
          <w:rtl w:val="true"/>
          <w:lang w:bidi="ar-EG"/>
        </w:rPr>
        <w:t xml:space="preserve">الطالب </w:t>
      </w:r>
      <w:r>
        <w:rPr>
          <w:b/>
          <w:bCs/>
          <w:sz w:val="40"/>
          <w:szCs w:val="40"/>
          <w:rtl w:val="true"/>
          <w:lang w:bidi="ar-EG"/>
        </w:rPr>
        <w:t>/ ------------</w:t>
      </w:r>
    </w:p>
    <w:p>
      <w:pPr>
        <w:pStyle w:val="Normal"/>
        <w:ind w:left="390" w:right="0" w:hanging="0"/>
        <w:jc w:val="left"/>
        <w:rPr>
          <w:b/>
          <w:b/>
          <w:bCs/>
          <w:sz w:val="40"/>
          <w:szCs w:val="40"/>
          <w:lang w:bidi="ar-EG"/>
        </w:rPr>
      </w:pPr>
      <w:r>
        <w:rPr>
          <w:b/>
          <w:bCs/>
          <w:sz w:val="40"/>
          <w:szCs w:val="40"/>
          <w:rtl w:val="true"/>
          <w:lang w:bidi="ar-EG"/>
        </w:rPr>
      </w:r>
    </w:p>
    <w:p>
      <w:pPr>
        <w:pStyle w:val="Normal"/>
        <w:ind w:left="39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بالصف </w:t>
      </w:r>
      <w:r>
        <w:rPr>
          <w:b/>
          <w:bCs/>
          <w:sz w:val="40"/>
          <w:szCs w:val="40"/>
          <w:rtl w:val="true"/>
          <w:lang w:bidi="ar-EG"/>
        </w:rPr>
        <w:t xml:space="preserve">/ ----------------- </w:t>
      </w:r>
      <w:r>
        <w:rPr>
          <w:b/>
          <w:b/>
          <w:bCs/>
          <w:sz w:val="40"/>
          <w:sz w:val="40"/>
          <w:szCs w:val="40"/>
          <w:rtl w:val="true"/>
          <w:lang w:bidi="ar-EG"/>
        </w:rPr>
        <w:t xml:space="preserve">الطالب </w:t>
      </w:r>
      <w:r>
        <w:rPr>
          <w:b/>
          <w:bCs/>
          <w:sz w:val="40"/>
          <w:szCs w:val="40"/>
          <w:rtl w:val="true"/>
          <w:lang w:bidi="ar-EG"/>
        </w:rPr>
        <w:t>/ --------</w:t>
      </w:r>
    </w:p>
    <w:p>
      <w:pPr>
        <w:pStyle w:val="Normal"/>
        <w:ind w:left="390" w:right="0" w:hanging="0"/>
        <w:jc w:val="left"/>
        <w:rPr>
          <w:b/>
          <w:b/>
          <w:bCs/>
          <w:sz w:val="40"/>
          <w:szCs w:val="40"/>
          <w:lang w:bidi="ar-EG"/>
        </w:rPr>
      </w:pPr>
      <w:r>
        <w:rPr>
          <w:b/>
          <w:bCs/>
          <w:sz w:val="40"/>
          <w:szCs w:val="40"/>
          <w:rtl w:val="true"/>
          <w:lang w:bidi="ar-EG"/>
        </w:rPr>
      </w:r>
    </w:p>
    <w:p>
      <w:pPr>
        <w:pStyle w:val="Normal"/>
        <w:ind w:left="39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 xml:space="preserve">بالصف </w:t>
      </w:r>
      <w:r>
        <w:rPr>
          <w:b/>
          <w:bCs/>
          <w:sz w:val="40"/>
          <w:szCs w:val="40"/>
          <w:rtl w:val="true"/>
          <w:lang w:bidi="ar-EG"/>
        </w:rPr>
        <w:t xml:space="preserve">/ </w:t>
      </w:r>
      <w:r>
        <w:rPr>
          <w:b/>
          <w:b/>
          <w:bCs/>
          <w:sz w:val="40"/>
          <w:sz w:val="40"/>
          <w:szCs w:val="40"/>
          <w:rtl w:val="true"/>
          <w:lang w:bidi="ar-EG"/>
        </w:rPr>
        <w:t>اعضاء غير مرشحون فى الانتخابات تتولى اللجنة ادارة العملية الانتخابية بالكامل بدءا من توزيع بطاقات الترشيح الى اعلان النتائج وقد اعطيت الفرصة لكل مرشحه لتقديم نفسها وعرض برنامجها الانتخابى وقد اعربت السيد</w:t>
      </w:r>
      <w:r>
        <w:rPr>
          <w:b/>
          <w:bCs/>
          <w:sz w:val="40"/>
          <w:szCs w:val="40"/>
          <w:rtl w:val="true"/>
          <w:lang w:bidi="ar-EG"/>
        </w:rPr>
        <w:t>/</w:t>
      </w:r>
      <w:r>
        <w:rPr>
          <w:b/>
          <w:b/>
          <w:bCs/>
          <w:sz w:val="40"/>
          <w:sz w:val="40"/>
          <w:szCs w:val="40"/>
          <w:rtl w:val="true"/>
          <w:lang w:bidi="ar-EG"/>
        </w:rPr>
        <w:t>ة الاستاذ</w:t>
      </w:r>
      <w:r>
        <w:rPr>
          <w:b/>
          <w:bCs/>
          <w:sz w:val="40"/>
          <w:szCs w:val="40"/>
          <w:rtl w:val="true"/>
          <w:lang w:bidi="ar-EG"/>
        </w:rPr>
        <w:t>/</w:t>
      </w:r>
      <w:r>
        <w:rPr>
          <w:b/>
          <w:b/>
          <w:bCs/>
          <w:sz w:val="40"/>
          <w:sz w:val="40"/>
          <w:szCs w:val="40"/>
          <w:rtl w:val="true"/>
          <w:lang w:bidi="ar-EG"/>
        </w:rPr>
        <w:t>ة الاخصائي</w:t>
      </w:r>
      <w:r>
        <w:rPr>
          <w:b/>
          <w:bCs/>
          <w:sz w:val="40"/>
          <w:szCs w:val="40"/>
          <w:rtl w:val="true"/>
          <w:lang w:bidi="ar-EG"/>
        </w:rPr>
        <w:t>/</w:t>
      </w:r>
      <w:r>
        <w:rPr>
          <w:b/>
          <w:b/>
          <w:bCs/>
          <w:sz w:val="40"/>
          <w:sz w:val="40"/>
          <w:szCs w:val="40"/>
          <w:rtl w:val="true"/>
          <w:lang w:bidi="ar-EG"/>
        </w:rPr>
        <w:t>ة الاجتماعي</w:t>
      </w:r>
      <w:r>
        <w:rPr>
          <w:b/>
          <w:bCs/>
          <w:sz w:val="40"/>
          <w:szCs w:val="40"/>
          <w:rtl w:val="true"/>
          <w:lang w:bidi="ar-EG"/>
        </w:rPr>
        <w:t>/</w:t>
      </w:r>
      <w:r>
        <w:rPr>
          <w:b/>
          <w:b/>
          <w:bCs/>
          <w:sz w:val="40"/>
          <w:sz w:val="40"/>
          <w:szCs w:val="40"/>
          <w:rtl w:val="true"/>
          <w:lang w:bidi="ar-EG"/>
        </w:rPr>
        <w:t>ة مسئول</w:t>
      </w:r>
      <w:r>
        <w:rPr>
          <w:b/>
          <w:bCs/>
          <w:sz w:val="40"/>
          <w:szCs w:val="40"/>
          <w:rtl w:val="true"/>
          <w:lang w:bidi="ar-EG"/>
        </w:rPr>
        <w:t>/</w:t>
      </w:r>
      <w:r>
        <w:rPr>
          <w:b/>
          <w:b/>
          <w:bCs/>
          <w:sz w:val="40"/>
          <w:sz w:val="40"/>
          <w:szCs w:val="40"/>
          <w:rtl w:val="true"/>
          <w:lang w:bidi="ar-EG"/>
        </w:rPr>
        <w:t>ة الاتحاد للطلاب بكيفية اجراء الانتخابات على ان يتم انتخاب</w:t>
      </w:r>
    </w:p>
    <w:p>
      <w:pPr>
        <w:pStyle w:val="Normal"/>
        <w:ind w:left="390" w:right="0" w:hanging="0"/>
        <w:jc w:val="left"/>
        <w:rPr>
          <w:b/>
          <w:b/>
          <w:bCs/>
          <w:sz w:val="40"/>
          <w:szCs w:val="40"/>
          <w:lang w:bidi="ar-EG"/>
        </w:rPr>
      </w:pPr>
      <w:r>
        <w:rPr>
          <w:b/>
          <w:bCs/>
          <w:sz w:val="40"/>
          <w:szCs w:val="40"/>
          <w:rtl w:val="true"/>
          <w:lang w:bidi="ar-EG"/>
        </w:rPr>
        <w:t xml:space="preserve"> </w:t>
      </w:r>
      <w:r>
        <w:rPr>
          <w:b/>
          <w:bCs/>
          <w:sz w:val="40"/>
          <w:szCs w:val="40"/>
          <w:rtl w:val="true"/>
          <w:lang w:bidi="ar-EG"/>
        </w:rPr>
        <w:t xml:space="preserve">( </w:t>
      </w:r>
      <w:r>
        <w:rPr>
          <w:b/>
          <w:bCs/>
          <w:sz w:val="40"/>
          <w:szCs w:val="40"/>
          <w:lang w:bidi="ar-EG"/>
        </w:rPr>
        <w:t>2</w:t>
      </w:r>
      <w:r>
        <w:rPr>
          <w:b/>
          <w:bCs/>
          <w:sz w:val="40"/>
          <w:szCs w:val="40"/>
          <w:rtl w:val="true"/>
          <w:lang w:bidi="ar-EG"/>
        </w:rPr>
        <w:t xml:space="preserve"> ) </w:t>
      </w:r>
      <w:r>
        <w:rPr>
          <w:b/>
          <w:b/>
          <w:bCs/>
          <w:sz w:val="40"/>
          <w:sz w:val="40"/>
          <w:szCs w:val="40"/>
          <w:rtl w:val="true"/>
          <w:lang w:bidi="ar-EG"/>
        </w:rPr>
        <w:t xml:space="preserve">لمنصب الأمينة والأمينة المساعدة من المرشحات لهذين المنصبين ثم انتخاب </w:t>
      </w:r>
      <w:r>
        <w:rPr>
          <w:b/>
          <w:bCs/>
          <w:sz w:val="40"/>
          <w:szCs w:val="40"/>
          <w:rtl w:val="true"/>
          <w:lang w:bidi="ar-EG"/>
        </w:rPr>
        <w:t xml:space="preserve">( </w:t>
      </w:r>
      <w:r>
        <w:rPr>
          <w:b/>
          <w:bCs/>
          <w:sz w:val="40"/>
          <w:szCs w:val="40"/>
          <w:lang w:bidi="ar-EG"/>
        </w:rPr>
        <w:t>5</w:t>
      </w:r>
      <w:r>
        <w:rPr>
          <w:b/>
          <w:bCs/>
          <w:sz w:val="40"/>
          <w:szCs w:val="40"/>
          <w:rtl w:val="true"/>
          <w:lang w:bidi="ar-EG"/>
        </w:rPr>
        <w:t xml:space="preserve"> ) </w:t>
      </w:r>
      <w:r>
        <w:rPr>
          <w:b/>
          <w:b/>
          <w:bCs/>
          <w:sz w:val="40"/>
          <w:sz w:val="40"/>
          <w:szCs w:val="40"/>
          <w:rtl w:val="true"/>
          <w:lang w:bidi="ar-EG"/>
        </w:rPr>
        <w:t xml:space="preserve">مقررين  من البطاقة الانتخابية حتى يكون الصوت صحيحا على ان يمثل كل طالب مركز معين وقد بدأ توزيع بطاقات التصويت على الطلاب اعضاء مجلس اتحاد طلاب المدرسة وبعد انتهاء التصويت بدأ فرز الاصوات وقد تم اعلان النتائج تحت اشراف اللجنة المنظمة </w:t>
      </w:r>
    </w:p>
    <w:p>
      <w:pPr>
        <w:pStyle w:val="Normal"/>
        <w:ind w:left="390" w:right="0" w:hanging="0"/>
        <w:jc w:val="left"/>
        <w:rPr/>
      </w:pPr>
      <w:r>
        <w:rPr>
          <w:b/>
          <w:b/>
          <w:bCs/>
          <w:sz w:val="40"/>
          <w:sz w:val="40"/>
          <w:szCs w:val="40"/>
          <w:rtl w:val="true"/>
          <w:lang w:bidi="ar-EG"/>
        </w:rPr>
        <w:t xml:space="preserve">وكما جاء بالقرار الوزارى </w:t>
      </w:r>
      <w:r>
        <w:rPr>
          <w:b/>
          <w:bCs/>
          <w:sz w:val="40"/>
          <w:szCs w:val="40"/>
          <w:lang w:bidi="ar-EG"/>
        </w:rPr>
        <w:t>62</w:t>
      </w:r>
      <w:r>
        <w:rPr>
          <w:b/>
          <w:bCs/>
          <w:sz w:val="40"/>
          <w:szCs w:val="40"/>
          <w:rtl w:val="true"/>
          <w:lang w:bidi="ar-EG"/>
        </w:rPr>
        <w:t xml:space="preserve"> </w:t>
      </w:r>
      <w:r>
        <w:rPr>
          <w:b/>
          <w:b/>
          <w:bCs/>
          <w:sz w:val="40"/>
          <w:sz w:val="40"/>
          <w:szCs w:val="40"/>
          <w:rtl w:val="true"/>
          <w:lang w:bidi="ar-EG"/>
        </w:rPr>
        <w:t xml:space="preserve">لسن </w:t>
      </w:r>
      <w:r>
        <w:rPr>
          <w:b/>
          <w:bCs/>
          <w:sz w:val="40"/>
          <w:szCs w:val="40"/>
          <w:lang w:bidi="ar-EG"/>
        </w:rPr>
        <w:t>2013</w:t>
      </w:r>
      <w:r>
        <w:rPr>
          <w:b/>
          <w:bCs/>
          <w:sz w:val="40"/>
          <w:szCs w:val="40"/>
          <w:rtl w:val="true"/>
          <w:lang w:bidi="ar-EG"/>
        </w:rPr>
        <w:t xml:space="preserve"> </w:t>
      </w:r>
      <w:r>
        <w:rPr>
          <w:b/>
          <w:b/>
          <w:bCs/>
          <w:sz w:val="40"/>
          <w:sz w:val="40"/>
          <w:szCs w:val="40"/>
          <w:rtl w:val="true"/>
          <w:lang w:bidi="ar-EG"/>
        </w:rPr>
        <w:t>م يتم انتخاب الأمين والأمين المساعد اولا ثم أنتخاب المقررين الخمسة للجان  وقد اكدت مسئول</w:t>
      </w:r>
      <w:r>
        <w:rPr>
          <w:b/>
          <w:bCs/>
          <w:sz w:val="40"/>
          <w:szCs w:val="40"/>
          <w:rtl w:val="true"/>
          <w:lang w:bidi="ar-EG"/>
        </w:rPr>
        <w:t>/</w:t>
      </w:r>
      <w:r>
        <w:rPr>
          <w:b/>
          <w:b/>
          <w:bCs/>
          <w:sz w:val="40"/>
          <w:sz w:val="40"/>
          <w:szCs w:val="40"/>
          <w:rtl w:val="true"/>
          <w:lang w:bidi="ar-EG"/>
        </w:rPr>
        <w:t xml:space="preserve">ة الأتحاد مجددا بأنه ليس من حق من لم يحلفة الحظ في الفوز بأى منصب أن يترشح للمنصب الآخر </w:t>
      </w:r>
    </w:p>
    <w:p>
      <w:pPr>
        <w:pStyle w:val="Normal"/>
        <w:ind w:left="390" w:right="0" w:hanging="0"/>
        <w:jc w:val="left"/>
        <w:rPr>
          <w:b/>
          <w:b/>
          <w:bCs/>
          <w:sz w:val="40"/>
          <w:szCs w:val="40"/>
          <w:lang w:bidi="ar-EG"/>
        </w:rPr>
      </w:pPr>
      <w:r>
        <w:rPr>
          <w:b/>
          <w:b/>
          <w:bCs/>
          <w:sz w:val="40"/>
          <w:sz w:val="40"/>
          <w:szCs w:val="40"/>
          <w:rtl w:val="true"/>
          <w:lang w:bidi="ar-EG"/>
        </w:rPr>
        <w:t xml:space="preserve">وفيا يلى صورة من محضر الأنتخاب مدون به جميع خطوات العملية الأنتخابية حتى إظهار النتيجة </w:t>
      </w:r>
    </w:p>
    <w:p>
      <w:pPr>
        <w:pStyle w:val="Normal"/>
        <w:ind w:left="390" w:right="0" w:hanging="0"/>
        <w:jc w:val="left"/>
        <w:rPr>
          <w:b/>
          <w:b/>
          <w:bCs/>
          <w:sz w:val="40"/>
          <w:szCs w:val="40"/>
          <w:lang w:bidi="ar-EG"/>
        </w:rPr>
      </w:pPr>
      <w:r>
        <w:rPr>
          <w:b/>
          <w:bCs/>
          <w:sz w:val="40"/>
          <w:szCs w:val="40"/>
          <w:rtl w:val="true"/>
          <w:lang w:bidi="ar-EG"/>
        </w:rPr>
      </w:r>
    </w:p>
    <w:p>
      <w:pPr>
        <w:pStyle w:val="Normal"/>
        <w:jc w:val="center"/>
        <w:rPr>
          <w:rFonts w:cs="Arabic Transparent"/>
          <w:b/>
          <w:b/>
          <w:bCs/>
          <w:color w:val="333333"/>
          <w:sz w:val="40"/>
          <w:szCs w:val="40"/>
          <w:lang w:bidi="ar-EG"/>
        </w:rPr>
      </w:pPr>
      <w:r>
        <w:rPr>
          <w:rFonts w:cs="Arabic Transparent"/>
          <w:b/>
          <w:bCs/>
          <w:color w:val="333333"/>
          <w:sz w:val="40"/>
          <w:szCs w:val="40"/>
          <w:rtl w:val="true"/>
          <w:lang w:bidi="ar-EG"/>
        </w:rPr>
      </w:r>
    </w:p>
    <w:p>
      <w:pPr>
        <w:pStyle w:val="Normal"/>
        <w:jc w:val="center"/>
        <w:rPr>
          <w:rFonts w:cs="Arabic Transparent"/>
          <w:b/>
          <w:b/>
          <w:bCs/>
          <w:color w:val="333333"/>
          <w:sz w:val="40"/>
          <w:szCs w:val="40"/>
        </w:rPr>
      </w:pPr>
      <w:r>
        <w:rPr>
          <w:rFonts w:cs="Arabic Transparent"/>
          <w:b/>
          <w:bCs/>
          <w:color w:val="333333"/>
          <w:sz w:val="40"/>
          <w:szCs w:val="40"/>
          <w:rtl w:val="true"/>
        </w:rPr>
      </w:r>
    </w:p>
    <w:p>
      <w:pPr>
        <w:pStyle w:val="Normal"/>
        <w:jc w:val="center"/>
        <w:rPr/>
      </w:pPr>
      <w:r>
        <w:rPr>
          <w:rFonts w:cs="Arabic Transparent"/>
          <w:b/>
          <w:b/>
          <w:bCs/>
          <w:color w:val="333333"/>
          <w:sz w:val="40"/>
          <w:sz w:val="40"/>
          <w:szCs w:val="40"/>
          <w:rtl w:val="true"/>
        </w:rPr>
        <w:t>محضر</w:t>
      </w:r>
      <w:r>
        <w:rPr>
          <w:b/>
          <w:b/>
          <w:bCs/>
          <w:color w:val="333333"/>
          <w:sz w:val="40"/>
          <w:sz w:val="40"/>
          <w:szCs w:val="40"/>
          <w:rtl w:val="true"/>
        </w:rPr>
        <w:t xml:space="preserve"> </w:t>
      </w:r>
      <w:r>
        <w:rPr>
          <w:rFonts w:cs="Arabic Transparent"/>
          <w:b/>
          <w:b/>
          <w:bCs/>
          <w:color w:val="333333"/>
          <w:sz w:val="40"/>
          <w:sz w:val="40"/>
          <w:szCs w:val="40"/>
          <w:rtl w:val="true"/>
        </w:rPr>
        <w:t>انتخاب</w:t>
      </w:r>
      <w:r>
        <w:rPr>
          <w:b/>
          <w:b/>
          <w:bCs/>
          <w:color w:val="333333"/>
          <w:sz w:val="40"/>
          <w:sz w:val="40"/>
          <w:szCs w:val="40"/>
          <w:rtl w:val="true"/>
        </w:rPr>
        <w:t xml:space="preserve"> </w:t>
      </w:r>
      <w:r>
        <w:rPr>
          <w:rFonts w:cs="Arabic Transparent"/>
          <w:b/>
          <w:b/>
          <w:bCs/>
          <w:color w:val="333333"/>
          <w:sz w:val="40"/>
          <w:sz w:val="40"/>
          <w:szCs w:val="40"/>
          <w:rtl w:val="true"/>
        </w:rPr>
        <w:t>المكتب</w:t>
      </w:r>
      <w:r>
        <w:rPr>
          <w:b/>
          <w:b/>
          <w:bCs/>
          <w:color w:val="333333"/>
          <w:sz w:val="40"/>
          <w:sz w:val="40"/>
          <w:szCs w:val="40"/>
          <w:rtl w:val="true"/>
        </w:rPr>
        <w:t xml:space="preserve"> </w:t>
      </w:r>
      <w:r>
        <w:rPr>
          <w:rFonts w:cs="Arabic Transparent"/>
          <w:b/>
          <w:b/>
          <w:bCs/>
          <w:color w:val="333333"/>
          <w:sz w:val="40"/>
          <w:sz w:val="40"/>
          <w:szCs w:val="40"/>
          <w:rtl w:val="true"/>
        </w:rPr>
        <w:t>التنفيذي</w:t>
      </w:r>
      <w:r>
        <w:rPr>
          <w:b/>
          <w:b/>
          <w:bCs/>
          <w:color w:val="333333"/>
          <w:sz w:val="40"/>
          <w:sz w:val="40"/>
          <w:szCs w:val="40"/>
          <w:rtl w:val="true"/>
        </w:rPr>
        <w:t xml:space="preserve"> </w:t>
      </w:r>
      <w:r>
        <w:rPr>
          <w:rFonts w:cs="Arabic Transparent"/>
          <w:b/>
          <w:b/>
          <w:bCs/>
          <w:color w:val="333333"/>
          <w:sz w:val="40"/>
          <w:sz w:val="40"/>
          <w:szCs w:val="40"/>
          <w:rtl w:val="true"/>
        </w:rPr>
        <w:t>على</w:t>
      </w:r>
      <w:r>
        <w:rPr>
          <w:b/>
          <w:b/>
          <w:bCs/>
          <w:color w:val="333333"/>
          <w:sz w:val="40"/>
          <w:sz w:val="40"/>
          <w:szCs w:val="40"/>
          <w:rtl w:val="true"/>
        </w:rPr>
        <w:t xml:space="preserve"> </w:t>
      </w:r>
      <w:r>
        <w:rPr>
          <w:rFonts w:cs="Arabic Transparent"/>
          <w:b/>
          <w:b/>
          <w:bCs/>
          <w:color w:val="333333"/>
          <w:sz w:val="40"/>
          <w:sz w:val="40"/>
          <w:szCs w:val="40"/>
          <w:rtl w:val="true"/>
        </w:rPr>
        <w:t>مستوى</w:t>
      </w:r>
      <w:r>
        <w:rPr>
          <w:b/>
          <w:b/>
          <w:bCs/>
          <w:color w:val="333333"/>
          <w:sz w:val="40"/>
          <w:sz w:val="40"/>
          <w:szCs w:val="40"/>
          <w:rtl w:val="true"/>
        </w:rPr>
        <w:t xml:space="preserve"> </w:t>
      </w:r>
      <w:r>
        <w:rPr>
          <w:rFonts w:cs="Arabic Transparent"/>
          <w:b/>
          <w:b/>
          <w:bCs/>
          <w:color w:val="333333"/>
          <w:sz w:val="40"/>
          <w:sz w:val="40"/>
          <w:szCs w:val="40"/>
          <w:rtl w:val="true"/>
        </w:rPr>
        <w:t>المدرسة</w:t>
      </w:r>
      <w:r>
        <w:rPr>
          <w:b/>
          <w:b/>
          <w:bCs/>
          <w:color w:val="333333"/>
          <w:sz w:val="40"/>
          <w:sz w:val="40"/>
          <w:szCs w:val="40"/>
          <w:rtl w:val="true"/>
        </w:rPr>
        <w:t xml:space="preserve"> </w:t>
      </w:r>
      <w:r>
        <w:rPr>
          <w:rFonts w:cs="Arabic Transparent"/>
          <w:b/>
          <w:b/>
          <w:bCs/>
          <w:color w:val="333333"/>
          <w:sz w:val="40"/>
          <w:sz w:val="40"/>
          <w:szCs w:val="40"/>
          <w:rtl w:val="true"/>
        </w:rPr>
        <w:t>للعام</w:t>
      </w:r>
      <w:r>
        <w:rPr>
          <w:b/>
          <w:b/>
          <w:bCs/>
          <w:color w:val="333333"/>
          <w:sz w:val="40"/>
          <w:sz w:val="40"/>
          <w:szCs w:val="40"/>
          <w:rtl w:val="true"/>
        </w:rPr>
        <w:t xml:space="preserve"> </w:t>
      </w:r>
      <w:r>
        <w:rPr>
          <w:rFonts w:cs="Arabic Transparent"/>
          <w:b/>
          <w:bCs/>
          <w:color w:val="333333"/>
          <w:sz w:val="40"/>
          <w:szCs w:val="40"/>
          <w:rtl w:val="true"/>
        </w:rPr>
        <w:t xml:space="preserve">----/-----      </w:t>
      </w:r>
    </w:p>
    <w:p>
      <w:pPr>
        <w:pStyle w:val="Normal"/>
        <w:jc w:val="left"/>
        <w:rPr>
          <w:b/>
          <w:b/>
          <w:bCs/>
          <w:color w:val="333333"/>
          <w:sz w:val="28"/>
          <w:szCs w:val="28"/>
        </w:rPr>
      </w:pPr>
      <w:r>
        <w:rPr>
          <w:rFonts w:cs="Arabic Transparent"/>
          <w:b/>
          <w:b/>
          <w:bCs/>
          <w:color w:val="333333"/>
          <w:sz w:val="28"/>
          <w:sz w:val="28"/>
          <w:szCs w:val="28"/>
          <w:rtl w:val="true"/>
        </w:rPr>
        <w:t>مكان</w:t>
      </w:r>
      <w:r>
        <w:rPr>
          <w:b/>
          <w:b/>
          <w:bCs/>
          <w:color w:val="333333"/>
          <w:sz w:val="28"/>
          <w:sz w:val="28"/>
          <w:szCs w:val="28"/>
          <w:rtl w:val="true"/>
        </w:rPr>
        <w:t xml:space="preserve"> </w:t>
      </w:r>
      <w:r>
        <w:rPr>
          <w:rFonts w:cs="Arabic Transparent"/>
          <w:b/>
          <w:b/>
          <w:bCs/>
          <w:color w:val="333333"/>
          <w:sz w:val="28"/>
          <w:sz w:val="28"/>
          <w:szCs w:val="28"/>
          <w:rtl w:val="true"/>
        </w:rPr>
        <w:t>الاجتماع</w:t>
      </w:r>
      <w:r>
        <w:rPr>
          <w:b/>
          <w:b/>
          <w:bCs/>
          <w:color w:val="333333"/>
          <w:sz w:val="28"/>
          <w:sz w:val="28"/>
          <w:szCs w:val="28"/>
          <w:rtl w:val="true"/>
        </w:rPr>
        <w:t xml:space="preserve"> </w:t>
      </w:r>
      <w:r>
        <w:rPr>
          <w:rFonts w:cs="Arabic Transparent"/>
          <w:b/>
          <w:bCs/>
          <w:color w:val="333333"/>
          <w:sz w:val="28"/>
          <w:szCs w:val="28"/>
          <w:rtl w:val="true"/>
        </w:rPr>
        <w:t xml:space="preserve">: </w:t>
      </w:r>
      <w:r>
        <w:rPr>
          <w:rFonts w:cs="Arabic Transparent"/>
          <w:b/>
          <w:b/>
          <w:bCs/>
          <w:color w:val="333333"/>
          <w:sz w:val="28"/>
          <w:sz w:val="28"/>
          <w:szCs w:val="28"/>
          <w:rtl w:val="true"/>
        </w:rPr>
        <w:t>فصل</w:t>
      </w:r>
      <w:r>
        <w:rPr>
          <w:b/>
          <w:b/>
          <w:bCs/>
          <w:color w:val="333333"/>
          <w:sz w:val="28"/>
          <w:sz w:val="28"/>
          <w:szCs w:val="28"/>
          <w:rtl w:val="true"/>
        </w:rPr>
        <w:t xml:space="preserve">   </w:t>
      </w:r>
      <w:r>
        <w:rPr>
          <w:rFonts w:cs="Arabic Transparent"/>
          <w:b/>
          <w:bCs/>
          <w:color w:val="333333"/>
          <w:sz w:val="28"/>
          <w:szCs w:val="28"/>
          <w:rtl w:val="true"/>
        </w:rPr>
        <w:t xml:space="preserve">/             </w:t>
      </w:r>
    </w:p>
    <w:p>
      <w:pPr>
        <w:pStyle w:val="Normal"/>
        <w:jc w:val="left"/>
        <w:rPr>
          <w:b/>
          <w:b/>
          <w:bCs/>
          <w:color w:val="333333"/>
          <w:sz w:val="28"/>
          <w:szCs w:val="28"/>
        </w:rPr>
      </w:pPr>
      <w:r>
        <w:rPr>
          <w:rFonts w:cs="Arabic Transparent"/>
          <w:b/>
          <w:b/>
          <w:bCs/>
          <w:color w:val="333333"/>
          <w:sz w:val="28"/>
          <w:sz w:val="28"/>
          <w:szCs w:val="28"/>
          <w:rtl w:val="true"/>
        </w:rPr>
        <w:t>تاريخ</w:t>
      </w:r>
      <w:r>
        <w:rPr>
          <w:b/>
          <w:b/>
          <w:bCs/>
          <w:color w:val="333333"/>
          <w:sz w:val="28"/>
          <w:sz w:val="28"/>
          <w:szCs w:val="28"/>
          <w:rtl w:val="true"/>
        </w:rPr>
        <w:t xml:space="preserve"> </w:t>
      </w:r>
      <w:r>
        <w:rPr>
          <w:rFonts w:cs="Arabic Transparent"/>
          <w:b/>
          <w:b/>
          <w:bCs/>
          <w:color w:val="333333"/>
          <w:sz w:val="28"/>
          <w:sz w:val="28"/>
          <w:szCs w:val="28"/>
          <w:rtl w:val="true"/>
        </w:rPr>
        <w:t>الاجتماع</w:t>
      </w:r>
      <w:r>
        <w:rPr>
          <w:rFonts w:cs="Arabic Transparent"/>
          <w:b/>
          <w:bCs/>
          <w:color w:val="333333"/>
          <w:sz w:val="28"/>
          <w:szCs w:val="28"/>
          <w:rtl w:val="true"/>
        </w:rPr>
        <w:t xml:space="preserve">:                 </w:t>
      </w:r>
      <w:r>
        <w:rPr>
          <w:rFonts w:cs="Arabic Transparent"/>
          <w:b/>
          <w:b/>
          <w:bCs/>
          <w:color w:val="333333"/>
          <w:sz w:val="28"/>
          <w:sz w:val="28"/>
          <w:szCs w:val="28"/>
          <w:rtl w:val="true"/>
        </w:rPr>
        <w:t>الموافق</w:t>
      </w:r>
      <w:r>
        <w:rPr>
          <w:b/>
          <w:b/>
          <w:bCs/>
          <w:color w:val="333333"/>
          <w:sz w:val="28"/>
          <w:sz w:val="28"/>
          <w:szCs w:val="28"/>
          <w:rtl w:val="true"/>
        </w:rPr>
        <w:t xml:space="preserve">     </w:t>
      </w:r>
      <w:r>
        <w:rPr>
          <w:rFonts w:cs="Arabic Transparent"/>
          <w:b/>
          <w:bCs/>
          <w:color w:val="333333"/>
          <w:sz w:val="28"/>
          <w:szCs w:val="28"/>
          <w:rtl w:val="true"/>
        </w:rPr>
        <w:t xml:space="preserve">/    /    </w:t>
      </w:r>
      <w:r>
        <w:rPr>
          <w:rFonts w:cs="Arabic Transparent"/>
          <w:b/>
          <w:bCs/>
          <w:color w:val="333333"/>
          <w:sz w:val="28"/>
          <w:szCs w:val="28"/>
        </w:rPr>
        <w:t>20</w:t>
      </w:r>
    </w:p>
    <w:p>
      <w:pPr>
        <w:pStyle w:val="Normal"/>
        <w:jc w:val="left"/>
        <w:rPr>
          <w:b/>
          <w:b/>
          <w:bCs/>
          <w:color w:val="333333"/>
          <w:sz w:val="28"/>
          <w:szCs w:val="28"/>
        </w:rPr>
      </w:pPr>
      <w:r>
        <w:rPr>
          <w:rFonts w:cs="Arabic Transparent"/>
          <w:b/>
          <w:b/>
          <w:bCs/>
          <w:color w:val="333333"/>
          <w:sz w:val="28"/>
          <w:sz w:val="28"/>
          <w:szCs w:val="28"/>
          <w:rtl w:val="true"/>
        </w:rPr>
        <w:t>عدد</w:t>
      </w:r>
      <w:r>
        <w:rPr>
          <w:b/>
          <w:b/>
          <w:bCs/>
          <w:color w:val="333333"/>
          <w:sz w:val="28"/>
          <w:sz w:val="28"/>
          <w:szCs w:val="28"/>
          <w:rtl w:val="true"/>
        </w:rPr>
        <w:t xml:space="preserve"> </w:t>
      </w:r>
      <w:r>
        <w:rPr>
          <w:rFonts w:cs="Arabic Transparent"/>
          <w:b/>
          <w:b/>
          <w:bCs/>
          <w:color w:val="333333"/>
          <w:sz w:val="28"/>
          <w:sz w:val="28"/>
          <w:szCs w:val="28"/>
          <w:rtl w:val="true"/>
        </w:rPr>
        <w:t>الحاضرين</w:t>
      </w:r>
      <w:r>
        <w:rPr>
          <w:rFonts w:cs="Arabic Transparent"/>
          <w:b/>
          <w:bCs/>
          <w:color w:val="333333"/>
          <w:sz w:val="28"/>
          <w:szCs w:val="28"/>
          <w:rtl w:val="true"/>
        </w:rPr>
        <w:t xml:space="preserve">:   </w:t>
      </w:r>
    </w:p>
    <w:p>
      <w:pPr>
        <w:pStyle w:val="Normal"/>
        <w:jc w:val="left"/>
        <w:rPr>
          <w:b/>
          <w:b/>
          <w:bCs/>
          <w:color w:val="333333"/>
          <w:sz w:val="28"/>
          <w:szCs w:val="28"/>
        </w:rPr>
      </w:pPr>
      <w:r>
        <w:rPr>
          <w:rFonts w:cs="Times New Roman"/>
          <w:b/>
          <w:bCs/>
          <w:color w:val="333333"/>
          <w:sz w:val="28"/>
          <w:szCs w:val="28"/>
          <w:rtl w:val="true"/>
        </w:rPr>
        <w:t xml:space="preserve"> </w:t>
      </w:r>
      <w:r>
        <w:rPr>
          <w:rFonts w:cs="Arabic Transparent"/>
          <w:b/>
          <w:b/>
          <w:bCs/>
          <w:color w:val="333333"/>
          <w:sz w:val="28"/>
          <w:sz w:val="28"/>
          <w:szCs w:val="28"/>
          <w:rtl w:val="true"/>
        </w:rPr>
        <w:t>عدد</w:t>
      </w:r>
      <w:r>
        <w:rPr>
          <w:b/>
          <w:b/>
          <w:bCs/>
          <w:color w:val="333333"/>
          <w:sz w:val="28"/>
          <w:sz w:val="28"/>
          <w:szCs w:val="28"/>
          <w:rtl w:val="true"/>
        </w:rPr>
        <w:t xml:space="preserve"> </w:t>
      </w:r>
      <w:r>
        <w:rPr>
          <w:rFonts w:cs="Arabic Transparent"/>
          <w:b/>
          <w:b/>
          <w:bCs/>
          <w:color w:val="333333"/>
          <w:sz w:val="28"/>
          <w:sz w:val="28"/>
          <w:szCs w:val="28"/>
          <w:rtl w:val="true"/>
        </w:rPr>
        <w:t>الغائبين</w:t>
      </w:r>
      <w:r>
        <w:rPr>
          <w:b/>
          <w:b/>
          <w:bCs/>
          <w:color w:val="333333"/>
          <w:sz w:val="28"/>
          <w:sz w:val="28"/>
          <w:szCs w:val="28"/>
          <w:rtl w:val="true"/>
        </w:rPr>
        <w:t xml:space="preserve"> </w:t>
      </w:r>
      <w:r>
        <w:rPr>
          <w:rFonts w:cs="Arabic Transparent"/>
          <w:b/>
          <w:bCs/>
          <w:color w:val="333333"/>
          <w:sz w:val="28"/>
          <w:szCs w:val="28"/>
          <w:rtl w:val="true"/>
        </w:rPr>
        <w:t xml:space="preserve">:   </w:t>
      </w:r>
    </w:p>
    <w:p>
      <w:pPr>
        <w:pStyle w:val="Normal"/>
        <w:jc w:val="center"/>
        <w:rPr>
          <w:b/>
          <w:b/>
          <w:bCs/>
          <w:color w:val="333333"/>
          <w:sz w:val="40"/>
          <w:szCs w:val="40"/>
          <w:u w:val="single"/>
        </w:rPr>
      </w:pPr>
      <w:r>
        <w:rPr>
          <w:rFonts w:cs="Arabic Transparent"/>
          <w:b/>
          <w:b/>
          <w:bCs/>
          <w:color w:val="333333"/>
          <w:sz w:val="40"/>
          <w:sz w:val="40"/>
          <w:szCs w:val="40"/>
          <w:u w:val="single"/>
          <w:rtl w:val="true"/>
        </w:rPr>
        <w:t>جدول</w:t>
      </w:r>
      <w:r>
        <w:rPr>
          <w:b/>
          <w:b/>
          <w:bCs/>
          <w:color w:val="333333"/>
          <w:sz w:val="40"/>
          <w:sz w:val="40"/>
          <w:szCs w:val="40"/>
          <w:u w:val="single"/>
          <w:rtl w:val="true"/>
        </w:rPr>
        <w:t xml:space="preserve"> </w:t>
      </w:r>
      <w:r>
        <w:rPr>
          <w:rFonts w:cs="Arabic Transparent"/>
          <w:b/>
          <w:b/>
          <w:bCs/>
          <w:color w:val="333333"/>
          <w:sz w:val="40"/>
          <w:sz w:val="40"/>
          <w:szCs w:val="40"/>
          <w:u w:val="single"/>
          <w:rtl w:val="true"/>
        </w:rPr>
        <w:t>الأعمال</w:t>
      </w:r>
    </w:p>
    <w:p>
      <w:pPr>
        <w:pStyle w:val="Normal"/>
        <w:jc w:val="left"/>
        <w:rPr>
          <w:b/>
          <w:b/>
          <w:bCs/>
          <w:color w:val="333333"/>
          <w:sz w:val="28"/>
          <w:szCs w:val="28"/>
        </w:rPr>
      </w:pPr>
      <w:r>
        <w:rPr>
          <w:rFonts w:cs="Times New Roman"/>
          <w:b/>
          <w:bCs/>
          <w:color w:val="333333"/>
          <w:sz w:val="28"/>
          <w:szCs w:val="28"/>
          <w:rtl w:val="true"/>
        </w:rPr>
        <w:t xml:space="preserve"> </w:t>
      </w:r>
      <w:r>
        <w:rPr>
          <w:rFonts w:cs="Arabic Transparent"/>
          <w:b/>
          <w:bCs/>
          <w:color w:val="333333"/>
          <w:sz w:val="28"/>
          <w:szCs w:val="28"/>
          <w:rtl w:val="true"/>
        </w:rPr>
        <w:t>(</w:t>
      </w:r>
      <w:r>
        <w:rPr>
          <w:rFonts w:cs="Arabic Transparent"/>
          <w:b/>
          <w:bCs/>
          <w:color w:val="333333"/>
          <w:sz w:val="28"/>
          <w:szCs w:val="28"/>
        </w:rPr>
        <w:t>1</w:t>
      </w:r>
      <w:r>
        <w:rPr>
          <w:rFonts w:cs="Arabic Transparent"/>
          <w:b/>
          <w:bCs/>
          <w:color w:val="333333"/>
          <w:sz w:val="28"/>
          <w:szCs w:val="28"/>
          <w:rtl w:val="true"/>
        </w:rPr>
        <w:t xml:space="preserve">) </w:t>
      </w:r>
      <w:r>
        <w:rPr>
          <w:rFonts w:cs="Arabic Transparent"/>
          <w:b/>
          <w:b/>
          <w:bCs/>
          <w:color w:val="333333"/>
          <w:sz w:val="28"/>
          <w:sz w:val="28"/>
          <w:szCs w:val="28"/>
          <w:rtl w:val="true"/>
        </w:rPr>
        <w:t>يقوم</w:t>
      </w:r>
      <w:r>
        <w:rPr>
          <w:b/>
          <w:b/>
          <w:bCs/>
          <w:color w:val="333333"/>
          <w:sz w:val="28"/>
          <w:sz w:val="28"/>
          <w:szCs w:val="28"/>
          <w:rtl w:val="true"/>
        </w:rPr>
        <w:t xml:space="preserve"> </w:t>
      </w:r>
      <w:r>
        <w:rPr>
          <w:rFonts w:cs="Arabic Transparent"/>
          <w:b/>
          <w:b/>
          <w:bCs/>
          <w:color w:val="333333"/>
          <w:sz w:val="28"/>
          <w:sz w:val="28"/>
          <w:szCs w:val="28"/>
          <w:rtl w:val="true"/>
        </w:rPr>
        <w:t>الرائد</w:t>
      </w:r>
      <w:r>
        <w:rPr>
          <w:b/>
          <w:b/>
          <w:bCs/>
          <w:color w:val="333333"/>
          <w:sz w:val="28"/>
          <w:sz w:val="28"/>
          <w:szCs w:val="28"/>
          <w:rtl w:val="true"/>
        </w:rPr>
        <w:t xml:space="preserve"> </w:t>
      </w:r>
      <w:r>
        <w:rPr>
          <w:rFonts w:cs="Arabic Transparent"/>
          <w:b/>
          <w:b/>
          <w:bCs/>
          <w:color w:val="333333"/>
          <w:sz w:val="28"/>
          <w:sz w:val="28"/>
          <w:szCs w:val="28"/>
          <w:rtl w:val="true"/>
        </w:rPr>
        <w:t>بتوضيح</w:t>
      </w:r>
      <w:r>
        <w:rPr>
          <w:b/>
          <w:b/>
          <w:bCs/>
          <w:color w:val="333333"/>
          <w:sz w:val="28"/>
          <w:sz w:val="28"/>
          <w:szCs w:val="28"/>
          <w:rtl w:val="true"/>
        </w:rPr>
        <w:t xml:space="preserve"> </w:t>
      </w:r>
      <w:r>
        <w:rPr>
          <w:rFonts w:cs="Arabic Transparent"/>
          <w:b/>
          <w:b/>
          <w:bCs/>
          <w:color w:val="333333"/>
          <w:sz w:val="28"/>
          <w:sz w:val="28"/>
          <w:szCs w:val="28"/>
          <w:rtl w:val="true"/>
        </w:rPr>
        <w:t>طريقة</w:t>
      </w:r>
      <w:r>
        <w:rPr>
          <w:b/>
          <w:b/>
          <w:bCs/>
          <w:color w:val="333333"/>
          <w:sz w:val="28"/>
          <w:sz w:val="28"/>
          <w:szCs w:val="28"/>
          <w:rtl w:val="true"/>
        </w:rPr>
        <w:t xml:space="preserve"> </w:t>
      </w:r>
      <w:r>
        <w:rPr>
          <w:rFonts w:cs="Arabic Transparent"/>
          <w:b/>
          <w:b/>
          <w:bCs/>
          <w:color w:val="333333"/>
          <w:sz w:val="28"/>
          <w:sz w:val="28"/>
          <w:szCs w:val="28"/>
          <w:rtl w:val="true"/>
        </w:rPr>
        <w:t>الانتخاب</w:t>
      </w:r>
      <w:r>
        <w:rPr>
          <w:rFonts w:cs="Arabic Transparent"/>
          <w:b/>
          <w:bCs/>
          <w:color w:val="333333"/>
          <w:sz w:val="28"/>
          <w:szCs w:val="28"/>
          <w:rtl w:val="true"/>
        </w:rPr>
        <w:t>.   (</w:t>
      </w:r>
      <w:r>
        <w:rPr>
          <w:rFonts w:cs="Arabic Transparent"/>
          <w:b/>
          <w:bCs/>
          <w:color w:val="333333"/>
          <w:sz w:val="28"/>
          <w:szCs w:val="28"/>
        </w:rPr>
        <w:t>2</w:t>
      </w:r>
      <w:r>
        <w:rPr>
          <w:rFonts w:cs="Arabic Transparent"/>
          <w:b/>
          <w:bCs/>
          <w:color w:val="333333"/>
          <w:sz w:val="28"/>
          <w:szCs w:val="28"/>
          <w:rtl w:val="true"/>
        </w:rPr>
        <w:t>)</w:t>
      </w:r>
      <w:r>
        <w:rPr>
          <w:rFonts w:cs="Arabic Transparent"/>
          <w:b/>
          <w:b/>
          <w:bCs/>
          <w:color w:val="333333"/>
          <w:sz w:val="28"/>
          <w:sz w:val="28"/>
          <w:szCs w:val="28"/>
          <w:rtl w:val="true"/>
        </w:rPr>
        <w:t>يعرف</w:t>
      </w:r>
      <w:r>
        <w:rPr>
          <w:b/>
          <w:b/>
          <w:bCs/>
          <w:color w:val="333333"/>
          <w:sz w:val="28"/>
          <w:sz w:val="28"/>
          <w:szCs w:val="28"/>
          <w:rtl w:val="true"/>
        </w:rPr>
        <w:t xml:space="preserve"> </w:t>
      </w:r>
      <w:r>
        <w:rPr>
          <w:rFonts w:cs="Arabic Transparent"/>
          <w:b/>
          <w:b/>
          <w:bCs/>
          <w:color w:val="333333"/>
          <w:sz w:val="28"/>
          <w:sz w:val="28"/>
          <w:szCs w:val="28"/>
          <w:rtl w:val="true"/>
        </w:rPr>
        <w:t>كل</w:t>
      </w:r>
      <w:r>
        <w:rPr>
          <w:b/>
          <w:b/>
          <w:bCs/>
          <w:color w:val="333333"/>
          <w:sz w:val="28"/>
          <w:sz w:val="28"/>
          <w:szCs w:val="28"/>
          <w:rtl w:val="true"/>
        </w:rPr>
        <w:t xml:space="preserve"> </w:t>
      </w:r>
      <w:r>
        <w:rPr>
          <w:rFonts w:cs="Arabic Transparent"/>
          <w:b/>
          <w:b/>
          <w:bCs/>
          <w:color w:val="333333"/>
          <w:sz w:val="28"/>
          <w:sz w:val="28"/>
          <w:szCs w:val="28"/>
          <w:rtl w:val="true"/>
        </w:rPr>
        <w:t>مرشح</w:t>
      </w:r>
      <w:r>
        <w:rPr>
          <w:b/>
          <w:b/>
          <w:bCs/>
          <w:color w:val="333333"/>
          <w:sz w:val="28"/>
          <w:sz w:val="28"/>
          <w:szCs w:val="28"/>
          <w:rtl w:val="true"/>
        </w:rPr>
        <w:t xml:space="preserve"> </w:t>
      </w:r>
      <w:r>
        <w:rPr>
          <w:rFonts w:cs="Arabic Transparent"/>
          <w:b/>
          <w:b/>
          <w:bCs/>
          <w:color w:val="333333"/>
          <w:sz w:val="28"/>
          <w:sz w:val="28"/>
          <w:szCs w:val="28"/>
          <w:rtl w:val="true"/>
        </w:rPr>
        <w:t>نفسه</w:t>
      </w:r>
      <w:r>
        <w:rPr>
          <w:b/>
          <w:b/>
          <w:bCs/>
          <w:color w:val="333333"/>
          <w:sz w:val="28"/>
          <w:sz w:val="28"/>
          <w:szCs w:val="28"/>
          <w:rtl w:val="true"/>
        </w:rPr>
        <w:t xml:space="preserve"> </w:t>
      </w:r>
      <w:r>
        <w:rPr>
          <w:rFonts w:cs="Arabic Transparent"/>
          <w:b/>
          <w:b/>
          <w:bCs/>
          <w:color w:val="333333"/>
          <w:sz w:val="28"/>
          <w:sz w:val="28"/>
          <w:szCs w:val="28"/>
          <w:rtl w:val="true"/>
        </w:rPr>
        <w:t>وبرنامجه</w:t>
      </w:r>
      <w:r>
        <w:rPr>
          <w:rFonts w:cs="Arabic Transparent"/>
          <w:b/>
          <w:bCs/>
          <w:color w:val="333333"/>
          <w:sz w:val="28"/>
          <w:szCs w:val="28"/>
          <w:rtl w:val="true"/>
        </w:rPr>
        <w:t>.</w:t>
      </w:r>
    </w:p>
    <w:p>
      <w:pPr>
        <w:pStyle w:val="Normal"/>
        <w:jc w:val="left"/>
        <w:rPr/>
      </w:pPr>
      <w:r>
        <w:rPr>
          <w:rFonts w:cs="Arabic Transparent"/>
          <w:b/>
          <w:bCs/>
          <w:color w:val="333333"/>
          <w:sz w:val="28"/>
          <w:szCs w:val="28"/>
          <w:rtl w:val="true"/>
        </w:rPr>
        <w:t>(</w:t>
      </w:r>
      <w:r>
        <w:rPr>
          <w:rFonts w:cs="Arabic Transparent"/>
          <w:b/>
          <w:bCs/>
          <w:color w:val="333333"/>
          <w:sz w:val="28"/>
          <w:szCs w:val="28"/>
        </w:rPr>
        <w:t>3</w:t>
      </w:r>
      <w:r>
        <w:rPr>
          <w:rFonts w:cs="Arabic Transparent"/>
          <w:b/>
          <w:bCs/>
          <w:color w:val="333333"/>
          <w:sz w:val="28"/>
          <w:szCs w:val="28"/>
          <w:rtl w:val="true"/>
        </w:rPr>
        <w:t xml:space="preserve">) </w:t>
      </w:r>
      <w:r>
        <w:rPr>
          <w:rFonts w:cs="Arabic Transparent"/>
          <w:b/>
          <w:b/>
          <w:bCs/>
          <w:color w:val="333333"/>
          <w:sz w:val="28"/>
          <w:sz w:val="28"/>
          <w:szCs w:val="28"/>
          <w:rtl w:val="true"/>
        </w:rPr>
        <w:t>إجراء</w:t>
      </w:r>
      <w:r>
        <w:rPr>
          <w:b/>
          <w:b/>
          <w:bCs/>
          <w:color w:val="333333"/>
          <w:sz w:val="28"/>
          <w:sz w:val="28"/>
          <w:szCs w:val="28"/>
          <w:rtl w:val="true"/>
        </w:rPr>
        <w:t xml:space="preserve"> </w:t>
      </w:r>
      <w:r>
        <w:rPr>
          <w:rFonts w:cs="Arabic Transparent"/>
          <w:b/>
          <w:b/>
          <w:bCs/>
          <w:color w:val="333333"/>
          <w:sz w:val="28"/>
          <w:sz w:val="28"/>
          <w:szCs w:val="28"/>
          <w:rtl w:val="true"/>
        </w:rPr>
        <w:t>انتخابات</w:t>
      </w:r>
      <w:r>
        <w:rPr>
          <w:b/>
          <w:b/>
          <w:bCs/>
          <w:color w:val="333333"/>
          <w:sz w:val="28"/>
          <w:sz w:val="28"/>
          <w:szCs w:val="28"/>
          <w:rtl w:val="true"/>
        </w:rPr>
        <w:t xml:space="preserve"> </w:t>
      </w:r>
      <w:r>
        <w:rPr>
          <w:rFonts w:cs="Arabic Transparent"/>
          <w:b/>
          <w:b/>
          <w:bCs/>
          <w:color w:val="333333"/>
          <w:sz w:val="28"/>
          <w:sz w:val="28"/>
          <w:szCs w:val="28"/>
          <w:rtl w:val="true"/>
        </w:rPr>
        <w:t>الأمين</w:t>
      </w:r>
      <w:r>
        <w:rPr>
          <w:b/>
          <w:b/>
          <w:bCs/>
          <w:color w:val="333333"/>
          <w:sz w:val="28"/>
          <w:sz w:val="28"/>
          <w:szCs w:val="28"/>
          <w:rtl w:val="true"/>
        </w:rPr>
        <w:t xml:space="preserve"> </w:t>
      </w:r>
      <w:r>
        <w:rPr>
          <w:rFonts w:cs="Arabic Transparent"/>
          <w:b/>
          <w:b/>
          <w:bCs/>
          <w:color w:val="333333"/>
          <w:sz w:val="28"/>
          <w:sz w:val="28"/>
          <w:szCs w:val="28"/>
          <w:rtl w:val="true"/>
        </w:rPr>
        <w:t>والأمين</w:t>
      </w:r>
      <w:r>
        <w:rPr>
          <w:b/>
          <w:b/>
          <w:bCs/>
          <w:color w:val="333333"/>
          <w:sz w:val="28"/>
          <w:sz w:val="28"/>
          <w:szCs w:val="28"/>
          <w:rtl w:val="true"/>
        </w:rPr>
        <w:t xml:space="preserve">  </w:t>
      </w:r>
      <w:r>
        <w:rPr>
          <w:rFonts w:cs="Arabic Transparent"/>
          <w:b/>
          <w:b/>
          <w:bCs/>
          <w:color w:val="333333"/>
          <w:sz w:val="28"/>
          <w:sz w:val="28"/>
          <w:szCs w:val="28"/>
          <w:rtl w:val="true"/>
        </w:rPr>
        <w:t>المساعد</w:t>
      </w:r>
      <w:r>
        <w:rPr>
          <w:b/>
          <w:b/>
          <w:bCs/>
          <w:color w:val="333333"/>
          <w:sz w:val="28"/>
          <w:sz w:val="28"/>
          <w:szCs w:val="28"/>
          <w:rtl w:val="true"/>
        </w:rPr>
        <w:t xml:space="preserve">  </w:t>
      </w:r>
      <w:r>
        <w:rPr>
          <w:rFonts w:cs="Arabic Transparent"/>
          <w:b/>
          <w:bCs/>
          <w:color w:val="333333"/>
          <w:sz w:val="28"/>
          <w:szCs w:val="28"/>
          <w:rtl w:val="true"/>
        </w:rPr>
        <w:t>(</w:t>
      </w:r>
      <w:r>
        <w:rPr>
          <w:rFonts w:cs="Arabic Transparent"/>
          <w:b/>
          <w:bCs/>
          <w:color w:val="333333"/>
          <w:sz w:val="28"/>
          <w:szCs w:val="28"/>
        </w:rPr>
        <w:t>4</w:t>
      </w:r>
      <w:r>
        <w:rPr>
          <w:rFonts w:cs="Arabic Transparent"/>
          <w:b/>
          <w:bCs/>
          <w:color w:val="333333"/>
          <w:sz w:val="28"/>
          <w:szCs w:val="28"/>
          <w:rtl w:val="true"/>
        </w:rPr>
        <w:t xml:space="preserve">) </w:t>
      </w:r>
      <w:r>
        <w:rPr>
          <w:rFonts w:cs="Arabic Transparent"/>
          <w:b/>
          <w:b/>
          <w:bCs/>
          <w:color w:val="333333"/>
          <w:sz w:val="28"/>
          <w:sz w:val="28"/>
          <w:szCs w:val="28"/>
          <w:rtl w:val="true"/>
        </w:rPr>
        <w:t>إجراء</w:t>
      </w:r>
      <w:r>
        <w:rPr>
          <w:b/>
          <w:b/>
          <w:bCs/>
          <w:color w:val="333333"/>
          <w:sz w:val="28"/>
          <w:sz w:val="28"/>
          <w:szCs w:val="28"/>
          <w:rtl w:val="true"/>
        </w:rPr>
        <w:t xml:space="preserve"> </w:t>
      </w:r>
      <w:r>
        <w:rPr>
          <w:rFonts w:cs="Arabic Transparent"/>
          <w:b/>
          <w:b/>
          <w:bCs/>
          <w:color w:val="333333"/>
          <w:sz w:val="28"/>
          <w:sz w:val="28"/>
          <w:szCs w:val="28"/>
          <w:rtl w:val="true"/>
        </w:rPr>
        <w:t>انتخابات</w:t>
      </w:r>
      <w:r>
        <w:rPr>
          <w:b/>
          <w:b/>
          <w:bCs/>
          <w:color w:val="333333"/>
          <w:sz w:val="28"/>
          <w:sz w:val="28"/>
          <w:szCs w:val="28"/>
          <w:rtl w:val="true"/>
        </w:rPr>
        <w:t xml:space="preserve"> </w:t>
      </w:r>
      <w:r>
        <w:rPr>
          <w:rFonts w:cs="Arabic Transparent"/>
          <w:b/>
          <w:b/>
          <w:bCs/>
          <w:color w:val="333333"/>
          <w:sz w:val="28"/>
          <w:sz w:val="28"/>
          <w:szCs w:val="28"/>
          <w:rtl w:val="true"/>
        </w:rPr>
        <w:t>مقرري</w:t>
      </w:r>
      <w:r>
        <w:rPr>
          <w:b/>
          <w:b/>
          <w:bCs/>
          <w:color w:val="333333"/>
          <w:sz w:val="28"/>
          <w:sz w:val="28"/>
          <w:szCs w:val="28"/>
          <w:rtl w:val="true"/>
        </w:rPr>
        <w:t xml:space="preserve"> </w:t>
      </w:r>
      <w:r>
        <w:rPr>
          <w:rFonts w:cs="Arabic Transparent"/>
          <w:b/>
          <w:b/>
          <w:bCs/>
          <w:color w:val="333333"/>
          <w:sz w:val="28"/>
          <w:sz w:val="28"/>
          <w:szCs w:val="28"/>
          <w:rtl w:val="true"/>
        </w:rPr>
        <w:t>اللجان</w:t>
      </w:r>
      <w:r>
        <w:rPr>
          <w:b/>
          <w:b/>
          <w:bCs/>
          <w:color w:val="333333"/>
          <w:sz w:val="28"/>
          <w:sz w:val="28"/>
          <w:szCs w:val="28"/>
          <w:rtl w:val="true"/>
        </w:rPr>
        <w:t xml:space="preserve"> </w:t>
      </w:r>
      <w:r>
        <w:rPr>
          <w:rFonts w:cs="Arabic Transparent"/>
          <w:b/>
          <w:b/>
          <w:bCs/>
          <w:color w:val="333333"/>
          <w:sz w:val="28"/>
          <w:sz w:val="28"/>
          <w:szCs w:val="28"/>
          <w:rtl w:val="true"/>
        </w:rPr>
        <w:t>الخمس</w:t>
      </w:r>
      <w:r>
        <w:rPr>
          <w:rFonts w:cs="Arabic Transparent"/>
          <w:b/>
          <w:bCs/>
          <w:color w:val="333333"/>
          <w:sz w:val="28"/>
          <w:szCs w:val="28"/>
          <w:rtl w:val="true"/>
        </w:rPr>
        <w:t>..</w:t>
      </w:r>
    </w:p>
    <w:p>
      <w:pPr>
        <w:pStyle w:val="Normal"/>
        <w:jc w:val="center"/>
        <w:rPr>
          <w:rFonts w:cs="Arabic Transparent"/>
          <w:b/>
          <w:b/>
          <w:bCs/>
          <w:color w:val="333333"/>
          <w:sz w:val="36"/>
          <w:szCs w:val="36"/>
          <w:u w:val="single"/>
        </w:rPr>
      </w:pPr>
      <w:r>
        <w:rPr>
          <w:rFonts w:cs="Arabic Transparent"/>
          <w:b/>
          <w:b/>
          <w:bCs/>
          <w:color w:val="333333"/>
          <w:sz w:val="36"/>
          <w:sz w:val="36"/>
          <w:szCs w:val="36"/>
          <w:u w:val="single"/>
          <w:rtl w:val="true"/>
        </w:rPr>
        <w:t>محضر</w:t>
      </w:r>
      <w:r>
        <w:rPr>
          <w:b/>
          <w:b/>
          <w:bCs/>
          <w:color w:val="333333"/>
          <w:sz w:val="36"/>
          <w:sz w:val="36"/>
          <w:szCs w:val="36"/>
          <w:u w:val="single"/>
          <w:rtl w:val="true"/>
        </w:rPr>
        <w:t xml:space="preserve"> </w:t>
      </w:r>
      <w:r>
        <w:rPr>
          <w:rFonts w:cs="Arabic Transparent"/>
          <w:b/>
          <w:b/>
          <w:bCs/>
          <w:color w:val="333333"/>
          <w:sz w:val="36"/>
          <w:sz w:val="36"/>
          <w:szCs w:val="36"/>
          <w:u w:val="single"/>
          <w:rtl w:val="true"/>
        </w:rPr>
        <w:t>الاجتما</w:t>
      </w:r>
      <w:r>
        <w:rPr>
          <w:rFonts w:cs="Arabic Transparent"/>
          <w:b/>
          <w:b/>
          <w:bCs/>
          <w:color w:val="333333"/>
          <w:sz w:val="36"/>
          <w:sz w:val="36"/>
          <w:szCs w:val="36"/>
          <w:u w:val="single"/>
          <w:rtl w:val="true"/>
        </w:rPr>
        <w:t>ع</w:t>
      </w:r>
    </w:p>
    <w:p>
      <w:pPr>
        <w:pStyle w:val="Normal"/>
        <w:jc w:val="left"/>
        <w:rPr/>
      </w:pPr>
      <w:r>
        <w:rPr>
          <w:rFonts w:cs="Arabic Transparent"/>
          <w:b/>
          <w:b/>
          <w:bCs/>
          <w:color w:val="333333"/>
          <w:sz w:val="28"/>
          <w:sz w:val="28"/>
          <w:szCs w:val="28"/>
          <w:rtl w:val="true"/>
        </w:rPr>
        <w:t>إنه</w:t>
      </w:r>
      <w:r>
        <w:rPr>
          <w:b/>
          <w:b/>
          <w:bCs/>
          <w:color w:val="333333"/>
          <w:sz w:val="28"/>
          <w:sz w:val="28"/>
          <w:szCs w:val="28"/>
          <w:rtl w:val="true"/>
        </w:rPr>
        <w:t xml:space="preserve"> </w:t>
      </w:r>
      <w:r>
        <w:rPr>
          <w:rFonts w:cs="Arabic Transparent"/>
          <w:b/>
          <w:b/>
          <w:bCs/>
          <w:color w:val="333333"/>
          <w:sz w:val="28"/>
          <w:sz w:val="28"/>
          <w:szCs w:val="28"/>
          <w:rtl w:val="true"/>
        </w:rPr>
        <w:t>في</w:t>
      </w:r>
      <w:r>
        <w:rPr>
          <w:b/>
          <w:b/>
          <w:bCs/>
          <w:color w:val="333333"/>
          <w:sz w:val="28"/>
          <w:sz w:val="28"/>
          <w:szCs w:val="28"/>
          <w:rtl w:val="true"/>
        </w:rPr>
        <w:t xml:space="preserve"> </w:t>
      </w:r>
      <w:r>
        <w:rPr>
          <w:rFonts w:cs="Arabic Transparent"/>
          <w:b/>
          <w:b/>
          <w:bCs/>
          <w:color w:val="333333"/>
          <w:sz w:val="28"/>
          <w:sz w:val="28"/>
          <w:szCs w:val="28"/>
          <w:rtl w:val="true"/>
        </w:rPr>
        <w:t>يوم</w:t>
      </w:r>
      <w:r>
        <w:rPr>
          <w:b/>
          <w:b/>
          <w:bCs/>
          <w:color w:val="333333"/>
          <w:sz w:val="28"/>
          <w:sz w:val="28"/>
          <w:szCs w:val="28"/>
          <w:rtl w:val="true"/>
        </w:rPr>
        <w:t xml:space="preserve"> </w:t>
      </w:r>
      <w:r>
        <w:rPr>
          <w:rFonts w:cs="Arabic Transparent"/>
          <w:b/>
          <w:bCs/>
          <w:color w:val="333333"/>
          <w:sz w:val="28"/>
          <w:szCs w:val="28"/>
          <w:rtl w:val="true"/>
        </w:rPr>
        <w:t xml:space="preserve">(        ) </w:t>
      </w:r>
      <w:r>
        <w:rPr>
          <w:rFonts w:cs="Arabic Transparent"/>
          <w:b/>
          <w:b/>
          <w:bCs/>
          <w:color w:val="333333"/>
          <w:sz w:val="28"/>
          <w:sz w:val="28"/>
          <w:szCs w:val="28"/>
          <w:rtl w:val="true"/>
        </w:rPr>
        <w:t>الموافق</w:t>
      </w:r>
      <w:r>
        <w:rPr>
          <w:b/>
          <w:b/>
          <w:bCs/>
          <w:color w:val="333333"/>
          <w:sz w:val="28"/>
          <w:sz w:val="28"/>
          <w:szCs w:val="28"/>
          <w:rtl w:val="true"/>
        </w:rPr>
        <w:t xml:space="preserve">    </w:t>
      </w:r>
      <w:r>
        <w:rPr>
          <w:rFonts w:cs="Arabic Transparent"/>
          <w:b/>
          <w:bCs/>
          <w:color w:val="333333"/>
          <w:sz w:val="28"/>
          <w:szCs w:val="28"/>
          <w:rtl w:val="true"/>
        </w:rPr>
        <w:t xml:space="preserve">/   /     </w:t>
      </w:r>
      <w:r>
        <w:rPr>
          <w:rFonts w:cs="Arabic Transparent"/>
          <w:b/>
          <w:bCs/>
          <w:color w:val="333333"/>
          <w:sz w:val="28"/>
          <w:szCs w:val="28"/>
        </w:rPr>
        <w:t>20</w:t>
      </w:r>
      <w:r>
        <w:rPr>
          <w:rFonts w:cs="Arabic Transparent"/>
          <w:b/>
          <w:bCs/>
          <w:color w:val="333333"/>
          <w:sz w:val="28"/>
          <w:szCs w:val="28"/>
          <w:rtl w:val="true"/>
        </w:rPr>
        <w:t xml:space="preserve">  </w:t>
      </w:r>
      <w:r>
        <w:rPr>
          <w:rFonts w:cs="Arabic Transparent"/>
          <w:b/>
          <w:b/>
          <w:bCs/>
          <w:color w:val="333333"/>
          <w:sz w:val="28"/>
          <w:sz w:val="28"/>
          <w:szCs w:val="28"/>
          <w:rtl w:val="true"/>
        </w:rPr>
        <w:t>تم</w:t>
      </w:r>
      <w:r>
        <w:rPr>
          <w:b/>
          <w:b/>
          <w:bCs/>
          <w:color w:val="333333"/>
          <w:sz w:val="28"/>
          <w:sz w:val="28"/>
          <w:szCs w:val="28"/>
          <w:rtl w:val="true"/>
        </w:rPr>
        <w:t xml:space="preserve"> </w:t>
      </w:r>
      <w:r>
        <w:rPr>
          <w:rFonts w:cs="Arabic Transparent"/>
          <w:b/>
          <w:b/>
          <w:bCs/>
          <w:color w:val="333333"/>
          <w:sz w:val="28"/>
          <w:sz w:val="28"/>
          <w:szCs w:val="28"/>
          <w:rtl w:val="true"/>
        </w:rPr>
        <w:t>اجتماع</w:t>
      </w:r>
      <w:r>
        <w:rPr>
          <w:b/>
          <w:b/>
          <w:bCs/>
          <w:color w:val="333333"/>
          <w:sz w:val="28"/>
          <w:sz w:val="28"/>
          <w:szCs w:val="28"/>
          <w:rtl w:val="true"/>
        </w:rPr>
        <w:t xml:space="preserve"> </w:t>
      </w:r>
      <w:r>
        <w:rPr>
          <w:rFonts w:cs="Arabic Transparent"/>
          <w:b/>
          <w:b/>
          <w:bCs/>
          <w:color w:val="333333"/>
          <w:sz w:val="28"/>
          <w:sz w:val="28"/>
          <w:szCs w:val="28"/>
          <w:rtl w:val="true"/>
        </w:rPr>
        <w:t>مجلس</w:t>
      </w:r>
      <w:r>
        <w:rPr>
          <w:b/>
          <w:b/>
          <w:bCs/>
          <w:color w:val="333333"/>
          <w:sz w:val="28"/>
          <w:sz w:val="28"/>
          <w:szCs w:val="28"/>
          <w:rtl w:val="true"/>
        </w:rPr>
        <w:t xml:space="preserve"> </w:t>
      </w:r>
      <w:r>
        <w:rPr>
          <w:rFonts w:cs="Arabic Transparent"/>
          <w:b/>
          <w:b/>
          <w:bCs/>
          <w:color w:val="333333"/>
          <w:sz w:val="28"/>
          <w:sz w:val="28"/>
          <w:szCs w:val="28"/>
          <w:rtl w:val="true"/>
        </w:rPr>
        <w:t>أتحاد</w:t>
      </w:r>
      <w:r>
        <w:rPr>
          <w:b/>
          <w:b/>
          <w:bCs/>
          <w:color w:val="333333"/>
          <w:sz w:val="28"/>
          <w:sz w:val="28"/>
          <w:szCs w:val="28"/>
          <w:rtl w:val="true"/>
        </w:rPr>
        <w:t xml:space="preserve"> </w:t>
      </w:r>
      <w:r>
        <w:rPr>
          <w:rFonts w:cs="Arabic Transparent"/>
          <w:b/>
          <w:b/>
          <w:bCs/>
          <w:color w:val="333333"/>
          <w:sz w:val="28"/>
          <w:sz w:val="28"/>
          <w:szCs w:val="28"/>
          <w:rtl w:val="true"/>
        </w:rPr>
        <w:t>المدرسة</w:t>
      </w:r>
      <w:r>
        <w:rPr>
          <w:b/>
          <w:b/>
          <w:bCs/>
          <w:color w:val="333333"/>
          <w:sz w:val="28"/>
          <w:sz w:val="28"/>
          <w:szCs w:val="28"/>
          <w:rtl w:val="true"/>
        </w:rPr>
        <w:t xml:space="preserve"> </w:t>
      </w:r>
      <w:r>
        <w:rPr>
          <w:rFonts w:cs="Arabic Transparent"/>
          <w:b/>
          <w:b/>
          <w:bCs/>
          <w:color w:val="333333"/>
          <w:sz w:val="28"/>
          <w:sz w:val="28"/>
          <w:szCs w:val="28"/>
          <w:rtl w:val="true"/>
        </w:rPr>
        <w:t>لانتخاب</w:t>
      </w:r>
      <w:r>
        <w:rPr>
          <w:b/>
          <w:b/>
          <w:bCs/>
          <w:color w:val="333333"/>
          <w:sz w:val="28"/>
          <w:sz w:val="28"/>
          <w:szCs w:val="28"/>
          <w:rtl w:val="true"/>
        </w:rPr>
        <w:t xml:space="preserve"> </w:t>
      </w:r>
      <w:r>
        <w:rPr>
          <w:rFonts w:cs="Arabic Transparent"/>
          <w:b/>
          <w:b/>
          <w:bCs/>
          <w:color w:val="333333"/>
          <w:sz w:val="28"/>
          <w:sz w:val="28"/>
          <w:szCs w:val="28"/>
          <w:rtl w:val="true"/>
        </w:rPr>
        <w:t>المكتب</w:t>
      </w:r>
      <w:r>
        <w:rPr>
          <w:b/>
          <w:b/>
          <w:bCs/>
          <w:color w:val="333333"/>
          <w:sz w:val="28"/>
          <w:sz w:val="28"/>
          <w:szCs w:val="28"/>
          <w:rtl w:val="true"/>
        </w:rPr>
        <w:t xml:space="preserve"> </w:t>
      </w:r>
      <w:r>
        <w:rPr>
          <w:rFonts w:cs="Arabic Transparent"/>
          <w:b/>
          <w:b/>
          <w:bCs/>
          <w:color w:val="333333"/>
          <w:sz w:val="28"/>
          <w:sz w:val="28"/>
          <w:szCs w:val="28"/>
          <w:rtl w:val="true"/>
        </w:rPr>
        <w:t>التنفيذي</w:t>
      </w:r>
      <w:r>
        <w:rPr>
          <w:b/>
          <w:b/>
          <w:bCs/>
          <w:color w:val="333333"/>
          <w:sz w:val="28"/>
          <w:sz w:val="28"/>
          <w:szCs w:val="28"/>
          <w:rtl w:val="true"/>
        </w:rPr>
        <w:t xml:space="preserve"> </w:t>
      </w:r>
      <w:r>
        <w:rPr>
          <w:rFonts w:cs="Arabic Transparent"/>
          <w:b/>
          <w:b/>
          <w:bCs/>
          <w:color w:val="333333"/>
          <w:sz w:val="28"/>
          <w:sz w:val="28"/>
          <w:szCs w:val="28"/>
          <w:rtl w:val="true"/>
        </w:rPr>
        <w:t>للمدرسة</w:t>
      </w:r>
      <w:r>
        <w:rPr>
          <w:b/>
          <w:b/>
          <w:bCs/>
          <w:color w:val="333333"/>
          <w:sz w:val="28"/>
          <w:sz w:val="28"/>
          <w:szCs w:val="28"/>
          <w:rtl w:val="true"/>
        </w:rPr>
        <w:t xml:space="preserve"> </w:t>
      </w:r>
      <w:r>
        <w:rPr>
          <w:rFonts w:cs="Arabic Transparent"/>
          <w:b/>
          <w:b/>
          <w:bCs/>
          <w:color w:val="333333"/>
          <w:sz w:val="28"/>
          <w:sz w:val="28"/>
          <w:szCs w:val="28"/>
          <w:rtl w:val="true"/>
        </w:rPr>
        <w:t>تحت</w:t>
      </w:r>
      <w:r>
        <w:rPr>
          <w:b/>
          <w:b/>
          <w:bCs/>
          <w:color w:val="333333"/>
          <w:sz w:val="28"/>
          <w:sz w:val="28"/>
          <w:szCs w:val="28"/>
          <w:rtl w:val="true"/>
        </w:rPr>
        <w:t xml:space="preserve"> </w:t>
      </w:r>
      <w:r>
        <w:rPr>
          <w:rFonts w:cs="Arabic Transparent"/>
          <w:b/>
          <w:b/>
          <w:bCs/>
          <w:color w:val="333333"/>
          <w:sz w:val="28"/>
          <w:sz w:val="28"/>
          <w:szCs w:val="28"/>
          <w:rtl w:val="true"/>
        </w:rPr>
        <w:t>رئاسة</w:t>
      </w:r>
      <w:r>
        <w:rPr>
          <w:b/>
          <w:b/>
          <w:bCs/>
          <w:color w:val="333333"/>
          <w:sz w:val="28"/>
          <w:sz w:val="28"/>
          <w:szCs w:val="28"/>
          <w:rtl w:val="true"/>
        </w:rPr>
        <w:t xml:space="preserve"> </w:t>
      </w:r>
      <w:r>
        <w:rPr>
          <w:rFonts w:cs="Arabic Transparent"/>
          <w:b/>
          <w:b/>
          <w:bCs/>
          <w:color w:val="333333"/>
          <w:sz w:val="28"/>
          <w:sz w:val="28"/>
          <w:szCs w:val="28"/>
          <w:rtl w:val="true"/>
        </w:rPr>
        <w:t>الأستاذ</w:t>
      </w:r>
      <w:r>
        <w:rPr>
          <w:b/>
          <w:b/>
          <w:bCs/>
          <w:color w:val="333333"/>
          <w:sz w:val="28"/>
          <w:sz w:val="28"/>
          <w:szCs w:val="28"/>
          <w:rtl w:val="true"/>
        </w:rPr>
        <w:t xml:space="preserve"> </w:t>
      </w:r>
      <w:r>
        <w:rPr>
          <w:rFonts w:cs="Arabic Transparent"/>
          <w:b/>
          <w:bCs/>
          <w:color w:val="333333"/>
          <w:sz w:val="28"/>
          <w:szCs w:val="28"/>
          <w:rtl w:val="true"/>
        </w:rPr>
        <w:t xml:space="preserve">-----------( </w:t>
      </w:r>
      <w:r>
        <w:rPr>
          <w:rFonts w:cs="Arabic Transparent"/>
          <w:b/>
          <w:b/>
          <w:bCs/>
          <w:color w:val="333333"/>
          <w:sz w:val="28"/>
          <w:sz w:val="28"/>
          <w:szCs w:val="28"/>
          <w:rtl w:val="true"/>
        </w:rPr>
        <w:t>رائد</w:t>
      </w:r>
      <w:r>
        <w:rPr>
          <w:b/>
          <w:b/>
          <w:bCs/>
          <w:color w:val="333333"/>
          <w:sz w:val="28"/>
          <w:sz w:val="28"/>
          <w:szCs w:val="28"/>
          <w:rtl w:val="true"/>
        </w:rPr>
        <w:t xml:space="preserve"> </w:t>
      </w:r>
      <w:r>
        <w:rPr>
          <w:rFonts w:cs="Arabic Transparent"/>
          <w:b/>
          <w:b/>
          <w:bCs/>
          <w:color w:val="333333"/>
          <w:sz w:val="28"/>
          <w:sz w:val="28"/>
          <w:szCs w:val="28"/>
          <w:rtl w:val="true"/>
        </w:rPr>
        <w:t>عام</w:t>
      </w:r>
      <w:r>
        <w:rPr>
          <w:b/>
          <w:b/>
          <w:bCs/>
          <w:color w:val="333333"/>
          <w:sz w:val="28"/>
          <w:sz w:val="28"/>
          <w:szCs w:val="28"/>
          <w:rtl w:val="true"/>
        </w:rPr>
        <w:t xml:space="preserve"> </w:t>
      </w:r>
      <w:r>
        <w:rPr>
          <w:rFonts w:cs="Arabic Transparent"/>
          <w:b/>
          <w:b/>
          <w:bCs/>
          <w:color w:val="333333"/>
          <w:sz w:val="28"/>
          <w:sz w:val="28"/>
          <w:szCs w:val="28"/>
          <w:rtl w:val="true"/>
        </w:rPr>
        <w:t>الأتحاد</w:t>
      </w:r>
      <w:r>
        <w:rPr>
          <w:b/>
          <w:b/>
          <w:bCs/>
          <w:color w:val="333333"/>
          <w:sz w:val="28"/>
          <w:sz w:val="28"/>
          <w:szCs w:val="28"/>
          <w:rtl w:val="true"/>
        </w:rPr>
        <w:t xml:space="preserve"> </w:t>
      </w:r>
      <w:r>
        <w:rPr>
          <w:rFonts w:cs="Arabic Transparent"/>
          <w:b/>
          <w:bCs/>
          <w:color w:val="333333"/>
          <w:sz w:val="28"/>
          <w:szCs w:val="28"/>
          <w:rtl w:val="true"/>
        </w:rPr>
        <w:t>)</w:t>
      </w:r>
      <w:r>
        <w:rPr>
          <w:rFonts w:cs="Arabic Transparent"/>
          <w:b/>
          <w:b/>
          <w:bCs/>
          <w:color w:val="333333"/>
          <w:sz w:val="28"/>
          <w:sz w:val="28"/>
          <w:szCs w:val="28"/>
          <w:rtl w:val="true"/>
        </w:rPr>
        <w:t>واشراف</w:t>
      </w:r>
      <w:r>
        <w:rPr>
          <w:b/>
          <w:b/>
          <w:bCs/>
          <w:color w:val="333333"/>
          <w:sz w:val="28"/>
          <w:sz w:val="28"/>
          <w:szCs w:val="28"/>
          <w:rtl w:val="true"/>
        </w:rPr>
        <w:t xml:space="preserve">  </w:t>
      </w:r>
      <w:r>
        <w:rPr>
          <w:rFonts w:cs="Arabic Transparent"/>
          <w:b/>
          <w:bCs/>
          <w:color w:val="333333"/>
          <w:sz w:val="28"/>
          <w:szCs w:val="28"/>
          <w:rtl w:val="true"/>
        </w:rPr>
        <w:t xml:space="preserve">/---------- </w:t>
      </w:r>
      <w:r>
        <w:rPr>
          <w:rFonts w:cs="Arabic Transparent"/>
          <w:b/>
          <w:b/>
          <w:bCs/>
          <w:color w:val="333333"/>
          <w:sz w:val="28"/>
          <w:sz w:val="28"/>
          <w:szCs w:val="28"/>
          <w:rtl w:val="true"/>
        </w:rPr>
        <w:t>مسئولة</w:t>
      </w:r>
      <w:r>
        <w:rPr>
          <w:b/>
          <w:b/>
          <w:bCs/>
          <w:color w:val="333333"/>
          <w:sz w:val="28"/>
          <w:sz w:val="28"/>
          <w:szCs w:val="28"/>
          <w:rtl w:val="true"/>
        </w:rPr>
        <w:t xml:space="preserve"> </w:t>
      </w:r>
      <w:r>
        <w:rPr>
          <w:rFonts w:cs="Arabic Transparent"/>
          <w:b/>
          <w:b/>
          <w:bCs/>
          <w:color w:val="333333"/>
          <w:sz w:val="28"/>
          <w:sz w:val="28"/>
          <w:szCs w:val="28"/>
          <w:rtl w:val="true"/>
        </w:rPr>
        <w:t>الأتحاد</w:t>
      </w:r>
      <w:r>
        <w:rPr>
          <w:b/>
          <w:b/>
          <w:bCs/>
          <w:color w:val="333333"/>
          <w:sz w:val="28"/>
          <w:sz w:val="28"/>
          <w:szCs w:val="28"/>
          <w:rtl w:val="true"/>
        </w:rPr>
        <w:t xml:space="preserve">  </w:t>
      </w:r>
      <w:r>
        <w:rPr>
          <w:rFonts w:cs="Arabic Transparent"/>
          <w:b/>
          <w:b/>
          <w:bCs/>
          <w:color w:val="333333"/>
          <w:sz w:val="28"/>
          <w:sz w:val="28"/>
          <w:szCs w:val="28"/>
          <w:rtl w:val="true"/>
        </w:rPr>
        <w:t>وقد</w:t>
      </w:r>
      <w:r>
        <w:rPr>
          <w:b/>
          <w:b/>
          <w:bCs/>
          <w:color w:val="333333"/>
          <w:sz w:val="28"/>
          <w:sz w:val="28"/>
          <w:szCs w:val="28"/>
          <w:rtl w:val="true"/>
        </w:rPr>
        <w:t xml:space="preserve"> </w:t>
      </w:r>
      <w:r>
        <w:rPr>
          <w:rFonts w:cs="Arabic Transparent"/>
          <w:b/>
          <w:b/>
          <w:bCs/>
          <w:color w:val="333333"/>
          <w:sz w:val="28"/>
          <w:sz w:val="28"/>
          <w:szCs w:val="28"/>
          <w:rtl w:val="true"/>
        </w:rPr>
        <w:t>بدأ</w:t>
      </w:r>
      <w:r>
        <w:rPr>
          <w:b/>
          <w:b/>
          <w:bCs/>
          <w:color w:val="333333"/>
          <w:sz w:val="28"/>
          <w:sz w:val="28"/>
          <w:szCs w:val="28"/>
          <w:rtl w:val="true"/>
        </w:rPr>
        <w:t xml:space="preserve"> </w:t>
      </w:r>
      <w:r>
        <w:rPr>
          <w:rFonts w:cs="Arabic Transparent"/>
          <w:b/>
          <w:b/>
          <w:bCs/>
          <w:color w:val="333333"/>
          <w:sz w:val="28"/>
          <w:sz w:val="28"/>
          <w:szCs w:val="28"/>
          <w:rtl w:val="true"/>
        </w:rPr>
        <w:t>الاجتماع</w:t>
      </w:r>
      <w:r>
        <w:rPr>
          <w:b/>
          <w:b/>
          <w:bCs/>
          <w:color w:val="333333"/>
          <w:sz w:val="28"/>
          <w:sz w:val="28"/>
          <w:szCs w:val="28"/>
          <w:rtl w:val="true"/>
        </w:rPr>
        <w:t xml:space="preserve"> </w:t>
      </w:r>
      <w:r>
        <w:rPr>
          <w:rFonts w:cs="Arabic Transparent"/>
          <w:b/>
          <w:b/>
          <w:bCs/>
          <w:color w:val="333333"/>
          <w:sz w:val="28"/>
          <w:sz w:val="28"/>
          <w:szCs w:val="28"/>
          <w:rtl w:val="true"/>
        </w:rPr>
        <w:t>بالآتي</w:t>
      </w:r>
      <w:r>
        <w:rPr>
          <w:b/>
          <w:b/>
          <w:bCs/>
          <w:color w:val="333333"/>
          <w:sz w:val="28"/>
          <w:sz w:val="28"/>
          <w:szCs w:val="28"/>
          <w:rtl w:val="true"/>
        </w:rPr>
        <w:t xml:space="preserve"> </w:t>
      </w:r>
      <w:r>
        <w:rPr>
          <w:rFonts w:cs="Arabic Transparent"/>
          <w:b/>
          <w:bCs/>
          <w:color w:val="333333"/>
          <w:sz w:val="28"/>
          <w:szCs w:val="28"/>
          <w:rtl w:val="true"/>
        </w:rPr>
        <w:t>:-</w:t>
      </w:r>
    </w:p>
    <w:p>
      <w:pPr>
        <w:pStyle w:val="Normal"/>
        <w:jc w:val="left"/>
        <w:rPr>
          <w:rFonts w:cs="Arabic Transparent"/>
          <w:b/>
          <w:b/>
          <w:bCs/>
          <w:color w:val="333333"/>
          <w:sz w:val="28"/>
          <w:szCs w:val="28"/>
        </w:rPr>
      </w:pPr>
      <w:r>
        <w:rPr>
          <w:rFonts w:cs="Times New Roman"/>
          <w:b/>
          <w:bCs/>
          <w:color w:val="333333"/>
          <w:sz w:val="28"/>
          <w:szCs w:val="28"/>
          <w:rtl w:val="true"/>
        </w:rPr>
        <w:t xml:space="preserve"> </w:t>
      </w:r>
      <w:r>
        <w:rPr>
          <w:rFonts w:cs="Arabic Transparent"/>
          <w:b/>
          <w:b/>
          <w:bCs/>
          <w:color w:val="333333"/>
          <w:sz w:val="28"/>
          <w:sz w:val="28"/>
          <w:szCs w:val="28"/>
          <w:rtl w:val="true"/>
        </w:rPr>
        <w:t>أولا</w:t>
      </w:r>
      <w:r>
        <w:rPr>
          <w:rFonts w:cs="Arabic Transparent"/>
          <w:b/>
          <w:bCs/>
          <w:color w:val="333333"/>
          <w:sz w:val="28"/>
          <w:szCs w:val="28"/>
          <w:rtl w:val="true"/>
        </w:rPr>
        <w:t xml:space="preserve">:- </w:t>
      </w:r>
      <w:r>
        <w:rPr>
          <w:rFonts w:cs="Arabic Transparent"/>
          <w:b/>
          <w:b/>
          <w:bCs/>
          <w:color w:val="333333"/>
          <w:sz w:val="28"/>
          <w:sz w:val="28"/>
          <w:szCs w:val="28"/>
          <w:rtl w:val="true"/>
        </w:rPr>
        <w:t>شرح</w:t>
      </w:r>
      <w:r>
        <w:rPr>
          <w:b/>
          <w:b/>
          <w:bCs/>
          <w:color w:val="333333"/>
          <w:sz w:val="28"/>
          <w:sz w:val="28"/>
          <w:szCs w:val="28"/>
          <w:rtl w:val="true"/>
        </w:rPr>
        <w:t xml:space="preserve"> </w:t>
      </w:r>
      <w:r>
        <w:rPr>
          <w:rFonts w:cs="Arabic Transparent"/>
          <w:b/>
          <w:b/>
          <w:bCs/>
          <w:color w:val="333333"/>
          <w:sz w:val="28"/>
          <w:sz w:val="28"/>
          <w:szCs w:val="28"/>
          <w:rtl w:val="true"/>
        </w:rPr>
        <w:t>طريق</w:t>
      </w:r>
      <w:r>
        <w:rPr>
          <w:rFonts w:cs="Arabic Transparent"/>
          <w:b/>
          <w:b/>
          <w:bCs/>
          <w:color w:val="333333"/>
          <w:sz w:val="28"/>
          <w:sz w:val="28"/>
          <w:szCs w:val="28"/>
          <w:rtl w:val="true"/>
        </w:rPr>
        <w:t>ة</w:t>
      </w:r>
      <w:r>
        <w:rPr>
          <w:b/>
          <w:b/>
          <w:bCs/>
          <w:color w:val="333333"/>
          <w:sz w:val="28"/>
          <w:sz w:val="28"/>
          <w:szCs w:val="28"/>
          <w:rtl w:val="true"/>
        </w:rPr>
        <w:t xml:space="preserve"> </w:t>
      </w:r>
      <w:r>
        <w:rPr>
          <w:rFonts w:cs="Arabic Transparent"/>
          <w:b/>
          <w:b/>
          <w:bCs/>
          <w:color w:val="333333"/>
          <w:sz w:val="28"/>
          <w:sz w:val="28"/>
          <w:szCs w:val="28"/>
          <w:rtl w:val="true"/>
        </w:rPr>
        <w:t>الانتخا</w:t>
      </w:r>
      <w:r>
        <w:rPr>
          <w:rFonts w:cs="Arabic Transparent"/>
          <w:b/>
          <w:b/>
          <w:bCs/>
          <w:color w:val="333333"/>
          <w:sz w:val="28"/>
          <w:sz w:val="28"/>
          <w:szCs w:val="28"/>
          <w:rtl w:val="true"/>
        </w:rPr>
        <w:t>ب</w:t>
      </w:r>
      <w:r>
        <w:rPr>
          <w:b/>
          <w:b/>
          <w:bCs/>
          <w:color w:val="333333"/>
          <w:sz w:val="28"/>
          <w:sz w:val="28"/>
          <w:szCs w:val="28"/>
          <w:rtl w:val="true"/>
        </w:rPr>
        <w:t xml:space="preserve">                   </w:t>
      </w:r>
      <w:r>
        <w:rPr>
          <w:rFonts w:cs="Arabic Transparent"/>
          <w:b/>
          <w:b/>
          <w:bCs/>
          <w:color w:val="333333"/>
          <w:sz w:val="28"/>
          <w:sz w:val="28"/>
          <w:szCs w:val="28"/>
          <w:rtl w:val="true"/>
        </w:rPr>
        <w:t>ثانيا</w:t>
      </w:r>
      <w:r>
        <w:rPr>
          <w:b/>
          <w:b/>
          <w:bCs/>
          <w:color w:val="333333"/>
          <w:sz w:val="28"/>
          <w:sz w:val="28"/>
          <w:szCs w:val="28"/>
          <w:rtl w:val="true"/>
        </w:rPr>
        <w:t xml:space="preserve"> </w:t>
      </w:r>
      <w:r>
        <w:rPr>
          <w:rFonts w:cs="Arabic Transparent"/>
          <w:b/>
          <w:b/>
          <w:bCs/>
          <w:color w:val="333333"/>
          <w:sz w:val="28"/>
          <w:sz w:val="28"/>
          <w:szCs w:val="28"/>
          <w:rtl w:val="true"/>
        </w:rPr>
        <w:t>–</w:t>
      </w:r>
      <w:r>
        <w:rPr>
          <w:b/>
          <w:b/>
          <w:bCs/>
          <w:color w:val="333333"/>
          <w:sz w:val="28"/>
          <w:sz w:val="28"/>
          <w:szCs w:val="28"/>
          <w:rtl w:val="true"/>
        </w:rPr>
        <w:t xml:space="preserve"> </w:t>
      </w:r>
      <w:r>
        <w:rPr>
          <w:rFonts w:cs="Arabic Transparent"/>
          <w:b/>
          <w:b/>
          <w:bCs/>
          <w:color w:val="333333"/>
          <w:sz w:val="28"/>
          <w:sz w:val="28"/>
          <w:szCs w:val="28"/>
          <w:rtl w:val="true"/>
        </w:rPr>
        <w:t>قام</w:t>
      </w:r>
      <w:r>
        <w:rPr>
          <w:b/>
          <w:b/>
          <w:bCs/>
          <w:color w:val="333333"/>
          <w:sz w:val="28"/>
          <w:sz w:val="28"/>
          <w:szCs w:val="28"/>
          <w:rtl w:val="true"/>
        </w:rPr>
        <w:t xml:space="preserve"> </w:t>
      </w:r>
      <w:r>
        <w:rPr>
          <w:rFonts w:cs="Arabic Transparent"/>
          <w:b/>
          <w:b/>
          <w:bCs/>
          <w:color w:val="333333"/>
          <w:sz w:val="28"/>
          <w:sz w:val="28"/>
          <w:szCs w:val="28"/>
          <w:rtl w:val="true"/>
        </w:rPr>
        <w:t>كل</w:t>
      </w:r>
      <w:r>
        <w:rPr>
          <w:b/>
          <w:b/>
          <w:bCs/>
          <w:color w:val="333333"/>
          <w:sz w:val="28"/>
          <w:sz w:val="28"/>
          <w:szCs w:val="28"/>
          <w:rtl w:val="true"/>
        </w:rPr>
        <w:t xml:space="preserve"> </w:t>
      </w:r>
      <w:r>
        <w:rPr>
          <w:rFonts w:cs="Arabic Transparent"/>
          <w:b/>
          <w:b/>
          <w:bCs/>
          <w:color w:val="333333"/>
          <w:sz w:val="28"/>
          <w:sz w:val="28"/>
          <w:szCs w:val="28"/>
          <w:rtl w:val="true"/>
        </w:rPr>
        <w:t>مرشح</w:t>
      </w:r>
      <w:r>
        <w:rPr>
          <w:b/>
          <w:b/>
          <w:bCs/>
          <w:color w:val="333333"/>
          <w:sz w:val="28"/>
          <w:sz w:val="28"/>
          <w:szCs w:val="28"/>
          <w:rtl w:val="true"/>
        </w:rPr>
        <w:t xml:space="preserve"> </w:t>
      </w:r>
      <w:r>
        <w:rPr>
          <w:rFonts w:cs="Arabic Transparent"/>
          <w:b/>
          <w:b/>
          <w:bCs/>
          <w:color w:val="333333"/>
          <w:sz w:val="28"/>
          <w:sz w:val="28"/>
          <w:szCs w:val="28"/>
          <w:rtl w:val="true"/>
        </w:rPr>
        <w:t>بتعريف</w:t>
      </w:r>
      <w:r>
        <w:rPr>
          <w:b/>
          <w:b/>
          <w:bCs/>
          <w:color w:val="333333"/>
          <w:sz w:val="28"/>
          <w:sz w:val="28"/>
          <w:szCs w:val="28"/>
          <w:rtl w:val="true"/>
        </w:rPr>
        <w:t xml:space="preserve"> </w:t>
      </w:r>
      <w:r>
        <w:rPr>
          <w:rFonts w:cs="Arabic Transparent"/>
          <w:b/>
          <w:b/>
          <w:bCs/>
          <w:color w:val="333333"/>
          <w:sz w:val="28"/>
          <w:sz w:val="28"/>
          <w:szCs w:val="28"/>
          <w:rtl w:val="true"/>
        </w:rPr>
        <w:t>نفسة</w:t>
      </w:r>
      <w:r>
        <w:rPr>
          <w:b/>
          <w:b/>
          <w:bCs/>
          <w:color w:val="333333"/>
          <w:sz w:val="28"/>
          <w:sz w:val="28"/>
          <w:szCs w:val="28"/>
          <w:rtl w:val="true"/>
        </w:rPr>
        <w:t xml:space="preserve"> </w:t>
      </w:r>
      <w:r>
        <w:rPr>
          <w:rFonts w:cs="Arabic Transparent"/>
          <w:b/>
          <w:b/>
          <w:bCs/>
          <w:color w:val="333333"/>
          <w:sz w:val="28"/>
          <w:sz w:val="28"/>
          <w:szCs w:val="28"/>
          <w:rtl w:val="true"/>
        </w:rPr>
        <w:t>للأعضاء</w:t>
      </w:r>
    </w:p>
    <w:p>
      <w:pPr>
        <w:pStyle w:val="Normal"/>
        <w:jc w:val="center"/>
        <w:rPr>
          <w:b/>
          <w:b/>
          <w:bCs/>
          <w:color w:val="333333"/>
          <w:sz w:val="32"/>
          <w:szCs w:val="32"/>
        </w:rPr>
      </w:pPr>
      <w:r>
        <w:rPr>
          <w:rFonts w:cs="Arabic Transparent"/>
          <w:b/>
          <w:b/>
          <w:bCs/>
          <w:color w:val="333333"/>
          <w:sz w:val="32"/>
          <w:sz w:val="32"/>
          <w:szCs w:val="32"/>
          <w:rtl w:val="true"/>
        </w:rPr>
        <w:t>ثالثا</w:t>
      </w:r>
      <w:r>
        <w:rPr>
          <w:b/>
          <w:b/>
          <w:bCs/>
          <w:color w:val="333333"/>
          <w:sz w:val="32"/>
          <w:sz w:val="32"/>
          <w:szCs w:val="32"/>
          <w:rtl w:val="true"/>
        </w:rPr>
        <w:t xml:space="preserve"> </w:t>
      </w:r>
      <w:r>
        <w:rPr>
          <w:rFonts w:cs="Arabic Transparent"/>
          <w:b/>
          <w:bCs/>
          <w:color w:val="333333"/>
          <w:sz w:val="32"/>
          <w:szCs w:val="32"/>
          <w:rtl w:val="true"/>
        </w:rPr>
        <w:t>:-</w:t>
      </w:r>
      <w:r>
        <w:rPr>
          <w:rFonts w:cs="Arabic Transparent"/>
          <w:b/>
          <w:b/>
          <w:bCs/>
          <w:color w:val="333333"/>
          <w:sz w:val="32"/>
          <w:sz w:val="32"/>
          <w:szCs w:val="32"/>
          <w:rtl w:val="true"/>
        </w:rPr>
        <w:t>ثم</w:t>
      </w:r>
      <w:r>
        <w:rPr>
          <w:b/>
          <w:b/>
          <w:bCs/>
          <w:color w:val="333333"/>
          <w:sz w:val="32"/>
          <w:sz w:val="32"/>
          <w:szCs w:val="32"/>
          <w:rtl w:val="true"/>
        </w:rPr>
        <w:t xml:space="preserve"> </w:t>
      </w:r>
      <w:r>
        <w:rPr>
          <w:rFonts w:cs="Arabic Transparent"/>
          <w:b/>
          <w:b/>
          <w:bCs/>
          <w:color w:val="333333"/>
          <w:sz w:val="32"/>
          <w:sz w:val="32"/>
          <w:szCs w:val="32"/>
          <w:rtl w:val="true"/>
        </w:rPr>
        <w:t>أجريت</w:t>
      </w:r>
      <w:r>
        <w:rPr>
          <w:b/>
          <w:b/>
          <w:bCs/>
          <w:color w:val="333333"/>
          <w:sz w:val="32"/>
          <w:sz w:val="32"/>
          <w:szCs w:val="32"/>
          <w:rtl w:val="true"/>
        </w:rPr>
        <w:t xml:space="preserve"> </w:t>
      </w:r>
      <w:r>
        <w:rPr>
          <w:rFonts w:cs="Arabic Transparent"/>
          <w:b/>
          <w:b/>
          <w:bCs/>
          <w:color w:val="333333"/>
          <w:sz w:val="32"/>
          <w:sz w:val="32"/>
          <w:szCs w:val="32"/>
          <w:rtl w:val="true"/>
        </w:rPr>
        <w:t>انتخابات</w:t>
      </w:r>
      <w:r>
        <w:rPr>
          <w:b/>
          <w:b/>
          <w:bCs/>
          <w:color w:val="333333"/>
          <w:sz w:val="32"/>
          <w:sz w:val="32"/>
          <w:szCs w:val="32"/>
          <w:rtl w:val="true"/>
        </w:rPr>
        <w:t xml:space="preserve"> </w:t>
      </w:r>
      <w:r>
        <w:rPr>
          <w:rFonts w:cs="Arabic Transparent"/>
          <w:b/>
          <w:b/>
          <w:bCs/>
          <w:color w:val="333333"/>
          <w:sz w:val="32"/>
          <w:sz w:val="32"/>
          <w:szCs w:val="32"/>
          <w:rtl w:val="true"/>
        </w:rPr>
        <w:t>الأمين</w:t>
      </w:r>
      <w:r>
        <w:rPr>
          <w:b/>
          <w:b/>
          <w:bCs/>
          <w:color w:val="333333"/>
          <w:sz w:val="32"/>
          <w:sz w:val="32"/>
          <w:szCs w:val="32"/>
          <w:rtl w:val="true"/>
        </w:rPr>
        <w:t xml:space="preserve"> </w:t>
      </w:r>
      <w:r>
        <w:rPr>
          <w:rFonts w:cs="Arabic Transparent"/>
          <w:b/>
          <w:b/>
          <w:bCs/>
          <w:color w:val="333333"/>
          <w:sz w:val="32"/>
          <w:sz w:val="32"/>
          <w:szCs w:val="32"/>
          <w:rtl w:val="true"/>
        </w:rPr>
        <w:t>والأمين</w:t>
      </w:r>
      <w:r>
        <w:rPr>
          <w:b/>
          <w:b/>
          <w:bCs/>
          <w:color w:val="333333"/>
          <w:sz w:val="32"/>
          <w:sz w:val="32"/>
          <w:szCs w:val="32"/>
          <w:rtl w:val="true"/>
        </w:rPr>
        <w:t xml:space="preserve"> </w:t>
      </w:r>
      <w:r>
        <w:rPr>
          <w:rFonts w:cs="Arabic Transparent"/>
          <w:b/>
          <w:b/>
          <w:bCs/>
          <w:color w:val="333333"/>
          <w:sz w:val="32"/>
          <w:sz w:val="32"/>
          <w:szCs w:val="32"/>
          <w:rtl w:val="true"/>
        </w:rPr>
        <w:t>المساعد</w:t>
      </w:r>
    </w:p>
    <w:p>
      <w:pPr>
        <w:pStyle w:val="Normal"/>
        <w:ind w:left="0" w:right="1680" w:hanging="0"/>
        <w:jc w:val="center"/>
        <w:rPr>
          <w:rFonts w:cs="Arabic Transparent"/>
          <w:b/>
          <w:b/>
          <w:bCs/>
          <w:color w:val="333333"/>
          <w:sz w:val="40"/>
          <w:szCs w:val="40"/>
        </w:rPr>
      </w:pPr>
      <w:r>
        <w:rPr>
          <w:rFonts w:cs="Arabic Transparent"/>
          <w:b/>
          <w:b/>
          <w:bCs/>
          <w:color w:val="333333"/>
          <w:sz w:val="40"/>
          <w:sz w:val="40"/>
          <w:szCs w:val="40"/>
          <w:rtl w:val="true"/>
        </w:rPr>
        <w:t>والجدول التالي يبين نتيجة الانتخاب</w:t>
      </w:r>
    </w:p>
    <w:tbl>
      <w:tblPr>
        <w:bidiVisual w:val="true"/>
        <w:tblW w:w="8522" w:type="dxa"/>
        <w:jc w:val="center"/>
        <w:tblInd w:w="0" w:type="dxa"/>
        <w:tblLayout w:type="fixed"/>
        <w:tblCellMar>
          <w:top w:w="0" w:type="dxa"/>
          <w:left w:w="108" w:type="dxa"/>
          <w:bottom w:w="0" w:type="dxa"/>
          <w:right w:w="108" w:type="dxa"/>
        </w:tblCellMar>
      </w:tblPr>
      <w:tblGrid>
        <w:gridCol w:w="571"/>
        <w:gridCol w:w="415"/>
        <w:gridCol w:w="2088"/>
        <w:gridCol w:w="3902"/>
        <w:gridCol w:w="1546"/>
      </w:tblGrid>
      <w:tr>
        <w:trPr>
          <w:trHeight w:val="334" w:hRule="atLeast"/>
        </w:trPr>
        <w:tc>
          <w:tcPr>
            <w:tcW w:w="571"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snapToGrid w:val="false"/>
              <w:jc w:val="center"/>
              <w:rPr>
                <w:b/>
                <w:b/>
                <w:bCs/>
                <w:color w:val="333333"/>
              </w:rPr>
            </w:pPr>
            <w:r>
              <w:rPr>
                <w:b/>
                <w:bCs/>
                <w:color w:val="333333"/>
                <w:rtl w:val="true"/>
              </w:rPr>
            </w:r>
          </w:p>
        </w:tc>
        <w:tc>
          <w:tcPr>
            <w:tcW w:w="41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م</w:t>
            </w:r>
          </w:p>
        </w:tc>
        <w:tc>
          <w:tcPr>
            <w:tcW w:w="2088"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الاسم</w:t>
            </w:r>
          </w:p>
        </w:tc>
        <w:tc>
          <w:tcPr>
            <w:tcW w:w="3902"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العلامات</w:t>
            </w:r>
          </w:p>
        </w:tc>
        <w:tc>
          <w:tcPr>
            <w:tcW w:w="1546"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color w:val="333333"/>
              </w:rPr>
            </w:pPr>
            <w:r>
              <w:rPr>
                <w:b/>
                <w:b/>
                <w:bCs/>
                <w:color w:val="333333"/>
                <w:rtl w:val="true"/>
              </w:rPr>
              <w:t>عدد الاصوات</w:t>
            </w:r>
          </w:p>
        </w:tc>
      </w:tr>
      <w:tr>
        <w:trPr>
          <w:trHeight w:val="519" w:hRule="atLeast"/>
        </w:trPr>
        <w:tc>
          <w:tcPr>
            <w:tcW w:w="5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rPr>
            </w:pPr>
            <w:r>
              <w:rPr>
                <w:b/>
                <w:b/>
                <w:bCs/>
                <w:color w:val="333333"/>
                <w:rtl w:val="true"/>
              </w:rPr>
              <w:t>الأمين</w:t>
            </w:r>
          </w:p>
        </w:tc>
        <w:tc>
          <w:tcPr>
            <w:tcW w:w="4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rHeight w:val="519" w:hRule="atLeast"/>
        </w:trPr>
        <w:tc>
          <w:tcPr>
            <w:tcW w:w="5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rHeight w:val="519" w:hRule="atLeast"/>
        </w:trPr>
        <w:tc>
          <w:tcPr>
            <w:tcW w:w="5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Cs/>
                <w:color w:val="333333"/>
              </w:rPr>
              <w:t>3</w:t>
            </w:r>
          </w:p>
        </w:tc>
        <w:tc>
          <w:tcPr>
            <w:tcW w:w="20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4" w:space="0" w:color="000000"/>
              <w:left w:val="single" w:sz="12" w:space="0" w:color="000000"/>
              <w:bottom w:val="single" w:sz="12"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rHeight w:val="519" w:hRule="atLeast"/>
        </w:trPr>
        <w:tc>
          <w:tcPr>
            <w:tcW w:w="5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rPr>
            </w:pPr>
            <w:r>
              <w:rPr>
                <w:b/>
                <w:b/>
                <w:bCs/>
                <w:color w:val="333333"/>
                <w:rtl w:val="true"/>
              </w:rPr>
              <w:t>الأمين المساعد</w:t>
            </w:r>
          </w:p>
        </w:tc>
        <w:tc>
          <w:tcPr>
            <w:tcW w:w="4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rHeight w:val="519" w:hRule="atLeast"/>
        </w:trPr>
        <w:tc>
          <w:tcPr>
            <w:tcW w:w="5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jc w:val="center"/>
              <w:rPr>
                <w:b/>
                <w:b/>
                <w:bCs/>
                <w:color w:val="333333"/>
                <w:sz w:val="36"/>
                <w:szCs w:val="36"/>
              </w:rPr>
            </w:pPr>
            <w:r>
              <w:rPr>
                <w:b/>
                <w:bCs/>
                <w:color w:val="333333"/>
                <w:sz w:val="36"/>
                <w:szCs w:val="36"/>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rHeight w:val="538" w:hRule="atLeast"/>
        </w:trPr>
        <w:tc>
          <w:tcPr>
            <w:tcW w:w="5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jc w:val="center"/>
              <w:rPr>
                <w:b/>
                <w:b/>
                <w:bCs/>
                <w:color w:val="333333"/>
                <w:sz w:val="36"/>
                <w:szCs w:val="36"/>
              </w:rPr>
            </w:pPr>
            <w:r>
              <w:rPr>
                <w:b/>
                <w:bCs/>
                <w:color w:val="333333"/>
                <w:sz w:val="36"/>
                <w:szCs w:val="36"/>
              </w:rPr>
            </w:r>
          </w:p>
        </w:tc>
        <w:tc>
          <w:tcPr>
            <w:tcW w:w="415"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color w:val="333333"/>
              </w:rPr>
            </w:pPr>
            <w:r>
              <w:rPr>
                <w:b/>
                <w:bCs/>
                <w:color w:val="333333"/>
              </w:rPr>
              <w:t>3</w:t>
            </w:r>
          </w:p>
        </w:tc>
        <w:tc>
          <w:tcPr>
            <w:tcW w:w="2088" w:type="dxa"/>
            <w:tcBorders>
              <w:top w:val="single" w:sz="4" w:space="0" w:color="000000"/>
              <w:left w:val="single" w:sz="12" w:space="0" w:color="000000"/>
              <w:bottom w:val="thickThinSmallGap" w:sz="2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902" w:type="dxa"/>
            <w:tcBorders>
              <w:top w:val="single" w:sz="4" w:space="0" w:color="000000"/>
              <w:left w:val="single" w:sz="12" w:space="0" w:color="000000"/>
              <w:bottom w:val="thickThinSmallGap" w:sz="2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46" w:type="dxa"/>
            <w:tcBorders>
              <w:top w:val="single" w:sz="4" w:space="0" w:color="000000"/>
              <w:left w:val="single" w:sz="12" w:space="0" w:color="000000"/>
              <w:bottom w:val="thickThinSmallGap" w:sz="2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bl>
    <w:p>
      <w:pPr>
        <w:pStyle w:val="Normal"/>
        <w:jc w:val="left"/>
        <w:rPr>
          <w:rFonts w:cs="AL-Mateen"/>
        </w:rPr>
      </w:pPr>
      <w:r>
        <w:rPr>
          <w:rFonts w:cs="AL-Mateen"/>
          <w:b/>
          <w:b/>
          <w:bCs/>
          <w:color w:val="333333"/>
          <w:sz w:val="36"/>
          <w:sz w:val="36"/>
          <w:szCs w:val="36"/>
          <w:u w:val="single"/>
          <w:rtl w:val="true"/>
        </w:rPr>
        <w:t>وقد</w:t>
      </w:r>
      <w:r>
        <w:rPr>
          <w:b/>
          <w:b/>
          <w:bCs/>
          <w:color w:val="333333"/>
          <w:sz w:val="36"/>
          <w:sz w:val="36"/>
          <w:szCs w:val="36"/>
          <w:u w:val="single"/>
          <w:rtl w:val="true"/>
        </w:rPr>
        <w:t xml:space="preserve"> </w:t>
      </w:r>
      <w:r>
        <w:rPr>
          <w:rFonts w:cs="AL-Mateen"/>
          <w:b/>
          <w:b/>
          <w:bCs/>
          <w:color w:val="333333"/>
          <w:sz w:val="36"/>
          <w:sz w:val="36"/>
          <w:szCs w:val="36"/>
          <w:u w:val="single"/>
          <w:rtl w:val="true"/>
        </w:rPr>
        <w:t>أسفرت</w:t>
      </w:r>
      <w:r>
        <w:rPr>
          <w:b/>
          <w:b/>
          <w:bCs/>
          <w:color w:val="333333"/>
          <w:sz w:val="36"/>
          <w:sz w:val="36"/>
          <w:szCs w:val="36"/>
          <w:u w:val="single"/>
          <w:rtl w:val="true"/>
        </w:rPr>
        <w:t xml:space="preserve"> </w:t>
      </w:r>
      <w:r>
        <w:rPr>
          <w:rFonts w:cs="AL-Mateen"/>
          <w:b/>
          <w:b/>
          <w:bCs/>
          <w:color w:val="333333"/>
          <w:sz w:val="36"/>
          <w:sz w:val="36"/>
          <w:szCs w:val="36"/>
          <w:u w:val="single"/>
          <w:rtl w:val="true"/>
        </w:rPr>
        <w:t>النتيجة</w:t>
      </w:r>
      <w:r>
        <w:rPr>
          <w:b/>
          <w:b/>
          <w:bCs/>
          <w:color w:val="333333"/>
          <w:sz w:val="36"/>
          <w:sz w:val="36"/>
          <w:szCs w:val="36"/>
          <w:u w:val="single"/>
          <w:rtl w:val="true"/>
        </w:rPr>
        <w:t xml:space="preserve"> </w:t>
      </w:r>
      <w:r>
        <w:rPr>
          <w:rFonts w:cs="AL-Mateen"/>
          <w:b/>
          <w:b/>
          <w:bCs/>
          <w:color w:val="333333"/>
          <w:sz w:val="36"/>
          <w:sz w:val="36"/>
          <w:szCs w:val="36"/>
          <w:u w:val="single"/>
          <w:rtl w:val="true"/>
        </w:rPr>
        <w:t>عن</w:t>
      </w:r>
      <w:r>
        <w:rPr>
          <w:b/>
          <w:b/>
          <w:bCs/>
          <w:color w:val="333333"/>
          <w:sz w:val="36"/>
          <w:sz w:val="36"/>
          <w:szCs w:val="36"/>
          <w:u w:val="single"/>
          <w:rtl w:val="true"/>
        </w:rPr>
        <w:t xml:space="preserve"> </w:t>
      </w:r>
      <w:r>
        <w:rPr>
          <w:rFonts w:cs="AL-Mateen"/>
          <w:b/>
          <w:b/>
          <w:bCs/>
          <w:color w:val="333333"/>
          <w:sz w:val="36"/>
          <w:sz w:val="36"/>
          <w:szCs w:val="36"/>
          <w:u w:val="single"/>
          <w:rtl w:val="true"/>
        </w:rPr>
        <w:t>فوز</w:t>
      </w:r>
      <w:r>
        <w:rPr>
          <w:b/>
          <w:b/>
          <w:bCs/>
          <w:color w:val="333333"/>
          <w:sz w:val="36"/>
          <w:sz w:val="36"/>
          <w:szCs w:val="36"/>
          <w:u w:val="single"/>
          <w:rtl w:val="true"/>
        </w:rPr>
        <w:t xml:space="preserve"> </w:t>
      </w:r>
      <w:r>
        <w:rPr>
          <w:rFonts w:cs="AL-Mateen"/>
          <w:b/>
          <w:b/>
          <w:bCs/>
          <w:color w:val="333333"/>
          <w:sz w:val="36"/>
          <w:sz w:val="36"/>
          <w:szCs w:val="36"/>
          <w:u w:val="single"/>
          <w:rtl w:val="true"/>
        </w:rPr>
        <w:t>كل</w:t>
      </w:r>
      <w:r>
        <w:rPr>
          <w:b/>
          <w:b/>
          <w:bCs/>
          <w:color w:val="333333"/>
          <w:sz w:val="36"/>
          <w:sz w:val="36"/>
          <w:szCs w:val="36"/>
          <w:u w:val="single"/>
          <w:rtl w:val="true"/>
        </w:rPr>
        <w:t xml:space="preserve"> </w:t>
      </w:r>
      <w:r>
        <w:rPr>
          <w:rFonts w:cs="AL-Mateen"/>
          <w:b/>
          <w:b/>
          <w:bCs/>
          <w:color w:val="333333"/>
          <w:sz w:val="36"/>
          <w:sz w:val="36"/>
          <w:szCs w:val="36"/>
          <w:u w:val="single"/>
          <w:rtl w:val="true"/>
        </w:rPr>
        <w:t>من</w:t>
      </w:r>
      <w:r>
        <w:rPr>
          <w:b/>
          <w:b/>
          <w:bCs/>
          <w:color w:val="333333"/>
          <w:sz w:val="36"/>
          <w:sz w:val="36"/>
          <w:szCs w:val="36"/>
          <w:u w:val="single"/>
          <w:rtl w:val="true"/>
        </w:rPr>
        <w:t xml:space="preserve"> </w:t>
      </w:r>
    </w:p>
    <w:p>
      <w:pPr>
        <w:pStyle w:val="Normal"/>
        <w:jc w:val="left"/>
        <w:rPr>
          <w:b/>
          <w:b/>
          <w:bCs/>
          <w:color w:val="333333"/>
          <w:sz w:val="28"/>
          <w:szCs w:val="28"/>
        </w:rPr>
      </w:pPr>
      <w:r>
        <w:rPr>
          <w:rFonts w:cs="Times New Roman"/>
          <w:b/>
          <w:bCs/>
          <w:color w:val="333333"/>
          <w:sz w:val="28"/>
          <w:szCs w:val="28"/>
          <w:rtl w:val="true"/>
        </w:rPr>
        <w:t xml:space="preserve"> </w:t>
      </w:r>
      <w:r>
        <w:rPr>
          <w:rFonts w:cs="Arabic Transparent"/>
          <w:b/>
          <w:b/>
          <w:bCs/>
          <w:color w:val="333333"/>
          <w:sz w:val="28"/>
          <w:sz w:val="28"/>
          <w:szCs w:val="28"/>
          <w:rtl w:val="true"/>
        </w:rPr>
        <w:t>مركز</w:t>
      </w:r>
      <w:r>
        <w:rPr>
          <w:b/>
          <w:b/>
          <w:bCs/>
          <w:color w:val="333333"/>
          <w:sz w:val="28"/>
          <w:sz w:val="28"/>
          <w:szCs w:val="28"/>
          <w:rtl w:val="true"/>
        </w:rPr>
        <w:t xml:space="preserve"> </w:t>
      </w:r>
      <w:r>
        <w:rPr>
          <w:rFonts w:cs="Arabic Transparent"/>
          <w:b/>
          <w:b/>
          <w:bCs/>
          <w:color w:val="333333"/>
          <w:sz w:val="28"/>
          <w:sz w:val="28"/>
          <w:szCs w:val="28"/>
          <w:rtl w:val="true"/>
        </w:rPr>
        <w:t>الأمين</w:t>
      </w:r>
      <w:r>
        <w:rPr>
          <w:rFonts w:cs="Arabic Transparent"/>
          <w:b/>
          <w:bCs/>
          <w:color w:val="333333"/>
          <w:sz w:val="28"/>
          <w:szCs w:val="28"/>
          <w:rtl w:val="true"/>
        </w:rPr>
        <w:t xml:space="preserve">/ </w:t>
      </w:r>
    </w:p>
    <w:p>
      <w:pPr>
        <w:pStyle w:val="Normal"/>
        <w:jc w:val="left"/>
        <w:rPr>
          <w:rFonts w:cs="Arabic Transparent"/>
          <w:b/>
          <w:b/>
          <w:bCs/>
          <w:color w:val="333333"/>
          <w:sz w:val="28"/>
          <w:szCs w:val="28"/>
        </w:rPr>
      </w:pPr>
      <w:r>
        <w:rPr>
          <w:rFonts w:cs="Times New Roman"/>
          <w:b/>
          <w:bCs/>
          <w:color w:val="333333"/>
          <w:sz w:val="28"/>
          <w:szCs w:val="28"/>
          <w:rtl w:val="true"/>
        </w:rPr>
        <w:t xml:space="preserve"> </w:t>
      </w:r>
      <w:r>
        <w:rPr>
          <w:rFonts w:cs="Arabic Transparent"/>
          <w:b/>
          <w:b/>
          <w:bCs/>
          <w:color w:val="333333"/>
          <w:sz w:val="28"/>
          <w:sz w:val="28"/>
          <w:szCs w:val="28"/>
          <w:rtl w:val="true"/>
        </w:rPr>
        <w:t>مركز</w:t>
      </w:r>
      <w:r>
        <w:rPr>
          <w:b/>
          <w:b/>
          <w:bCs/>
          <w:color w:val="333333"/>
          <w:sz w:val="28"/>
          <w:sz w:val="28"/>
          <w:szCs w:val="28"/>
          <w:rtl w:val="true"/>
        </w:rPr>
        <w:t xml:space="preserve"> </w:t>
      </w:r>
      <w:r>
        <w:rPr>
          <w:rFonts w:cs="Arabic Transparent"/>
          <w:b/>
          <w:b/>
          <w:bCs/>
          <w:color w:val="333333"/>
          <w:sz w:val="28"/>
          <w:sz w:val="28"/>
          <w:szCs w:val="28"/>
          <w:rtl w:val="true"/>
        </w:rPr>
        <w:t>الأمين</w:t>
      </w:r>
      <w:r>
        <w:rPr>
          <w:b/>
          <w:b/>
          <w:bCs/>
          <w:color w:val="333333"/>
          <w:sz w:val="28"/>
          <w:sz w:val="28"/>
          <w:szCs w:val="28"/>
          <w:rtl w:val="true"/>
        </w:rPr>
        <w:t xml:space="preserve"> </w:t>
      </w:r>
      <w:r>
        <w:rPr>
          <w:rFonts w:cs="Arabic Transparent"/>
          <w:b/>
          <w:b/>
          <w:bCs/>
          <w:color w:val="333333"/>
          <w:sz w:val="28"/>
          <w:sz w:val="28"/>
          <w:szCs w:val="28"/>
          <w:rtl w:val="true"/>
        </w:rPr>
        <w:t>المساعد</w:t>
      </w:r>
      <w:r>
        <w:rPr>
          <w:rFonts w:cs="Arabic Transparent"/>
          <w:b/>
          <w:bCs/>
          <w:color w:val="333333"/>
          <w:sz w:val="28"/>
          <w:szCs w:val="28"/>
          <w:rtl w:val="true"/>
        </w:rPr>
        <w:t xml:space="preserve">/ </w:t>
      </w:r>
    </w:p>
    <w:p>
      <w:pPr>
        <w:pStyle w:val="Normal"/>
        <w:jc w:val="center"/>
        <w:rPr/>
      </w:pPr>
      <w:r>
        <w:rPr>
          <w:rFonts w:cs="Arabic Transparent"/>
          <w:b/>
          <w:b/>
          <w:bCs/>
          <w:color w:val="333333"/>
          <w:sz w:val="28"/>
          <w:sz w:val="28"/>
          <w:szCs w:val="28"/>
          <w:rtl w:val="true"/>
        </w:rPr>
        <w:t>رابعا</w:t>
      </w:r>
      <w:r>
        <w:rPr>
          <w:rFonts w:cs="Arabic Transparent"/>
          <w:b/>
          <w:bCs/>
          <w:color w:val="333333"/>
          <w:sz w:val="28"/>
          <w:szCs w:val="28"/>
          <w:rtl w:val="true"/>
        </w:rPr>
        <w:t xml:space="preserve">:- </w:t>
      </w:r>
      <w:r>
        <w:rPr>
          <w:rFonts w:cs="Arabic Transparent"/>
          <w:b/>
          <w:b/>
          <w:bCs/>
          <w:color w:val="333333"/>
          <w:sz w:val="28"/>
          <w:sz w:val="28"/>
          <w:szCs w:val="28"/>
          <w:rtl w:val="true"/>
        </w:rPr>
        <w:t>إجراء</w:t>
      </w:r>
      <w:r>
        <w:rPr>
          <w:b/>
          <w:b/>
          <w:bCs/>
          <w:color w:val="333333"/>
          <w:sz w:val="28"/>
          <w:sz w:val="28"/>
          <w:szCs w:val="28"/>
          <w:rtl w:val="true"/>
        </w:rPr>
        <w:t xml:space="preserve"> </w:t>
      </w:r>
      <w:r>
        <w:rPr>
          <w:rFonts w:cs="Arabic Transparent"/>
          <w:b/>
          <w:b/>
          <w:bCs/>
          <w:color w:val="333333"/>
          <w:sz w:val="28"/>
          <w:sz w:val="28"/>
          <w:szCs w:val="28"/>
          <w:rtl w:val="true"/>
        </w:rPr>
        <w:t>انتخابات</w:t>
      </w:r>
      <w:r>
        <w:rPr>
          <w:b/>
          <w:b/>
          <w:bCs/>
          <w:color w:val="333333"/>
          <w:sz w:val="28"/>
          <w:sz w:val="28"/>
          <w:szCs w:val="28"/>
          <w:rtl w:val="true"/>
        </w:rPr>
        <w:t xml:space="preserve"> </w:t>
      </w:r>
      <w:r>
        <w:rPr>
          <w:rFonts w:cs="Arabic Transparent"/>
          <w:b/>
          <w:b/>
          <w:bCs/>
          <w:color w:val="333333"/>
          <w:sz w:val="28"/>
          <w:sz w:val="28"/>
          <w:szCs w:val="28"/>
          <w:rtl w:val="true"/>
        </w:rPr>
        <w:t>مقرري</w:t>
      </w:r>
      <w:r>
        <w:rPr>
          <w:b/>
          <w:b/>
          <w:bCs/>
          <w:color w:val="333333"/>
          <w:sz w:val="28"/>
          <w:sz w:val="28"/>
          <w:szCs w:val="28"/>
          <w:rtl w:val="true"/>
        </w:rPr>
        <w:t xml:space="preserve"> </w:t>
      </w:r>
      <w:r>
        <w:rPr>
          <w:rFonts w:cs="Arabic Transparent"/>
          <w:b/>
          <w:b/>
          <w:bCs/>
          <w:color w:val="333333"/>
          <w:sz w:val="28"/>
          <w:sz w:val="28"/>
          <w:szCs w:val="28"/>
          <w:rtl w:val="true"/>
        </w:rPr>
        <w:t>اللجان</w:t>
      </w:r>
      <w:r>
        <w:rPr>
          <w:b/>
          <w:b/>
          <w:bCs/>
          <w:color w:val="333333"/>
          <w:sz w:val="28"/>
          <w:sz w:val="28"/>
          <w:szCs w:val="28"/>
          <w:rtl w:val="true"/>
        </w:rPr>
        <w:t xml:space="preserve"> </w:t>
      </w:r>
      <w:r>
        <w:rPr>
          <w:rFonts w:cs="Arabic Transparent"/>
          <w:b/>
          <w:b/>
          <w:bCs/>
          <w:color w:val="333333"/>
          <w:sz w:val="28"/>
          <w:sz w:val="28"/>
          <w:szCs w:val="28"/>
          <w:rtl w:val="true"/>
        </w:rPr>
        <w:t>الخمس</w:t>
      </w:r>
      <w:r>
        <w:rPr>
          <w:b/>
          <w:b/>
          <w:bCs/>
          <w:color w:val="333333"/>
          <w:sz w:val="28"/>
          <w:sz w:val="28"/>
          <w:szCs w:val="28"/>
          <w:rtl w:val="true"/>
        </w:rPr>
        <w:t xml:space="preserve"> </w:t>
      </w:r>
      <w:r>
        <w:rPr>
          <w:rFonts w:cs="Arabic Transparent"/>
          <w:b/>
          <w:bCs/>
          <w:color w:val="333333"/>
          <w:sz w:val="28"/>
          <w:szCs w:val="28"/>
          <w:rtl w:val="true"/>
        </w:rPr>
        <w:t>.</w:t>
      </w:r>
    </w:p>
    <w:p>
      <w:pPr>
        <w:pStyle w:val="Normal"/>
        <w:jc w:val="center"/>
        <w:rPr>
          <w:rFonts w:cs="Arabic Transparent"/>
          <w:b/>
          <w:b/>
          <w:bCs/>
          <w:color w:val="333333"/>
          <w:sz w:val="28"/>
          <w:szCs w:val="28"/>
          <w:u w:val="single"/>
        </w:rPr>
      </w:pPr>
      <w:r>
        <w:rPr>
          <w:rFonts w:cs="Arabic Transparent"/>
          <w:b/>
          <w:b/>
          <w:bCs/>
          <w:color w:val="333333"/>
          <w:sz w:val="28"/>
          <w:sz w:val="28"/>
          <w:szCs w:val="28"/>
          <w:u w:val="single"/>
          <w:rtl w:val="true"/>
        </w:rPr>
        <w:t>والجداول التالية تبين نتائج الانتخابات</w:t>
      </w:r>
    </w:p>
    <w:tbl>
      <w:tblPr>
        <w:bidiVisual w:val="true"/>
        <w:tblW w:w="8522" w:type="dxa"/>
        <w:jc w:val="center"/>
        <w:tblInd w:w="0" w:type="dxa"/>
        <w:tblLayout w:type="fixed"/>
        <w:tblCellMar>
          <w:top w:w="0" w:type="dxa"/>
          <w:left w:w="108" w:type="dxa"/>
          <w:bottom w:w="0" w:type="dxa"/>
          <w:right w:w="108" w:type="dxa"/>
        </w:tblCellMar>
      </w:tblPr>
      <w:tblGrid>
        <w:gridCol w:w="671"/>
        <w:gridCol w:w="413"/>
        <w:gridCol w:w="2060"/>
        <w:gridCol w:w="3845"/>
        <w:gridCol w:w="1533"/>
      </w:tblGrid>
      <w:tr>
        <w:trPr/>
        <w:tc>
          <w:tcPr>
            <w:tcW w:w="671" w:type="dxa"/>
            <w:tcBorders>
              <w:top w:val="thinThickSmallGap" w:sz="24" w:space="0" w:color="000000"/>
              <w:left w:val="thickThinSmallGap" w:sz="24"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اللجنة</w:t>
            </w:r>
          </w:p>
        </w:tc>
        <w:tc>
          <w:tcPr>
            <w:tcW w:w="413"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م</w:t>
            </w:r>
          </w:p>
        </w:tc>
        <w:tc>
          <w:tcPr>
            <w:tcW w:w="2060"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الاسم</w:t>
            </w:r>
          </w:p>
        </w:tc>
        <w:tc>
          <w:tcPr>
            <w:tcW w:w="3845"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
                <w:bCs/>
                <w:color w:val="333333"/>
                <w:rtl w:val="true"/>
              </w:rPr>
              <w:t>العلامات</w:t>
            </w:r>
          </w:p>
        </w:tc>
        <w:tc>
          <w:tcPr>
            <w:tcW w:w="1533"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jc w:val="center"/>
              <w:rPr>
                <w:b/>
                <w:b/>
                <w:bCs/>
                <w:color w:val="333333"/>
              </w:rPr>
            </w:pPr>
            <w:r>
              <w:rPr>
                <w:b/>
                <w:b/>
                <w:bCs/>
                <w:color w:val="333333"/>
                <w:rtl w:val="true"/>
              </w:rPr>
              <w:t>عدد الاصوات</w:t>
            </w:r>
          </w:p>
        </w:tc>
      </w:tr>
      <w:tr>
        <w:trPr/>
        <w:tc>
          <w:tcPr>
            <w:tcW w:w="6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sz w:val="18"/>
                <w:szCs w:val="18"/>
              </w:rPr>
            </w:pPr>
            <w:r>
              <w:rPr>
                <w:rFonts w:cs="AL-Mateen"/>
                <w:b/>
                <w:b/>
                <w:bCs/>
                <w:color w:val="333333"/>
                <w:sz w:val="18"/>
                <w:sz w:val="18"/>
                <w:szCs w:val="18"/>
                <w:rtl w:val="true"/>
              </w:rPr>
              <w:t>الدينية</w:t>
            </w:r>
            <w:r>
              <w:rPr>
                <w:b/>
                <w:b/>
                <w:bCs/>
                <w:color w:val="333333"/>
                <w:sz w:val="18"/>
                <w:sz w:val="18"/>
                <w:szCs w:val="18"/>
                <w:rtl w:val="true"/>
              </w:rPr>
              <w:t xml:space="preserve"> </w:t>
            </w:r>
            <w:r>
              <w:rPr>
                <w:rFonts w:cs="AL-Mateen"/>
                <w:b/>
                <w:b/>
                <w:bCs/>
                <w:color w:val="333333"/>
                <w:sz w:val="18"/>
                <w:sz w:val="18"/>
                <w:szCs w:val="18"/>
                <w:rtl w:val="true"/>
              </w:rPr>
              <w:t>و</w:t>
            </w:r>
            <w:r>
              <w:rPr>
                <w:b/>
                <w:b/>
                <w:bCs/>
                <w:color w:val="333333"/>
                <w:sz w:val="18"/>
                <w:sz w:val="18"/>
                <w:szCs w:val="18"/>
                <w:rtl w:val="true"/>
              </w:rPr>
              <w:t xml:space="preserve"> </w:t>
            </w:r>
            <w:r>
              <w:rPr>
                <w:rFonts w:cs="AL-Mateen"/>
                <w:b/>
                <w:b/>
                <w:bCs/>
                <w:color w:val="333333"/>
                <w:sz w:val="18"/>
                <w:sz w:val="18"/>
                <w:szCs w:val="18"/>
                <w:rtl w:val="true"/>
              </w:rPr>
              <w:t>الثقافية</w:t>
            </w:r>
          </w:p>
        </w:tc>
        <w:tc>
          <w:tcPr>
            <w:tcW w:w="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Cs/>
                <w:color w:val="333333"/>
              </w:rPr>
              <w:t>3</w:t>
            </w:r>
          </w:p>
        </w:tc>
        <w:tc>
          <w:tcPr>
            <w:tcW w:w="2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12"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rPr>
            </w:pPr>
            <w:r>
              <w:rPr>
                <w:b/>
                <w:b/>
                <w:bCs/>
                <w:color w:val="333333"/>
                <w:rtl w:val="true"/>
              </w:rPr>
              <w:t>الاجتماعية</w:t>
            </w:r>
          </w:p>
        </w:tc>
        <w:tc>
          <w:tcPr>
            <w:tcW w:w="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Cs/>
                <w:color w:val="333333"/>
              </w:rPr>
              <w:t>3</w:t>
            </w:r>
          </w:p>
        </w:tc>
        <w:tc>
          <w:tcPr>
            <w:tcW w:w="2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12"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rFonts w:cs="AL-Mateen"/>
                <w:b/>
                <w:b/>
                <w:bCs/>
                <w:color w:val="333333"/>
                <w:sz w:val="18"/>
                <w:szCs w:val="18"/>
              </w:rPr>
            </w:pPr>
            <w:r>
              <w:rPr>
                <w:b/>
                <w:bCs/>
                <w:color w:val="333333"/>
              </w:rPr>
              <w:t xml:space="preserve"> </w:t>
            </w:r>
            <w:r>
              <w:rPr>
                <w:b/>
                <w:b/>
                <w:bCs/>
                <w:color w:val="333333"/>
                <w:rtl w:val="true"/>
              </w:rPr>
              <w:t>العلمية</w:t>
            </w:r>
          </w:p>
        </w:tc>
        <w:tc>
          <w:tcPr>
            <w:tcW w:w="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Cs/>
                <w:color w:val="333333"/>
              </w:rPr>
              <w:t>3</w:t>
            </w:r>
          </w:p>
        </w:tc>
        <w:tc>
          <w:tcPr>
            <w:tcW w:w="2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12"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rPr>
            </w:pPr>
            <w:r>
              <w:rPr>
                <w:b/>
                <w:b/>
                <w:bCs/>
                <w:color w:val="333333"/>
                <w:rtl w:val="true"/>
              </w:rPr>
              <w:t>الرياضية</w:t>
            </w:r>
          </w:p>
        </w:tc>
        <w:tc>
          <w:tcPr>
            <w:tcW w:w="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ind w:left="113" w:right="113" w:hanging="0"/>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color w:val="333333"/>
              </w:rPr>
            </w:pPr>
            <w:r>
              <w:rPr>
                <w:b/>
                <w:bCs/>
                <w:color w:val="333333"/>
              </w:rPr>
              <w:t>3</w:t>
            </w:r>
          </w:p>
        </w:tc>
        <w:tc>
          <w:tcPr>
            <w:tcW w:w="20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12"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restart"/>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ind w:left="113" w:right="113" w:hanging="0"/>
              <w:jc w:val="center"/>
              <w:rPr>
                <w:b/>
                <w:b/>
                <w:bCs/>
                <w:color w:val="333333"/>
              </w:rPr>
            </w:pPr>
            <w:r>
              <w:rPr>
                <w:rFonts w:cs="AL-Mateen"/>
                <w:b/>
                <w:b/>
                <w:bCs/>
                <w:color w:val="333333"/>
                <w:sz w:val="18"/>
                <w:sz w:val="18"/>
                <w:szCs w:val="18"/>
                <w:rtl w:val="true"/>
              </w:rPr>
              <w:t>الفنية</w:t>
            </w:r>
          </w:p>
        </w:tc>
        <w:tc>
          <w:tcPr>
            <w:tcW w:w="4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1</w:t>
            </w:r>
          </w:p>
        </w:tc>
        <w:tc>
          <w:tcPr>
            <w:tcW w:w="20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12"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color w:val="333333"/>
              </w:rPr>
            </w:pPr>
            <w:r>
              <w:rPr>
                <w:b/>
                <w:bCs/>
                <w:color w:val="333333"/>
              </w:rPr>
              <w:t>2</w:t>
            </w:r>
          </w:p>
        </w:tc>
        <w:tc>
          <w:tcPr>
            <w:tcW w:w="20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r>
        <w:trPr/>
        <w:tc>
          <w:tcPr>
            <w:tcW w:w="671" w:type="dxa"/>
            <w:vMerge w:val="continue"/>
            <w:tcBorders>
              <w:top w:val="single" w:sz="12" w:space="0" w:color="000000"/>
              <w:left w:val="thickThinSmallGap" w:sz="24" w:space="0" w:color="000000"/>
              <w:bottom w:val="single" w:sz="4" w:space="0" w:color="000000"/>
              <w:right w:val="single" w:sz="12" w:space="0" w:color="000000"/>
            </w:tcBorders>
            <w:textDirection w:val="btLr"/>
            <w:vAlign w:val="center"/>
          </w:tcPr>
          <w:p>
            <w:pPr>
              <w:pStyle w:val="Normal"/>
              <w:snapToGrid w:val="false"/>
              <w:jc w:val="center"/>
              <w:rPr>
                <w:b/>
                <w:b/>
                <w:bCs/>
                <w:color w:val="333333"/>
                <w:sz w:val="36"/>
                <w:szCs w:val="36"/>
              </w:rPr>
            </w:pPr>
            <w:r>
              <w:rPr>
                <w:b/>
                <w:bCs/>
                <w:color w:val="333333"/>
                <w:sz w:val="36"/>
                <w:szCs w:val="36"/>
              </w:rPr>
            </w:r>
          </w:p>
        </w:tc>
        <w:tc>
          <w:tcPr>
            <w:tcW w:w="413" w:type="dxa"/>
            <w:tcBorders>
              <w:top w:val="single" w:sz="4" w:space="0" w:color="000000"/>
              <w:left w:val="single" w:sz="12" w:space="0" w:color="000000"/>
              <w:bottom w:val="thickThinSmallGap" w:sz="24" w:space="0" w:color="000000"/>
              <w:right w:val="single" w:sz="12" w:space="0" w:color="000000"/>
            </w:tcBorders>
            <w:vAlign w:val="center"/>
          </w:tcPr>
          <w:p>
            <w:pPr>
              <w:pStyle w:val="Normal"/>
              <w:jc w:val="center"/>
              <w:rPr>
                <w:b/>
                <w:b/>
                <w:bCs/>
                <w:color w:val="333333"/>
              </w:rPr>
            </w:pPr>
            <w:r>
              <w:rPr>
                <w:b/>
                <w:bCs/>
                <w:color w:val="333333"/>
              </w:rPr>
              <w:t>3</w:t>
            </w:r>
          </w:p>
        </w:tc>
        <w:tc>
          <w:tcPr>
            <w:tcW w:w="2060" w:type="dxa"/>
            <w:tcBorders>
              <w:top w:val="single" w:sz="4" w:space="0" w:color="000000"/>
              <w:left w:val="single" w:sz="12" w:space="0" w:color="000000"/>
              <w:bottom w:val="thickThinSmallGap" w:sz="2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3845" w:type="dxa"/>
            <w:tcBorders>
              <w:top w:val="single" w:sz="4" w:space="0" w:color="000000"/>
              <w:left w:val="single" w:sz="12" w:space="0" w:color="000000"/>
              <w:bottom w:val="thickThinSmallGap" w:sz="24" w:space="0" w:color="000000"/>
              <w:right w:val="single" w:sz="12" w:space="0" w:color="000000"/>
            </w:tcBorders>
            <w:vAlign w:val="center"/>
          </w:tcPr>
          <w:p>
            <w:pPr>
              <w:pStyle w:val="Normal"/>
              <w:snapToGrid w:val="false"/>
              <w:jc w:val="center"/>
              <w:rPr>
                <w:b/>
                <w:b/>
                <w:bCs/>
                <w:color w:val="333333"/>
                <w:sz w:val="36"/>
                <w:szCs w:val="36"/>
              </w:rPr>
            </w:pPr>
            <w:r>
              <w:rPr>
                <w:b/>
                <w:bCs/>
                <w:color w:val="333333"/>
                <w:sz w:val="36"/>
                <w:szCs w:val="36"/>
                <w:rtl w:val="true"/>
              </w:rPr>
            </w:r>
          </w:p>
        </w:tc>
        <w:tc>
          <w:tcPr>
            <w:tcW w:w="1533" w:type="dxa"/>
            <w:tcBorders>
              <w:top w:val="single" w:sz="4" w:space="0" w:color="000000"/>
              <w:left w:val="single" w:sz="12" w:space="0" w:color="000000"/>
              <w:bottom w:val="thickThinSmallGap" w:sz="24" w:space="0" w:color="000000"/>
              <w:right w:val="thinThickSmallGap" w:sz="24" w:space="0" w:color="000000"/>
            </w:tcBorders>
            <w:vAlign w:val="center"/>
          </w:tcPr>
          <w:p>
            <w:pPr>
              <w:pStyle w:val="Normal"/>
              <w:snapToGrid w:val="false"/>
              <w:jc w:val="center"/>
              <w:rPr>
                <w:b/>
                <w:b/>
                <w:bCs/>
                <w:color w:val="333333"/>
                <w:sz w:val="36"/>
                <w:szCs w:val="36"/>
              </w:rPr>
            </w:pPr>
            <w:r>
              <w:rPr>
                <w:b/>
                <w:bCs/>
                <w:color w:val="333333"/>
                <w:sz w:val="36"/>
                <w:szCs w:val="36"/>
                <w:rtl w:val="true"/>
              </w:rPr>
            </w:r>
          </w:p>
        </w:tc>
      </w:tr>
    </w:tbl>
    <w:p>
      <w:pPr>
        <w:pStyle w:val="Normal"/>
        <w:jc w:val="left"/>
        <w:rPr>
          <w:b/>
          <w:b/>
          <w:bCs/>
          <w:color w:val="333333"/>
          <w:sz w:val="28"/>
          <w:szCs w:val="28"/>
        </w:rPr>
      </w:pPr>
      <w:r>
        <w:rPr>
          <w:rFonts w:cs="Arabic Transparent"/>
          <w:b/>
          <w:b/>
          <w:bCs/>
          <w:color w:val="333333"/>
          <w:sz w:val="28"/>
          <w:sz w:val="28"/>
          <w:szCs w:val="28"/>
          <w:rtl w:val="true"/>
        </w:rPr>
        <w:t>اللجنة</w:t>
      </w:r>
      <w:r>
        <w:rPr>
          <w:b/>
          <w:b/>
          <w:bCs/>
          <w:color w:val="333333"/>
          <w:sz w:val="28"/>
          <w:sz w:val="28"/>
          <w:szCs w:val="28"/>
          <w:rtl w:val="true"/>
        </w:rPr>
        <w:t xml:space="preserve"> </w:t>
      </w:r>
      <w:r>
        <w:rPr>
          <w:rFonts w:cs="Arabic Transparent"/>
          <w:b/>
          <w:b/>
          <w:bCs/>
          <w:color w:val="333333"/>
          <w:sz w:val="28"/>
          <w:sz w:val="28"/>
          <w:szCs w:val="28"/>
          <w:rtl w:val="true"/>
        </w:rPr>
        <w:t>الثلاثية</w:t>
      </w:r>
      <w:r>
        <w:rPr>
          <w:rFonts w:cs="Arabic Transparent"/>
          <w:b/>
          <w:bCs/>
          <w:color w:val="333333"/>
          <w:sz w:val="28"/>
          <w:szCs w:val="28"/>
          <w:rtl w:val="true"/>
        </w:rPr>
        <w:t>:-</w:t>
      </w:r>
    </w:p>
    <w:p>
      <w:pPr>
        <w:pStyle w:val="Normal"/>
        <w:jc w:val="left"/>
        <w:rPr/>
      </w:pPr>
      <w:r>
        <w:rPr>
          <w:rFonts w:cs="Arabic Transparent"/>
          <w:b/>
          <w:bCs/>
          <w:color w:val="333333"/>
          <w:sz w:val="28"/>
          <w:szCs w:val="28"/>
          <w:rtl w:val="true"/>
        </w:rPr>
        <w:t>(</w:t>
      </w:r>
      <w:r>
        <w:rPr>
          <w:rFonts w:cs="Arabic Transparent"/>
          <w:b/>
          <w:bCs/>
          <w:color w:val="333333"/>
          <w:sz w:val="28"/>
          <w:szCs w:val="28"/>
        </w:rPr>
        <w:t>1</w:t>
      </w:r>
      <w:r>
        <w:rPr>
          <w:rFonts w:cs="Arabic Transparent"/>
          <w:b/>
          <w:bCs/>
          <w:color w:val="333333"/>
          <w:sz w:val="28"/>
          <w:szCs w:val="28"/>
          <w:rtl w:val="true"/>
        </w:rPr>
        <w:t>)                             (</w:t>
      </w:r>
      <w:r>
        <w:rPr>
          <w:rFonts w:cs="Arabic Transparent"/>
          <w:b/>
          <w:bCs/>
          <w:color w:val="333333"/>
          <w:sz w:val="28"/>
          <w:szCs w:val="28"/>
        </w:rPr>
        <w:t>2</w:t>
      </w:r>
      <w:r>
        <w:rPr>
          <w:rFonts w:cs="Arabic Transparent"/>
          <w:b/>
          <w:bCs/>
          <w:color w:val="333333"/>
          <w:sz w:val="28"/>
          <w:szCs w:val="28"/>
          <w:rtl w:val="true"/>
        </w:rPr>
        <w:t>)                                (</w:t>
      </w:r>
      <w:r>
        <w:rPr>
          <w:rFonts w:cs="Arabic Transparent"/>
          <w:b/>
          <w:bCs/>
          <w:color w:val="333333"/>
          <w:sz w:val="28"/>
          <w:szCs w:val="28"/>
        </w:rPr>
        <w:t>3</w:t>
      </w:r>
      <w:r>
        <w:rPr>
          <w:rFonts w:cs="Arabic Transparent"/>
          <w:b/>
          <w:bCs/>
          <w:color w:val="333333"/>
          <w:sz w:val="28"/>
          <w:szCs w:val="28"/>
          <w:rtl w:val="true"/>
        </w:rPr>
        <w:t xml:space="preserve">)                                                                                                                                       </w:t>
      </w:r>
    </w:p>
    <w:p>
      <w:pPr>
        <w:pStyle w:val="Normal"/>
        <w:jc w:val="left"/>
        <w:rPr>
          <w:b/>
          <w:b/>
          <w:bCs/>
          <w:color w:val="333333"/>
          <w:sz w:val="28"/>
          <w:szCs w:val="28"/>
        </w:rPr>
      </w:pPr>
      <w:r>
        <w:rPr>
          <w:rFonts w:cs="Arabic Transparent"/>
          <w:b/>
          <w:b/>
          <w:bCs/>
          <w:color w:val="333333"/>
          <w:sz w:val="28"/>
          <w:sz w:val="28"/>
          <w:szCs w:val="28"/>
          <w:rtl w:val="true"/>
        </w:rPr>
        <w:t>عدد</w:t>
      </w:r>
      <w:r>
        <w:rPr>
          <w:b/>
          <w:b/>
          <w:bCs/>
          <w:color w:val="333333"/>
          <w:sz w:val="28"/>
          <w:sz w:val="28"/>
          <w:szCs w:val="28"/>
          <w:rtl w:val="true"/>
        </w:rPr>
        <w:t xml:space="preserve"> </w:t>
      </w:r>
      <w:r>
        <w:rPr>
          <w:rFonts w:cs="Arabic Transparent"/>
          <w:b/>
          <w:b/>
          <w:bCs/>
          <w:color w:val="333333"/>
          <w:sz w:val="28"/>
          <w:sz w:val="28"/>
          <w:szCs w:val="28"/>
          <w:rtl w:val="true"/>
        </w:rPr>
        <w:t>الأصوات</w:t>
      </w:r>
      <w:r>
        <w:rPr>
          <w:b/>
          <w:b/>
          <w:bCs/>
          <w:color w:val="333333"/>
          <w:sz w:val="28"/>
          <w:sz w:val="28"/>
          <w:szCs w:val="28"/>
          <w:rtl w:val="true"/>
        </w:rPr>
        <w:t xml:space="preserve"> </w:t>
      </w:r>
      <w:r>
        <w:rPr>
          <w:rFonts w:cs="Arabic Transparent"/>
          <w:b/>
          <w:b/>
          <w:bCs/>
          <w:color w:val="333333"/>
          <w:sz w:val="28"/>
          <w:sz w:val="28"/>
          <w:szCs w:val="28"/>
          <w:rtl w:val="true"/>
        </w:rPr>
        <w:t>الصحيحة</w:t>
      </w:r>
      <w:r>
        <w:rPr>
          <w:b/>
          <w:b/>
          <w:bCs/>
          <w:color w:val="333333"/>
          <w:sz w:val="28"/>
          <w:sz w:val="28"/>
          <w:szCs w:val="28"/>
          <w:rtl w:val="true"/>
        </w:rPr>
        <w:t xml:space="preserve"> </w:t>
      </w:r>
      <w:r>
        <w:rPr>
          <w:rFonts w:cs="Arabic Transparent"/>
          <w:b/>
          <w:bCs/>
          <w:color w:val="333333"/>
          <w:sz w:val="28"/>
          <w:szCs w:val="28"/>
          <w:rtl w:val="true"/>
        </w:rPr>
        <w:t xml:space="preserve">(       )                 </w:t>
      </w:r>
      <w:r>
        <w:rPr>
          <w:rFonts w:cs="Arabic Transparent"/>
          <w:b/>
          <w:b/>
          <w:bCs/>
          <w:color w:val="333333"/>
          <w:sz w:val="28"/>
          <w:sz w:val="28"/>
          <w:szCs w:val="28"/>
          <w:rtl w:val="true"/>
        </w:rPr>
        <w:t>عدد</w:t>
      </w:r>
      <w:r>
        <w:rPr>
          <w:b/>
          <w:b/>
          <w:bCs/>
          <w:color w:val="333333"/>
          <w:sz w:val="28"/>
          <w:sz w:val="28"/>
          <w:szCs w:val="28"/>
          <w:rtl w:val="true"/>
        </w:rPr>
        <w:t xml:space="preserve"> </w:t>
      </w:r>
      <w:r>
        <w:rPr>
          <w:rFonts w:cs="Arabic Transparent"/>
          <w:b/>
          <w:b/>
          <w:bCs/>
          <w:color w:val="333333"/>
          <w:sz w:val="28"/>
          <w:sz w:val="28"/>
          <w:szCs w:val="28"/>
          <w:rtl w:val="true"/>
        </w:rPr>
        <w:t>الأصوات</w:t>
      </w:r>
      <w:r>
        <w:rPr>
          <w:b/>
          <w:b/>
          <w:bCs/>
          <w:color w:val="333333"/>
          <w:sz w:val="28"/>
          <w:sz w:val="28"/>
          <w:szCs w:val="28"/>
          <w:rtl w:val="true"/>
        </w:rPr>
        <w:t xml:space="preserve"> </w:t>
      </w:r>
      <w:r>
        <w:rPr>
          <w:rFonts w:cs="Arabic Transparent"/>
          <w:b/>
          <w:b/>
          <w:bCs/>
          <w:color w:val="333333"/>
          <w:sz w:val="28"/>
          <w:sz w:val="28"/>
          <w:szCs w:val="28"/>
          <w:rtl w:val="true"/>
        </w:rPr>
        <w:t>الباطلة</w:t>
      </w:r>
      <w:r>
        <w:rPr>
          <w:b/>
          <w:b/>
          <w:bCs/>
          <w:color w:val="333333"/>
          <w:sz w:val="28"/>
          <w:sz w:val="28"/>
          <w:szCs w:val="28"/>
          <w:rtl w:val="true"/>
        </w:rPr>
        <w:t xml:space="preserve">    </w:t>
      </w:r>
      <w:r>
        <w:rPr>
          <w:rFonts w:cs="Arabic Transparent"/>
          <w:b/>
          <w:bCs/>
          <w:color w:val="333333"/>
          <w:sz w:val="28"/>
          <w:szCs w:val="28"/>
          <w:rtl w:val="true"/>
        </w:rPr>
        <w:t>(     )</w:t>
      </w:r>
    </w:p>
    <w:p>
      <w:pPr>
        <w:pStyle w:val="Normal"/>
        <w:jc w:val="left"/>
        <w:rPr>
          <w:rFonts w:cs="Arabic Transparent"/>
          <w:b/>
          <w:b/>
          <w:bCs/>
          <w:color w:val="333333"/>
          <w:sz w:val="28"/>
          <w:szCs w:val="28"/>
        </w:rPr>
      </w:pPr>
      <w:r>
        <w:rPr>
          <w:rFonts w:cs="Arabic Transparent"/>
          <w:b/>
          <w:bCs/>
          <w:color w:val="333333"/>
          <w:sz w:val="28"/>
          <w:szCs w:val="28"/>
          <w:rtl w:val="true"/>
        </w:rPr>
      </w:r>
    </w:p>
    <w:p>
      <w:pPr>
        <w:pStyle w:val="Normal"/>
        <w:jc w:val="left"/>
        <w:rPr>
          <w:b/>
          <w:b/>
          <w:bCs/>
          <w:color w:val="333333"/>
          <w:sz w:val="28"/>
          <w:szCs w:val="28"/>
          <w:u w:val="single"/>
        </w:rPr>
      </w:pPr>
      <w:r>
        <w:rPr>
          <w:rFonts w:cs="AL-Mateen"/>
          <w:b/>
          <w:b/>
          <w:bCs/>
          <w:color w:val="333333"/>
          <w:sz w:val="28"/>
          <w:sz w:val="28"/>
          <w:szCs w:val="28"/>
          <w:u w:val="single"/>
          <w:rtl w:val="true"/>
        </w:rPr>
        <w:t>وقد</w:t>
      </w:r>
      <w:r>
        <w:rPr>
          <w:b/>
          <w:b/>
          <w:bCs/>
          <w:color w:val="333333"/>
          <w:sz w:val="28"/>
          <w:sz w:val="28"/>
          <w:szCs w:val="28"/>
          <w:u w:val="single"/>
          <w:rtl w:val="true"/>
        </w:rPr>
        <w:t xml:space="preserve"> </w:t>
      </w:r>
      <w:r>
        <w:rPr>
          <w:rFonts w:cs="AL-Mateen"/>
          <w:b/>
          <w:b/>
          <w:bCs/>
          <w:color w:val="333333"/>
          <w:sz w:val="28"/>
          <w:sz w:val="28"/>
          <w:szCs w:val="28"/>
          <w:u w:val="single"/>
          <w:rtl w:val="true"/>
        </w:rPr>
        <w:t>أسفرت</w:t>
      </w:r>
      <w:r>
        <w:rPr>
          <w:b/>
          <w:b/>
          <w:bCs/>
          <w:color w:val="333333"/>
          <w:sz w:val="28"/>
          <w:sz w:val="28"/>
          <w:szCs w:val="28"/>
          <w:u w:val="single"/>
          <w:rtl w:val="true"/>
        </w:rPr>
        <w:t xml:space="preserve"> </w:t>
      </w:r>
      <w:r>
        <w:rPr>
          <w:rFonts w:cs="AL-Mateen"/>
          <w:b/>
          <w:b/>
          <w:bCs/>
          <w:color w:val="333333"/>
          <w:sz w:val="28"/>
          <w:sz w:val="28"/>
          <w:szCs w:val="28"/>
          <w:u w:val="single"/>
          <w:rtl w:val="true"/>
        </w:rPr>
        <w:t>النتائج</w:t>
      </w:r>
      <w:r>
        <w:rPr>
          <w:b/>
          <w:b/>
          <w:bCs/>
          <w:color w:val="333333"/>
          <w:sz w:val="28"/>
          <w:sz w:val="28"/>
          <w:szCs w:val="28"/>
          <w:u w:val="single"/>
          <w:rtl w:val="true"/>
        </w:rPr>
        <w:t xml:space="preserve"> </w:t>
      </w:r>
      <w:r>
        <w:rPr>
          <w:rFonts w:cs="AL-Mateen"/>
          <w:b/>
          <w:b/>
          <w:bCs/>
          <w:color w:val="333333"/>
          <w:sz w:val="28"/>
          <w:sz w:val="28"/>
          <w:szCs w:val="28"/>
          <w:u w:val="single"/>
          <w:rtl w:val="true"/>
        </w:rPr>
        <w:t>عن</w:t>
      </w:r>
      <w:r>
        <w:rPr>
          <w:b/>
          <w:b/>
          <w:bCs/>
          <w:color w:val="333333"/>
          <w:sz w:val="28"/>
          <w:sz w:val="28"/>
          <w:szCs w:val="28"/>
          <w:u w:val="single"/>
          <w:rtl w:val="true"/>
        </w:rPr>
        <w:t xml:space="preserve"> </w:t>
      </w:r>
      <w:r>
        <w:rPr>
          <w:rFonts w:cs="AL-Mateen"/>
          <w:b/>
          <w:b/>
          <w:bCs/>
          <w:color w:val="333333"/>
          <w:sz w:val="28"/>
          <w:sz w:val="28"/>
          <w:szCs w:val="28"/>
          <w:u w:val="single"/>
          <w:rtl w:val="true"/>
        </w:rPr>
        <w:t>فوز</w:t>
      </w:r>
      <w:r>
        <w:rPr>
          <w:b/>
          <w:b/>
          <w:bCs/>
          <w:color w:val="333333"/>
          <w:sz w:val="28"/>
          <w:sz w:val="28"/>
          <w:szCs w:val="28"/>
          <w:u w:val="single"/>
          <w:rtl w:val="true"/>
        </w:rPr>
        <w:t xml:space="preserve"> </w:t>
      </w:r>
      <w:r>
        <w:rPr>
          <w:rFonts w:cs="AL-Mateen"/>
          <w:b/>
          <w:b/>
          <w:bCs/>
          <w:color w:val="333333"/>
          <w:sz w:val="28"/>
          <w:sz w:val="28"/>
          <w:szCs w:val="28"/>
          <w:u w:val="single"/>
          <w:rtl w:val="true"/>
        </w:rPr>
        <w:t>كل</w:t>
      </w:r>
      <w:r>
        <w:rPr>
          <w:b/>
          <w:b/>
          <w:bCs/>
          <w:color w:val="333333"/>
          <w:sz w:val="28"/>
          <w:sz w:val="28"/>
          <w:szCs w:val="28"/>
          <w:u w:val="single"/>
          <w:rtl w:val="true"/>
        </w:rPr>
        <w:t xml:space="preserve"> </w:t>
      </w:r>
      <w:r>
        <w:rPr>
          <w:rFonts w:cs="AL-Mateen"/>
          <w:b/>
          <w:b/>
          <w:bCs/>
          <w:color w:val="333333"/>
          <w:sz w:val="28"/>
          <w:sz w:val="28"/>
          <w:szCs w:val="28"/>
          <w:u w:val="single"/>
          <w:rtl w:val="true"/>
        </w:rPr>
        <w:t>من</w:t>
      </w:r>
      <w:r>
        <w:rPr>
          <w:b/>
          <w:b/>
          <w:bCs/>
          <w:color w:val="333333"/>
          <w:sz w:val="28"/>
          <w:sz w:val="28"/>
          <w:szCs w:val="28"/>
          <w:u w:val="single"/>
          <w:rtl w:val="true"/>
        </w:rPr>
        <w:t xml:space="preserve"> </w:t>
      </w:r>
      <w:r>
        <w:rPr>
          <w:rFonts w:cs="AL-Mateen"/>
          <w:b/>
          <w:bCs/>
          <w:color w:val="333333"/>
          <w:sz w:val="28"/>
          <w:szCs w:val="28"/>
          <w:u w:val="single"/>
          <w:rtl w:val="true"/>
        </w:rPr>
        <w:t>:-</w:t>
      </w:r>
    </w:p>
    <w:p>
      <w:pPr>
        <w:pStyle w:val="Normal"/>
        <w:jc w:val="left"/>
        <w:rPr>
          <w:b/>
          <w:b/>
          <w:bCs/>
          <w:color w:val="333333"/>
          <w:sz w:val="28"/>
          <w:szCs w:val="28"/>
        </w:rPr>
      </w:pPr>
      <w:r>
        <w:rPr>
          <w:rFonts w:cs="Arabic Transparent"/>
          <w:b/>
          <w:b/>
          <w:bCs/>
          <w:color w:val="333333"/>
          <w:sz w:val="28"/>
          <w:sz w:val="28"/>
          <w:szCs w:val="28"/>
          <w:rtl w:val="true"/>
        </w:rPr>
        <w:t>مقرر</w:t>
      </w:r>
      <w:r>
        <w:rPr>
          <w:b/>
          <w:b/>
          <w:bCs/>
          <w:color w:val="333333"/>
          <w:sz w:val="28"/>
          <w:sz w:val="28"/>
          <w:szCs w:val="28"/>
          <w:rtl w:val="true"/>
        </w:rPr>
        <w:t xml:space="preserve"> </w:t>
      </w:r>
      <w:r>
        <w:rPr>
          <w:rFonts w:cs="Arabic Transparent"/>
          <w:b/>
          <w:b/>
          <w:bCs/>
          <w:color w:val="333333"/>
          <w:sz w:val="28"/>
          <w:sz w:val="28"/>
          <w:szCs w:val="28"/>
          <w:rtl w:val="true"/>
        </w:rPr>
        <w:t>اجتماعي</w:t>
      </w:r>
      <w:r>
        <w:rPr>
          <w:rFonts w:cs="Arabic Transparent"/>
          <w:b/>
          <w:bCs/>
          <w:color w:val="333333"/>
          <w:sz w:val="28"/>
          <w:szCs w:val="28"/>
          <w:rtl w:val="true"/>
        </w:rPr>
        <w:t xml:space="preserve">/                                           </w:t>
      </w:r>
      <w:r>
        <w:rPr>
          <w:rFonts w:cs="Arabic Transparent"/>
          <w:b/>
          <w:b/>
          <w:bCs/>
          <w:color w:val="333333"/>
          <w:sz w:val="28"/>
          <w:sz w:val="28"/>
          <w:szCs w:val="28"/>
          <w:rtl w:val="true"/>
        </w:rPr>
        <w:t>مقرر</w:t>
      </w:r>
      <w:r>
        <w:rPr>
          <w:b/>
          <w:b/>
          <w:bCs/>
          <w:color w:val="333333"/>
          <w:sz w:val="28"/>
          <w:sz w:val="28"/>
          <w:szCs w:val="28"/>
          <w:rtl w:val="true"/>
        </w:rPr>
        <w:t xml:space="preserve"> </w:t>
      </w:r>
      <w:r>
        <w:rPr>
          <w:rFonts w:cs="Arabic Transparent"/>
          <w:b/>
          <w:b/>
          <w:bCs/>
          <w:color w:val="333333"/>
          <w:sz w:val="28"/>
          <w:sz w:val="28"/>
          <w:szCs w:val="28"/>
          <w:rtl w:val="true"/>
        </w:rPr>
        <w:t>ديني</w:t>
      </w:r>
      <w:r>
        <w:rPr>
          <w:b/>
          <w:b/>
          <w:bCs/>
          <w:color w:val="333333"/>
          <w:sz w:val="28"/>
          <w:sz w:val="28"/>
          <w:szCs w:val="28"/>
          <w:rtl w:val="true"/>
        </w:rPr>
        <w:t xml:space="preserve"> </w:t>
      </w:r>
      <w:r>
        <w:rPr>
          <w:rFonts w:cs="Arabic Transparent"/>
          <w:b/>
          <w:b/>
          <w:bCs/>
          <w:color w:val="333333"/>
          <w:sz w:val="28"/>
          <w:sz w:val="28"/>
          <w:szCs w:val="28"/>
          <w:rtl w:val="true"/>
        </w:rPr>
        <w:t>وثقافي</w:t>
      </w:r>
      <w:r>
        <w:rPr>
          <w:rFonts w:cs="Arabic Transparent"/>
          <w:b/>
          <w:bCs/>
          <w:color w:val="333333"/>
          <w:sz w:val="28"/>
          <w:szCs w:val="28"/>
          <w:rtl w:val="true"/>
        </w:rPr>
        <w:t>/</w:t>
      </w:r>
    </w:p>
    <w:p>
      <w:pPr>
        <w:pStyle w:val="Normal"/>
        <w:jc w:val="left"/>
        <w:rPr>
          <w:b/>
          <w:b/>
          <w:bCs/>
          <w:color w:val="333333"/>
          <w:sz w:val="28"/>
          <w:szCs w:val="28"/>
        </w:rPr>
      </w:pPr>
      <w:r>
        <w:rPr>
          <w:rFonts w:cs="Arabic Transparent"/>
          <w:b/>
          <w:b/>
          <w:bCs/>
          <w:color w:val="333333"/>
          <w:sz w:val="28"/>
          <w:sz w:val="28"/>
          <w:szCs w:val="28"/>
          <w:rtl w:val="true"/>
        </w:rPr>
        <w:t>مقرر</w:t>
      </w:r>
      <w:r>
        <w:rPr>
          <w:b/>
          <w:b/>
          <w:bCs/>
          <w:color w:val="333333"/>
          <w:sz w:val="28"/>
          <w:sz w:val="28"/>
          <w:szCs w:val="28"/>
          <w:rtl w:val="true"/>
        </w:rPr>
        <w:t xml:space="preserve"> </w:t>
      </w:r>
      <w:r>
        <w:rPr>
          <w:rFonts w:cs="Arabic Transparent"/>
          <w:b/>
          <w:b/>
          <w:bCs/>
          <w:color w:val="333333"/>
          <w:sz w:val="28"/>
          <w:sz w:val="28"/>
          <w:szCs w:val="28"/>
          <w:rtl w:val="true"/>
        </w:rPr>
        <w:t>فني</w:t>
      </w:r>
      <w:r>
        <w:rPr>
          <w:rFonts w:cs="Arabic Transparent"/>
          <w:b/>
          <w:bCs/>
          <w:color w:val="333333"/>
          <w:sz w:val="28"/>
          <w:szCs w:val="28"/>
          <w:rtl w:val="true"/>
        </w:rPr>
        <w:t xml:space="preserve">/                                                </w:t>
      </w:r>
      <w:r>
        <w:rPr>
          <w:rFonts w:cs="Arabic Transparent"/>
          <w:b/>
          <w:b/>
          <w:bCs/>
          <w:color w:val="333333"/>
          <w:sz w:val="28"/>
          <w:sz w:val="28"/>
          <w:szCs w:val="28"/>
          <w:rtl w:val="true"/>
        </w:rPr>
        <w:t>مقرر</w:t>
      </w:r>
      <w:r>
        <w:rPr>
          <w:b/>
          <w:b/>
          <w:bCs/>
          <w:color w:val="333333"/>
          <w:sz w:val="28"/>
          <w:sz w:val="28"/>
          <w:szCs w:val="28"/>
          <w:rtl w:val="true"/>
        </w:rPr>
        <w:t xml:space="preserve"> </w:t>
      </w:r>
      <w:r>
        <w:rPr>
          <w:rFonts w:cs="Arabic Transparent"/>
          <w:b/>
          <w:b/>
          <w:bCs/>
          <w:color w:val="333333"/>
          <w:sz w:val="28"/>
          <w:sz w:val="28"/>
          <w:szCs w:val="28"/>
          <w:rtl w:val="true"/>
        </w:rPr>
        <w:t>علمي</w:t>
      </w:r>
      <w:r>
        <w:rPr>
          <w:b/>
          <w:b/>
          <w:bCs/>
          <w:color w:val="333333"/>
          <w:sz w:val="28"/>
          <w:sz w:val="28"/>
          <w:szCs w:val="28"/>
          <w:rtl w:val="true"/>
        </w:rPr>
        <w:t xml:space="preserve"> </w:t>
      </w:r>
      <w:r>
        <w:rPr>
          <w:rFonts w:cs="Arabic Transparent"/>
          <w:b/>
          <w:bCs/>
          <w:color w:val="333333"/>
          <w:sz w:val="28"/>
          <w:szCs w:val="28"/>
          <w:rtl w:val="true"/>
        </w:rPr>
        <w:t>/</w:t>
      </w:r>
    </w:p>
    <w:p>
      <w:pPr>
        <w:pStyle w:val="Normal"/>
        <w:jc w:val="left"/>
        <w:rPr>
          <w:rFonts w:cs="Arabic Transparent"/>
          <w:b/>
          <w:b/>
          <w:bCs/>
          <w:color w:val="333333"/>
          <w:sz w:val="28"/>
          <w:szCs w:val="28"/>
        </w:rPr>
      </w:pPr>
      <w:r>
        <w:rPr>
          <w:rFonts w:cs="Arabic Transparent"/>
          <w:b/>
          <w:b/>
          <w:bCs/>
          <w:color w:val="333333"/>
          <w:sz w:val="28"/>
          <w:sz w:val="28"/>
          <w:szCs w:val="28"/>
          <w:rtl w:val="true"/>
        </w:rPr>
        <w:t>مقرر</w:t>
      </w:r>
      <w:r>
        <w:rPr>
          <w:b/>
          <w:b/>
          <w:bCs/>
          <w:color w:val="333333"/>
          <w:sz w:val="28"/>
          <w:sz w:val="28"/>
          <w:szCs w:val="28"/>
          <w:rtl w:val="true"/>
        </w:rPr>
        <w:t xml:space="preserve"> </w:t>
      </w:r>
      <w:r>
        <w:rPr>
          <w:rFonts w:cs="Arabic Transparent"/>
          <w:b/>
          <w:b/>
          <w:bCs/>
          <w:color w:val="333333"/>
          <w:sz w:val="28"/>
          <w:sz w:val="28"/>
          <w:szCs w:val="28"/>
          <w:rtl w:val="true"/>
        </w:rPr>
        <w:t>رياضي</w:t>
      </w:r>
      <w:r>
        <w:rPr>
          <w:rFonts w:cs="Arabic Transparent"/>
          <w:b/>
          <w:bCs/>
          <w:color w:val="333333"/>
          <w:sz w:val="28"/>
          <w:szCs w:val="28"/>
          <w:rtl w:val="true"/>
        </w:rPr>
        <w:t>/</w:t>
      </w:r>
    </w:p>
    <w:p>
      <w:pPr>
        <w:pStyle w:val="Normal"/>
        <w:jc w:val="center"/>
        <w:rPr/>
      </w:pPr>
      <w:r>
        <w:rPr>
          <w:rFonts w:cs="Arabic Transparent"/>
          <w:rtl w:val="true"/>
        </w:rPr>
        <w:t xml:space="preserve">المكتب التنفيذي </w:t>
      </w:r>
      <w:r>
        <w:rPr>
          <w:rtl w:val="true"/>
        </w:rPr>
        <w:t>للمدرسة</w:t>
      </w:r>
    </w:p>
    <w:tbl>
      <w:tblPr>
        <w:bidiVisual w:val="true"/>
        <w:tblW w:w="8522" w:type="dxa"/>
        <w:jc w:val="center"/>
        <w:tblInd w:w="0" w:type="dxa"/>
        <w:tblLayout w:type="fixed"/>
        <w:tblCellMar>
          <w:top w:w="0" w:type="dxa"/>
          <w:left w:w="108" w:type="dxa"/>
          <w:bottom w:w="0" w:type="dxa"/>
          <w:right w:w="108" w:type="dxa"/>
        </w:tblCellMar>
      </w:tblPr>
      <w:tblGrid>
        <w:gridCol w:w="390"/>
        <w:gridCol w:w="3835"/>
        <w:gridCol w:w="2865"/>
        <w:gridCol w:w="1432"/>
      </w:tblGrid>
      <w:tr>
        <w:trPr>
          <w:trHeight w:val="420" w:hRule="atLeast"/>
        </w:trPr>
        <w:tc>
          <w:tcPr>
            <w:tcW w:w="3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color w:val="333333"/>
              </w:rPr>
            </w:pPr>
            <w:r>
              <w:rPr>
                <w:rFonts w:cs="Arabic Transparent"/>
                <w:b/>
                <w:b/>
                <w:bCs/>
                <w:color w:val="333333"/>
                <w:rtl w:val="true"/>
              </w:rPr>
              <w:t>م</w:t>
            </w:r>
          </w:p>
        </w:tc>
        <w:tc>
          <w:tcPr>
            <w:tcW w:w="3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color w:val="333333"/>
                <w:sz w:val="28"/>
                <w:szCs w:val="28"/>
              </w:rPr>
            </w:pPr>
            <w:r>
              <w:rPr>
                <w:rFonts w:cs="Times New Roman"/>
                <w:b/>
                <w:bCs/>
                <w:color w:val="333333"/>
                <w:sz w:val="28"/>
                <w:szCs w:val="28"/>
                <w:rtl w:val="true"/>
              </w:rPr>
              <w:t xml:space="preserve">        </w:t>
            </w:r>
            <w:r>
              <w:rPr>
                <w:color w:val="333333"/>
                <w:rtl w:val="true"/>
              </w:rPr>
              <w:t>ا</w:t>
            </w:r>
            <w:r>
              <w:rPr>
                <w:b/>
                <w:b/>
                <w:bCs/>
                <w:color w:val="333333"/>
                <w:sz w:val="28"/>
                <w:sz w:val="28"/>
                <w:szCs w:val="28"/>
                <w:rtl w:val="true"/>
              </w:rPr>
              <w:t>لاسم</w:t>
            </w:r>
          </w:p>
        </w:tc>
        <w:tc>
          <w:tcPr>
            <w:tcW w:w="28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color w:val="333333"/>
                <w:sz w:val="28"/>
                <w:szCs w:val="28"/>
              </w:rPr>
            </w:pPr>
            <w:r>
              <w:rPr>
                <w:rFonts w:cs="Times New Roman"/>
                <w:b/>
                <w:bCs/>
                <w:color w:val="333333"/>
                <w:sz w:val="28"/>
                <w:szCs w:val="28"/>
                <w:rtl w:val="true"/>
              </w:rPr>
              <w:t xml:space="preserve">          </w:t>
            </w:r>
            <w:r>
              <w:rPr>
                <w:rFonts w:cs="Arabic Transparent"/>
                <w:b/>
                <w:b/>
                <w:bCs/>
                <w:color w:val="333333"/>
                <w:sz w:val="28"/>
                <w:sz w:val="28"/>
                <w:szCs w:val="28"/>
                <w:rtl w:val="true"/>
              </w:rPr>
              <w:t>النشاط</w:t>
            </w:r>
          </w:p>
        </w:tc>
        <w:tc>
          <w:tcPr>
            <w:tcW w:w="14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color w:val="333333"/>
                <w:sz w:val="28"/>
                <w:szCs w:val="28"/>
              </w:rPr>
            </w:pPr>
            <w:r>
              <w:rPr>
                <w:rFonts w:cs="Arabic Transparent"/>
                <w:b/>
                <w:b/>
                <w:bCs/>
                <w:color w:val="333333"/>
                <w:sz w:val="28"/>
                <w:sz w:val="28"/>
                <w:szCs w:val="28"/>
                <w:rtl w:val="true"/>
              </w:rPr>
              <w:t>المركز</w:t>
            </w:r>
          </w:p>
        </w:tc>
      </w:tr>
      <w:tr>
        <w:trPr>
          <w:trHeight w:val="420" w:hRule="atLeast"/>
        </w:trPr>
        <w:tc>
          <w:tcPr>
            <w:tcW w:w="39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1</w:t>
            </w:r>
          </w:p>
        </w:tc>
        <w:tc>
          <w:tcPr>
            <w:tcW w:w="383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20" w:hRule="atLeast"/>
        </w:trPr>
        <w:tc>
          <w:tcPr>
            <w:tcW w:w="39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2</w:t>
            </w:r>
          </w:p>
        </w:tc>
        <w:tc>
          <w:tcPr>
            <w:tcW w:w="38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01" w:hRule="atLeast"/>
        </w:trPr>
        <w:tc>
          <w:tcPr>
            <w:tcW w:w="39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3</w:t>
            </w:r>
          </w:p>
        </w:tc>
        <w:tc>
          <w:tcPr>
            <w:tcW w:w="38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20" w:hRule="atLeast"/>
        </w:trPr>
        <w:tc>
          <w:tcPr>
            <w:tcW w:w="39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4</w:t>
            </w:r>
          </w:p>
        </w:tc>
        <w:tc>
          <w:tcPr>
            <w:tcW w:w="38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01" w:hRule="atLeast"/>
        </w:trPr>
        <w:tc>
          <w:tcPr>
            <w:tcW w:w="39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5</w:t>
            </w:r>
          </w:p>
        </w:tc>
        <w:tc>
          <w:tcPr>
            <w:tcW w:w="3835"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rPr>
            </w:pPr>
            <w:r>
              <w:rPr>
                <w:rFonts w:cs="Times New Roman"/>
                <w:b/>
                <w:bCs/>
                <w:color w:val="333333"/>
                <w:sz w:val="28"/>
                <w:szCs w:val="28"/>
                <w:rtl w:val="true"/>
              </w:rPr>
              <w:t xml:space="preserve"> </w:t>
            </w:r>
          </w:p>
        </w:tc>
        <w:tc>
          <w:tcPr>
            <w:tcW w:w="28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01" w:hRule="atLeast"/>
        </w:trPr>
        <w:tc>
          <w:tcPr>
            <w:tcW w:w="390" w:type="dxa"/>
            <w:tcBorders>
              <w:top w:val="single" w:sz="4" w:space="0" w:color="000000"/>
              <w:left w:val="thinThickSmallGap" w:sz="24" w:space="0" w:color="000000"/>
              <w:bottom w:val="single" w:sz="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6</w:t>
            </w:r>
          </w:p>
        </w:tc>
        <w:tc>
          <w:tcPr>
            <w:tcW w:w="383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r>
        <w:trPr>
          <w:trHeight w:val="401" w:hRule="atLeast"/>
        </w:trPr>
        <w:tc>
          <w:tcPr>
            <w:tcW w:w="390"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left"/>
              <w:rPr>
                <w:rFonts w:cs="Arabic Transparent"/>
                <w:b/>
                <w:b/>
                <w:bCs/>
                <w:color w:val="333333"/>
              </w:rPr>
            </w:pPr>
            <w:r>
              <w:rPr>
                <w:rFonts w:cs="Arabic Transparent"/>
                <w:b/>
                <w:bCs/>
                <w:color w:val="333333"/>
              </w:rPr>
              <w:t>7</w:t>
            </w:r>
          </w:p>
        </w:tc>
        <w:tc>
          <w:tcPr>
            <w:tcW w:w="383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2865"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c>
          <w:tcPr>
            <w:tcW w:w="1432"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Arabic Transparent"/>
                <w:b/>
                <w:b/>
                <w:bCs/>
                <w:color w:val="333333"/>
                <w:sz w:val="28"/>
                <w:szCs w:val="28"/>
              </w:rPr>
            </w:pPr>
            <w:r>
              <w:rPr>
                <w:rFonts w:cs="Arabic Transparent"/>
                <w:b/>
                <w:bCs/>
                <w:color w:val="333333"/>
                <w:sz w:val="28"/>
                <w:szCs w:val="28"/>
                <w:rtl w:val="true"/>
              </w:rPr>
            </w:r>
          </w:p>
        </w:tc>
      </w:tr>
    </w:tbl>
    <w:p>
      <w:pPr>
        <w:pStyle w:val="Normal"/>
        <w:jc w:val="left"/>
        <w:rPr>
          <w:color w:val="333333"/>
        </w:rPr>
      </w:pPr>
      <w:r>
        <w:rPr>
          <w:color w:val="333333"/>
          <w:rtl w:val="true"/>
        </w:rPr>
      </w:r>
    </w:p>
    <w:p>
      <w:pPr>
        <w:pStyle w:val="Normal"/>
        <w:jc w:val="left"/>
        <w:rPr>
          <w:rFonts w:cs="Arabic Transparent"/>
          <w:b/>
          <w:b/>
          <w:bCs/>
          <w:color w:val="333333"/>
          <w:sz w:val="28"/>
          <w:szCs w:val="28"/>
        </w:rPr>
      </w:pPr>
      <w:r>
        <w:rPr>
          <w:rFonts w:cs="Arabic Transparent"/>
          <w:b/>
          <w:b/>
          <w:bCs/>
          <w:color w:val="333333"/>
          <w:sz w:val="28"/>
          <w:sz w:val="28"/>
          <w:szCs w:val="28"/>
          <w:rtl w:val="true"/>
        </w:rPr>
        <w:t>اللجنة</w:t>
      </w:r>
      <w:r>
        <w:rPr>
          <w:b/>
          <w:b/>
          <w:bCs/>
          <w:color w:val="333333"/>
          <w:sz w:val="28"/>
          <w:sz w:val="28"/>
          <w:szCs w:val="28"/>
          <w:rtl w:val="true"/>
        </w:rPr>
        <w:t xml:space="preserve"> </w:t>
      </w:r>
      <w:r>
        <w:rPr>
          <w:rFonts w:cs="Arabic Transparent"/>
          <w:b/>
          <w:b/>
          <w:bCs/>
          <w:color w:val="333333"/>
          <w:sz w:val="28"/>
          <w:sz w:val="28"/>
          <w:szCs w:val="28"/>
          <w:rtl w:val="true"/>
        </w:rPr>
        <w:t>الثلاثية</w:t>
      </w:r>
      <w:r>
        <w:rPr>
          <w:b/>
          <w:b/>
          <w:bCs/>
          <w:color w:val="333333"/>
          <w:sz w:val="28"/>
          <w:sz w:val="28"/>
          <w:szCs w:val="28"/>
          <w:rtl w:val="true"/>
        </w:rPr>
        <w:t xml:space="preserve">                                 </w:t>
      </w:r>
      <w:r>
        <w:rPr>
          <w:rFonts w:cs="Arabic Transparent"/>
          <w:b/>
          <w:b/>
          <w:bCs/>
          <w:color w:val="333333"/>
          <w:sz w:val="32"/>
          <w:sz w:val="32"/>
          <w:szCs w:val="32"/>
          <w:rtl w:val="true"/>
        </w:rPr>
        <w:t>الأخصائي</w:t>
      </w:r>
      <w:r>
        <w:rPr>
          <w:b/>
          <w:b/>
          <w:bCs/>
          <w:color w:val="333333"/>
          <w:sz w:val="32"/>
          <w:sz w:val="32"/>
          <w:szCs w:val="32"/>
          <w:rtl w:val="true"/>
        </w:rPr>
        <w:t xml:space="preserve"> </w:t>
      </w:r>
      <w:r>
        <w:rPr>
          <w:rFonts w:cs="Arabic Transparent"/>
          <w:b/>
          <w:b/>
          <w:bCs/>
          <w:color w:val="333333"/>
          <w:sz w:val="32"/>
          <w:sz w:val="32"/>
          <w:szCs w:val="32"/>
          <w:rtl w:val="true"/>
        </w:rPr>
        <w:t>الاجتماعي</w:t>
      </w:r>
      <w:r>
        <w:rPr>
          <w:b/>
          <w:b/>
          <w:bCs/>
          <w:color w:val="333333"/>
          <w:sz w:val="32"/>
          <w:sz w:val="32"/>
          <w:szCs w:val="32"/>
          <w:rtl w:val="true"/>
        </w:rPr>
        <w:t xml:space="preserve"> </w:t>
      </w:r>
      <w:r>
        <w:rPr>
          <w:rFonts w:cs="Arabic Transparent"/>
          <w:b/>
          <w:b/>
          <w:bCs/>
          <w:color w:val="333333"/>
          <w:sz w:val="32"/>
          <w:sz w:val="32"/>
          <w:szCs w:val="32"/>
          <w:rtl w:val="true"/>
        </w:rPr>
        <w:t>مسئول</w:t>
      </w:r>
      <w:r>
        <w:rPr>
          <w:b/>
          <w:b/>
          <w:bCs/>
          <w:color w:val="333333"/>
          <w:sz w:val="32"/>
          <w:sz w:val="32"/>
          <w:szCs w:val="32"/>
          <w:rtl w:val="true"/>
        </w:rPr>
        <w:t xml:space="preserve"> </w:t>
      </w:r>
      <w:r>
        <w:rPr>
          <w:rFonts w:cs="Arabic Transparent"/>
          <w:b/>
          <w:b/>
          <w:bCs/>
          <w:color w:val="333333"/>
          <w:sz w:val="32"/>
          <w:sz w:val="32"/>
          <w:szCs w:val="32"/>
          <w:rtl w:val="true"/>
        </w:rPr>
        <w:t>الأتحاد</w:t>
      </w:r>
      <w:r>
        <w:rPr>
          <w:b/>
          <w:b/>
          <w:bCs/>
          <w:color w:val="333333"/>
          <w:sz w:val="32"/>
          <w:sz w:val="32"/>
          <w:szCs w:val="32"/>
          <w:rtl w:val="true"/>
        </w:rPr>
        <w:t xml:space="preserve">                                            </w:t>
      </w:r>
    </w:p>
    <w:p>
      <w:pPr>
        <w:pStyle w:val="Normal"/>
        <w:jc w:val="left"/>
        <w:rPr>
          <w:rFonts w:cs="Arabic Transparent"/>
          <w:b/>
          <w:b/>
          <w:bCs/>
          <w:color w:val="333333"/>
          <w:sz w:val="28"/>
          <w:szCs w:val="28"/>
        </w:rPr>
      </w:pPr>
      <w:r>
        <w:rPr>
          <w:rFonts w:cs="Arabic Transparent"/>
          <w:b/>
          <w:bCs/>
          <w:color w:val="333333"/>
          <w:sz w:val="28"/>
          <w:szCs w:val="28"/>
        </w:rPr>
        <w:t>1</w:t>
      </w:r>
      <w:r>
        <w:rPr>
          <w:rFonts w:cs="Arabic Transparent"/>
          <w:b/>
          <w:bCs/>
          <w:color w:val="333333"/>
          <w:sz w:val="28"/>
          <w:szCs w:val="28"/>
          <w:rtl w:val="true"/>
        </w:rPr>
        <w:t xml:space="preserve">/ </w:t>
      </w:r>
    </w:p>
    <w:p>
      <w:pPr>
        <w:pStyle w:val="Normal"/>
        <w:jc w:val="left"/>
        <w:rPr>
          <w:rFonts w:cs="Arabic Transparent"/>
          <w:b/>
          <w:b/>
          <w:bCs/>
          <w:color w:val="333333"/>
          <w:sz w:val="28"/>
          <w:szCs w:val="28"/>
        </w:rPr>
      </w:pPr>
      <w:r>
        <w:rPr>
          <w:rFonts w:cs="Arabic Transparent"/>
          <w:b/>
          <w:bCs/>
          <w:color w:val="333333"/>
          <w:sz w:val="28"/>
          <w:szCs w:val="28"/>
        </w:rPr>
        <w:t>2</w:t>
      </w:r>
      <w:r>
        <w:rPr>
          <w:rFonts w:cs="Arabic Transparent"/>
          <w:b/>
          <w:bCs/>
          <w:color w:val="333333"/>
          <w:sz w:val="28"/>
          <w:szCs w:val="28"/>
          <w:rtl w:val="true"/>
        </w:rPr>
        <w:t xml:space="preserve">/  </w:t>
      </w:r>
    </w:p>
    <w:p>
      <w:pPr>
        <w:pStyle w:val="Normal"/>
        <w:jc w:val="left"/>
        <w:rPr>
          <w:rFonts w:cs="Arabic Transparent"/>
        </w:rPr>
      </w:pPr>
      <w:r>
        <w:rPr>
          <w:rFonts w:cs="Arabic Transparent"/>
          <w:b/>
          <w:bCs/>
          <w:color w:val="333333"/>
          <w:sz w:val="28"/>
          <w:szCs w:val="28"/>
        </w:rPr>
        <w:t>3</w:t>
      </w:r>
      <w:r>
        <w:rPr>
          <w:rFonts w:cs="Arabic Transparent"/>
          <w:b/>
          <w:bCs/>
          <w:color w:val="333333"/>
          <w:sz w:val="28"/>
          <w:szCs w:val="28"/>
          <w:rtl w:val="true"/>
        </w:rPr>
        <w:t xml:space="preserve">/                                                                  </w:t>
      </w:r>
      <w:r>
        <w:rPr>
          <w:rFonts w:cs="Arabic Transparent"/>
          <w:b/>
          <w:b/>
          <w:bCs/>
          <w:color w:val="333333"/>
          <w:sz w:val="32"/>
          <w:sz w:val="32"/>
          <w:szCs w:val="32"/>
          <w:rtl w:val="true"/>
        </w:rPr>
        <w:t>الرائد</w:t>
      </w:r>
      <w:r>
        <w:rPr>
          <w:b/>
          <w:b/>
          <w:bCs/>
          <w:color w:val="333333"/>
          <w:sz w:val="32"/>
          <w:sz w:val="32"/>
          <w:szCs w:val="32"/>
          <w:rtl w:val="true"/>
        </w:rPr>
        <w:t xml:space="preserve"> </w:t>
      </w:r>
      <w:r>
        <w:rPr>
          <w:rFonts w:cs="Arabic Transparent"/>
          <w:b/>
          <w:b/>
          <w:bCs/>
          <w:color w:val="333333"/>
          <w:sz w:val="32"/>
          <w:sz w:val="32"/>
          <w:szCs w:val="32"/>
          <w:rtl w:val="true"/>
        </w:rPr>
        <w:t>العام</w:t>
      </w:r>
      <w:r>
        <w:rPr>
          <w:b/>
          <w:b/>
          <w:bCs/>
          <w:color w:val="333333"/>
          <w:sz w:val="32"/>
          <w:sz w:val="32"/>
          <w:szCs w:val="32"/>
          <w:rtl w:val="true"/>
        </w:rPr>
        <w:t xml:space="preserve">      </w:t>
      </w:r>
    </w:p>
    <w:p>
      <w:pPr>
        <w:pStyle w:val="Normal"/>
        <w:ind w:left="332" w:right="0" w:hanging="0"/>
        <w:jc w:val="left"/>
        <w:rPr/>
      </w:pPr>
      <w:r>
        <w:rPr>
          <w:rFonts w:cs="Times New Roman"/>
          <w:b/>
          <w:bCs/>
          <w:color w:val="333333"/>
          <w:sz w:val="32"/>
          <w:szCs w:val="32"/>
          <w:rtl w:val="true"/>
        </w:rPr>
        <w:t xml:space="preserve">       </w:t>
      </w:r>
      <w:r>
        <w:rPr>
          <w:b/>
          <w:b/>
          <w:bCs/>
          <w:sz w:val="36"/>
          <w:sz w:val="36"/>
          <w:szCs w:val="36"/>
          <w:rtl w:val="true"/>
          <w:lang w:bidi="ar-EG"/>
        </w:rPr>
        <w:t>وهكذا تم تشكيل المكتب التنفيذى لمجلس اتحاد طلاب المدرسة وقد اعربت اللجنة المنظمة للانتخابات عن تقديرها للجميع مرشحين وناخبين للممارسة الديمقراطية التى عبرت عن ارادة مجلس اتحاد طلاب المدرسة</w:t>
      </w:r>
    </w:p>
    <w:p>
      <w:pPr>
        <w:pStyle w:val="Normal"/>
        <w:jc w:val="left"/>
        <w:rPr>
          <w:rFonts w:cs="Arabic Transparent"/>
          <w:b/>
          <w:b/>
          <w:bCs/>
          <w:color w:val="333333"/>
          <w:sz w:val="32"/>
          <w:szCs w:val="32"/>
        </w:rPr>
      </w:pPr>
      <w:r>
        <w:rPr>
          <w:rFonts w:cs="Times New Roman"/>
          <w:b/>
          <w:bCs/>
          <w:color w:val="333333"/>
          <w:sz w:val="32"/>
          <w:szCs w:val="32"/>
          <w:rtl w:val="true"/>
        </w:rPr>
        <w:t xml:space="preserve">                                                                                                  </w:t>
      </w:r>
    </w:p>
    <w:p>
      <w:pPr>
        <w:pStyle w:val="Normal"/>
        <w:jc w:val="center"/>
        <w:rPr>
          <w:b/>
          <w:b/>
          <w:bCs/>
          <w:sz w:val="40"/>
          <w:szCs w:val="40"/>
          <w:u w:val="single"/>
          <w:lang w:bidi="ar-EG"/>
        </w:rPr>
      </w:pPr>
      <w:r>
        <w:rPr>
          <w:b/>
          <w:b/>
          <w:bCs/>
          <w:sz w:val="40"/>
          <w:sz w:val="40"/>
          <w:szCs w:val="40"/>
          <w:highlight w:val="lightGray"/>
          <w:u w:val="single"/>
          <w:rtl w:val="true"/>
          <w:lang w:bidi="ar-EG"/>
        </w:rPr>
        <w:t xml:space="preserve">رابعا </w:t>
      </w:r>
      <w:r>
        <w:rPr>
          <w:b/>
          <w:bCs/>
          <w:sz w:val="40"/>
          <w:szCs w:val="40"/>
          <w:highlight w:val="lightGray"/>
          <w:u w:val="single"/>
          <w:rtl w:val="true"/>
          <w:lang w:bidi="ar-EG"/>
        </w:rPr>
        <w:t xml:space="preserve">- </w:t>
      </w:r>
      <w:r>
        <w:rPr>
          <w:b/>
          <w:b/>
          <w:bCs/>
          <w:sz w:val="40"/>
          <w:sz w:val="40"/>
          <w:szCs w:val="40"/>
          <w:highlight w:val="lightGray"/>
          <w:u w:val="single"/>
          <w:rtl w:val="true"/>
          <w:lang w:bidi="ar-EG"/>
        </w:rPr>
        <w:t>عرض تقرير عن أنجازات المجلس في العام الماضىوالحساب الختامى</w:t>
      </w:r>
      <w:r>
        <w:rPr>
          <w:b/>
          <w:b/>
          <w:bCs/>
          <w:sz w:val="40"/>
          <w:sz w:val="40"/>
          <w:szCs w:val="40"/>
          <w:u w:val="single"/>
          <w:rtl w:val="true"/>
          <w:lang w:bidi="ar-EG"/>
        </w:rPr>
        <w:t xml:space="preserve"> </w:t>
      </w:r>
    </w:p>
    <w:p>
      <w:pPr>
        <w:pStyle w:val="Normal"/>
        <w:jc w:val="center"/>
        <w:rPr>
          <w:b/>
          <w:b/>
          <w:bCs/>
          <w:sz w:val="40"/>
          <w:szCs w:val="40"/>
          <w:lang w:bidi="ar-EG"/>
        </w:rPr>
      </w:pPr>
      <w:r>
        <w:rPr>
          <w:b/>
          <w:b/>
          <w:bCs/>
          <w:sz w:val="40"/>
          <w:sz w:val="40"/>
          <w:szCs w:val="40"/>
          <w:rtl w:val="true"/>
          <w:lang w:bidi="ar-EG"/>
        </w:rPr>
        <w:t xml:space="preserve">تم عرض أنجازات المجلس عن العام الماضى ويوجد صورة منة لمن يرغب قي الأطلاع عليه والحساب الختامى ايضا بالملف الخاص بذلك لمن يريد الاطلاع علية </w:t>
      </w:r>
    </w:p>
    <w:p>
      <w:pPr>
        <w:pStyle w:val="Normal"/>
        <w:jc w:val="center"/>
        <w:rPr>
          <w:b/>
          <w:b/>
          <w:bCs/>
          <w:sz w:val="40"/>
          <w:szCs w:val="40"/>
          <w:lang w:bidi="ar-EG"/>
        </w:rPr>
      </w:pPr>
      <w:r>
        <w:rPr>
          <w:b/>
          <w:bCs/>
          <w:sz w:val="40"/>
          <w:szCs w:val="40"/>
          <w:rtl w:val="true"/>
          <w:lang w:bidi="ar-EG"/>
        </w:rPr>
      </w:r>
    </w:p>
    <w:p>
      <w:pPr>
        <w:pStyle w:val="Normal"/>
        <w:jc w:val="left"/>
        <w:rPr>
          <w:b/>
          <w:b/>
          <w:bCs/>
          <w:sz w:val="40"/>
          <w:szCs w:val="40"/>
          <w:u w:val="single"/>
          <w:lang w:bidi="ar-EG"/>
        </w:rPr>
      </w:pPr>
      <w:r>
        <w:rPr>
          <w:b/>
          <w:b/>
          <w:bCs/>
          <w:sz w:val="40"/>
          <w:sz w:val="40"/>
          <w:szCs w:val="40"/>
          <w:highlight w:val="lightGray"/>
          <w:u w:val="single"/>
          <w:rtl w:val="true"/>
          <w:lang w:bidi="ar-EG"/>
        </w:rPr>
        <w:t xml:space="preserve">خامسا </w:t>
      </w:r>
      <w:r>
        <w:rPr>
          <w:b/>
          <w:bCs/>
          <w:sz w:val="40"/>
          <w:szCs w:val="40"/>
          <w:highlight w:val="lightGray"/>
          <w:u w:val="single"/>
          <w:rtl w:val="true"/>
          <w:lang w:bidi="ar-EG"/>
        </w:rPr>
        <w:t xml:space="preserve">- </w:t>
      </w:r>
      <w:r>
        <w:rPr>
          <w:b/>
          <w:b/>
          <w:bCs/>
          <w:sz w:val="40"/>
          <w:sz w:val="40"/>
          <w:szCs w:val="40"/>
          <w:highlight w:val="lightGray"/>
          <w:u w:val="single"/>
          <w:rtl w:val="true"/>
          <w:lang w:bidi="ar-EG"/>
        </w:rPr>
        <w:t>ما يستجد من أعمال</w:t>
      </w:r>
    </w:p>
    <w:p>
      <w:pPr>
        <w:pStyle w:val="Normal"/>
        <w:jc w:val="left"/>
        <w:rPr>
          <w:b/>
          <w:b/>
          <w:bCs/>
          <w:sz w:val="40"/>
          <w:szCs w:val="40"/>
          <w:u w:val="single"/>
          <w:lang w:bidi="ar-EG"/>
        </w:rPr>
      </w:pPr>
      <w:r>
        <w:rPr>
          <w:b/>
          <w:bCs/>
          <w:sz w:val="40"/>
          <w:szCs w:val="40"/>
          <w:u w:val="single"/>
          <w:rtl w:val="true"/>
          <w:lang w:bidi="ar-EG"/>
        </w:rPr>
      </w:r>
    </w:p>
    <w:p>
      <w:pPr>
        <w:pStyle w:val="Normal"/>
        <w:jc w:val="center"/>
        <w:rPr>
          <w:b/>
          <w:b/>
          <w:bCs/>
          <w:sz w:val="40"/>
          <w:szCs w:val="40"/>
          <w:lang w:bidi="ar-EG"/>
        </w:rPr>
      </w:pPr>
      <w:r>
        <w:rPr>
          <w:b/>
          <w:b/>
          <w:bCs/>
          <w:sz w:val="40"/>
          <w:sz w:val="40"/>
          <w:szCs w:val="40"/>
          <w:rtl w:val="true"/>
          <w:lang w:bidi="ar-EG"/>
        </w:rPr>
        <w:t>وحيث أنه لم يستجد من أعمال أنتهى الأجتماع في تمام الساعة الثانية عشر ظهرا</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توقيع اللجنة الثلاثية</w:t>
      </w:r>
    </w:p>
    <w:p>
      <w:pPr>
        <w:pStyle w:val="Normal"/>
        <w:jc w:val="left"/>
        <w:rPr>
          <w:b/>
          <w:b/>
          <w:bCs/>
          <w:sz w:val="40"/>
          <w:szCs w:val="40"/>
          <w:lang w:bidi="ar-EG"/>
        </w:rPr>
      </w:pPr>
      <w:r>
        <w:rPr>
          <w:b/>
          <w:bCs/>
          <w:sz w:val="40"/>
          <w:szCs w:val="40"/>
          <w:rtl w:val="true"/>
          <w:lang w:bidi="ar-EG"/>
        </w:rPr>
      </w:r>
    </w:p>
    <w:p>
      <w:pPr>
        <w:pStyle w:val="Normal"/>
        <w:jc w:val="left"/>
        <w:rPr>
          <w:b/>
          <w:b/>
          <w:bCs/>
          <w:sz w:val="40"/>
          <w:szCs w:val="40"/>
          <w:lang w:bidi="ar-EG"/>
        </w:rPr>
      </w:pPr>
      <w:r>
        <w:rPr>
          <w:b/>
          <w:bCs/>
          <w:sz w:val="40"/>
          <w:szCs w:val="40"/>
          <w:rtl w:val="true"/>
          <w:lang w:bidi="ar-EG"/>
        </w:rPr>
      </w:r>
    </w:p>
    <w:p>
      <w:pPr>
        <w:pStyle w:val="Normal"/>
        <w:numPr>
          <w:ilvl w:val="0"/>
          <w:numId w:val="14"/>
        </w:numPr>
        <w:ind w:left="720" w:right="0" w:hanging="360"/>
        <w:jc w:val="left"/>
        <w:rPr>
          <w:b/>
          <w:b/>
          <w:bCs/>
          <w:sz w:val="40"/>
          <w:szCs w:val="40"/>
          <w:lang w:bidi="ar-EG"/>
        </w:rPr>
      </w:pPr>
      <w:r>
        <w:rPr>
          <w:b/>
          <w:bCs/>
          <w:sz w:val="40"/>
          <w:szCs w:val="40"/>
          <w:rtl w:val="true"/>
          <w:lang w:bidi="ar-EG"/>
        </w:rPr>
        <w:t>---------------------------------</w:t>
      </w:r>
    </w:p>
    <w:p>
      <w:pPr>
        <w:pStyle w:val="Normal"/>
        <w:numPr>
          <w:ilvl w:val="0"/>
          <w:numId w:val="14"/>
        </w:numPr>
        <w:ind w:left="720" w:right="0" w:hanging="360"/>
        <w:jc w:val="left"/>
        <w:rPr>
          <w:b/>
          <w:b/>
          <w:bCs/>
          <w:sz w:val="40"/>
          <w:szCs w:val="40"/>
          <w:lang w:bidi="ar-EG"/>
        </w:rPr>
      </w:pPr>
      <w:r>
        <w:rPr>
          <w:b/>
          <w:bCs/>
          <w:sz w:val="40"/>
          <w:szCs w:val="40"/>
          <w:rtl w:val="true"/>
          <w:lang w:bidi="ar-EG"/>
        </w:rPr>
        <w:t>---------------------------------</w:t>
      </w:r>
    </w:p>
    <w:p>
      <w:pPr>
        <w:pStyle w:val="Normal"/>
        <w:numPr>
          <w:ilvl w:val="0"/>
          <w:numId w:val="14"/>
        </w:numPr>
        <w:ind w:left="720" w:right="0" w:hanging="360"/>
        <w:jc w:val="left"/>
        <w:rPr>
          <w:b/>
          <w:b/>
          <w:bCs/>
          <w:sz w:val="40"/>
          <w:szCs w:val="40"/>
          <w:lang w:bidi="ar-EG"/>
        </w:rPr>
      </w:pPr>
      <w:r>
        <w:rPr>
          <w:b/>
          <w:bCs/>
          <w:sz w:val="40"/>
          <w:szCs w:val="40"/>
          <w:rtl w:val="true"/>
          <w:lang w:bidi="ar-EG"/>
        </w:rPr>
        <w:t>---------------------------------</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
          <w:bCs/>
          <w:sz w:val="40"/>
          <w:sz w:val="40"/>
          <w:szCs w:val="40"/>
          <w:rtl w:val="true"/>
          <w:lang w:bidi="ar-EG"/>
        </w:rPr>
        <w:t>مسئول الأتحاد                                       الرائد العام</w:t>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center"/>
        <w:rPr>
          <w:b/>
          <w:b/>
          <w:bCs/>
          <w:sz w:val="40"/>
          <w:szCs w:val="40"/>
          <w:lang w:bidi="ar-EG"/>
        </w:rPr>
      </w:pPr>
      <w:r>
        <w:rPr>
          <w:b/>
          <w:bCs/>
          <w:sz w:val="40"/>
          <w:szCs w:val="40"/>
          <w:rtl w:val="true"/>
          <w:lang w:bidi="ar-EG"/>
        </w:rPr>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إدارة إيتاى البارود التعليمية</w:t>
      </w:r>
    </w:p>
    <w:p>
      <w:pPr>
        <w:pStyle w:val="Normal"/>
        <w:jc w:val="left"/>
        <w:rPr>
          <w:b/>
          <w:b/>
          <w:bCs/>
          <w:sz w:val="28"/>
          <w:szCs w:val="28"/>
          <w:u w:val="single"/>
          <w:lang w:bidi="ar-EG"/>
        </w:rPr>
      </w:pPr>
      <w:r>
        <w:rPr>
          <w:b/>
          <w:b/>
          <w:bCs/>
          <w:sz w:val="28"/>
          <w:sz w:val="28"/>
          <w:szCs w:val="28"/>
          <w:u w:val="single"/>
          <w:rtl w:val="true"/>
          <w:lang w:bidi="ar-EG"/>
        </w:rPr>
        <w:t xml:space="preserve">مدرسة </w:t>
      </w:r>
      <w:r>
        <w:rPr>
          <w:b/>
          <w:bCs/>
          <w:sz w:val="28"/>
          <w:szCs w:val="28"/>
          <w:u w:val="single"/>
          <w:rtl w:val="true"/>
          <w:lang w:bidi="ar-EG"/>
        </w:rPr>
        <w:t>/ ------------------------------------</w:t>
      </w:r>
    </w:p>
    <w:p>
      <w:pPr>
        <w:pStyle w:val="Normal"/>
        <w:jc w:val="left"/>
        <w:rPr>
          <w:b/>
          <w:b/>
          <w:bCs/>
          <w:sz w:val="28"/>
          <w:szCs w:val="28"/>
          <w:u w:val="single"/>
          <w:lang w:bidi="ar-EG"/>
        </w:rPr>
      </w:pPr>
      <w:r>
        <w:rPr>
          <w:b/>
          <w:b/>
          <w:bCs/>
          <w:sz w:val="28"/>
          <w:sz w:val="28"/>
          <w:szCs w:val="28"/>
          <w:u w:val="single"/>
          <w:rtl w:val="true"/>
          <w:lang w:bidi="ar-EG"/>
        </w:rPr>
        <w:t>الإتحادات الطلابية</w:t>
      </w:r>
    </w:p>
    <w:p>
      <w:pPr>
        <w:pStyle w:val="Normal"/>
        <w:ind w:left="332" w:right="0" w:hanging="0"/>
        <w:jc w:val="center"/>
        <w:rPr>
          <w:b/>
          <w:b/>
          <w:bCs/>
          <w:sz w:val="36"/>
          <w:szCs w:val="36"/>
          <w:u w:val="single"/>
          <w:lang w:bidi="ar-EG"/>
        </w:rPr>
      </w:pPr>
      <w:r>
        <w:rPr>
          <w:b/>
          <w:bCs/>
          <w:sz w:val="36"/>
          <w:szCs w:val="36"/>
          <w:u w:val="single"/>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48"/>
          <w:szCs w:val="48"/>
          <w:lang w:bidi="ar-EG"/>
        </w:rPr>
      </w:pPr>
      <w:r>
        <w:rPr>
          <w:b/>
          <w:b/>
          <w:bCs/>
          <w:sz w:val="48"/>
          <w:sz w:val="48"/>
          <w:szCs w:val="48"/>
          <w:rtl w:val="true"/>
          <w:lang w:bidi="ar-EG"/>
        </w:rPr>
        <w:t>المكتب التنفيذى لمجلس اتحاد طلاب المدرسة</w:t>
      </w:r>
    </w:p>
    <w:p>
      <w:pPr>
        <w:pStyle w:val="Normal"/>
        <w:ind w:left="332" w:right="0" w:hanging="0"/>
        <w:jc w:val="center"/>
        <w:rPr/>
      </w:pPr>
      <w:r>
        <w:rPr>
          <w:b/>
          <w:b/>
          <w:bCs/>
          <w:sz w:val="48"/>
          <w:sz w:val="48"/>
          <w:szCs w:val="48"/>
          <w:rtl w:val="true"/>
          <w:lang w:bidi="ar-EG"/>
        </w:rPr>
        <w:t xml:space="preserve">للعام الدراسى </w:t>
      </w:r>
      <w:r>
        <w:rPr>
          <w:b/>
          <w:bCs/>
          <w:sz w:val="48"/>
          <w:szCs w:val="48"/>
          <w:rtl w:val="true"/>
          <w:lang w:bidi="ar-EG"/>
        </w:rPr>
        <w:t xml:space="preserve">-------- </w:t>
      </w:r>
      <w:r>
        <w:rPr>
          <w:b/>
          <w:bCs/>
          <w:sz w:val="48"/>
          <w:szCs w:val="48"/>
          <w:lang w:bidi="ar-EG"/>
        </w:rPr>
        <w:t>2</w:t>
      </w:r>
      <w:r>
        <w:rPr>
          <w:b/>
          <w:bCs/>
          <w:sz w:val="48"/>
          <w:szCs w:val="48"/>
          <w:rtl w:val="true"/>
          <w:lang w:bidi="ar-EG"/>
        </w:rPr>
        <w:t xml:space="preserve">  /-------- </w:t>
      </w:r>
      <w:r>
        <w:rPr>
          <w:b/>
          <w:bCs/>
          <w:sz w:val="48"/>
          <w:szCs w:val="48"/>
          <w:lang w:bidi="ar-EG"/>
        </w:rPr>
        <w:t>2</w:t>
      </w:r>
      <w:r>
        <w:rPr>
          <w:b/>
          <w:bCs/>
          <w:sz w:val="48"/>
          <w:szCs w:val="48"/>
          <w:rtl w:val="true"/>
          <w:lang w:bidi="ar-EG"/>
        </w:rPr>
        <w:t xml:space="preserve">  </w:t>
      </w:r>
      <w:r>
        <w:rPr>
          <w:b/>
          <w:b/>
          <w:bCs/>
          <w:sz w:val="48"/>
          <w:sz w:val="48"/>
          <w:szCs w:val="48"/>
          <w:rtl w:val="true"/>
          <w:lang w:bidi="ar-EG"/>
        </w:rPr>
        <w:t>م</w:t>
      </w:r>
      <w:r>
        <w:rPr>
          <w:b/>
          <w:b/>
          <w:bCs/>
          <w:sz w:val="36"/>
          <w:sz w:val="36"/>
          <w:szCs w:val="36"/>
          <w:rtl w:val="true"/>
          <w:lang w:bidi="ar-EG"/>
        </w:rPr>
        <w:t xml:space="preserve"> </w:t>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tbl>
      <w:tblPr>
        <w:bidiVisual w:val="true"/>
        <w:tblW w:w="9586" w:type="dxa"/>
        <w:jc w:val="left"/>
        <w:tblInd w:w="-631" w:type="dxa"/>
        <w:tblLayout w:type="fixed"/>
        <w:tblCellMar>
          <w:top w:w="0" w:type="dxa"/>
          <w:left w:w="108" w:type="dxa"/>
          <w:bottom w:w="0" w:type="dxa"/>
          <w:right w:w="108" w:type="dxa"/>
        </w:tblCellMar>
      </w:tblPr>
      <w:tblGrid>
        <w:gridCol w:w="586"/>
        <w:gridCol w:w="3600"/>
        <w:gridCol w:w="2340"/>
        <w:gridCol w:w="3060"/>
      </w:tblGrid>
      <w:tr>
        <w:trPr>
          <w:trHeight w:val="709" w:hRule="atLeast"/>
        </w:trPr>
        <w:tc>
          <w:tcPr>
            <w:tcW w:w="586" w:type="dxa"/>
            <w:tcBorders>
              <w:top w:val="thinThickSmallGap" w:sz="24" w:space="0" w:color="000000"/>
              <w:left w:val="thickThinSmallGap" w:sz="24" w:space="0" w:color="000000"/>
              <w:bottom w:val="single" w:sz="12" w:space="0" w:color="000000"/>
              <w:right w:val="single" w:sz="6" w:space="0" w:color="000000"/>
            </w:tcBorders>
          </w:tcPr>
          <w:p>
            <w:pPr>
              <w:pStyle w:val="Normal"/>
              <w:jc w:val="center"/>
              <w:rPr>
                <w:b/>
                <w:b/>
                <w:bCs/>
                <w:sz w:val="44"/>
                <w:szCs w:val="44"/>
                <w:lang w:bidi="ar-EG"/>
              </w:rPr>
            </w:pPr>
            <w:r>
              <w:rPr>
                <w:b/>
                <w:b/>
                <w:bCs/>
                <w:sz w:val="44"/>
                <w:sz w:val="44"/>
                <w:szCs w:val="44"/>
                <w:rtl w:val="true"/>
                <w:lang w:bidi="ar-EG"/>
              </w:rPr>
              <w:t>م</w:t>
            </w:r>
          </w:p>
        </w:tc>
        <w:tc>
          <w:tcPr>
            <w:tcW w:w="360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bCs/>
                <w:sz w:val="44"/>
                <w:szCs w:val="44"/>
                <w:lang w:bidi="ar-EG"/>
              </w:rPr>
            </w:pPr>
            <w:r>
              <w:rPr>
                <w:b/>
                <w:b/>
                <w:bCs/>
                <w:sz w:val="44"/>
                <w:sz w:val="44"/>
                <w:szCs w:val="44"/>
                <w:rtl w:val="true"/>
                <w:lang w:bidi="ar-EG"/>
              </w:rPr>
              <w:t>الاســــــــــــــــــم</w:t>
            </w:r>
          </w:p>
        </w:tc>
        <w:tc>
          <w:tcPr>
            <w:tcW w:w="2340" w:type="dxa"/>
            <w:tcBorders>
              <w:top w:val="thinThickSmallGap" w:sz="24" w:space="0" w:color="000000"/>
              <w:left w:val="single" w:sz="6" w:space="0" w:color="000000"/>
              <w:bottom w:val="single" w:sz="12" w:space="0" w:color="000000"/>
              <w:right w:val="single" w:sz="6" w:space="0" w:color="000000"/>
            </w:tcBorders>
          </w:tcPr>
          <w:p>
            <w:pPr>
              <w:pStyle w:val="Normal"/>
              <w:jc w:val="center"/>
              <w:rPr>
                <w:b/>
                <w:b/>
                <w:bCs/>
                <w:sz w:val="44"/>
                <w:szCs w:val="44"/>
                <w:lang w:bidi="ar-EG"/>
              </w:rPr>
            </w:pPr>
            <w:r>
              <w:rPr>
                <w:b/>
                <w:b/>
                <w:bCs/>
                <w:sz w:val="44"/>
                <w:sz w:val="44"/>
                <w:szCs w:val="44"/>
                <w:rtl w:val="true"/>
                <w:lang w:bidi="ar-EG"/>
              </w:rPr>
              <w:t>الوظيفة</w:t>
            </w:r>
          </w:p>
        </w:tc>
        <w:tc>
          <w:tcPr>
            <w:tcW w:w="3060" w:type="dxa"/>
            <w:tcBorders>
              <w:top w:val="thinThickSmallGap" w:sz="24" w:space="0" w:color="000000"/>
              <w:left w:val="single" w:sz="6" w:space="0" w:color="000000"/>
              <w:bottom w:val="single" w:sz="12" w:space="0" w:color="000000"/>
              <w:right w:val="thinThickSmallGap" w:sz="24" w:space="0" w:color="000000"/>
            </w:tcBorders>
          </w:tcPr>
          <w:p>
            <w:pPr>
              <w:pStyle w:val="Normal"/>
              <w:jc w:val="center"/>
              <w:rPr>
                <w:sz w:val="44"/>
                <w:szCs w:val="44"/>
                <w:lang w:bidi="ar-EG"/>
              </w:rPr>
            </w:pPr>
            <w:r>
              <w:rPr>
                <w:sz w:val="44"/>
                <w:sz w:val="44"/>
                <w:szCs w:val="44"/>
                <w:rtl w:val="true"/>
                <w:lang w:bidi="ar-EG"/>
              </w:rPr>
              <w:t>مركزه فى التشكيل</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مدير المدرسة</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رائد عام الاتحاد</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اخصائى اجتماعى</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مسئول الاتحاد</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امين المجلس</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امين مساعد</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2"/>
                <w:szCs w:val="32"/>
                <w:lang w:bidi="ar-EG"/>
              </w:rPr>
            </w:pPr>
            <w:r>
              <w:rPr>
                <w:sz w:val="32"/>
                <w:sz w:val="32"/>
                <w:szCs w:val="32"/>
                <w:rtl w:val="true"/>
                <w:lang w:bidi="ar-EG"/>
              </w:rPr>
              <w:t>مقرراللجنة الثقافية الدينية</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2"/>
                <w:szCs w:val="32"/>
                <w:lang w:bidi="ar-EG"/>
              </w:rPr>
            </w:pPr>
            <w:r>
              <w:rPr>
                <w:b/>
                <w:bCs/>
                <w:sz w:val="32"/>
                <w:szCs w:val="32"/>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مقرراللجنة الاجتماعية</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EG"/>
              </w:rPr>
            </w:pPr>
            <w:r>
              <w:rPr>
                <w:b/>
                <w:bCs/>
                <w:sz w:val="36"/>
                <w:szCs w:val="36"/>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مقرر اللجنة العلمية</w:t>
            </w:r>
          </w:p>
        </w:tc>
      </w:tr>
      <w:tr>
        <w:trPr/>
        <w:tc>
          <w:tcPr>
            <w:tcW w:w="586" w:type="dxa"/>
            <w:tcBorders>
              <w:top w:val="single" w:sz="6" w:space="0" w:color="000000"/>
              <w:left w:val="thickThinSmallGap" w:sz="24" w:space="0" w:color="000000"/>
              <w:bottom w:val="single" w:sz="6" w:space="0" w:color="000000"/>
              <w:right w:val="single" w:sz="6" w:space="0" w:color="000000"/>
            </w:tcBorders>
          </w:tcPr>
          <w:p>
            <w:pPr>
              <w:pStyle w:val="Normal"/>
              <w:jc w:val="center"/>
              <w:rPr>
                <w:b/>
                <w:b/>
                <w:bCs/>
                <w:sz w:val="36"/>
                <w:szCs w:val="36"/>
                <w:lang w:bidi="ar-EG"/>
              </w:rPr>
            </w:pPr>
            <w:r>
              <w:rPr>
                <w:b/>
                <w:bCs/>
                <w:sz w:val="36"/>
                <w:szCs w:val="36"/>
                <w:lang w:bidi="ar-EG"/>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28"/>
                <w:szCs w:val="28"/>
                <w:lang w:bidi="ar-EG"/>
              </w:rPr>
            </w:pPr>
            <w:r>
              <w:rPr>
                <w:b/>
                <w:bCs/>
                <w:sz w:val="28"/>
                <w:szCs w:val="28"/>
                <w:rtl w:val="true"/>
                <w:lang w:bidi="ar-EG"/>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36"/>
                <w:szCs w:val="36"/>
                <w:lang w:bidi="ar-EG"/>
              </w:rPr>
            </w:pPr>
            <w:r>
              <w:rPr>
                <w:b/>
                <w:b/>
                <w:bCs/>
                <w:sz w:val="36"/>
                <w:sz w:val="36"/>
                <w:szCs w:val="36"/>
                <w:rtl w:val="true"/>
                <w:lang w:bidi="ar-EG"/>
              </w:rPr>
              <w:t>عضو</w:t>
            </w:r>
          </w:p>
        </w:tc>
        <w:tc>
          <w:tcPr>
            <w:tcW w:w="3060" w:type="dxa"/>
            <w:tcBorders>
              <w:top w:val="single" w:sz="6" w:space="0" w:color="000000"/>
              <w:left w:val="single" w:sz="6" w:space="0" w:color="000000"/>
              <w:bottom w:val="single" w:sz="6" w:space="0" w:color="000000"/>
              <w:right w:val="thinThickSmallGap" w:sz="24" w:space="0" w:color="000000"/>
            </w:tcBorders>
          </w:tcPr>
          <w:p>
            <w:pPr>
              <w:pStyle w:val="Normal"/>
              <w:jc w:val="center"/>
              <w:rPr>
                <w:sz w:val="36"/>
                <w:szCs w:val="36"/>
                <w:lang w:bidi="ar-EG"/>
              </w:rPr>
            </w:pPr>
            <w:r>
              <w:rPr>
                <w:sz w:val="36"/>
                <w:sz w:val="36"/>
                <w:szCs w:val="36"/>
                <w:rtl w:val="true"/>
                <w:lang w:bidi="ar-EG"/>
              </w:rPr>
              <w:t>مقرر اللجنة الرياضية</w:t>
            </w:r>
          </w:p>
        </w:tc>
      </w:tr>
      <w:tr>
        <w:trPr/>
        <w:tc>
          <w:tcPr>
            <w:tcW w:w="586"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sz w:val="36"/>
                <w:szCs w:val="36"/>
                <w:lang w:bidi="ar-EG"/>
              </w:rPr>
            </w:pPr>
            <w:r>
              <w:rPr>
                <w:sz w:val="36"/>
                <w:szCs w:val="36"/>
                <w:lang w:bidi="ar-EG"/>
              </w:rPr>
              <w:t>9</w:t>
            </w:r>
          </w:p>
        </w:tc>
        <w:tc>
          <w:tcPr>
            <w:tcW w:w="360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sz w:val="36"/>
                <w:szCs w:val="36"/>
                <w:lang w:bidi="ar-EG"/>
              </w:rPr>
            </w:pPr>
            <w:r>
              <w:rPr>
                <w:sz w:val="36"/>
                <w:szCs w:val="36"/>
                <w:rtl w:val="true"/>
                <w:lang w:bidi="ar-EG"/>
              </w:rPr>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36"/>
                <w:szCs w:val="36"/>
                <w:lang w:bidi="ar-EG"/>
              </w:rPr>
            </w:pPr>
            <w:r>
              <w:rPr>
                <w:sz w:val="36"/>
                <w:sz w:val="36"/>
                <w:szCs w:val="36"/>
                <w:rtl w:val="true"/>
                <w:lang w:bidi="ar-EG"/>
              </w:rPr>
              <w:t>عضو</w:t>
            </w:r>
          </w:p>
        </w:tc>
        <w:tc>
          <w:tcPr>
            <w:tcW w:w="3060"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مقرراللجنة الفنية</w:t>
            </w:r>
          </w:p>
        </w:tc>
      </w:tr>
    </w:tbl>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jc w:val="center"/>
        <w:rPr/>
      </w:pPr>
      <w:r>
        <w:rPr>
          <w:b/>
          <w:b/>
          <w:bCs/>
          <w:sz w:val="44"/>
          <w:sz w:val="44"/>
          <w:szCs w:val="44"/>
          <w:rtl w:val="true"/>
          <w:lang w:bidi="ar-EG"/>
        </w:rPr>
        <w:t>امين المجلس         مسئول الاتحاد                   رائد عام</w:t>
      </w:r>
    </w:p>
    <w:p>
      <w:pPr>
        <w:pStyle w:val="Normal"/>
        <w:jc w:val="center"/>
        <w:rPr>
          <w:b/>
          <w:b/>
          <w:bCs/>
          <w:sz w:val="44"/>
          <w:szCs w:val="44"/>
          <w:lang w:bidi="ar-EG"/>
        </w:rPr>
      </w:pPr>
      <w:r>
        <w:rPr>
          <w:b/>
          <w:bCs/>
          <w:sz w:val="44"/>
          <w:szCs w:val="44"/>
          <w:rtl w:val="true"/>
          <w:lang w:bidi="ar-EG"/>
        </w:rPr>
      </w:r>
    </w:p>
    <w:p>
      <w:pPr>
        <w:pStyle w:val="Normal"/>
        <w:jc w:val="center"/>
        <w:rPr>
          <w:b/>
          <w:b/>
          <w:bCs/>
          <w:sz w:val="44"/>
          <w:szCs w:val="44"/>
          <w:lang w:bidi="ar-EG"/>
        </w:rPr>
      </w:pPr>
      <w:r>
        <w:rPr>
          <w:b/>
          <w:bCs/>
          <w:sz w:val="44"/>
          <w:szCs w:val="44"/>
          <w:rtl w:val="true"/>
          <w:lang w:bidi="ar-EG"/>
        </w:rPr>
      </w:r>
    </w:p>
    <w:p>
      <w:pPr>
        <w:pStyle w:val="Normal"/>
        <w:ind w:left="332" w:right="0" w:hanging="0"/>
        <w:jc w:val="center"/>
        <w:rPr/>
      </w:pPr>
      <w:r>
        <w:rPr>
          <w:b/>
          <w:b/>
          <w:bCs/>
          <w:sz w:val="48"/>
          <w:sz w:val="48"/>
          <w:szCs w:val="48"/>
          <w:rtl w:val="true"/>
          <w:lang w:bidi="ar-EG"/>
        </w:rPr>
        <w:t>أستكمال اللجان الخاصة بالمكتب التنفيذى</w:t>
      </w:r>
    </w:p>
    <w:p>
      <w:pPr>
        <w:pStyle w:val="Normal"/>
        <w:ind w:left="332" w:right="0" w:hanging="0"/>
        <w:jc w:val="center"/>
        <w:rPr>
          <w:b/>
          <w:b/>
          <w:bCs/>
          <w:sz w:val="48"/>
          <w:szCs w:val="48"/>
          <w:u w:val="single"/>
          <w:lang w:bidi="ar-EG"/>
        </w:rPr>
      </w:pPr>
      <w:r>
        <w:rPr>
          <w:b/>
          <w:b/>
          <w:bCs/>
          <w:sz w:val="48"/>
          <w:sz w:val="48"/>
          <w:szCs w:val="48"/>
          <w:u w:val="single"/>
          <w:rtl w:val="true"/>
          <w:lang w:bidi="ar-EG"/>
        </w:rPr>
        <w:t>اللجنة الثقافية الدينية</w:t>
      </w:r>
    </w:p>
    <w:p>
      <w:pPr>
        <w:pStyle w:val="Normal"/>
        <w:ind w:left="332" w:right="0" w:hanging="0"/>
        <w:jc w:val="center"/>
        <w:rPr>
          <w:b/>
          <w:b/>
          <w:bCs/>
          <w:sz w:val="36"/>
          <w:szCs w:val="36"/>
          <w:u w:val="single"/>
          <w:lang w:bidi="ar-EG"/>
        </w:rPr>
      </w:pPr>
      <w:r>
        <w:rPr>
          <w:b/>
          <w:bCs/>
          <w:sz w:val="36"/>
          <w:szCs w:val="36"/>
          <w:u w:val="single"/>
          <w:rtl w:val="true"/>
          <w:lang w:bidi="ar-EG"/>
        </w:rPr>
      </w:r>
    </w:p>
    <w:tbl>
      <w:tblPr>
        <w:bidiVisual w:val="true"/>
        <w:tblW w:w="8565" w:type="dxa"/>
        <w:jc w:val="center"/>
        <w:tblInd w:w="0" w:type="dxa"/>
        <w:tblLayout w:type="fixed"/>
        <w:tblCellMar>
          <w:top w:w="0" w:type="dxa"/>
          <w:left w:w="108" w:type="dxa"/>
          <w:bottom w:w="0" w:type="dxa"/>
          <w:right w:w="108" w:type="dxa"/>
        </w:tblCellMar>
      </w:tblPr>
      <w:tblGrid>
        <w:gridCol w:w="645"/>
        <w:gridCol w:w="4035"/>
        <w:gridCol w:w="1255"/>
        <w:gridCol w:w="2630"/>
      </w:tblGrid>
      <w:tr>
        <w:trPr>
          <w:trHeight w:val="1121"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اســــــــــــــــــم</w:t>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فرقة</w:t>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ركزه فى التشكيل</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1</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قرر اللجنة</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2</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3</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4</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5</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bl>
    <w:p>
      <w:pPr>
        <w:pStyle w:val="Normal"/>
        <w:ind w:left="332" w:right="0" w:hanging="0"/>
        <w:jc w:val="center"/>
        <w:rPr>
          <w:b/>
          <w:b/>
          <w:bCs/>
          <w:sz w:val="44"/>
          <w:szCs w:val="44"/>
          <w:lang w:bidi="ar-EG"/>
        </w:rPr>
      </w:pPr>
      <w:r>
        <w:rPr>
          <w:b/>
          <w:bCs/>
          <w:sz w:val="44"/>
          <w:szCs w:val="44"/>
          <w:rtl w:val="true"/>
          <w:lang w:bidi="ar-EG"/>
        </w:rPr>
      </w:r>
    </w:p>
    <w:p>
      <w:pPr>
        <w:pStyle w:val="Normal"/>
        <w:ind w:left="332" w:right="0" w:hanging="0"/>
        <w:jc w:val="center"/>
        <w:rPr>
          <w:b/>
          <w:b/>
          <w:bCs/>
          <w:sz w:val="44"/>
          <w:szCs w:val="44"/>
          <w:lang w:bidi="ar-EG"/>
        </w:rPr>
      </w:pPr>
      <w:r>
        <w:rPr>
          <w:b/>
          <w:b/>
          <w:bCs/>
          <w:sz w:val="48"/>
          <w:sz w:val="48"/>
          <w:szCs w:val="48"/>
          <w:u w:val="single"/>
          <w:rtl w:val="true"/>
          <w:lang w:bidi="ar-EG"/>
        </w:rPr>
        <w:t>تشكيل اللجنة الاجتماعية</w:t>
      </w:r>
    </w:p>
    <w:p>
      <w:pPr>
        <w:pStyle w:val="Normal"/>
        <w:ind w:left="332" w:right="0" w:hanging="0"/>
        <w:jc w:val="center"/>
        <w:rPr>
          <w:b/>
          <w:b/>
          <w:bCs/>
          <w:sz w:val="36"/>
          <w:szCs w:val="36"/>
          <w:lang w:bidi="ar-EG"/>
        </w:rPr>
      </w:pPr>
      <w:r>
        <w:rPr>
          <w:b/>
          <w:bCs/>
          <w:sz w:val="36"/>
          <w:szCs w:val="36"/>
          <w:rtl w:val="true"/>
          <w:lang w:bidi="ar-EG"/>
        </w:rPr>
      </w:r>
    </w:p>
    <w:tbl>
      <w:tblPr>
        <w:bidiVisual w:val="true"/>
        <w:tblW w:w="8565" w:type="dxa"/>
        <w:jc w:val="center"/>
        <w:tblInd w:w="0" w:type="dxa"/>
        <w:tblLayout w:type="fixed"/>
        <w:tblCellMar>
          <w:top w:w="0" w:type="dxa"/>
          <w:left w:w="108" w:type="dxa"/>
          <w:bottom w:w="0" w:type="dxa"/>
          <w:right w:w="108" w:type="dxa"/>
        </w:tblCellMar>
      </w:tblPr>
      <w:tblGrid>
        <w:gridCol w:w="645"/>
        <w:gridCol w:w="4035"/>
        <w:gridCol w:w="1255"/>
        <w:gridCol w:w="2630"/>
      </w:tblGrid>
      <w:tr>
        <w:trPr>
          <w:trHeight w:val="1121"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اســــــــــــــــــم</w:t>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فرقة</w:t>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ركزه فى التشكيل</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1</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قرر اللجنة</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2</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3</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4</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5</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6</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bl>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44"/>
          <w:szCs w:val="44"/>
          <w:lang w:bidi="ar-EG"/>
        </w:rPr>
      </w:pPr>
      <w:r>
        <w:rPr>
          <w:b/>
          <w:b/>
          <w:bCs/>
          <w:sz w:val="48"/>
          <w:sz w:val="48"/>
          <w:szCs w:val="48"/>
          <w:u w:val="single"/>
          <w:rtl w:val="true"/>
          <w:lang w:bidi="ar-EG"/>
        </w:rPr>
        <w:t>تشكيل اللجنة العلمية</w:t>
      </w:r>
    </w:p>
    <w:p>
      <w:pPr>
        <w:pStyle w:val="Normal"/>
        <w:ind w:left="332" w:right="0" w:hanging="0"/>
        <w:jc w:val="center"/>
        <w:rPr>
          <w:b/>
          <w:b/>
          <w:bCs/>
          <w:sz w:val="36"/>
          <w:szCs w:val="36"/>
          <w:lang w:bidi="ar-EG"/>
        </w:rPr>
      </w:pPr>
      <w:r>
        <w:rPr>
          <w:b/>
          <w:bCs/>
          <w:sz w:val="36"/>
          <w:szCs w:val="36"/>
          <w:rtl w:val="true"/>
          <w:lang w:bidi="ar-EG"/>
        </w:rPr>
      </w:r>
    </w:p>
    <w:tbl>
      <w:tblPr>
        <w:bidiVisual w:val="true"/>
        <w:tblW w:w="8565" w:type="dxa"/>
        <w:jc w:val="center"/>
        <w:tblInd w:w="0" w:type="dxa"/>
        <w:tblLayout w:type="fixed"/>
        <w:tblCellMar>
          <w:top w:w="0" w:type="dxa"/>
          <w:left w:w="108" w:type="dxa"/>
          <w:bottom w:w="0" w:type="dxa"/>
          <w:right w:w="108" w:type="dxa"/>
        </w:tblCellMar>
      </w:tblPr>
      <w:tblGrid>
        <w:gridCol w:w="645"/>
        <w:gridCol w:w="4035"/>
        <w:gridCol w:w="1255"/>
        <w:gridCol w:w="2630"/>
      </w:tblGrid>
      <w:tr>
        <w:trPr>
          <w:trHeight w:val="1121"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اســــــــــــــــــم</w:t>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فرقة</w:t>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ركزه فى التشكيل</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1</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قرر اللجنة</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2</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3</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4</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5</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bl>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48"/>
          <w:szCs w:val="48"/>
          <w:u w:val="single"/>
          <w:lang w:bidi="ar-EG"/>
        </w:rPr>
      </w:pPr>
      <w:r>
        <w:rPr>
          <w:b/>
          <w:bCs/>
          <w:sz w:val="48"/>
          <w:szCs w:val="48"/>
          <w:u w:val="single"/>
          <w:rtl w:val="true"/>
          <w:lang w:bidi="ar-EG"/>
        </w:rPr>
      </w:r>
    </w:p>
    <w:p>
      <w:pPr>
        <w:pStyle w:val="Normal"/>
        <w:ind w:left="332" w:right="0" w:hanging="0"/>
        <w:jc w:val="center"/>
        <w:rPr>
          <w:b/>
          <w:b/>
          <w:bCs/>
          <w:sz w:val="44"/>
          <w:szCs w:val="44"/>
          <w:lang w:bidi="ar-EG"/>
        </w:rPr>
      </w:pPr>
      <w:r>
        <w:rPr>
          <w:b/>
          <w:b/>
          <w:bCs/>
          <w:sz w:val="48"/>
          <w:sz w:val="48"/>
          <w:szCs w:val="48"/>
          <w:u w:val="single"/>
          <w:rtl w:val="true"/>
          <w:lang w:bidi="ar-EG"/>
        </w:rPr>
        <w:t>تشكيل اللجنة الرياضية</w:t>
      </w:r>
    </w:p>
    <w:p>
      <w:pPr>
        <w:pStyle w:val="Normal"/>
        <w:jc w:val="center"/>
        <w:rPr>
          <w:b/>
          <w:b/>
          <w:bCs/>
          <w:sz w:val="44"/>
          <w:szCs w:val="44"/>
          <w:lang w:bidi="ar-EG"/>
        </w:rPr>
      </w:pPr>
      <w:r>
        <w:rPr>
          <w:b/>
          <w:bCs/>
          <w:sz w:val="44"/>
          <w:szCs w:val="44"/>
          <w:rtl w:val="true"/>
          <w:lang w:bidi="ar-EG"/>
        </w:rPr>
      </w:r>
    </w:p>
    <w:tbl>
      <w:tblPr>
        <w:bidiVisual w:val="true"/>
        <w:tblW w:w="8565" w:type="dxa"/>
        <w:jc w:val="center"/>
        <w:tblInd w:w="0" w:type="dxa"/>
        <w:tblLayout w:type="fixed"/>
        <w:tblCellMar>
          <w:top w:w="0" w:type="dxa"/>
          <w:left w:w="108" w:type="dxa"/>
          <w:bottom w:w="0" w:type="dxa"/>
          <w:right w:w="108" w:type="dxa"/>
        </w:tblCellMar>
      </w:tblPr>
      <w:tblGrid>
        <w:gridCol w:w="645"/>
        <w:gridCol w:w="4035"/>
        <w:gridCol w:w="1255"/>
        <w:gridCol w:w="2630"/>
      </w:tblGrid>
      <w:tr>
        <w:trPr>
          <w:trHeight w:val="1121"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اســــــــــــــــــم</w:t>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فرقة</w:t>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ركزه فى التشكيل</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1</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قرر اللجنة</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2</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3</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4</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5</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bl>
    <w:p>
      <w:pPr>
        <w:pStyle w:val="Normal"/>
        <w:ind w:left="332" w:right="0" w:hanging="0"/>
        <w:jc w:val="center"/>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44"/>
          <w:szCs w:val="44"/>
          <w:lang w:bidi="ar-EG"/>
        </w:rPr>
      </w:pPr>
      <w:r>
        <w:rPr>
          <w:b/>
          <w:b/>
          <w:bCs/>
          <w:sz w:val="48"/>
          <w:sz w:val="48"/>
          <w:szCs w:val="48"/>
          <w:u w:val="single"/>
          <w:rtl w:val="true"/>
          <w:lang w:bidi="ar-EG"/>
        </w:rPr>
        <w:t>تشكيل اللجنة الفنية</w:t>
      </w:r>
    </w:p>
    <w:p>
      <w:pPr>
        <w:pStyle w:val="Normal"/>
        <w:jc w:val="center"/>
        <w:rPr>
          <w:b/>
          <w:b/>
          <w:bCs/>
          <w:sz w:val="44"/>
          <w:szCs w:val="44"/>
          <w:lang w:bidi="ar-EG"/>
        </w:rPr>
      </w:pPr>
      <w:r>
        <w:rPr>
          <w:b/>
          <w:bCs/>
          <w:sz w:val="44"/>
          <w:szCs w:val="44"/>
          <w:rtl w:val="true"/>
          <w:lang w:bidi="ar-EG"/>
        </w:rPr>
      </w:r>
    </w:p>
    <w:p>
      <w:pPr>
        <w:pStyle w:val="Normal"/>
        <w:ind w:left="332" w:right="0" w:hanging="0"/>
        <w:jc w:val="center"/>
        <w:rPr>
          <w:b/>
          <w:b/>
          <w:bCs/>
          <w:sz w:val="36"/>
          <w:szCs w:val="36"/>
          <w:lang w:bidi="ar-EG"/>
        </w:rPr>
      </w:pPr>
      <w:r>
        <w:rPr>
          <w:b/>
          <w:bCs/>
          <w:sz w:val="36"/>
          <w:szCs w:val="36"/>
          <w:rtl w:val="true"/>
          <w:lang w:bidi="ar-EG"/>
        </w:rPr>
      </w:r>
    </w:p>
    <w:tbl>
      <w:tblPr>
        <w:bidiVisual w:val="true"/>
        <w:tblW w:w="8565" w:type="dxa"/>
        <w:jc w:val="center"/>
        <w:tblInd w:w="0" w:type="dxa"/>
        <w:tblLayout w:type="fixed"/>
        <w:tblCellMar>
          <w:top w:w="0" w:type="dxa"/>
          <w:left w:w="108" w:type="dxa"/>
          <w:bottom w:w="0" w:type="dxa"/>
          <w:right w:w="108" w:type="dxa"/>
        </w:tblCellMar>
      </w:tblPr>
      <w:tblGrid>
        <w:gridCol w:w="645"/>
        <w:gridCol w:w="4035"/>
        <w:gridCol w:w="1255"/>
        <w:gridCol w:w="2630"/>
      </w:tblGrid>
      <w:tr>
        <w:trPr>
          <w:trHeight w:val="1121"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اســــــــــــــــــم</w:t>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الفرقة</w:t>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ركزه فى التشكيل</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1</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مقرر اللجنة</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2</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3</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706" w:leader="none"/>
              </w:tabs>
              <w:snapToGrid w:val="false"/>
              <w:spacing w:before="0" w:after="0"/>
              <w:jc w:val="center"/>
              <w:rPr>
                <w:b/>
                <w:b/>
                <w:bCs/>
                <w:sz w:val="44"/>
                <w:szCs w:val="44"/>
                <w:lang w:bidi="ar-EG"/>
              </w:rPr>
            </w:pPr>
            <w:r>
              <w:rPr>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48"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4</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Arial" w:hAnsi="Arial" w:cs="Arial"/>
                <w:b/>
                <w:b/>
                <w:bCs/>
                <w:sz w:val="44"/>
                <w:szCs w:val="44"/>
                <w:lang w:bidi="ar-EG"/>
              </w:rPr>
            </w:pPr>
            <w:r>
              <w:rPr>
                <w:rFonts w:cs="Arial" w:ascii="Arial" w:hAnsi="Arial"/>
                <w:b/>
                <w:bCs/>
                <w:sz w:val="44"/>
                <w:szCs w:val="44"/>
                <w:rtl w:val="true"/>
                <w:lang w:bidi="ar-EG"/>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Cs/>
                <w:sz w:val="44"/>
                <w:szCs w:val="44"/>
                <w:lang w:bidi="ar-EG"/>
              </w:rPr>
              <w:t>5</w:t>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pacing w:before="0" w:after="0"/>
              <w:jc w:val="center"/>
              <w:rPr>
                <w:b/>
                <w:b/>
                <w:bCs/>
                <w:sz w:val="44"/>
                <w:szCs w:val="44"/>
                <w:lang w:bidi="ar-EG"/>
              </w:rPr>
            </w:pPr>
            <w:r>
              <w:rPr>
                <w:b/>
                <w:b/>
                <w:bCs/>
                <w:sz w:val="44"/>
                <w:sz w:val="44"/>
                <w:szCs w:val="44"/>
                <w:rtl w:val="true"/>
                <w:lang w:bidi="ar-EG"/>
              </w:rPr>
              <w:t>عضــــــــــو</w:t>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r>
        <w:trPr>
          <w:trHeight w:val="379" w:hRule="atLeast"/>
        </w:trPr>
        <w:tc>
          <w:tcPr>
            <w:tcW w:w="645"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c>
          <w:tcPr>
            <w:tcW w:w="403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lang w:bidi="ar-EG"/>
              </w:rPr>
            </w:pPr>
            <w:r>
              <w:rPr>
                <w:b/>
                <w:bCs/>
                <w:sz w:val="44"/>
                <w:szCs w:val="44"/>
                <w:rtl w:val="true"/>
                <w:lang w:bidi="ar-EG"/>
              </w:rPr>
            </w:r>
          </w:p>
        </w:tc>
        <w:tc>
          <w:tcPr>
            <w:tcW w:w="125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b/>
                <w:b/>
                <w:bCs/>
                <w:sz w:val="44"/>
                <w:szCs w:val="44"/>
              </w:rPr>
            </w:pPr>
            <w:r>
              <w:rPr>
                <w:b/>
                <w:bCs/>
                <w:sz w:val="44"/>
                <w:szCs w:val="44"/>
                <w:rtl w:val="true"/>
              </w:rPr>
            </w:r>
          </w:p>
        </w:tc>
        <w:tc>
          <w:tcPr>
            <w:tcW w:w="263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center" w:pos="4153" w:leader="none"/>
                <w:tab w:val="right" w:pos="8306" w:leader="none"/>
              </w:tabs>
              <w:snapToGrid w:val="false"/>
              <w:spacing w:before="0" w:after="0"/>
              <w:jc w:val="center"/>
              <w:rPr>
                <w:b/>
                <w:b/>
                <w:bCs/>
                <w:sz w:val="44"/>
                <w:szCs w:val="44"/>
                <w:lang w:bidi="ar-EG"/>
              </w:rPr>
            </w:pPr>
            <w:r>
              <w:rPr>
                <w:b/>
                <w:bCs/>
                <w:sz w:val="44"/>
                <w:szCs w:val="44"/>
                <w:rtl w:val="true"/>
                <w:lang w:bidi="ar-EG"/>
              </w:rPr>
            </w:r>
          </w:p>
        </w:tc>
      </w:tr>
    </w:tbl>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4"/>
          <w:szCs w:val="34"/>
          <w:rtl w:val="true"/>
          <w:lang w:bidi="ar-EG"/>
        </w:rPr>
        <w:t xml:space="preserve">                                                               </w:t>
      </w:r>
      <w:r>
        <w:rPr>
          <w:b/>
          <w:b/>
          <w:bCs/>
          <w:sz w:val="34"/>
          <w:sz w:val="34"/>
          <w:szCs w:val="34"/>
          <w:rtl w:val="true"/>
          <w:lang w:bidi="ar-EG"/>
        </w:rPr>
        <w:t xml:space="preserve">أمينة الاتحاد                                                           </w:t>
      </w:r>
    </w:p>
    <w:p>
      <w:pPr>
        <w:pStyle w:val="Normal"/>
        <w:jc w:val="left"/>
        <w:rPr/>
      </w:pPr>
      <w:r>
        <w:rPr>
          <w:b/>
          <w:bCs/>
          <w:sz w:val="34"/>
          <w:szCs w:val="34"/>
          <w:rtl w:val="true"/>
          <w:lang w:bidi="ar-EG"/>
        </w:rPr>
        <w:t xml:space="preserve">   </w:t>
      </w:r>
      <w:r>
        <w:rPr>
          <w:b/>
          <w:b/>
          <w:bCs/>
          <w:sz w:val="34"/>
          <w:sz w:val="34"/>
          <w:szCs w:val="34"/>
          <w:rtl w:val="true"/>
          <w:lang w:bidi="ar-EG"/>
        </w:rPr>
        <w:t xml:space="preserve">الأمينة المساعدة                                                           </w:t>
      </w:r>
    </w:p>
    <w:p>
      <w:pPr>
        <w:pStyle w:val="Normal"/>
        <w:jc w:val="left"/>
        <w:rPr/>
      </w:pPr>
      <w:r>
        <w:rPr>
          <w:b/>
          <w:bCs/>
          <w:sz w:val="34"/>
          <w:szCs w:val="34"/>
          <w:rtl w:val="true"/>
          <w:lang w:bidi="ar-EG"/>
        </w:rPr>
        <w:t xml:space="preserve">  </w:t>
      </w:r>
      <w:r>
        <w:rPr>
          <w:b/>
          <w:bCs/>
          <w:sz w:val="34"/>
          <w:szCs w:val="34"/>
          <w:rtl w:val="true"/>
          <w:lang w:bidi="ar-EG"/>
        </w:rPr>
        <w:t>---------------------                                             -----------------</w:t>
      </w:r>
    </w:p>
    <w:p>
      <w:pPr>
        <w:pStyle w:val="Normal"/>
        <w:jc w:val="left"/>
        <w:rPr>
          <w:b/>
          <w:b/>
          <w:bCs/>
          <w:sz w:val="34"/>
          <w:szCs w:val="34"/>
          <w:lang w:bidi="ar-EG"/>
        </w:rPr>
      </w:pPr>
      <w:r>
        <w:rPr>
          <w:b/>
          <w:bCs/>
          <w:sz w:val="34"/>
          <w:szCs w:val="34"/>
          <w:rtl w:val="true"/>
          <w:lang w:bidi="ar-EG"/>
        </w:rPr>
      </w:r>
    </w:p>
    <w:p>
      <w:pPr>
        <w:pStyle w:val="Normal"/>
        <w:jc w:val="left"/>
        <w:rPr>
          <w:b/>
          <w:b/>
          <w:bCs/>
          <w:sz w:val="34"/>
          <w:szCs w:val="34"/>
          <w:lang w:bidi="ar-EG"/>
        </w:rPr>
      </w:pPr>
      <w:r>
        <w:rPr>
          <w:b/>
          <w:bCs/>
          <w:sz w:val="34"/>
          <w:szCs w:val="34"/>
          <w:rtl w:val="true"/>
          <w:lang w:bidi="ar-EG"/>
        </w:rPr>
      </w:r>
    </w:p>
    <w:p>
      <w:pPr>
        <w:pStyle w:val="Normal"/>
        <w:jc w:val="center"/>
        <w:rPr>
          <w:b/>
          <w:b/>
          <w:bCs/>
          <w:sz w:val="34"/>
          <w:szCs w:val="34"/>
          <w:lang w:bidi="ar-EG"/>
        </w:rPr>
      </w:pPr>
      <w:r>
        <w:rPr>
          <w:b/>
          <w:b/>
          <w:bCs/>
          <w:sz w:val="34"/>
          <w:sz w:val="34"/>
          <w:szCs w:val="34"/>
          <w:rtl w:val="true"/>
          <w:lang w:bidi="ar-EG"/>
        </w:rPr>
        <w:t xml:space="preserve">مسئول الأتحاد </w:t>
      </w:r>
    </w:p>
    <w:p>
      <w:pPr>
        <w:pStyle w:val="Normal"/>
        <w:jc w:val="center"/>
        <w:rPr>
          <w:b/>
          <w:b/>
          <w:bCs/>
          <w:sz w:val="34"/>
          <w:szCs w:val="34"/>
          <w:lang w:bidi="ar-EG"/>
        </w:rPr>
      </w:pPr>
      <w:r>
        <w:rPr>
          <w:b/>
          <w:b/>
          <w:bCs/>
          <w:sz w:val="34"/>
          <w:sz w:val="34"/>
          <w:szCs w:val="34"/>
          <w:rtl w:val="true"/>
          <w:lang w:bidi="ar-EG"/>
        </w:rPr>
        <w:t xml:space="preserve">أ </w:t>
      </w:r>
      <w:r>
        <w:rPr>
          <w:b/>
          <w:bCs/>
          <w:sz w:val="34"/>
          <w:szCs w:val="34"/>
          <w:rtl w:val="true"/>
          <w:lang w:bidi="ar-EG"/>
        </w:rPr>
        <w:t>/------------------------</w:t>
      </w:r>
    </w:p>
    <w:p>
      <w:pPr>
        <w:pStyle w:val="Normal"/>
        <w:jc w:val="center"/>
        <w:rPr/>
      </w:pPr>
      <w:r>
        <w:rPr>
          <w:b/>
          <w:bCs/>
          <w:sz w:val="34"/>
          <w:szCs w:val="34"/>
          <w:rtl w:val="true"/>
          <w:lang w:bidi="ar-EG"/>
        </w:rPr>
        <w:t xml:space="preserve">                                                                    </w:t>
      </w:r>
      <w:r>
        <w:rPr>
          <w:b/>
          <w:b/>
          <w:bCs/>
          <w:sz w:val="34"/>
          <w:sz w:val="34"/>
          <w:szCs w:val="34"/>
          <w:rtl w:val="true"/>
          <w:lang w:bidi="ar-EG"/>
        </w:rPr>
        <w:t xml:space="preserve">الرائد العام </w:t>
      </w:r>
    </w:p>
    <w:p>
      <w:pPr>
        <w:pStyle w:val="Normal"/>
        <w:jc w:val="right"/>
        <w:rPr>
          <w:b/>
          <w:b/>
          <w:bCs/>
          <w:sz w:val="34"/>
          <w:szCs w:val="34"/>
          <w:lang w:bidi="ar-EG"/>
        </w:rPr>
      </w:pPr>
      <w:r>
        <w:rPr>
          <w:b/>
          <w:bCs/>
          <w:sz w:val="34"/>
          <w:szCs w:val="34"/>
          <w:rtl w:val="true"/>
          <w:lang w:bidi="ar-EG"/>
        </w:rPr>
        <w:t xml:space="preserve"> </w:t>
      </w:r>
      <w:r>
        <w:rPr>
          <w:b/>
          <w:b/>
          <w:bCs/>
          <w:sz w:val="34"/>
          <w:sz w:val="34"/>
          <w:szCs w:val="34"/>
          <w:rtl w:val="true"/>
          <w:lang w:bidi="ar-EG"/>
        </w:rPr>
        <w:t xml:space="preserve">أ </w:t>
      </w:r>
      <w:r>
        <w:rPr>
          <w:b/>
          <w:bCs/>
          <w:sz w:val="34"/>
          <w:szCs w:val="34"/>
          <w:rtl w:val="true"/>
          <w:lang w:bidi="ar-EG"/>
        </w:rPr>
        <w:t>: -----------------------</w:t>
      </w:r>
    </w:p>
    <w:p>
      <w:pPr>
        <w:pStyle w:val="Normal"/>
        <w:tabs>
          <w:tab w:val="clear" w:pos="720"/>
          <w:tab w:val="left" w:pos="572" w:leader="none"/>
        </w:tabs>
        <w:jc w:val="left"/>
        <w:rPr>
          <w:b/>
          <w:b/>
          <w:bCs/>
          <w:sz w:val="36"/>
          <w:szCs w:val="36"/>
          <w:highlight w:val="lightGray"/>
          <w:lang w:bidi="ar-EG"/>
        </w:rPr>
      </w:pPr>
      <w:r>
        <w:rPr>
          <w:b/>
          <w:bCs/>
          <w:sz w:val="36"/>
          <w:szCs w:val="36"/>
          <w:highlight w:val="lightGray"/>
          <w:rtl w:val="true"/>
          <w:lang w:bidi="ar-EG"/>
        </w:rPr>
      </w:r>
    </w:p>
    <w:p>
      <w:pPr>
        <w:pStyle w:val="Normal"/>
        <w:ind w:left="332" w:right="0" w:hanging="0"/>
        <w:jc w:val="center"/>
        <w:rPr>
          <w:b/>
          <w:b/>
          <w:bCs/>
          <w:sz w:val="36"/>
          <w:szCs w:val="36"/>
          <w:highlight w:val="lightGray"/>
          <w:lang w:bidi="ar-EG"/>
        </w:rPr>
      </w:pPr>
      <w:r>
        <w:rPr>
          <w:b/>
          <w:bCs/>
          <w:sz w:val="36"/>
          <w:szCs w:val="36"/>
          <w:highlight w:val="lightGray"/>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ind w:left="332"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lang w:bidi="ar-EG"/>
        </w:rPr>
        <w:t>2</w:t>
      </w:r>
      <w:r>
        <w:rPr>
          <w:b/>
          <w:bCs/>
          <w:sz w:val="44"/>
          <w:szCs w:val="44"/>
          <w:rtl w:val="true"/>
        </w:rPr>
        <w:t xml:space="preserve"> )</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3"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tabs>
          <w:tab w:val="clear" w:pos="720"/>
          <w:tab w:val="left" w:pos="572" w:leader="none"/>
        </w:tabs>
        <w:jc w:val="left"/>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عرض محضر </w:t>
      </w:r>
      <w:r>
        <w:rPr>
          <w:b/>
          <w:b/>
          <w:bCs/>
          <w:sz w:val="36"/>
          <w:sz w:val="36"/>
          <w:szCs w:val="36"/>
          <w:rtl w:val="true"/>
        </w:rPr>
        <w:t xml:space="preserve">الأجتماع </w:t>
      </w:r>
      <w:r>
        <w:rPr>
          <w:b/>
          <w:b/>
          <w:bCs/>
          <w:sz w:val="36"/>
          <w:sz w:val="36"/>
          <w:szCs w:val="36"/>
          <w:rtl w:val="true"/>
        </w:rPr>
        <w:t xml:space="preserve"> السابق</w:t>
      </w:r>
      <w:r>
        <w:rPr>
          <w:b/>
          <w:b/>
          <w:bCs/>
          <w:sz w:val="36"/>
          <w:sz w:val="36"/>
          <w:szCs w:val="36"/>
          <w:rtl w:val="true"/>
        </w:rPr>
        <w:t xml:space="preserve"> والتصديق علية </w:t>
      </w:r>
    </w:p>
    <w:p>
      <w:pPr>
        <w:pStyle w:val="Normal"/>
        <w:tabs>
          <w:tab w:val="clear" w:pos="720"/>
          <w:tab w:val="left" w:pos="572" w:leader="none"/>
        </w:tabs>
        <w:jc w:val="left"/>
        <w:rPr/>
      </w:pPr>
      <w:r>
        <w:rPr>
          <w:b/>
          <w:bCs/>
          <w:sz w:val="36"/>
          <w:szCs w:val="36"/>
        </w:rPr>
        <w:t>2</w:t>
      </w:r>
      <w:r>
        <w:rPr>
          <w:b/>
          <w:bCs/>
          <w:sz w:val="36"/>
          <w:szCs w:val="36"/>
          <w:rtl w:val="true"/>
        </w:rPr>
        <w:t>-</w:t>
      </w:r>
      <w:r>
        <w:rPr>
          <w:b/>
          <w:bCs/>
          <w:sz w:val="36"/>
          <w:szCs w:val="36"/>
          <w:rtl w:val="true"/>
        </w:rPr>
        <w:t xml:space="preserve">  </w:t>
      </w:r>
      <w:r>
        <w:rPr>
          <w:b/>
          <w:b/>
          <w:bCs/>
          <w:sz w:val="36"/>
          <w:sz w:val="36"/>
          <w:szCs w:val="36"/>
          <w:rtl w:val="true"/>
          <w:lang w:bidi="ar-EG"/>
        </w:rPr>
        <w:t>إقرار مشروع الميزانية العامة للمجلس وأعتمادها</w:t>
      </w:r>
    </w:p>
    <w:p>
      <w:pPr>
        <w:pStyle w:val="Normal"/>
        <w:tabs>
          <w:tab w:val="clear" w:pos="720"/>
          <w:tab w:val="left" w:pos="572" w:leader="none"/>
        </w:tabs>
        <w:jc w:val="left"/>
        <w:rPr>
          <w:b/>
          <w:b/>
          <w:bCs/>
          <w:sz w:val="36"/>
          <w:szCs w:val="36"/>
          <w:lang w:bidi="ar-EG"/>
        </w:rPr>
      </w:pPr>
      <w:r>
        <w:rPr>
          <w:b/>
          <w:bCs/>
          <w:sz w:val="36"/>
          <w:szCs w:val="36"/>
        </w:rPr>
        <w:t>3</w:t>
      </w:r>
      <w:r>
        <w:rPr>
          <w:b/>
          <w:bCs/>
          <w:sz w:val="36"/>
          <w:szCs w:val="36"/>
          <w:rtl w:val="true"/>
        </w:rPr>
        <w:t xml:space="preserve"> -</w:t>
      </w:r>
      <w:r>
        <w:rPr>
          <w:b/>
          <w:bCs/>
          <w:sz w:val="36"/>
          <w:szCs w:val="36"/>
          <w:rtl w:val="true"/>
          <w:lang w:bidi="ar-EG"/>
        </w:rPr>
        <w:t xml:space="preserve"> </w:t>
      </w:r>
      <w:r>
        <w:rPr>
          <w:b/>
          <w:b/>
          <w:bCs/>
          <w:sz w:val="36"/>
          <w:sz w:val="36"/>
          <w:szCs w:val="36"/>
          <w:rtl w:val="true"/>
          <w:lang w:bidi="ar-EG"/>
        </w:rPr>
        <w:t xml:space="preserve">إقرار الخطة العامة الواردة من اللجان والمرفوعة من المكتب              التنفيذى بعد إعدادها وتنسيقها </w:t>
      </w:r>
    </w:p>
    <w:p>
      <w:pPr>
        <w:pStyle w:val="Normal"/>
        <w:tabs>
          <w:tab w:val="clear" w:pos="720"/>
          <w:tab w:val="left" w:pos="572" w:leader="none"/>
        </w:tabs>
        <w:jc w:val="left"/>
        <w:rPr>
          <w:b/>
          <w:b/>
          <w:bCs/>
          <w:sz w:val="36"/>
          <w:szCs w:val="36"/>
          <w:lang w:bidi="ar-EG"/>
        </w:rPr>
      </w:pP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مناقشة خطة المجلس للشهر القادم وإعتماد صرف المبالغ اللازمة للتنفيذ وتكليف اللجان بتنفيذ ما ورد بالخطة لشهر </w:t>
      </w:r>
      <w:r>
        <w:rPr>
          <w:b/>
          <w:bCs/>
          <w:sz w:val="36"/>
          <w:szCs w:val="36"/>
          <w:rtl w:val="true"/>
          <w:lang w:bidi="ar-EG"/>
        </w:rPr>
        <w:t xml:space="preserve">/ -------- </w:t>
      </w:r>
      <w:r>
        <w:rPr>
          <w:b/>
          <w:b/>
          <w:bCs/>
          <w:sz w:val="28"/>
          <w:sz w:val="28"/>
          <w:szCs w:val="28"/>
          <w:rtl w:val="true"/>
          <w:lang w:bidi="ar-EG"/>
        </w:rPr>
        <w:t>كل فيما</w:t>
      </w:r>
      <w:r>
        <w:rPr>
          <w:b/>
          <w:b/>
          <w:bCs/>
          <w:sz w:val="36"/>
          <w:sz w:val="36"/>
          <w:szCs w:val="36"/>
          <w:rtl w:val="true"/>
          <w:lang w:bidi="ar-EG"/>
        </w:rPr>
        <w:t xml:space="preserve"> </w:t>
      </w:r>
      <w:r>
        <w:rPr>
          <w:b/>
          <w:b/>
          <w:bCs/>
          <w:sz w:val="28"/>
          <w:sz w:val="28"/>
          <w:szCs w:val="28"/>
          <w:rtl w:val="true"/>
          <w:lang w:bidi="ar-EG"/>
        </w:rPr>
        <w:t>يخصة</w:t>
      </w:r>
      <w:r>
        <w:rPr>
          <w:b/>
          <w:b/>
          <w:bCs/>
          <w:sz w:val="36"/>
          <w:sz w:val="36"/>
          <w:szCs w:val="36"/>
          <w:rtl w:val="true"/>
          <w:lang w:bidi="ar-EG"/>
        </w:rPr>
        <w:t xml:space="preserve"> </w:t>
      </w:r>
    </w:p>
    <w:p>
      <w:pPr>
        <w:pStyle w:val="Normal"/>
        <w:tabs>
          <w:tab w:val="clear" w:pos="720"/>
          <w:tab w:val="left" w:pos="572" w:leader="none"/>
        </w:tabs>
        <w:jc w:val="left"/>
        <w:rPr/>
      </w:pPr>
      <w:r>
        <w:rPr>
          <w:b/>
          <w:bCs/>
          <w:sz w:val="36"/>
          <w:szCs w:val="36"/>
          <w:lang w:bidi="ar-EG"/>
        </w:rPr>
        <w:t>5</w:t>
      </w:r>
      <w:r>
        <w:rPr>
          <w:b/>
          <w:bCs/>
          <w:sz w:val="36"/>
          <w:szCs w:val="36"/>
          <w:rtl w:val="true"/>
          <w:lang w:bidi="ar-EG"/>
        </w:rPr>
        <w:t xml:space="preserve">- </w:t>
      </w:r>
      <w:r>
        <w:rPr>
          <w:b/>
          <w:b/>
          <w:bCs/>
          <w:sz w:val="36"/>
          <w:sz w:val="36"/>
          <w:szCs w:val="36"/>
          <w:rtl w:val="true"/>
          <w:lang w:bidi="ar-EG"/>
        </w:rPr>
        <w:t>تحديد الموعد الدورى للأجتماع</w:t>
      </w:r>
    </w:p>
    <w:p>
      <w:pPr>
        <w:pStyle w:val="Normal"/>
        <w:tabs>
          <w:tab w:val="clear" w:pos="720"/>
          <w:tab w:val="left" w:pos="572" w:leader="none"/>
        </w:tabs>
        <w:jc w:val="left"/>
        <w:rPr>
          <w:b/>
          <w:b/>
          <w:bCs/>
          <w:sz w:val="36"/>
          <w:szCs w:val="36"/>
          <w:lang w:bidi="ar-EG"/>
        </w:rPr>
      </w:pPr>
      <w:r>
        <w:rPr>
          <w:b/>
          <w:bCs/>
          <w:sz w:val="36"/>
          <w:szCs w:val="36"/>
          <w:lang w:bidi="ar-EG"/>
        </w:rPr>
        <w:t>6</w:t>
      </w:r>
      <w:r>
        <w:rPr>
          <w:b/>
          <w:bCs/>
          <w:sz w:val="36"/>
          <w:szCs w:val="36"/>
          <w:rtl w:val="true"/>
          <w:lang w:bidi="ar-EG"/>
        </w:rPr>
        <w:t xml:space="preserve">- </w:t>
      </w:r>
      <w:r>
        <w:rPr>
          <w:b/>
          <w:b/>
          <w:bCs/>
          <w:sz w:val="36"/>
          <w:sz w:val="36"/>
          <w:szCs w:val="36"/>
          <w:rtl w:val="true"/>
          <w:lang w:bidi="ar-EG"/>
        </w:rPr>
        <w:t>ما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tabs>
          <w:tab w:val="clear" w:pos="720"/>
          <w:tab w:val="left" w:pos="572" w:leader="none"/>
        </w:tabs>
        <w:jc w:val="left"/>
        <w:rPr>
          <w:b/>
          <w:b/>
          <w:bCs/>
          <w:sz w:val="48"/>
          <w:szCs w:val="48"/>
        </w:rPr>
      </w:pPr>
      <w:r>
        <w:rPr>
          <w:b/>
          <w:b/>
          <w:bCs/>
          <w:sz w:val="48"/>
          <w:sz w:val="48"/>
          <w:szCs w:val="48"/>
          <w:highlight w:val="lightGray"/>
          <w:rtl w:val="true"/>
          <w:lang w:bidi="ar-EG"/>
        </w:rPr>
        <w:t>القرارات</w:t>
      </w:r>
      <w:r>
        <w:rPr>
          <w:b/>
          <w:b/>
          <w:bCs/>
          <w:sz w:val="48"/>
          <w:sz w:val="48"/>
          <w:szCs w:val="48"/>
          <w:highlight w:val="lightGray"/>
          <w:rtl w:val="true"/>
        </w:rPr>
        <w:t xml:space="preserve">   </w:t>
      </w:r>
      <w:r>
        <w:rPr>
          <w:b/>
          <w:bCs/>
          <w:sz w:val="48"/>
          <w:szCs w:val="48"/>
          <w:highlight w:val="lightGray"/>
          <w:rtl w:val="true"/>
        </w:rPr>
        <w:t xml:space="preserve">: </w:t>
      </w:r>
      <w:r>
        <w:rPr>
          <w:b/>
          <w:b/>
          <w:bCs/>
          <w:sz w:val="48"/>
          <w:sz w:val="48"/>
          <w:szCs w:val="48"/>
          <w:highlight w:val="lightGray"/>
          <w:rtl w:val="true"/>
        </w:rPr>
        <w:t>ــ</w:t>
      </w:r>
      <w:r>
        <w:rPr>
          <w:b/>
          <w:b/>
          <w:bCs/>
          <w:sz w:val="48"/>
          <w:sz w:val="48"/>
          <w:szCs w:val="48"/>
          <w:rtl w:val="true"/>
        </w:rPr>
        <w:t xml:space="preserve">  </w:t>
      </w:r>
    </w:p>
    <w:p>
      <w:pPr>
        <w:pStyle w:val="Normal"/>
        <w:pBdr>
          <w:bottom w:val="single" w:sz="6" w:space="1" w:color="000000"/>
        </w:pBdr>
        <w:tabs>
          <w:tab w:val="clear" w:pos="720"/>
          <w:tab w:val="left" w:pos="572" w:leader="none"/>
        </w:tabs>
        <w:jc w:val="left"/>
        <w:rPr>
          <w:b/>
          <w:b/>
          <w:bCs/>
          <w:sz w:val="36"/>
          <w:szCs w:val="36"/>
        </w:rPr>
      </w:pPr>
      <w:r>
        <w:rPr>
          <w:b/>
          <w:b/>
          <w:bCs/>
          <w:sz w:val="36"/>
          <w:sz w:val="36"/>
          <w:szCs w:val="36"/>
          <w:rtl w:val="true"/>
        </w:rPr>
        <w:t xml:space="preserve">اولا </w:t>
      </w:r>
      <w:r>
        <w:rPr>
          <w:b/>
          <w:bCs/>
          <w:sz w:val="36"/>
          <w:szCs w:val="36"/>
          <w:rtl w:val="true"/>
        </w:rPr>
        <w:t xml:space="preserve">: </w:t>
      </w:r>
      <w:r>
        <w:rPr>
          <w:b/>
          <w:b/>
          <w:bCs/>
          <w:sz w:val="36"/>
          <w:sz w:val="36"/>
          <w:szCs w:val="36"/>
          <w:rtl w:val="true"/>
        </w:rPr>
        <w:t xml:space="preserve">عرض محضر </w:t>
      </w:r>
      <w:r>
        <w:rPr>
          <w:b/>
          <w:b/>
          <w:bCs/>
          <w:sz w:val="36"/>
          <w:sz w:val="36"/>
          <w:szCs w:val="36"/>
          <w:rtl w:val="true"/>
        </w:rPr>
        <w:t xml:space="preserve">الأجتماع </w:t>
      </w:r>
      <w:r>
        <w:rPr>
          <w:b/>
          <w:b/>
          <w:bCs/>
          <w:sz w:val="36"/>
          <w:sz w:val="36"/>
          <w:szCs w:val="36"/>
          <w:rtl w:val="true"/>
        </w:rPr>
        <w:t xml:space="preserve"> السابق</w:t>
      </w:r>
      <w:r>
        <w:rPr>
          <w:b/>
          <w:b/>
          <w:bCs/>
          <w:sz w:val="36"/>
          <w:sz w:val="36"/>
          <w:szCs w:val="36"/>
          <w:rtl w:val="true"/>
        </w:rPr>
        <w:t xml:space="preserve"> والتصديق علية</w:t>
      </w:r>
    </w:p>
    <w:p>
      <w:pPr>
        <w:pStyle w:val="Normal"/>
        <w:spacing w:lineRule="auto" w:line="480"/>
        <w:ind w:left="332" w:right="0" w:hanging="0"/>
        <w:jc w:val="left"/>
        <w:rPr>
          <w:b/>
          <w:b/>
          <w:bCs/>
          <w:sz w:val="22"/>
          <w:szCs w:val="22"/>
        </w:rPr>
      </w:pPr>
      <w:r>
        <w:rPr>
          <w:b/>
          <w:bCs/>
          <w:sz w:val="22"/>
          <w:szCs w:val="22"/>
          <w:rtl w:val="true"/>
        </w:rPr>
      </w:r>
    </w:p>
    <w:p>
      <w:pPr>
        <w:pStyle w:val="Normal"/>
        <w:spacing w:lineRule="auto" w:line="480"/>
        <w:ind w:left="332" w:right="0" w:hanging="0"/>
        <w:jc w:val="left"/>
        <w:rPr/>
      </w:pPr>
      <w:r>
        <w:rPr>
          <w:b/>
          <w:bCs/>
          <w:sz w:val="22"/>
          <w:szCs w:val="22"/>
          <w:rtl w:val="true"/>
        </w:rPr>
        <w:t>-------------------------------------------------------------------------------------------------------------------------------------------------------------------------------------------------------------------</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ثانيا </w:t>
      </w:r>
      <w:r>
        <w:rPr>
          <w:b/>
          <w:bCs/>
          <w:sz w:val="36"/>
          <w:szCs w:val="36"/>
          <w:rtl w:val="true"/>
        </w:rPr>
        <w:t xml:space="preserve">: - </w:t>
      </w:r>
      <w:r>
        <w:rPr>
          <w:b/>
          <w:bCs/>
          <w:sz w:val="36"/>
          <w:szCs w:val="36"/>
          <w:rtl w:val="true"/>
          <w:lang w:bidi="ar-EG"/>
        </w:rPr>
        <w:t xml:space="preserve"> </w:t>
      </w:r>
      <w:r>
        <w:rPr>
          <w:b/>
          <w:b/>
          <w:bCs/>
          <w:sz w:val="36"/>
          <w:sz w:val="36"/>
          <w:szCs w:val="36"/>
          <w:rtl w:val="true"/>
          <w:lang w:bidi="ar-EG"/>
        </w:rPr>
        <w:t xml:space="preserve">إقرار مشروع الميزانية العامة للمجلس وأعتمادها </w:t>
      </w:r>
    </w:p>
    <w:p>
      <w:pPr>
        <w:pStyle w:val="Normal"/>
        <w:tabs>
          <w:tab w:val="clear" w:pos="720"/>
          <w:tab w:val="left" w:pos="572" w:leader="none"/>
        </w:tabs>
        <w:jc w:val="left"/>
        <w:rPr>
          <w:b/>
          <w:b/>
          <w:bCs/>
          <w:sz w:val="36"/>
          <w:szCs w:val="36"/>
          <w:lang w:bidi="ar-EG"/>
        </w:rPr>
      </w:pPr>
      <w:r>
        <w:rPr>
          <w:b/>
          <w:b/>
          <w:bCs/>
          <w:sz w:val="36"/>
          <w:sz w:val="36"/>
          <w:szCs w:val="36"/>
          <w:rtl w:val="true"/>
          <w:lang w:bidi="ar-EG"/>
        </w:rPr>
        <w:t>تحدث الرائد العام وقال أن ميزانية مجلس الأتحاد يتم تحصيلها من الرسوم المدرسية ويتم توزيعها على بنود الصرف  حسب قرارات وزارية منظمة للعمل وقيمة الأشتراك من كل طالب مسدد الرسوم كاملة هى</w:t>
      </w:r>
    </w:p>
    <w:p>
      <w:pPr>
        <w:pStyle w:val="Normal"/>
        <w:tabs>
          <w:tab w:val="clear" w:pos="720"/>
          <w:tab w:val="left" w:pos="572" w:leader="none"/>
        </w:tabs>
        <w:jc w:val="left"/>
        <w:rPr>
          <w:b/>
          <w:b/>
          <w:bCs/>
          <w:sz w:val="36"/>
          <w:szCs w:val="36"/>
          <w:lang w:bidi="ar-EG"/>
        </w:rPr>
      </w:pPr>
      <w:r>
        <w:rPr>
          <w:b/>
          <w:bCs/>
          <w:sz w:val="36"/>
          <w:szCs w:val="36"/>
          <w:rtl w:val="true"/>
          <w:lang w:bidi="ar-EG"/>
        </w:rPr>
        <w:t xml:space="preserve"> </w:t>
      </w:r>
      <w:r>
        <w:rPr>
          <w:b/>
          <w:bCs/>
          <w:sz w:val="36"/>
          <w:szCs w:val="36"/>
          <w:rtl w:val="true"/>
          <w:lang w:bidi="ar-EG"/>
        </w:rPr>
        <w:t xml:space="preserve">(                ) </w:t>
      </w:r>
      <w:r>
        <w:rPr>
          <w:b/>
          <w:b/>
          <w:bCs/>
          <w:sz w:val="36"/>
          <w:sz w:val="36"/>
          <w:szCs w:val="36"/>
          <w:rtl w:val="true"/>
          <w:lang w:bidi="ar-EG"/>
        </w:rPr>
        <w:t xml:space="preserve">قرشا وبناء علية تكون الميزانية العامة للمجلس سواء الميزانية المتوقعة او الفعلية كما يلى </w:t>
      </w:r>
      <w:r>
        <w:rPr>
          <w:b/>
          <w:bCs/>
          <w:sz w:val="36"/>
          <w:szCs w:val="36"/>
          <w:rtl w:val="true"/>
          <w:lang w:bidi="ar-EG"/>
        </w:rPr>
        <w:t xml:space="preserve">: - </w:t>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الميزانية المتوقعة </w:t>
      </w:r>
    </w:p>
    <w:p>
      <w:pPr>
        <w:pStyle w:val="Normal"/>
        <w:numPr>
          <w:ilvl w:val="0"/>
          <w:numId w:val="2"/>
        </w:numPr>
        <w:tabs>
          <w:tab w:val="clear" w:pos="720"/>
          <w:tab w:val="left" w:pos="572" w:leader="none"/>
        </w:tabs>
        <w:ind w:left="720" w:right="0" w:hanging="36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عدد طالبات المدرسة </w:t>
      </w:r>
      <w:r>
        <w:rPr>
          <w:b/>
          <w:bCs/>
          <w:sz w:val="36"/>
          <w:szCs w:val="36"/>
          <w:rtl w:val="true"/>
          <w:lang w:bidi="ar-EG"/>
        </w:rPr>
        <w:t>/ ---------------------------</w:t>
      </w:r>
    </w:p>
    <w:p>
      <w:pPr>
        <w:pStyle w:val="Normal"/>
        <w:numPr>
          <w:ilvl w:val="0"/>
          <w:numId w:val="2"/>
        </w:numPr>
        <w:tabs>
          <w:tab w:val="clear" w:pos="720"/>
          <w:tab w:val="left" w:pos="572" w:leader="none"/>
        </w:tabs>
        <w:ind w:left="720" w:right="0" w:hanging="360"/>
        <w:jc w:val="left"/>
        <w:rPr>
          <w:b/>
          <w:b/>
          <w:bCs/>
          <w:sz w:val="36"/>
          <w:szCs w:val="36"/>
          <w:lang w:bidi="ar-EG"/>
        </w:rPr>
      </w:pPr>
      <w:r>
        <w:rPr>
          <w:b/>
          <w:b/>
          <w:bCs/>
          <w:sz w:val="36"/>
          <w:sz w:val="36"/>
          <w:szCs w:val="36"/>
          <w:rtl w:val="true"/>
          <w:lang w:bidi="ar-EG"/>
        </w:rPr>
        <w:t xml:space="preserve">عدد الطالبات الأيتام </w:t>
      </w:r>
      <w:r>
        <w:rPr>
          <w:b/>
          <w:bCs/>
          <w:sz w:val="36"/>
          <w:szCs w:val="36"/>
          <w:rtl w:val="true"/>
          <w:lang w:bidi="ar-EG"/>
        </w:rPr>
        <w:t>/ -----------------------------</w:t>
      </w:r>
    </w:p>
    <w:p>
      <w:pPr>
        <w:pStyle w:val="Normal"/>
        <w:numPr>
          <w:ilvl w:val="0"/>
          <w:numId w:val="2"/>
        </w:numPr>
        <w:tabs>
          <w:tab w:val="clear" w:pos="720"/>
          <w:tab w:val="left" w:pos="572" w:leader="none"/>
        </w:tabs>
        <w:ind w:left="720" w:right="0" w:hanging="360"/>
        <w:jc w:val="left"/>
        <w:rPr>
          <w:b/>
          <w:b/>
          <w:bCs/>
          <w:sz w:val="36"/>
          <w:szCs w:val="36"/>
          <w:lang w:bidi="ar-EG"/>
        </w:rPr>
      </w:pPr>
      <w:r>
        <w:rPr>
          <w:b/>
          <w:b/>
          <w:bCs/>
          <w:sz w:val="36"/>
          <w:sz w:val="36"/>
          <w:szCs w:val="36"/>
          <w:rtl w:val="true"/>
          <w:lang w:bidi="ar-EG"/>
        </w:rPr>
        <w:t xml:space="preserve">عدد اصحاب الضمان الأجتماعى </w:t>
      </w:r>
      <w:r>
        <w:rPr>
          <w:b/>
          <w:bCs/>
          <w:sz w:val="36"/>
          <w:szCs w:val="36"/>
          <w:rtl w:val="true"/>
          <w:lang w:bidi="ar-EG"/>
        </w:rPr>
        <w:t>/ -----------------</w:t>
      </w:r>
    </w:p>
    <w:p>
      <w:pPr>
        <w:pStyle w:val="Normal"/>
        <w:numPr>
          <w:ilvl w:val="0"/>
          <w:numId w:val="2"/>
        </w:numPr>
        <w:tabs>
          <w:tab w:val="clear" w:pos="720"/>
          <w:tab w:val="left" w:pos="572" w:leader="none"/>
        </w:tabs>
        <w:ind w:left="720" w:right="0" w:hanging="360"/>
        <w:jc w:val="left"/>
        <w:rPr>
          <w:b/>
          <w:b/>
          <w:bCs/>
          <w:sz w:val="36"/>
          <w:szCs w:val="36"/>
          <w:lang w:bidi="ar-EG"/>
        </w:rPr>
      </w:pPr>
      <w:r>
        <w:rPr>
          <w:b/>
          <w:b/>
          <w:bCs/>
          <w:sz w:val="36"/>
          <w:sz w:val="36"/>
          <w:szCs w:val="36"/>
          <w:rtl w:val="true"/>
          <w:lang w:bidi="ar-EG"/>
        </w:rPr>
        <w:t xml:space="preserve">متحصلات هذا العام </w:t>
      </w:r>
      <w:r>
        <w:rPr>
          <w:b/>
          <w:bCs/>
          <w:sz w:val="36"/>
          <w:szCs w:val="36"/>
          <w:rtl w:val="true"/>
          <w:lang w:bidi="ar-EG"/>
        </w:rPr>
        <w:t>/ ------------------------------</w:t>
      </w:r>
    </w:p>
    <w:p>
      <w:pPr>
        <w:pStyle w:val="Normal"/>
        <w:numPr>
          <w:ilvl w:val="0"/>
          <w:numId w:val="2"/>
        </w:numPr>
        <w:tabs>
          <w:tab w:val="clear" w:pos="720"/>
          <w:tab w:val="left" w:pos="572" w:leader="none"/>
        </w:tabs>
        <w:ind w:left="720" w:right="0" w:hanging="360"/>
        <w:jc w:val="left"/>
        <w:rPr>
          <w:b/>
          <w:b/>
          <w:bCs/>
          <w:sz w:val="36"/>
          <w:szCs w:val="36"/>
          <w:lang w:bidi="ar-EG"/>
        </w:rPr>
      </w:pPr>
      <w:r>
        <w:rPr>
          <w:b/>
          <w:b/>
          <w:bCs/>
          <w:sz w:val="36"/>
          <w:sz w:val="36"/>
          <w:szCs w:val="36"/>
          <w:rtl w:val="true"/>
          <w:lang w:bidi="ar-EG"/>
        </w:rPr>
        <w:t xml:space="preserve">الرصيد المرحل </w:t>
      </w:r>
      <w:r>
        <w:rPr>
          <w:b/>
          <w:bCs/>
          <w:sz w:val="36"/>
          <w:szCs w:val="36"/>
          <w:rtl w:val="true"/>
          <w:lang w:bidi="ar-EG"/>
        </w:rPr>
        <w:t>/ ---------------------------------</w:t>
      </w:r>
    </w:p>
    <w:p>
      <w:pPr>
        <w:pStyle w:val="Normal"/>
        <w:numPr>
          <w:ilvl w:val="0"/>
          <w:numId w:val="2"/>
        </w:numPr>
        <w:tabs>
          <w:tab w:val="clear" w:pos="720"/>
          <w:tab w:val="left" w:pos="572" w:leader="none"/>
        </w:tabs>
        <w:ind w:left="720" w:right="0" w:hanging="360"/>
        <w:jc w:val="left"/>
        <w:rPr>
          <w:b/>
          <w:b/>
          <w:bCs/>
          <w:sz w:val="36"/>
          <w:szCs w:val="36"/>
          <w:lang w:bidi="ar-EG"/>
        </w:rPr>
      </w:pPr>
      <w:r>
        <w:rPr>
          <w:b/>
          <w:b/>
          <w:bCs/>
          <w:sz w:val="36"/>
          <w:sz w:val="36"/>
          <w:szCs w:val="36"/>
          <w:rtl w:val="true"/>
          <w:lang w:bidi="ar-EG"/>
        </w:rPr>
        <w:t xml:space="preserve">الميزانية </w:t>
      </w:r>
      <w:r>
        <w:rPr>
          <w:b/>
          <w:bCs/>
          <w:sz w:val="36"/>
          <w:szCs w:val="36"/>
          <w:rtl w:val="true"/>
          <w:lang w:bidi="ar-EG"/>
        </w:rPr>
        <w:t xml:space="preserve">= </w:t>
      </w:r>
      <w:r>
        <w:rPr>
          <w:b/>
          <w:b/>
          <w:bCs/>
          <w:sz w:val="36"/>
          <w:sz w:val="36"/>
          <w:szCs w:val="36"/>
          <w:rtl w:val="true"/>
          <w:lang w:bidi="ar-EG"/>
        </w:rPr>
        <w:t xml:space="preserve">الرصيد المرحل </w:t>
      </w:r>
      <w:r>
        <w:rPr>
          <w:b/>
          <w:bCs/>
          <w:sz w:val="36"/>
          <w:szCs w:val="36"/>
          <w:rtl w:val="true"/>
          <w:lang w:bidi="ar-EG"/>
        </w:rPr>
        <w:t xml:space="preserve">+ </w:t>
      </w:r>
      <w:r>
        <w:rPr>
          <w:b/>
          <w:b/>
          <w:bCs/>
          <w:sz w:val="36"/>
          <w:sz w:val="36"/>
          <w:szCs w:val="36"/>
          <w:rtl w:val="true"/>
          <w:lang w:bidi="ar-EG"/>
        </w:rPr>
        <w:t xml:space="preserve">متحصلات هذا العام </w:t>
      </w:r>
      <w:r>
        <w:rPr>
          <w:b/>
          <w:bCs/>
          <w:sz w:val="36"/>
          <w:szCs w:val="36"/>
          <w:rtl w:val="true"/>
          <w:lang w:bidi="ar-EG"/>
        </w:rPr>
        <w:t>=</w:t>
      </w:r>
    </w:p>
    <w:p>
      <w:pPr>
        <w:pStyle w:val="Normal"/>
        <w:tabs>
          <w:tab w:val="clear" w:pos="720"/>
          <w:tab w:val="left" w:pos="572" w:leader="none"/>
        </w:tabs>
        <w:jc w:val="left"/>
        <w:rPr/>
      </w:pPr>
      <w:r>
        <w:rPr>
          <w:b/>
          <w:b/>
          <w:bCs/>
          <w:sz w:val="32"/>
          <w:sz w:val="32"/>
          <w:szCs w:val="32"/>
          <w:rtl w:val="true"/>
          <w:lang w:bidi="ar-EG"/>
        </w:rPr>
        <w:t xml:space="preserve">يتم توزيع هذا المبلغ على بنود الصرف المحددة بالقرار الوزارى </w:t>
      </w:r>
      <w:r>
        <w:rPr>
          <w:b/>
          <w:bCs/>
          <w:sz w:val="32"/>
          <w:szCs w:val="32"/>
          <w:lang w:bidi="ar-EG"/>
        </w:rPr>
        <w:t>62</w:t>
      </w:r>
      <w:r>
        <w:rPr>
          <w:rtl w:val="true"/>
        </w:rPr>
        <w:t xml:space="preserve"> </w:t>
      </w:r>
      <w:r>
        <w:rPr>
          <w:rtl w:val="true"/>
        </w:rPr>
        <w:t xml:space="preserve">كمايلى </w:t>
      </w:r>
    </w:p>
    <w:tbl>
      <w:tblPr>
        <w:bidiVisual w:val="true"/>
        <w:tblW w:w="8522" w:type="dxa"/>
        <w:jc w:val="right"/>
        <w:tblInd w:w="0" w:type="dxa"/>
        <w:tblLayout w:type="fixed"/>
        <w:tblCellMar>
          <w:top w:w="0" w:type="dxa"/>
          <w:left w:w="108" w:type="dxa"/>
          <w:bottom w:w="0" w:type="dxa"/>
          <w:right w:w="108" w:type="dxa"/>
        </w:tblCellMar>
      </w:tblPr>
      <w:tblGrid>
        <w:gridCol w:w="439"/>
        <w:gridCol w:w="3185"/>
        <w:gridCol w:w="2449"/>
        <w:gridCol w:w="1224"/>
        <w:gridCol w:w="1225"/>
      </w:tblGrid>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ند</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نسبة</w:t>
            </w:r>
          </w:p>
        </w:tc>
        <w:tc>
          <w:tcPr>
            <w:tcW w:w="2449"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tc>
      </w:tr>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6"/>
                <w:szCs w:val="36"/>
                <w:lang w:bidi="ar-EG"/>
              </w:rPr>
            </w:pPr>
            <w:r>
              <w:rPr>
                <w:b/>
                <w:bCs/>
                <w:sz w:val="36"/>
                <w:szCs w:val="36"/>
                <w:lang w:bidi="ar-EG"/>
              </w:rPr>
              <w:t>1</w:t>
            </w:r>
          </w:p>
          <w:p>
            <w:pPr>
              <w:pStyle w:val="Normal"/>
              <w:jc w:val="left"/>
              <w:rPr>
                <w:b/>
                <w:b/>
                <w:bCs/>
                <w:sz w:val="36"/>
                <w:szCs w:val="36"/>
                <w:lang w:bidi="ar-EG"/>
              </w:rPr>
            </w:pPr>
            <w:r>
              <w:rPr>
                <w:b/>
                <w:bCs/>
                <w:sz w:val="36"/>
                <w:szCs w:val="36"/>
                <w:rtl w:val="true"/>
                <w:lang w:bidi="ar-EG"/>
              </w:rPr>
            </w:r>
          </w:p>
          <w:p>
            <w:pPr>
              <w:pStyle w:val="Normal"/>
              <w:jc w:val="left"/>
              <w:rPr>
                <w:sz w:val="36"/>
                <w:szCs w:val="36"/>
                <w:lang w:bidi="ar-EG"/>
              </w:rPr>
            </w:pPr>
            <w:r>
              <w:rPr>
                <w:sz w:val="36"/>
                <w:szCs w:val="36"/>
                <w:lang w:bidi="ar-EG"/>
              </w:rPr>
              <w:t>2</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lang w:bidi="ar-EG"/>
              </w:rPr>
              <w:t>3</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lang w:bidi="ar-EG"/>
              </w:rPr>
              <w:t>4</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lang w:bidi="ar-EG"/>
              </w:rPr>
              <w:t>5</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lang w:bidi="ar-EG"/>
              </w:rPr>
              <w:t>6</w:t>
            </w:r>
          </w:p>
          <w:p>
            <w:pPr>
              <w:pStyle w:val="Normal"/>
              <w:jc w:val="left"/>
              <w:rPr>
                <w:sz w:val="36"/>
                <w:szCs w:val="36"/>
                <w:lang w:bidi="ar-EG"/>
              </w:rPr>
            </w:pPr>
            <w:r>
              <w:rPr>
                <w:sz w:val="36"/>
                <w:szCs w:val="36"/>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6"/>
                <w:szCs w:val="36"/>
                <w:lang w:bidi="ar-EG"/>
              </w:rPr>
            </w:pPr>
            <w:r>
              <w:rPr>
                <w:b/>
                <w:b/>
                <w:bCs/>
                <w:sz w:val="36"/>
                <w:sz w:val="36"/>
                <w:szCs w:val="36"/>
                <w:rtl w:val="true"/>
                <w:lang w:bidi="ar-EG"/>
              </w:rPr>
              <w:t>مشروعات خدمة عامة وبرامج لجان وموهبين</w:t>
            </w:r>
          </w:p>
          <w:p>
            <w:pPr>
              <w:pStyle w:val="Normal"/>
              <w:tabs>
                <w:tab w:val="clear" w:pos="720"/>
                <w:tab w:val="left" w:pos="572" w:leader="none"/>
              </w:tabs>
              <w:jc w:val="left"/>
              <w:rPr>
                <w:b/>
                <w:b/>
                <w:bCs/>
                <w:sz w:val="36"/>
                <w:szCs w:val="36"/>
                <w:lang w:bidi="ar-EG"/>
              </w:rPr>
            </w:pPr>
            <w:r>
              <w:rPr>
                <w:b/>
                <w:b/>
                <w:bCs/>
                <w:sz w:val="36"/>
                <w:sz w:val="36"/>
                <w:szCs w:val="36"/>
                <w:rtl w:val="true"/>
                <w:lang w:bidi="ar-EG"/>
              </w:rPr>
              <w:t>تبادل زيارات ولقاءات تعارف والرحلات</w:t>
            </w:r>
          </w:p>
          <w:p>
            <w:pPr>
              <w:pStyle w:val="Normal"/>
              <w:tabs>
                <w:tab w:val="clear" w:pos="720"/>
                <w:tab w:val="left" w:pos="572" w:leader="none"/>
              </w:tabs>
              <w:jc w:val="left"/>
              <w:rPr>
                <w:b/>
                <w:b/>
                <w:bCs/>
                <w:sz w:val="36"/>
                <w:szCs w:val="36"/>
                <w:lang w:bidi="ar-EG"/>
              </w:rPr>
            </w:pPr>
            <w:r>
              <w:rPr>
                <w:b/>
                <w:b/>
                <w:bCs/>
                <w:sz w:val="36"/>
                <w:sz w:val="36"/>
                <w:szCs w:val="36"/>
                <w:rtl w:val="true"/>
                <w:lang w:bidi="ar-EG"/>
              </w:rPr>
              <w:t>ندوات ومحاضرات ومؤتمرات ومعارض</w:t>
            </w:r>
          </w:p>
          <w:p>
            <w:pPr>
              <w:pStyle w:val="Normal"/>
              <w:tabs>
                <w:tab w:val="clear" w:pos="720"/>
                <w:tab w:val="left" w:pos="572" w:leader="none"/>
              </w:tabs>
              <w:jc w:val="left"/>
              <w:rPr>
                <w:b/>
                <w:b/>
                <w:bCs/>
                <w:sz w:val="36"/>
                <w:szCs w:val="36"/>
                <w:lang w:bidi="ar-EG"/>
              </w:rPr>
            </w:pPr>
            <w:r>
              <w:rPr>
                <w:b/>
                <w:b/>
                <w:bCs/>
                <w:sz w:val="36"/>
                <w:sz w:val="36"/>
                <w:szCs w:val="36"/>
                <w:rtl w:val="true"/>
                <w:lang w:bidi="ar-EG"/>
              </w:rPr>
              <w:t>المطبوعات الخاصة بالأتحاد</w:t>
            </w:r>
          </w:p>
          <w:p>
            <w:pPr>
              <w:pStyle w:val="Normal"/>
              <w:tabs>
                <w:tab w:val="clear" w:pos="720"/>
                <w:tab w:val="left" w:pos="572" w:leader="none"/>
              </w:tabs>
              <w:jc w:val="left"/>
              <w:rPr>
                <w:b/>
                <w:b/>
                <w:bCs/>
                <w:sz w:val="36"/>
                <w:szCs w:val="36"/>
                <w:lang w:bidi="ar-EG"/>
              </w:rPr>
            </w:pPr>
            <w:r>
              <w:rPr>
                <w:b/>
                <w:b/>
                <w:bCs/>
                <w:sz w:val="36"/>
                <w:sz w:val="36"/>
                <w:szCs w:val="36"/>
                <w:rtl w:val="true"/>
                <w:lang w:bidi="ar-EG"/>
              </w:rPr>
              <w:t>دعم نشاط مجالس الفصول</w:t>
            </w:r>
          </w:p>
          <w:p>
            <w:pPr>
              <w:pStyle w:val="Normal"/>
              <w:tabs>
                <w:tab w:val="clear" w:pos="720"/>
                <w:tab w:val="left" w:pos="572" w:leader="none"/>
              </w:tabs>
              <w:jc w:val="left"/>
              <w:rPr>
                <w:b/>
                <w:b/>
                <w:bCs/>
                <w:sz w:val="36"/>
                <w:szCs w:val="36"/>
                <w:lang w:bidi="ar-EG"/>
              </w:rPr>
            </w:pPr>
            <w:r>
              <w:rPr>
                <w:b/>
                <w:b/>
                <w:bCs/>
                <w:sz w:val="36"/>
                <w:sz w:val="36"/>
                <w:szCs w:val="36"/>
                <w:rtl w:val="true"/>
                <w:lang w:bidi="ar-EG"/>
              </w:rPr>
              <w:t>إحتياطى ونثريات</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ind w:left="360" w:right="0" w:hanging="0"/>
              <w:jc w:val="left"/>
              <w:rPr/>
            </w:pPr>
            <w:r>
              <w:rPr>
                <w:b/>
                <w:bCs/>
                <w:sz w:val="36"/>
                <w:szCs w:val="36"/>
                <w:lang w:bidi="ar-EG"/>
              </w:rPr>
              <w:t>35</w:t>
            </w:r>
            <w:r>
              <w:rPr>
                <w:b/>
                <w:bCs/>
                <w:sz w:val="36"/>
                <w:szCs w:val="36"/>
                <w:rtl w:val="true"/>
                <w:lang w:bidi="ar-EG"/>
              </w:rPr>
              <w:t xml:space="preserve"> %</w:t>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pPr>
            <w:r>
              <w:rPr>
                <w:b/>
                <w:bCs/>
                <w:sz w:val="36"/>
                <w:szCs w:val="36"/>
                <w:lang w:bidi="ar-EG"/>
              </w:rPr>
              <w:t>30%</w:t>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b/>
                <w:b/>
                <w:bCs/>
                <w:sz w:val="36"/>
                <w:szCs w:val="36"/>
                <w:lang w:bidi="ar-EG"/>
              </w:rPr>
            </w:pPr>
            <w:r>
              <w:rPr>
                <w:b/>
                <w:bCs/>
                <w:sz w:val="36"/>
                <w:szCs w:val="36"/>
                <w:lang w:bidi="ar-EG"/>
              </w:rPr>
              <w:t>10</w:t>
            </w:r>
            <w:r>
              <w:rPr>
                <w:b/>
                <w:bCs/>
                <w:sz w:val="36"/>
                <w:szCs w:val="36"/>
                <w:rtl w:val="true"/>
                <w:lang w:bidi="ar-EG"/>
              </w:rPr>
              <w:t xml:space="preserve"> %</w:t>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pPr>
            <w:r>
              <w:rPr>
                <w:b/>
                <w:bCs/>
                <w:sz w:val="36"/>
                <w:szCs w:val="36"/>
                <w:lang w:bidi="ar-EG"/>
              </w:rPr>
              <w:t>15</w:t>
            </w:r>
            <w:r>
              <w:rPr>
                <w:b/>
                <w:bCs/>
                <w:sz w:val="36"/>
                <w:szCs w:val="36"/>
                <w:rtl w:val="true"/>
                <w:lang w:bidi="ar-EG"/>
              </w:rPr>
              <w:t xml:space="preserve"> %</w:t>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pPr>
            <w:r>
              <w:rPr>
                <w:b/>
                <w:bCs/>
                <w:sz w:val="36"/>
                <w:szCs w:val="36"/>
                <w:lang w:bidi="ar-EG"/>
              </w:rPr>
              <w:t>5</w:t>
            </w:r>
            <w:r>
              <w:rPr>
                <w:b/>
                <w:bCs/>
                <w:sz w:val="36"/>
                <w:szCs w:val="36"/>
                <w:rtl w:val="true"/>
                <w:lang w:bidi="ar-EG"/>
              </w:rPr>
              <w:t xml:space="preserve"> %</w:t>
            </w:r>
          </w:p>
          <w:p>
            <w:pPr>
              <w:pStyle w:val="Normal"/>
              <w:tabs>
                <w:tab w:val="clear" w:pos="720"/>
                <w:tab w:val="left" w:pos="572"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left"/>
              <w:rPr>
                <w:b/>
                <w:b/>
                <w:bCs/>
                <w:sz w:val="36"/>
                <w:szCs w:val="36"/>
                <w:lang w:bidi="ar-EG"/>
              </w:rPr>
            </w:pPr>
            <w:r>
              <w:rPr>
                <w:b/>
                <w:bCs/>
                <w:sz w:val="36"/>
                <w:szCs w:val="36"/>
                <w:lang w:bidi="ar-EG"/>
              </w:rPr>
              <w:t>5</w:t>
            </w:r>
            <w:r>
              <w:rPr>
                <w:b/>
                <w:bCs/>
                <w:sz w:val="36"/>
                <w:szCs w:val="36"/>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6"/>
                <w:szCs w:val="36"/>
                <w:lang w:bidi="ar-EG"/>
              </w:rPr>
            </w:pPr>
            <w:r>
              <w:rPr>
                <w:b/>
                <w:bCs/>
                <w:sz w:val="36"/>
                <w:szCs w:val="36"/>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ind w:left="360" w:right="0" w:hanging="0"/>
              <w:jc w:val="left"/>
              <w:rPr>
                <w:b/>
                <w:b/>
                <w:bCs/>
                <w:sz w:val="36"/>
                <w:szCs w:val="36"/>
                <w:lang w:bidi="ar-EG"/>
              </w:rPr>
            </w:pPr>
            <w:r>
              <w:rPr>
                <w:b/>
                <w:bCs/>
                <w:sz w:val="36"/>
                <w:szCs w:val="36"/>
                <w:rtl w:val="true"/>
                <w:lang w:bidi="ar-EG"/>
              </w:rPr>
            </w:r>
          </w:p>
        </w:tc>
      </w:tr>
      <w:tr>
        <w:trPr/>
        <w:tc>
          <w:tcPr>
            <w:tcW w:w="43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18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الجملة </w:t>
            </w:r>
          </w:p>
        </w:tc>
        <w:tc>
          <w:tcPr>
            <w:tcW w:w="2449"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jc w:val="left"/>
              <w:rPr>
                <w:b/>
                <w:b/>
                <w:bCs/>
                <w:sz w:val="36"/>
                <w:szCs w:val="36"/>
                <w:lang w:bidi="ar-EG"/>
              </w:rPr>
            </w:pPr>
            <w:r>
              <w:rPr>
                <w:b/>
                <w:bCs/>
                <w:sz w:val="36"/>
                <w:szCs w:val="36"/>
                <w:rtl w:val="true"/>
                <w:lang w:bidi="ar-EG"/>
              </w:rPr>
              <w:t xml:space="preserve">      </w:t>
            </w:r>
            <w:r>
              <w:rPr>
                <w:b/>
                <w:bCs/>
                <w:sz w:val="36"/>
                <w:szCs w:val="36"/>
                <w:lang w:bidi="ar-EG"/>
              </w:rPr>
              <w:t>100</w:t>
            </w:r>
            <w:r>
              <w:rPr>
                <w:b/>
                <w:bCs/>
                <w:sz w:val="36"/>
                <w:szCs w:val="36"/>
                <w:rtl w:val="true"/>
                <w:lang w:bidi="ar-EG"/>
              </w:rPr>
              <w:t xml:space="preserve">  %</w:t>
            </w:r>
          </w:p>
        </w:tc>
        <w:tc>
          <w:tcPr>
            <w:tcW w:w="122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225"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jc w:val="left"/>
        <w:rPr/>
      </w:pPr>
      <w:r>
        <w:rPr>
          <w:b/>
          <w:b/>
          <w:bCs/>
          <w:sz w:val="36"/>
          <w:sz w:val="36"/>
          <w:szCs w:val="36"/>
          <w:rtl w:val="true"/>
        </w:rPr>
        <w:t xml:space="preserve">ثالثا </w:t>
      </w:r>
      <w:r>
        <w:rPr>
          <w:b/>
          <w:bCs/>
          <w:sz w:val="36"/>
          <w:szCs w:val="36"/>
          <w:rtl w:val="true"/>
        </w:rPr>
        <w:t>:</w:t>
      </w:r>
      <w:r>
        <w:rPr>
          <w:b/>
          <w:bCs/>
          <w:sz w:val="36"/>
          <w:szCs w:val="36"/>
          <w:highlight w:val="lightGray"/>
          <w:u w:val="single"/>
          <w:rtl w:val="true"/>
        </w:rPr>
        <w:t>-</w:t>
      </w:r>
      <w:r>
        <w:rPr>
          <w:b/>
          <w:bCs/>
          <w:sz w:val="36"/>
          <w:szCs w:val="36"/>
          <w:highlight w:val="lightGray"/>
          <w:u w:val="single"/>
          <w:rtl w:val="true"/>
          <w:lang w:bidi="ar-EG"/>
        </w:rPr>
        <w:t xml:space="preserve">  </w:t>
      </w:r>
      <w:r>
        <w:rPr>
          <w:b/>
          <w:b/>
          <w:bCs/>
          <w:sz w:val="36"/>
          <w:sz w:val="36"/>
          <w:szCs w:val="36"/>
          <w:highlight w:val="lightGray"/>
          <w:u w:val="single"/>
          <w:rtl w:val="true"/>
          <w:lang w:bidi="ar-EG"/>
        </w:rPr>
        <w:t>إقرار الخطة العامة الواردة من اللجان والمرفوعة من المكتب              التنفيذى بعد إعدادها وتنسيقها</w:t>
      </w:r>
      <w:r>
        <w:rPr>
          <w:b/>
          <w:b/>
          <w:bCs/>
          <w:sz w:val="36"/>
          <w:sz w:val="36"/>
          <w:szCs w:val="36"/>
          <w:u w:val="single"/>
          <w:rtl w:val="true"/>
          <w:lang w:bidi="ar-EG"/>
        </w:rPr>
        <w:t xml:space="preserve"> </w:t>
      </w:r>
    </w:p>
    <w:p>
      <w:pPr>
        <w:pStyle w:val="Normal"/>
        <w:tabs>
          <w:tab w:val="clear" w:pos="720"/>
          <w:tab w:val="left" w:pos="572" w:leader="none"/>
        </w:tabs>
        <w:jc w:val="left"/>
        <w:rPr>
          <w:b/>
          <w:b/>
          <w:bCs/>
          <w:sz w:val="36"/>
          <w:szCs w:val="36"/>
          <w:u w:val="single"/>
          <w:lang w:bidi="ar-EG"/>
        </w:rPr>
      </w:pPr>
      <w:r>
        <w:rPr>
          <w:b/>
          <w:bCs/>
          <w:sz w:val="36"/>
          <w:szCs w:val="36"/>
          <w:u w:val="single"/>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طلب الرائد العام من الطالب</w:t>
      </w:r>
      <w:r>
        <w:rPr>
          <w:b/>
          <w:bCs/>
          <w:sz w:val="36"/>
          <w:szCs w:val="36"/>
          <w:rtl w:val="true"/>
          <w:lang w:bidi="ar-EG"/>
        </w:rPr>
        <w:t xml:space="preserve">// ----------------------- </w:t>
      </w:r>
      <w:r>
        <w:rPr>
          <w:b/>
          <w:b/>
          <w:bCs/>
          <w:sz w:val="36"/>
          <w:sz w:val="36"/>
          <w:szCs w:val="36"/>
          <w:rtl w:val="true"/>
          <w:lang w:bidi="ar-EG"/>
        </w:rPr>
        <w:t xml:space="preserve">امين الأتحاد بعرض الخطط الواردة من اللجان والمرفوعة من المكتب التنفيذى الذى قام بتنسيقها حسب الميزانية المتاحة بالمدرسة سواء المادية أو البشرية ومناقشتها في اجتماعة الثانى المقام بتاريخ  </w:t>
      </w:r>
      <w:r>
        <w:rPr>
          <w:b/>
          <w:bCs/>
          <w:sz w:val="36"/>
          <w:szCs w:val="36"/>
          <w:rtl w:val="true"/>
          <w:lang w:bidi="ar-EG"/>
        </w:rPr>
        <w:t xml:space="preserve">/        </w:t>
      </w:r>
      <w:r>
        <w:rPr>
          <w:b/>
          <w:bCs/>
          <w:sz w:val="36"/>
          <w:szCs w:val="36"/>
          <w:lang w:bidi="ar-EG"/>
        </w:rPr>
        <w:t>10</w:t>
      </w:r>
      <w:r>
        <w:rPr>
          <w:b/>
          <w:bCs/>
          <w:sz w:val="36"/>
          <w:szCs w:val="36"/>
          <w:rtl w:val="true"/>
          <w:lang w:bidi="ar-EG"/>
        </w:rPr>
        <w:t>/</w:t>
      </w:r>
      <w:r>
        <w:rPr>
          <w:b/>
          <w:bCs/>
          <w:sz w:val="36"/>
          <w:szCs w:val="36"/>
          <w:u w:val="single"/>
          <w:rtl w:val="true"/>
          <w:lang w:bidi="ar-EG"/>
        </w:rPr>
        <w:t xml:space="preserve">------ </w:t>
      </w:r>
      <w:r>
        <w:rPr>
          <w:b/>
          <w:bCs/>
          <w:sz w:val="36"/>
          <w:szCs w:val="36"/>
          <w:u w:val="single"/>
          <w:lang w:bidi="ar-EG"/>
        </w:rPr>
        <w:t>2</w:t>
      </w:r>
      <w:r>
        <w:rPr>
          <w:b/>
          <w:bCs/>
          <w:sz w:val="36"/>
          <w:szCs w:val="36"/>
          <w:u w:val="single"/>
          <w:rtl w:val="true"/>
          <w:lang w:bidi="ar-EG"/>
        </w:rPr>
        <w:t xml:space="preserve"> </w:t>
      </w:r>
      <w:r>
        <w:rPr>
          <w:b/>
          <w:bCs/>
          <w:sz w:val="36"/>
          <w:szCs w:val="36"/>
          <w:rtl w:val="true"/>
          <w:lang w:bidi="ar-EG"/>
        </w:rPr>
        <w:t xml:space="preserve"> </w:t>
      </w:r>
      <w:r>
        <w:rPr>
          <w:b/>
          <w:b/>
          <w:bCs/>
          <w:sz w:val="36"/>
          <w:sz w:val="36"/>
          <w:szCs w:val="36"/>
          <w:rtl w:val="true"/>
          <w:lang w:bidi="ar-EG"/>
        </w:rPr>
        <w:t xml:space="preserve">م حتى يتم إقرارها من المجلس في هذا الأجتماع كما قامت مقررة كل لجنة بعرض خطتها بعد ما تم الأتفاق عليها من قبل الأعضاء وكان الشكل النهائى للخطة وبرنامجها الزمنى  على أن يكون مبرمج ماليا كما يلى </w:t>
      </w:r>
    </w:p>
    <w:p>
      <w:pPr>
        <w:pStyle w:val="Heading3"/>
        <w:ind w:left="0" w:right="0" w:hanging="0"/>
        <w:jc w:val="left"/>
        <w:rPr>
          <w:lang w:bidi="ar-EG"/>
        </w:rPr>
      </w:pPr>
      <w:r>
        <w:rPr>
          <w:rtl w:val="true"/>
        </w:rPr>
        <w:t>خطة</w:t>
      </w:r>
      <w:r>
        <w:rPr>
          <w:rFonts w:cs="Times New Roman"/>
          <w:rtl w:val="true"/>
        </w:rPr>
        <w:t xml:space="preserve"> </w:t>
      </w:r>
      <w:r>
        <w:rPr>
          <w:rtl w:val="true"/>
        </w:rPr>
        <w:t>مجلس</w:t>
      </w:r>
      <w:r>
        <w:rPr>
          <w:rFonts w:cs="Times New Roman"/>
          <w:rtl w:val="true"/>
        </w:rPr>
        <w:t xml:space="preserve"> </w:t>
      </w:r>
      <w:r>
        <w:rPr>
          <w:rtl w:val="true"/>
        </w:rPr>
        <w:t>الاتحاد</w:t>
      </w:r>
      <w:r>
        <w:rPr>
          <w:rFonts w:cs="Times New Roman"/>
          <w:rtl w:val="true"/>
        </w:rPr>
        <w:t xml:space="preserve"> </w:t>
      </w:r>
      <w:r>
        <w:rPr>
          <w:rtl w:val="true"/>
        </w:rPr>
        <w:t>للعام</w:t>
      </w:r>
      <w:r>
        <w:rPr>
          <w:rFonts w:cs="Times New Roman"/>
          <w:rtl w:val="true"/>
        </w:rPr>
        <w:t xml:space="preserve"> </w:t>
      </w:r>
      <w:r>
        <w:rPr>
          <w:rtl w:val="true"/>
        </w:rPr>
        <w:t>الدراسي</w:t>
      </w:r>
      <w:r>
        <w:rPr>
          <w:rFonts w:cs="Times New Roman"/>
          <w:b w:val="false"/>
          <w:b w:val="false"/>
          <w:bCs w:val="false"/>
          <w:sz w:val="36"/>
          <w:sz w:val="36"/>
          <w:szCs w:val="36"/>
          <w:u w:val="single"/>
          <w:rtl w:val="true"/>
          <w:lang w:bidi="ar-EG"/>
        </w:rPr>
        <w:t xml:space="preserve"> </w:t>
      </w:r>
      <w:r>
        <w:rPr>
          <w:b w:val="false"/>
          <w:bCs w:val="false"/>
          <w:sz w:val="36"/>
          <w:szCs w:val="36"/>
          <w:u w:val="single"/>
          <w:rtl w:val="true"/>
          <w:lang w:bidi="ar-EG"/>
        </w:rPr>
        <w:t xml:space="preserve">------ </w:t>
      </w:r>
      <w:r>
        <w:rPr>
          <w:b w:val="false"/>
          <w:bCs w:val="false"/>
          <w:sz w:val="36"/>
          <w:szCs w:val="36"/>
          <w:u w:val="single"/>
          <w:lang w:bidi="ar-EG"/>
        </w:rPr>
        <w:t>2</w:t>
      </w:r>
      <w:r>
        <w:rPr>
          <w:b w:val="false"/>
          <w:bCs w:val="false"/>
          <w:sz w:val="36"/>
          <w:szCs w:val="36"/>
          <w:u w:val="single"/>
          <w:rtl w:val="true"/>
          <w:lang w:bidi="ar-EG"/>
        </w:rPr>
        <w:t xml:space="preserve"> /</w:t>
      </w:r>
      <w:r>
        <w:rPr>
          <w:rFonts w:cs="Times New Roman"/>
          <w:b w:val="false"/>
          <w:bCs w:val="false"/>
          <w:sz w:val="36"/>
          <w:szCs w:val="36"/>
          <w:u w:val="single"/>
          <w:rtl w:val="true"/>
          <w:lang w:bidi="ar-EG"/>
        </w:rPr>
        <w:t>-----</w:t>
      </w:r>
      <w:r>
        <w:rPr>
          <w:b w:val="false"/>
          <w:bCs w:val="false"/>
          <w:sz w:val="36"/>
          <w:szCs w:val="36"/>
          <w:u w:val="single"/>
          <w:lang w:bidi="ar-EG"/>
        </w:rPr>
        <w:t>2</w:t>
      </w:r>
      <w:r>
        <w:rPr>
          <w:b w:val="false"/>
          <w:bCs w:val="false"/>
          <w:sz w:val="36"/>
          <w:szCs w:val="36"/>
          <w:u w:val="single"/>
          <w:rtl w:val="true"/>
          <w:lang w:bidi="ar-EG"/>
        </w:rPr>
        <w:t xml:space="preserve">  </w:t>
      </w:r>
      <w:r>
        <w:rPr>
          <w:b w:val="false"/>
          <w:b w:val="false"/>
          <w:bCs w:val="false"/>
          <w:sz w:val="36"/>
          <w:sz w:val="36"/>
          <w:szCs w:val="36"/>
          <w:u w:val="single"/>
          <w:rtl w:val="true"/>
          <w:lang w:bidi="ar-EG"/>
        </w:rPr>
        <w:t>م</w:t>
      </w:r>
      <w:r>
        <w:rPr>
          <w:rFonts w:cs="Times New Roman"/>
          <w:rtl w:val="true"/>
          <w:lang w:bidi="ar-EG"/>
        </w:rPr>
        <w:t xml:space="preserve"> </w:t>
      </w:r>
    </w:p>
    <w:p>
      <w:pPr>
        <w:pStyle w:val="Normal"/>
        <w:jc w:val="center"/>
        <w:rPr>
          <w:b/>
          <w:b/>
          <w:bCs/>
        </w:rPr>
      </w:pPr>
      <w:r>
        <w:rPr>
          <w:b/>
          <w:b/>
          <w:bCs/>
          <w:rtl w:val="true"/>
        </w:rPr>
        <w:t xml:space="preserve">تنفيذا لتوجيهات الأستاذ الدكتور وزير التربية والتعليم  التي تؤكد على تشجيع الطلاب وحفزهم على ممارسة الأنشطة التربوية وتطبيقا للقرار الوزاري </w:t>
      </w:r>
      <w:r>
        <w:rPr>
          <w:b/>
          <w:bCs/>
        </w:rPr>
        <w:t>203</w:t>
      </w:r>
      <w:r>
        <w:rPr>
          <w:b/>
          <w:b/>
          <w:bCs/>
          <w:rtl w:val="true"/>
        </w:rPr>
        <w:t xml:space="preserve">لسنة </w:t>
      </w:r>
      <w:r>
        <w:rPr>
          <w:b/>
          <w:bCs/>
        </w:rPr>
        <w:t>90</w:t>
      </w:r>
      <w:r>
        <w:rPr>
          <w:b/>
          <w:b/>
          <w:bCs/>
          <w:rtl w:val="true"/>
        </w:rPr>
        <w:t xml:space="preserve">فقد تحددت خطة </w:t>
      </w:r>
      <w:r>
        <w:rPr>
          <w:b/>
          <w:b/>
          <w:bCs/>
          <w:rtl w:val="true"/>
        </w:rPr>
        <w:t xml:space="preserve"> مجلس </w:t>
      </w:r>
      <w:r>
        <w:rPr>
          <w:b/>
          <w:b/>
          <w:bCs/>
          <w:rtl w:val="true"/>
        </w:rPr>
        <w:t>اتحاد الطلاب في الآتي</w:t>
      </w:r>
      <w:r>
        <w:rPr>
          <w:b/>
          <w:bCs/>
          <w:rtl w:val="true"/>
        </w:rPr>
        <w:t>:</w:t>
      </w:r>
    </w:p>
    <w:p>
      <w:pPr>
        <w:pStyle w:val="Normal"/>
        <w:jc w:val="center"/>
        <w:rPr>
          <w:b/>
          <w:b/>
          <w:bCs/>
          <w:sz w:val="36"/>
          <w:szCs w:val="36"/>
          <w:u w:val="single"/>
        </w:rPr>
      </w:pPr>
      <w:r>
        <w:rPr>
          <w:b/>
          <w:bCs/>
          <w:sz w:val="36"/>
          <w:szCs w:val="36"/>
          <w:highlight w:val="lightGray"/>
          <w:u w:val="single"/>
          <w:rtl w:val="true"/>
        </w:rPr>
        <w:t>-</w:t>
      </w:r>
      <w:r>
        <w:rPr>
          <w:b/>
          <w:b/>
          <w:bCs/>
          <w:sz w:val="36"/>
          <w:sz w:val="36"/>
          <w:szCs w:val="36"/>
          <w:highlight w:val="lightGray"/>
          <w:u w:val="single"/>
          <w:rtl w:val="true"/>
        </w:rPr>
        <w:t>أولا</w:t>
      </w:r>
      <w:r>
        <w:rPr>
          <w:b/>
          <w:b/>
          <w:bCs/>
          <w:highlight w:val="lightGray"/>
          <w:u w:val="single"/>
          <w:rtl w:val="true"/>
        </w:rPr>
        <w:t xml:space="preserve"> </w:t>
      </w:r>
      <w:r>
        <w:rPr>
          <w:b/>
          <w:bCs/>
          <w:sz w:val="36"/>
          <w:szCs w:val="36"/>
          <w:highlight w:val="lightGray"/>
          <w:u w:val="single"/>
          <w:rtl w:val="true"/>
        </w:rPr>
        <w:t>:</w:t>
      </w:r>
      <w:r>
        <w:rPr>
          <w:b/>
          <w:b/>
          <w:bCs/>
          <w:sz w:val="36"/>
          <w:sz w:val="36"/>
          <w:szCs w:val="36"/>
          <w:highlight w:val="lightGray"/>
          <w:u w:val="single"/>
          <w:rtl w:val="true"/>
        </w:rPr>
        <w:t>الأهداف العامة</w:t>
      </w:r>
    </w:p>
    <w:p>
      <w:pPr>
        <w:pStyle w:val="Normal"/>
        <w:jc w:val="left"/>
        <w:rPr>
          <w:b/>
          <w:b/>
          <w:bCs/>
          <w:sz w:val="30"/>
          <w:szCs w:val="34"/>
        </w:rPr>
      </w:pPr>
      <w:r>
        <w:rPr>
          <w:b/>
          <w:bCs/>
          <w:sz w:val="30"/>
          <w:szCs w:val="34"/>
        </w:rPr>
        <w:t>1</w:t>
      </w:r>
      <w:r>
        <w:rPr>
          <w:b/>
          <w:bCs/>
          <w:sz w:val="30"/>
          <w:szCs w:val="34"/>
          <w:rtl w:val="true"/>
        </w:rPr>
        <w:t>-</w:t>
      </w:r>
      <w:r>
        <w:rPr>
          <w:b/>
          <w:b/>
          <w:bCs/>
          <w:sz w:val="30"/>
          <w:sz w:val="30"/>
          <w:szCs w:val="34"/>
          <w:rtl w:val="true"/>
        </w:rPr>
        <w:t>استثمار الأنشطة المختلفة للمساهمة في إعداد الشخصية المصرية المتكاملة القادرة على المشاركة في إعداد وتنفيذ مشروعات التنمية المتواصلة المتكاملة</w:t>
      </w:r>
      <w:r>
        <w:rPr>
          <w:b/>
          <w:bCs/>
          <w:sz w:val="30"/>
          <w:szCs w:val="34"/>
          <w:rtl w:val="true"/>
        </w:rPr>
        <w:t>.</w:t>
      </w:r>
    </w:p>
    <w:p>
      <w:pPr>
        <w:pStyle w:val="Normal"/>
        <w:jc w:val="left"/>
        <w:rPr>
          <w:b/>
          <w:b/>
          <w:bCs/>
          <w:sz w:val="30"/>
          <w:szCs w:val="34"/>
        </w:rPr>
      </w:pPr>
      <w:r>
        <w:rPr>
          <w:b/>
          <w:bCs/>
          <w:sz w:val="30"/>
          <w:szCs w:val="34"/>
        </w:rPr>
        <w:t>2</w:t>
      </w:r>
      <w:r>
        <w:rPr>
          <w:b/>
          <w:bCs/>
          <w:sz w:val="30"/>
          <w:szCs w:val="34"/>
          <w:rtl w:val="true"/>
        </w:rPr>
        <w:t>-</w:t>
      </w:r>
      <w:r>
        <w:rPr>
          <w:b/>
          <w:b/>
          <w:bCs/>
          <w:sz w:val="30"/>
          <w:sz w:val="30"/>
          <w:szCs w:val="34"/>
          <w:rtl w:val="true"/>
        </w:rPr>
        <w:t>تدعيم دور الطالب للممارسة الفعلية لأنشطة الفصل</w:t>
      </w:r>
      <w:r>
        <w:rPr>
          <w:b/>
          <w:bCs/>
          <w:sz w:val="30"/>
          <w:szCs w:val="34"/>
          <w:rtl w:val="true"/>
        </w:rPr>
        <w:t>.</w:t>
      </w:r>
    </w:p>
    <w:p>
      <w:pPr>
        <w:pStyle w:val="Normal"/>
        <w:jc w:val="left"/>
        <w:rPr>
          <w:b/>
          <w:b/>
          <w:bCs/>
          <w:sz w:val="30"/>
          <w:szCs w:val="34"/>
        </w:rPr>
      </w:pPr>
      <w:r>
        <w:rPr>
          <w:b/>
          <w:bCs/>
          <w:sz w:val="30"/>
          <w:szCs w:val="34"/>
        </w:rPr>
        <w:t>3</w:t>
      </w:r>
      <w:r>
        <w:rPr>
          <w:b/>
          <w:bCs/>
          <w:sz w:val="30"/>
          <w:szCs w:val="34"/>
          <w:rtl w:val="true"/>
        </w:rPr>
        <w:t>-</w:t>
      </w:r>
      <w:r>
        <w:rPr>
          <w:b/>
          <w:b/>
          <w:bCs/>
          <w:sz w:val="30"/>
          <w:sz w:val="30"/>
          <w:szCs w:val="34"/>
          <w:rtl w:val="true"/>
        </w:rPr>
        <w:t>التأكيد على أهمية ممارسة الديمقراطية و حرية الحوار في إطار الأنشطة التربوية</w:t>
      </w:r>
      <w:r>
        <w:rPr>
          <w:b/>
          <w:bCs/>
          <w:sz w:val="30"/>
          <w:szCs w:val="34"/>
          <w:rtl w:val="true"/>
        </w:rPr>
        <w:t>.</w:t>
      </w:r>
    </w:p>
    <w:p>
      <w:pPr>
        <w:pStyle w:val="Normal"/>
        <w:jc w:val="left"/>
        <w:rPr>
          <w:b/>
          <w:b/>
          <w:bCs/>
          <w:sz w:val="30"/>
          <w:szCs w:val="34"/>
        </w:rPr>
      </w:pPr>
      <w:r>
        <w:rPr>
          <w:b/>
          <w:bCs/>
          <w:sz w:val="30"/>
          <w:szCs w:val="34"/>
        </w:rPr>
        <w:t>4</w:t>
      </w:r>
      <w:r>
        <w:rPr>
          <w:b/>
          <w:bCs/>
          <w:sz w:val="30"/>
          <w:szCs w:val="34"/>
          <w:rtl w:val="true"/>
        </w:rPr>
        <w:t>-</w:t>
      </w:r>
      <w:r>
        <w:rPr>
          <w:b/>
          <w:b/>
          <w:bCs/>
          <w:sz w:val="30"/>
          <w:sz w:val="30"/>
          <w:szCs w:val="34"/>
          <w:rtl w:val="true"/>
        </w:rPr>
        <w:t>ترسيخ الفهم الصحيح للقيم الدينية</w:t>
      </w:r>
      <w:r>
        <w:rPr>
          <w:b/>
          <w:bCs/>
          <w:sz w:val="30"/>
          <w:szCs w:val="34"/>
          <w:rtl w:val="true"/>
        </w:rPr>
        <w:t>.</w:t>
      </w:r>
    </w:p>
    <w:p>
      <w:pPr>
        <w:pStyle w:val="Normal"/>
        <w:jc w:val="left"/>
        <w:rPr>
          <w:b/>
          <w:b/>
          <w:bCs/>
          <w:sz w:val="30"/>
          <w:szCs w:val="34"/>
        </w:rPr>
      </w:pPr>
      <w:r>
        <w:rPr>
          <w:b/>
          <w:bCs/>
          <w:sz w:val="30"/>
          <w:szCs w:val="34"/>
        </w:rPr>
        <w:t>5</w:t>
      </w:r>
      <w:r>
        <w:rPr>
          <w:b/>
          <w:bCs/>
          <w:sz w:val="30"/>
          <w:szCs w:val="34"/>
          <w:rtl w:val="true"/>
        </w:rPr>
        <w:t>-</w:t>
      </w:r>
      <w:r>
        <w:rPr>
          <w:b/>
          <w:b/>
          <w:bCs/>
          <w:sz w:val="30"/>
          <w:sz w:val="30"/>
          <w:szCs w:val="34"/>
          <w:rtl w:val="true"/>
        </w:rPr>
        <w:t>رعاية الفائقين والموهوبين والمتأخرين دراسياً</w:t>
      </w:r>
    </w:p>
    <w:p>
      <w:pPr>
        <w:pStyle w:val="Normal"/>
        <w:jc w:val="left"/>
        <w:rPr>
          <w:b/>
          <w:b/>
          <w:bCs/>
          <w:sz w:val="30"/>
          <w:szCs w:val="34"/>
        </w:rPr>
      </w:pPr>
      <w:r>
        <w:rPr>
          <w:b/>
          <w:bCs/>
          <w:sz w:val="30"/>
          <w:szCs w:val="34"/>
        </w:rPr>
        <w:t>6</w:t>
      </w:r>
      <w:r>
        <w:rPr>
          <w:b/>
          <w:bCs/>
          <w:sz w:val="30"/>
          <w:szCs w:val="34"/>
          <w:rtl w:val="true"/>
        </w:rPr>
        <w:t>-</w:t>
      </w:r>
      <w:r>
        <w:rPr>
          <w:b/>
          <w:b/>
          <w:bCs/>
          <w:sz w:val="30"/>
          <w:sz w:val="30"/>
          <w:szCs w:val="34"/>
          <w:rtl w:val="true"/>
        </w:rPr>
        <w:t>تنمية و ربط الطلاب بالبيئة وتدعيم الولاء للمجتمع</w:t>
      </w:r>
    </w:p>
    <w:p>
      <w:pPr>
        <w:pStyle w:val="Normal"/>
        <w:jc w:val="left"/>
        <w:rPr/>
      </w:pPr>
      <w:r>
        <w:rPr>
          <w:b/>
          <w:bCs/>
          <w:sz w:val="30"/>
          <w:szCs w:val="34"/>
        </w:rPr>
        <w:t>7</w:t>
      </w:r>
      <w:r>
        <w:rPr>
          <w:b/>
          <w:bCs/>
          <w:sz w:val="30"/>
          <w:szCs w:val="34"/>
          <w:rtl w:val="true"/>
        </w:rPr>
        <w:t>-</w:t>
      </w:r>
      <w:r>
        <w:rPr>
          <w:b/>
          <w:b/>
          <w:bCs/>
          <w:sz w:val="30"/>
          <w:sz w:val="30"/>
          <w:szCs w:val="34"/>
          <w:rtl w:val="true"/>
        </w:rPr>
        <w:t xml:space="preserve">توعية الطلاب </w:t>
      </w:r>
      <w:r>
        <w:rPr>
          <w:b/>
          <w:b/>
          <w:bCs/>
          <w:sz w:val="30"/>
          <w:sz w:val="30"/>
          <w:szCs w:val="34"/>
          <w:rtl w:val="true"/>
        </w:rPr>
        <w:t>بأهمية المشاركة في جودة التعليم</w:t>
      </w:r>
    </w:p>
    <w:p>
      <w:pPr>
        <w:pStyle w:val="Normal"/>
        <w:jc w:val="left"/>
        <w:rPr>
          <w:b/>
          <w:b/>
          <w:bCs/>
          <w:sz w:val="30"/>
          <w:szCs w:val="34"/>
        </w:rPr>
      </w:pPr>
      <w:r>
        <w:rPr>
          <w:b/>
          <w:bCs/>
          <w:sz w:val="30"/>
          <w:szCs w:val="34"/>
        </w:rPr>
        <w:t>8</w:t>
      </w:r>
      <w:r>
        <w:rPr>
          <w:b/>
          <w:bCs/>
          <w:sz w:val="30"/>
          <w:szCs w:val="34"/>
          <w:rtl w:val="true"/>
        </w:rPr>
        <w:t>-</w:t>
      </w:r>
      <w:r>
        <w:rPr>
          <w:b/>
          <w:b/>
          <w:bCs/>
          <w:sz w:val="30"/>
          <w:sz w:val="30"/>
          <w:szCs w:val="34"/>
          <w:rtl w:val="true"/>
        </w:rPr>
        <w:t>تعريف الطلاب بالأطفال ذي الاحتياجات الخاصة  والخدمات المقدمة لهم</w:t>
      </w:r>
    </w:p>
    <w:p>
      <w:pPr>
        <w:pStyle w:val="Normal"/>
        <w:jc w:val="center"/>
        <w:rPr/>
      </w:pPr>
      <w:r>
        <w:rPr>
          <w:rFonts w:cs="Al-Mothnna"/>
          <w:b/>
          <w:b/>
          <w:bCs/>
          <w:sz w:val="52"/>
          <w:sz w:val="52"/>
          <w:szCs w:val="52"/>
          <w:u w:val="single"/>
          <w:rtl w:val="true"/>
        </w:rPr>
        <w:t>ثانياً</w:t>
      </w:r>
      <w:r>
        <w:rPr>
          <w:rFonts w:cs="Al-Mothnna"/>
          <w:b/>
          <w:bCs/>
          <w:sz w:val="52"/>
          <w:szCs w:val="52"/>
          <w:u w:val="single"/>
          <w:rtl w:val="true"/>
        </w:rPr>
        <w:t>:</w:t>
      </w:r>
      <w:r>
        <w:rPr>
          <w:rFonts w:cs="Al-Mothnna"/>
          <w:b/>
          <w:b/>
          <w:bCs/>
          <w:sz w:val="52"/>
          <w:sz w:val="52"/>
          <w:szCs w:val="52"/>
          <w:u w:val="single"/>
          <w:rtl w:val="true"/>
        </w:rPr>
        <w:t>اتجاهات</w:t>
      </w:r>
      <w:r>
        <w:rPr>
          <w:b/>
          <w:b/>
          <w:bCs/>
          <w:sz w:val="52"/>
          <w:sz w:val="52"/>
          <w:szCs w:val="52"/>
          <w:u w:val="single"/>
          <w:rtl w:val="true"/>
        </w:rPr>
        <w:t xml:space="preserve"> </w:t>
      </w:r>
      <w:r>
        <w:rPr>
          <w:rFonts w:cs="Al-Mothnna"/>
          <w:b/>
          <w:b/>
          <w:bCs/>
          <w:sz w:val="52"/>
          <w:sz w:val="52"/>
          <w:szCs w:val="52"/>
          <w:u w:val="single"/>
          <w:rtl w:val="true"/>
        </w:rPr>
        <w:t>مشروع</w:t>
      </w:r>
      <w:r>
        <w:rPr>
          <w:b/>
          <w:b/>
          <w:bCs/>
          <w:sz w:val="52"/>
          <w:sz w:val="52"/>
          <w:szCs w:val="52"/>
          <w:u w:val="single"/>
          <w:rtl w:val="true"/>
        </w:rPr>
        <w:t xml:space="preserve"> </w:t>
      </w:r>
      <w:r>
        <w:rPr>
          <w:rFonts w:cs="Al-Mothnna"/>
          <w:b/>
          <w:b/>
          <w:bCs/>
          <w:sz w:val="52"/>
          <w:sz w:val="52"/>
          <w:szCs w:val="52"/>
          <w:u w:val="single"/>
          <w:rtl w:val="true"/>
        </w:rPr>
        <w:t>الخطة</w:t>
      </w:r>
    </w:p>
    <w:p>
      <w:pPr>
        <w:pStyle w:val="Normal"/>
        <w:jc w:val="left"/>
        <w:rPr>
          <w:b/>
          <w:b/>
          <w:bCs/>
          <w:sz w:val="30"/>
          <w:szCs w:val="34"/>
        </w:rPr>
      </w:pPr>
      <w:r>
        <w:rPr>
          <w:b/>
          <w:bCs/>
          <w:sz w:val="30"/>
          <w:szCs w:val="34"/>
          <w:rtl w:val="true"/>
        </w:rPr>
        <w:t xml:space="preserve">- </w:t>
      </w:r>
      <w:r>
        <w:rPr>
          <w:b/>
          <w:b/>
          <w:bCs/>
          <w:sz w:val="30"/>
          <w:sz w:val="30"/>
          <w:szCs w:val="34"/>
          <w:rtl w:val="true"/>
        </w:rPr>
        <w:t>التركيز على الفصل باعتباره الوحدة الأساسية للقاعدة الطلابية</w:t>
      </w:r>
    </w:p>
    <w:p>
      <w:pPr>
        <w:pStyle w:val="Normal"/>
        <w:jc w:val="left"/>
        <w:rPr>
          <w:b/>
          <w:b/>
          <w:bCs/>
          <w:sz w:val="30"/>
          <w:szCs w:val="34"/>
        </w:rPr>
      </w:pPr>
      <w:r>
        <w:rPr>
          <w:b/>
          <w:bCs/>
          <w:sz w:val="30"/>
          <w:szCs w:val="34"/>
          <w:rtl w:val="true"/>
        </w:rPr>
        <w:t xml:space="preserve">- </w:t>
      </w:r>
      <w:r>
        <w:rPr>
          <w:b/>
          <w:b/>
          <w:bCs/>
          <w:sz w:val="30"/>
          <w:sz w:val="30"/>
          <w:szCs w:val="34"/>
          <w:rtl w:val="true"/>
        </w:rPr>
        <w:t>الاهتمام بتكوين مجموعات النشاط الأربع بالفصل ووضع الخطط والبرامج لها تحت إشراف الأخصائي الاجتماعي ورائد الفصل</w:t>
      </w:r>
    </w:p>
    <w:p>
      <w:pPr>
        <w:pStyle w:val="Normal"/>
        <w:jc w:val="left"/>
        <w:rPr>
          <w:b/>
          <w:b/>
          <w:bCs/>
          <w:sz w:val="30"/>
          <w:szCs w:val="34"/>
        </w:rPr>
      </w:pPr>
      <w:r>
        <w:rPr>
          <w:b/>
          <w:bCs/>
          <w:sz w:val="30"/>
          <w:szCs w:val="34"/>
          <w:rtl w:val="true"/>
        </w:rPr>
        <w:t xml:space="preserve">- </w:t>
      </w:r>
      <w:r>
        <w:rPr>
          <w:b/>
          <w:b/>
          <w:bCs/>
          <w:sz w:val="30"/>
          <w:sz w:val="30"/>
          <w:szCs w:val="34"/>
          <w:rtl w:val="true"/>
        </w:rPr>
        <w:t xml:space="preserve">تدريب الطلاب على التفكير العلمي السليم والابتكار عن طريق المسابقات والندوات والمناظرات وعرض الأسطوانات </w:t>
      </w:r>
    </w:p>
    <w:p>
      <w:pPr>
        <w:pStyle w:val="Normal"/>
        <w:jc w:val="left"/>
        <w:rPr/>
      </w:pPr>
      <w:r>
        <w:rPr>
          <w:b/>
          <w:bCs/>
          <w:sz w:val="30"/>
          <w:szCs w:val="34"/>
          <w:rtl w:val="true"/>
        </w:rPr>
        <w:t xml:space="preserve">- </w:t>
      </w:r>
      <w:r>
        <w:rPr>
          <w:b/>
          <w:b/>
          <w:bCs/>
          <w:sz w:val="30"/>
          <w:sz w:val="30"/>
          <w:szCs w:val="34"/>
          <w:rtl w:val="true"/>
        </w:rPr>
        <w:t>توجيه الطلاب لصيانة و ترميم مرافق المدرسة ومتابعة إصلاحها ذاتياً طوال العام</w:t>
      </w:r>
      <w:r>
        <w:rPr>
          <w:b/>
          <w:b/>
          <w:bCs/>
          <w:sz w:val="30"/>
          <w:sz w:val="30"/>
          <w:szCs w:val="34"/>
          <w:rtl w:val="true"/>
        </w:rPr>
        <w:t xml:space="preserve"> </w:t>
      </w:r>
      <w:r>
        <w:rPr>
          <w:b/>
          <w:bCs/>
          <w:sz w:val="30"/>
          <w:szCs w:val="34"/>
          <w:rtl w:val="true"/>
        </w:rPr>
        <w:t xml:space="preserve">- </w:t>
      </w:r>
      <w:r>
        <w:rPr>
          <w:b/>
          <w:b/>
          <w:bCs/>
          <w:sz w:val="30"/>
          <w:sz w:val="30"/>
          <w:szCs w:val="34"/>
          <w:rtl w:val="true"/>
        </w:rPr>
        <w:t>ربط الطلاب بقضايا وطنهم ودعوة اتحاد الطلاب للتصدي لها ومعالجة المواقف السلبية من خلال المحاضرات والمناظرا</w:t>
      </w:r>
      <w:r>
        <w:rPr>
          <w:b/>
          <w:b/>
          <w:bCs/>
          <w:sz w:val="30"/>
          <w:sz w:val="30"/>
          <w:szCs w:val="34"/>
          <w:rtl w:val="true"/>
        </w:rPr>
        <w:t>ت</w:t>
      </w:r>
      <w:r>
        <w:rPr>
          <w:b/>
          <w:b/>
          <w:bCs/>
          <w:sz w:val="30"/>
          <w:sz w:val="30"/>
          <w:szCs w:val="34"/>
          <w:rtl w:val="true"/>
        </w:rPr>
        <w:t xml:space="preserve"> وعرض الأسطوانات والندوات وغيرها من الأنشطة</w:t>
      </w:r>
    </w:p>
    <w:p>
      <w:pPr>
        <w:pStyle w:val="Normal"/>
        <w:jc w:val="left"/>
        <w:rPr>
          <w:b/>
          <w:b/>
          <w:bCs/>
          <w:sz w:val="30"/>
          <w:szCs w:val="34"/>
        </w:rPr>
      </w:pPr>
      <w:r>
        <w:rPr>
          <w:b/>
          <w:bCs/>
          <w:sz w:val="30"/>
          <w:szCs w:val="34"/>
          <w:rtl w:val="true"/>
        </w:rPr>
        <w:t xml:space="preserve">- </w:t>
      </w:r>
      <w:r>
        <w:rPr>
          <w:b/>
          <w:b/>
          <w:bCs/>
          <w:sz w:val="30"/>
          <w:sz w:val="30"/>
          <w:szCs w:val="34"/>
          <w:rtl w:val="true"/>
        </w:rPr>
        <w:t>معرفة الطلاب بذي الاحتياجات الخاصة من خلال زيارة مدراس التربية الفكرية والأمل والنور</w:t>
      </w:r>
    </w:p>
    <w:p>
      <w:pPr>
        <w:pStyle w:val="Normal"/>
        <w:jc w:val="center"/>
        <w:rPr>
          <w:b/>
          <w:b/>
          <w:bCs/>
          <w:sz w:val="56"/>
          <w:szCs w:val="60"/>
          <w:u w:val="single"/>
        </w:rPr>
      </w:pPr>
      <w:r>
        <w:rPr>
          <w:rFonts w:cs="Al-Mothnna"/>
          <w:b/>
          <w:b/>
          <w:bCs/>
          <w:sz w:val="56"/>
          <w:sz w:val="56"/>
          <w:szCs w:val="60"/>
          <w:u w:val="single"/>
          <w:rtl w:val="true"/>
        </w:rPr>
        <w:t>الإطار</w:t>
      </w:r>
      <w:r>
        <w:rPr>
          <w:b/>
          <w:b/>
          <w:bCs/>
          <w:sz w:val="56"/>
          <w:sz w:val="56"/>
          <w:szCs w:val="60"/>
          <w:u w:val="single"/>
          <w:rtl w:val="true"/>
        </w:rPr>
        <w:t xml:space="preserve"> </w:t>
      </w:r>
      <w:r>
        <w:rPr>
          <w:rFonts w:cs="Al-Mothnna"/>
          <w:b/>
          <w:b/>
          <w:bCs/>
          <w:sz w:val="56"/>
          <w:sz w:val="56"/>
          <w:szCs w:val="60"/>
          <w:u w:val="single"/>
          <w:rtl w:val="true"/>
        </w:rPr>
        <w:t>العام</w:t>
      </w:r>
      <w:r>
        <w:rPr>
          <w:b/>
          <w:b/>
          <w:bCs/>
          <w:sz w:val="56"/>
          <w:sz w:val="56"/>
          <w:szCs w:val="60"/>
          <w:u w:val="single"/>
          <w:rtl w:val="true"/>
        </w:rPr>
        <w:t xml:space="preserve"> </w:t>
      </w:r>
      <w:r>
        <w:rPr>
          <w:rFonts w:cs="Al-Mothnna"/>
          <w:b/>
          <w:b/>
          <w:bCs/>
          <w:sz w:val="56"/>
          <w:sz w:val="56"/>
          <w:szCs w:val="60"/>
          <w:u w:val="single"/>
          <w:rtl w:val="true"/>
        </w:rPr>
        <w:t>للخطة</w:t>
      </w:r>
    </w:p>
    <w:p>
      <w:pPr>
        <w:pStyle w:val="Normal"/>
        <w:jc w:val="left"/>
        <w:rPr>
          <w:b/>
          <w:b/>
          <w:bCs/>
          <w:sz w:val="30"/>
          <w:szCs w:val="34"/>
        </w:rPr>
      </w:pPr>
      <w:r>
        <w:rPr>
          <w:b/>
          <w:b/>
          <w:bCs/>
          <w:sz w:val="30"/>
          <w:sz w:val="30"/>
          <w:szCs w:val="34"/>
          <w:rtl w:val="true"/>
        </w:rPr>
        <w:t>وحسب الاتجاه العام لخطة الاتحادات الطلابية فقد تم وضع الخطة في نفس الاتجاه المحوري الوارد من الاتحاد العام ومجلس اتحاد الإدارة وهو</w:t>
      </w:r>
      <w:r>
        <w:rPr>
          <w:b/>
          <w:bCs/>
          <w:sz w:val="30"/>
          <w:szCs w:val="34"/>
          <w:rtl w:val="true"/>
        </w:rPr>
        <w:t>:</w:t>
      </w:r>
    </w:p>
    <w:p>
      <w:pPr>
        <w:pStyle w:val="Normal"/>
        <w:jc w:val="left"/>
        <w:rPr>
          <w:b/>
          <w:b/>
          <w:bCs/>
          <w:sz w:val="30"/>
          <w:szCs w:val="34"/>
        </w:rPr>
      </w:pPr>
      <w:r>
        <w:rPr>
          <w:b/>
          <w:bCs/>
          <w:sz w:val="30"/>
          <w:szCs w:val="34"/>
          <w:rtl w:val="true"/>
        </w:rPr>
      </w:r>
    </w:p>
    <w:p>
      <w:pPr>
        <w:pStyle w:val="Normal"/>
        <w:jc w:val="left"/>
        <w:rPr>
          <w:b/>
          <w:b/>
          <w:bCs/>
          <w:sz w:val="30"/>
          <w:szCs w:val="34"/>
          <w:lang w:val="ar-SA" w:eastAsia="en-US"/>
        </w:rPr>
      </w:pPr>
      <w:r>
        <w:rPr>
          <w:b/>
          <w:bCs/>
          <w:sz w:val="30"/>
          <w:szCs w:val="34"/>
          <w:rtl w:val="true"/>
          <w:lang w:val="ar-SA" w:eastAsia="en-US"/>
        </w:rPr>
        <mc:AlternateContent>
          <mc:Choice Requires="wps">
            <w:drawing>
              <wp:anchor behindDoc="1" distT="0" distB="0" distL="114935" distR="114935" simplePos="0" locked="0" layoutInCell="0" allowOverlap="1" relativeHeight="22">
                <wp:simplePos x="0" y="0"/>
                <wp:positionH relativeFrom="page">
                  <wp:posOffset>1591945</wp:posOffset>
                </wp:positionH>
                <wp:positionV relativeFrom="paragraph">
                  <wp:posOffset>157480</wp:posOffset>
                </wp:positionV>
                <wp:extent cx="6768465" cy="1028700"/>
                <wp:effectExtent l="38735" t="38100" r="147955" b="148590"/>
                <wp:wrapNone/>
                <wp:docPr id="5" name=""/>
                <a:graphic xmlns:a="http://schemas.openxmlformats.org/drawingml/2006/main">
                  <a:graphicData uri="http://schemas.microsoft.com/office/word/2010/wordprocessingShape">
                    <wps:wsp>
                      <wps:cNvSpPr/>
                      <wps:spPr>
                        <a:xfrm>
                          <a:off x="0" y="0"/>
                          <a:ext cx="6768360" cy="1028880"/>
                        </a:xfrm>
                        <a:prstGeom prst="ellipse">
                          <a:avLst/>
                        </a:prstGeom>
                        <a:solidFill>
                          <a:srgbClr val="ffffff"/>
                        </a:solidFill>
                        <a:ln w="7632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5.35pt;margin-top:12.4pt;width:532.9pt;height:80.95pt;mso-wrap-style:none;v-text-anchor:middle;mso-position-horizontal-relative:page">
                <v:fill o:detectmouseclick="t" type="solid" color2="black"/>
                <v:stroke color="black" weight="76320" joinstyle="miter" endcap="flat"/>
                <v:shadow on="t" obscured="f" color="gray"/>
                <w10:wrap type="none"/>
              </v:oval>
            </w:pict>
          </mc:Fallback>
        </mc:AlternateContent>
      </w:r>
    </w:p>
    <w:p>
      <w:pPr>
        <w:pStyle w:val="Normal"/>
        <w:jc w:val="center"/>
        <w:rPr>
          <w:b/>
          <w:b/>
          <w:bCs/>
          <w:sz w:val="20"/>
          <w:szCs w:val="34"/>
          <w:lang w:val="ar-SA" w:eastAsia="en-US"/>
        </w:rPr>
      </w:pPr>
      <w:r>
        <w:rPr>
          <w:b/>
          <w:bCs/>
          <w:sz w:val="20"/>
          <w:szCs w:val="34"/>
          <w:rtl w:val="true"/>
          <w:lang w:val="ar-SA" w:eastAsia="en-US"/>
        </w:rPr>
      </w:r>
    </w:p>
    <w:p>
      <w:pPr>
        <w:pStyle w:val="Normal"/>
        <w:jc w:val="center"/>
        <w:rPr>
          <w:b/>
          <w:b/>
          <w:bCs/>
          <w:sz w:val="20"/>
          <w:szCs w:val="34"/>
          <w:lang w:val="ar-SA" w:eastAsia="en-US"/>
        </w:rPr>
      </w:pPr>
      <w:r>
        <w:rPr>
          <w:b/>
          <w:bCs/>
          <w:sz w:val="20"/>
          <w:szCs w:val="34"/>
          <w:rtl w:val="true"/>
          <w:lang w:val="ar-SA" w:eastAsia="en-US"/>
        </w:rPr>
        <w:t xml:space="preserve">........................................................................................ </w:t>
      </w:r>
    </w:p>
    <w:p>
      <w:pPr>
        <w:pStyle w:val="Normal"/>
        <w:jc w:val="center"/>
        <w:rPr>
          <w:rFonts w:cs="Andalus"/>
          <w:b/>
          <w:b/>
          <w:bCs/>
          <w:sz w:val="98"/>
          <w:szCs w:val="58"/>
          <w:u w:val="single"/>
          <w:lang w:val="ar-SA" w:eastAsia="en-US"/>
        </w:rPr>
      </w:pPr>
      <w:r>
        <w:rPr>
          <w:rFonts w:cs="Andalus"/>
          <w:b/>
          <w:bCs/>
          <w:sz w:val="98"/>
          <w:szCs w:val="58"/>
          <w:u w:val="single"/>
          <w:rtl w:val="true"/>
          <w:lang w:val="ar-SA" w:eastAsia="en-US"/>
        </w:rPr>
      </w:r>
    </w:p>
    <w:p>
      <w:pPr>
        <w:pStyle w:val="Normal"/>
        <w:jc w:val="center"/>
        <w:rPr>
          <w:b/>
          <w:b/>
          <w:bCs/>
          <w:sz w:val="40"/>
          <w:szCs w:val="40"/>
          <w:u w:val="single"/>
        </w:rPr>
      </w:pPr>
      <w:r>
        <w:rPr>
          <w:rFonts w:cs="Monotype Koufi"/>
          <w:b/>
          <w:b/>
          <w:bCs/>
          <w:sz w:val="40"/>
          <w:sz w:val="40"/>
          <w:szCs w:val="40"/>
          <w:u w:val="single"/>
          <w:rtl w:val="true"/>
        </w:rPr>
        <w:t>في</w:t>
      </w:r>
      <w:r>
        <w:rPr>
          <w:b/>
          <w:b/>
          <w:bCs/>
          <w:sz w:val="40"/>
          <w:sz w:val="40"/>
          <w:szCs w:val="40"/>
          <w:u w:val="single"/>
          <w:rtl w:val="true"/>
        </w:rPr>
        <w:t xml:space="preserve"> </w:t>
      </w:r>
      <w:r>
        <w:rPr>
          <w:rFonts w:cs="Monotype Koufi"/>
          <w:b/>
          <w:b/>
          <w:bCs/>
          <w:sz w:val="40"/>
          <w:sz w:val="40"/>
          <w:szCs w:val="40"/>
          <w:u w:val="single"/>
          <w:rtl w:val="true"/>
        </w:rPr>
        <w:t>مجال</w:t>
      </w:r>
      <w:r>
        <w:rPr>
          <w:b/>
          <w:b/>
          <w:bCs/>
          <w:sz w:val="40"/>
          <w:sz w:val="40"/>
          <w:szCs w:val="40"/>
          <w:u w:val="single"/>
          <w:rtl w:val="true"/>
        </w:rPr>
        <w:t xml:space="preserve"> </w:t>
      </w:r>
      <w:r>
        <w:rPr>
          <w:rFonts w:cs="Monotype Koufi"/>
          <w:b/>
          <w:b/>
          <w:bCs/>
          <w:sz w:val="40"/>
          <w:sz w:val="40"/>
          <w:szCs w:val="40"/>
          <w:u w:val="single"/>
          <w:rtl w:val="true"/>
        </w:rPr>
        <w:t>رعاية</w:t>
      </w:r>
      <w:r>
        <w:rPr>
          <w:b/>
          <w:b/>
          <w:bCs/>
          <w:sz w:val="40"/>
          <w:sz w:val="40"/>
          <w:szCs w:val="40"/>
          <w:u w:val="single"/>
          <w:rtl w:val="true"/>
        </w:rPr>
        <w:t xml:space="preserve"> </w:t>
      </w:r>
      <w:r>
        <w:rPr>
          <w:rFonts w:cs="Monotype Koufi"/>
          <w:b/>
          <w:b/>
          <w:bCs/>
          <w:sz w:val="40"/>
          <w:sz w:val="40"/>
          <w:szCs w:val="40"/>
          <w:u w:val="single"/>
          <w:rtl w:val="true"/>
        </w:rPr>
        <w:t>الطلاب</w:t>
      </w:r>
      <w:r>
        <w:rPr>
          <w:rFonts w:cs="Monotype Koufi"/>
          <w:b/>
          <w:bCs/>
          <w:sz w:val="40"/>
          <w:szCs w:val="40"/>
          <w:u w:val="single"/>
          <w:rtl w:val="true"/>
        </w:rPr>
        <w:t>:-</w:t>
      </w:r>
    </w:p>
    <w:p>
      <w:pPr>
        <w:pStyle w:val="Normal"/>
        <w:jc w:val="left"/>
        <w:rPr>
          <w:b/>
          <w:b/>
          <w:bCs/>
          <w:sz w:val="72"/>
        </w:rPr>
      </w:pPr>
      <w:r>
        <w:rPr>
          <w:b/>
          <w:bCs/>
          <w:sz w:val="72"/>
        </w:rPr>
        <w:t>1</w:t>
      </w:r>
      <w:r>
        <w:rPr>
          <w:b/>
          <w:bCs/>
          <w:sz w:val="72"/>
          <w:rtl w:val="true"/>
        </w:rPr>
        <w:t>-</w:t>
      </w:r>
      <w:r>
        <w:rPr>
          <w:b/>
          <w:b/>
          <w:bCs/>
          <w:sz w:val="72"/>
          <w:sz w:val="72"/>
          <w:rtl w:val="true"/>
        </w:rPr>
        <w:t>الاهتمام بحصر ورعاية الفائقين علميا واجتماعيا</w:t>
      </w:r>
      <w:r>
        <w:rPr>
          <w:b/>
          <w:bCs/>
          <w:sz w:val="72"/>
          <w:rtl w:val="true"/>
        </w:rPr>
        <w:t>.</w:t>
      </w:r>
    </w:p>
    <w:p>
      <w:pPr>
        <w:pStyle w:val="Normal"/>
        <w:jc w:val="left"/>
        <w:rPr>
          <w:b/>
          <w:b/>
          <w:bCs/>
          <w:sz w:val="72"/>
        </w:rPr>
      </w:pPr>
      <w:r>
        <w:rPr>
          <w:b/>
          <w:bCs/>
          <w:sz w:val="72"/>
        </w:rPr>
        <w:t>2</w:t>
      </w:r>
      <w:r>
        <w:rPr>
          <w:b/>
          <w:bCs/>
          <w:sz w:val="72"/>
          <w:rtl w:val="true"/>
        </w:rPr>
        <w:t>-</w:t>
      </w:r>
      <w:r>
        <w:rPr>
          <w:b/>
          <w:b/>
          <w:bCs/>
          <w:sz w:val="72"/>
          <w:sz w:val="72"/>
          <w:rtl w:val="true"/>
        </w:rPr>
        <w:t>عمل برامج فردية لكل طالب فائق وبرنامج عام</w:t>
      </w:r>
    </w:p>
    <w:p>
      <w:pPr>
        <w:pStyle w:val="Normal"/>
        <w:jc w:val="left"/>
        <w:rPr>
          <w:b/>
          <w:b/>
          <w:bCs/>
          <w:sz w:val="72"/>
        </w:rPr>
      </w:pPr>
      <w:r>
        <w:rPr>
          <w:b/>
          <w:bCs/>
          <w:sz w:val="72"/>
        </w:rPr>
        <w:t>3</w:t>
      </w:r>
      <w:r>
        <w:rPr>
          <w:b/>
          <w:bCs/>
          <w:sz w:val="72"/>
          <w:rtl w:val="true"/>
        </w:rPr>
        <w:t>-</w:t>
      </w:r>
      <w:r>
        <w:rPr>
          <w:b/>
          <w:b/>
          <w:bCs/>
          <w:sz w:val="72"/>
          <w:sz w:val="72"/>
          <w:rtl w:val="true"/>
        </w:rPr>
        <w:t xml:space="preserve">حصر الطلاب المتأخرين دراسيا ورعايتهم </w:t>
      </w:r>
    </w:p>
    <w:p>
      <w:pPr>
        <w:pStyle w:val="Normal"/>
        <w:jc w:val="left"/>
        <w:rPr>
          <w:b/>
          <w:b/>
          <w:bCs/>
          <w:sz w:val="72"/>
        </w:rPr>
      </w:pPr>
      <w:r>
        <w:rPr>
          <w:b/>
          <w:bCs/>
          <w:sz w:val="72"/>
        </w:rPr>
        <w:t>4</w:t>
      </w:r>
      <w:r>
        <w:rPr>
          <w:b/>
          <w:bCs/>
          <w:sz w:val="72"/>
          <w:rtl w:val="true"/>
        </w:rPr>
        <w:t>-</w:t>
      </w:r>
      <w:r>
        <w:rPr>
          <w:b/>
          <w:b/>
          <w:bCs/>
          <w:sz w:val="72"/>
          <w:sz w:val="72"/>
          <w:rtl w:val="true"/>
        </w:rPr>
        <w:t>تكريم الفائقين والموهوبين في المدرسة</w:t>
      </w:r>
    </w:p>
    <w:p>
      <w:pPr>
        <w:pStyle w:val="Normal"/>
        <w:jc w:val="left"/>
        <w:rPr>
          <w:b/>
          <w:b/>
          <w:bCs/>
          <w:sz w:val="72"/>
        </w:rPr>
      </w:pPr>
      <w:r>
        <w:rPr>
          <w:b/>
          <w:bCs/>
          <w:sz w:val="72"/>
        </w:rPr>
        <w:t>5</w:t>
      </w:r>
      <w:r>
        <w:rPr>
          <w:b/>
          <w:bCs/>
          <w:sz w:val="72"/>
          <w:rtl w:val="true"/>
        </w:rPr>
        <w:t>-</w:t>
      </w:r>
      <w:r>
        <w:rPr>
          <w:b/>
          <w:b/>
          <w:bCs/>
          <w:sz w:val="72"/>
          <w:sz w:val="72"/>
          <w:rtl w:val="true"/>
        </w:rPr>
        <w:t>اتباع الاتجاهات التربوية في تنفيذ خطة الاتحاد من خلال</w:t>
      </w:r>
      <w:r>
        <w:rPr>
          <w:b/>
          <w:bCs/>
          <w:sz w:val="72"/>
          <w:rtl w:val="true"/>
        </w:rPr>
        <w:t>:-</w:t>
      </w:r>
    </w:p>
    <w:p>
      <w:pPr>
        <w:pStyle w:val="Normal"/>
        <w:jc w:val="center"/>
        <w:rPr>
          <w:rFonts w:cs="Monotype Koufi"/>
          <w:b/>
          <w:b/>
          <w:bCs/>
          <w:sz w:val="40"/>
          <w:szCs w:val="40"/>
          <w:u w:val="single"/>
        </w:rPr>
      </w:pPr>
      <w:r>
        <w:rPr>
          <w:rFonts w:cs="Monotype Koufi"/>
          <w:b/>
          <w:b/>
          <w:bCs/>
          <w:sz w:val="40"/>
          <w:sz w:val="40"/>
          <w:szCs w:val="40"/>
          <w:u w:val="single"/>
          <w:rtl w:val="true"/>
        </w:rPr>
        <w:t>الـمـعـسـكـرات</w:t>
      </w:r>
    </w:p>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تنظيم معسكر اليوم الكامل مع التركيز على معسكرات الخدمة العامة التي تنفذ لصيانة المرافق في المدرسة</w:t>
      </w:r>
    </w:p>
    <w:p>
      <w:pPr>
        <w:pStyle w:val="Normal"/>
        <w:jc w:val="left"/>
        <w:rPr/>
      </w:pPr>
      <w:r>
        <w:rPr>
          <w:b/>
          <w:bCs/>
          <w:sz w:val="28"/>
          <w:szCs w:val="28"/>
        </w:rPr>
        <w:t>2</w:t>
      </w:r>
      <w:r>
        <w:rPr>
          <w:b/>
          <w:bCs/>
          <w:sz w:val="28"/>
          <w:szCs w:val="28"/>
          <w:rtl w:val="true"/>
        </w:rPr>
        <w:t>-</w:t>
      </w:r>
      <w:r>
        <w:rPr>
          <w:b/>
          <w:b/>
          <w:bCs/>
          <w:sz w:val="28"/>
          <w:sz w:val="28"/>
          <w:szCs w:val="28"/>
          <w:rtl w:val="true"/>
        </w:rPr>
        <w:t xml:space="preserve">عمل </w:t>
      </w:r>
      <w:r>
        <w:rPr>
          <w:b/>
          <w:b/>
          <w:bCs/>
          <w:sz w:val="28"/>
          <w:sz w:val="28"/>
          <w:szCs w:val="28"/>
          <w:rtl w:val="true"/>
        </w:rPr>
        <w:t>معسكرين</w:t>
      </w:r>
      <w:r>
        <w:rPr>
          <w:b/>
          <w:b/>
          <w:bCs/>
          <w:sz w:val="28"/>
          <w:sz w:val="28"/>
          <w:szCs w:val="28"/>
          <w:rtl w:val="true"/>
        </w:rPr>
        <w:t xml:space="preserve"> خلال هذا العام </w:t>
      </w:r>
      <w:r>
        <w:rPr>
          <w:b/>
          <w:bCs/>
          <w:sz w:val="28"/>
          <w:szCs w:val="28"/>
          <w:rtl w:val="true"/>
        </w:rPr>
        <w:t xml:space="preserve">- </w:t>
      </w:r>
      <w:r>
        <w:rPr>
          <w:b/>
          <w:b/>
          <w:bCs/>
          <w:sz w:val="28"/>
          <w:sz w:val="28"/>
          <w:szCs w:val="28"/>
          <w:rtl w:val="true"/>
        </w:rPr>
        <w:t>أثناء أجازه نصف العام</w:t>
      </w:r>
      <w:r>
        <w:rPr>
          <w:b/>
          <w:bCs/>
          <w:sz w:val="28"/>
          <w:szCs w:val="28"/>
          <w:rtl w:val="true"/>
        </w:rPr>
        <w:t>-</w:t>
      </w:r>
      <w:r>
        <w:rPr>
          <w:b/>
          <w:b/>
          <w:bCs/>
          <w:sz w:val="28"/>
          <w:sz w:val="28"/>
          <w:szCs w:val="28"/>
          <w:rtl w:val="true"/>
        </w:rPr>
        <w:t>أثناء الفصل الدراسي الثاني</w:t>
      </w:r>
      <w:r>
        <w:rPr>
          <w:b/>
          <w:bCs/>
          <w:sz w:val="28"/>
          <w:szCs w:val="28"/>
          <w:rtl w:val="true"/>
        </w:rPr>
        <w:t>)</w:t>
      </w:r>
    </w:p>
    <w:p>
      <w:pPr>
        <w:pStyle w:val="Normal"/>
        <w:ind w:left="540" w:right="0" w:hanging="0"/>
        <w:jc w:val="left"/>
        <w:rPr/>
      </w:pPr>
      <w:r>
        <w:rPr>
          <w:b/>
          <w:bCs/>
          <w:sz w:val="28"/>
          <w:szCs w:val="28"/>
        </w:rPr>
        <w:t>3</w:t>
      </w:r>
      <w:r>
        <w:rPr>
          <w:b/>
          <w:bCs/>
          <w:sz w:val="28"/>
          <w:szCs w:val="28"/>
          <w:rtl w:val="true"/>
        </w:rPr>
        <w:t xml:space="preserve"> -  </w:t>
      </w:r>
      <w:r>
        <w:rPr>
          <w:b/>
          <w:b/>
          <w:bCs/>
          <w:sz w:val="28"/>
          <w:sz w:val="28"/>
          <w:szCs w:val="28"/>
          <w:rtl w:val="true"/>
        </w:rPr>
        <w:t xml:space="preserve">عمل معسكر خدمة عامة في المدرسة </w:t>
      </w:r>
      <w:r>
        <w:rPr>
          <w:b/>
          <w:b/>
          <w:bCs/>
          <w:sz w:val="28"/>
          <w:sz w:val="28"/>
          <w:szCs w:val="28"/>
          <w:rtl w:val="true"/>
        </w:rPr>
        <w:t>ل</w:t>
      </w:r>
      <w:r>
        <w:rPr>
          <w:b/>
          <w:b/>
          <w:bCs/>
          <w:sz w:val="28"/>
          <w:sz w:val="28"/>
          <w:szCs w:val="28"/>
          <w:rtl w:val="true"/>
        </w:rPr>
        <w:t>كل فصل</w:t>
      </w:r>
      <w:r>
        <w:rPr>
          <w:b/>
          <w:b/>
          <w:bCs/>
          <w:sz w:val="28"/>
          <w:sz w:val="28"/>
          <w:szCs w:val="28"/>
          <w:rtl w:val="true"/>
        </w:rPr>
        <w:t xml:space="preserve"> </w:t>
      </w:r>
      <w:r>
        <w:rPr>
          <w:b/>
          <w:b/>
          <w:bCs/>
          <w:sz w:val="28"/>
          <w:sz w:val="28"/>
          <w:szCs w:val="28"/>
          <w:rtl w:val="true"/>
        </w:rPr>
        <w:t xml:space="preserve">مع توفير الدعم </w:t>
      </w:r>
      <w:r>
        <w:rPr>
          <w:b/>
          <w:b/>
          <w:bCs/>
          <w:sz w:val="28"/>
          <w:sz w:val="28"/>
          <w:szCs w:val="28"/>
          <w:rtl w:val="true"/>
        </w:rPr>
        <w:t xml:space="preserve">  </w:t>
      </w:r>
      <w:r>
        <w:rPr>
          <w:b/>
          <w:b/>
          <w:bCs/>
          <w:sz w:val="28"/>
          <w:sz w:val="28"/>
          <w:szCs w:val="28"/>
          <w:rtl w:val="true"/>
        </w:rPr>
        <w:t>له</w:t>
      </w:r>
    </w:p>
    <w:p>
      <w:pPr>
        <w:pStyle w:val="Normal"/>
        <w:jc w:val="center"/>
        <w:rPr>
          <w:b/>
          <w:b/>
          <w:bCs/>
          <w:sz w:val="40"/>
          <w:szCs w:val="40"/>
          <w:u w:val="single"/>
        </w:rPr>
      </w:pPr>
      <w:r>
        <w:rPr>
          <w:rFonts w:cs="Monotype Koufi"/>
          <w:b/>
          <w:b/>
          <w:bCs/>
          <w:sz w:val="40"/>
          <w:sz w:val="40"/>
          <w:szCs w:val="40"/>
          <w:u w:val="single"/>
          <w:rtl w:val="true"/>
        </w:rPr>
        <w:t>تبادل</w:t>
      </w:r>
      <w:r>
        <w:rPr>
          <w:b/>
          <w:b/>
          <w:bCs/>
          <w:sz w:val="40"/>
          <w:sz w:val="40"/>
          <w:szCs w:val="40"/>
          <w:u w:val="single"/>
          <w:rtl w:val="true"/>
        </w:rPr>
        <w:t xml:space="preserve"> </w:t>
      </w:r>
      <w:r>
        <w:rPr>
          <w:rFonts w:cs="Monotype Koufi"/>
          <w:b/>
          <w:b/>
          <w:bCs/>
          <w:sz w:val="40"/>
          <w:sz w:val="40"/>
          <w:szCs w:val="40"/>
          <w:u w:val="single"/>
          <w:rtl w:val="true"/>
        </w:rPr>
        <w:t>الزيارات</w:t>
      </w:r>
    </w:p>
    <w:p>
      <w:pPr>
        <w:pStyle w:val="Normal"/>
        <w:jc w:val="left"/>
        <w:rPr>
          <w:b/>
          <w:b/>
          <w:bCs/>
          <w:sz w:val="28"/>
          <w:szCs w:val="28"/>
          <w:lang w:bidi="ar-EG"/>
        </w:rPr>
      </w:pPr>
      <w:r>
        <w:rPr>
          <w:b/>
          <w:bCs/>
          <w:sz w:val="28"/>
          <w:szCs w:val="28"/>
        </w:rPr>
        <w:t>1</w:t>
      </w:r>
      <w:r>
        <w:rPr>
          <w:b/>
          <w:bCs/>
          <w:sz w:val="28"/>
          <w:szCs w:val="28"/>
          <w:rtl w:val="true"/>
        </w:rPr>
        <w:t>-</w:t>
      </w:r>
      <w:r>
        <w:rPr>
          <w:b/>
          <w:b/>
          <w:bCs/>
          <w:sz w:val="28"/>
          <w:sz w:val="28"/>
          <w:szCs w:val="28"/>
          <w:rtl w:val="true"/>
        </w:rPr>
        <w:t xml:space="preserve">زيارة مدرسة </w:t>
      </w:r>
      <w:r>
        <w:rPr>
          <w:b/>
          <w:bCs/>
          <w:sz w:val="28"/>
          <w:szCs w:val="28"/>
          <w:rtl w:val="true"/>
          <w:lang w:bidi="ar-EG"/>
        </w:rPr>
        <w:t xml:space="preserve">/  ...................................  </w:t>
      </w:r>
      <w:r>
        <w:rPr>
          <w:b/>
          <w:b/>
          <w:bCs/>
          <w:sz w:val="28"/>
          <w:sz w:val="28"/>
          <w:szCs w:val="28"/>
          <w:rtl w:val="true"/>
          <w:lang w:bidi="ar-EG"/>
        </w:rPr>
        <w:t xml:space="preserve">وأستقبالها ايضا </w:t>
      </w:r>
    </w:p>
    <w:p>
      <w:pPr>
        <w:pStyle w:val="Normal"/>
        <w:jc w:val="left"/>
        <w:rPr/>
      </w:pPr>
      <w:r>
        <w:rPr>
          <w:b/>
          <w:bCs/>
          <w:sz w:val="28"/>
          <w:szCs w:val="28"/>
        </w:rPr>
        <w:t>2</w:t>
      </w:r>
      <w:r>
        <w:rPr>
          <w:b/>
          <w:bCs/>
          <w:sz w:val="28"/>
          <w:szCs w:val="28"/>
          <w:rtl w:val="true"/>
        </w:rPr>
        <w:t>-</w:t>
      </w:r>
      <w:r>
        <w:rPr>
          <w:b/>
          <w:b/>
          <w:bCs/>
          <w:sz w:val="28"/>
          <w:sz w:val="28"/>
          <w:szCs w:val="28"/>
          <w:rtl w:val="true"/>
        </w:rPr>
        <w:t xml:space="preserve">زيارة مدارس التربية الخاصة </w:t>
      </w:r>
      <w:r>
        <w:rPr>
          <w:b/>
          <w:bCs/>
          <w:sz w:val="28"/>
          <w:szCs w:val="28"/>
          <w:rtl w:val="true"/>
        </w:rPr>
        <w:t>(</w:t>
      </w:r>
      <w:r>
        <w:rPr>
          <w:b/>
          <w:b/>
          <w:bCs/>
          <w:sz w:val="28"/>
          <w:sz w:val="28"/>
          <w:szCs w:val="28"/>
          <w:rtl w:val="true"/>
        </w:rPr>
        <w:t>التربية الفكرية</w:t>
      </w:r>
      <w:r>
        <w:rPr>
          <w:b/>
          <w:bCs/>
          <w:sz w:val="28"/>
          <w:szCs w:val="28"/>
          <w:rtl w:val="true"/>
        </w:rPr>
        <w:t>-</w:t>
      </w:r>
      <w:r>
        <w:rPr>
          <w:b/>
          <w:b/>
          <w:bCs/>
          <w:sz w:val="28"/>
          <w:sz w:val="28"/>
          <w:szCs w:val="28"/>
          <w:rtl w:val="true"/>
        </w:rPr>
        <w:t>النور</w:t>
      </w:r>
      <w:r>
        <w:rPr>
          <w:b/>
          <w:bCs/>
          <w:sz w:val="28"/>
          <w:szCs w:val="28"/>
          <w:rtl w:val="true"/>
        </w:rPr>
        <w:t>-</w:t>
      </w:r>
      <w:r>
        <w:rPr>
          <w:b/>
          <w:b/>
          <w:bCs/>
          <w:sz w:val="28"/>
          <w:sz w:val="28"/>
          <w:szCs w:val="28"/>
          <w:rtl w:val="true"/>
        </w:rPr>
        <w:t>الأمل</w:t>
      </w:r>
      <w:r>
        <w:rPr>
          <w:b/>
          <w:bCs/>
          <w:sz w:val="28"/>
          <w:szCs w:val="28"/>
          <w:rtl w:val="true"/>
        </w:rPr>
        <w:t>)</w:t>
      </w:r>
      <w:r>
        <w:rPr>
          <w:b/>
          <w:bCs/>
          <w:sz w:val="28"/>
          <w:szCs w:val="28"/>
          <w:rtl w:val="true"/>
        </w:rPr>
        <w:t xml:space="preserve"> </w:t>
      </w:r>
      <w:r>
        <w:rPr>
          <w:b/>
          <w:b/>
          <w:bCs/>
          <w:sz w:val="28"/>
          <w:sz w:val="28"/>
          <w:szCs w:val="28"/>
          <w:rtl w:val="true"/>
        </w:rPr>
        <w:t>على مدار العام</w:t>
      </w:r>
    </w:p>
    <w:p>
      <w:pPr>
        <w:pStyle w:val="Normal"/>
        <w:jc w:val="left"/>
        <w:rPr/>
      </w:pPr>
      <w:r>
        <w:rPr>
          <w:b/>
          <w:bCs/>
          <w:sz w:val="28"/>
          <w:szCs w:val="28"/>
        </w:rPr>
        <w:t>3</w:t>
      </w:r>
      <w:r>
        <w:rPr>
          <w:b/>
          <w:bCs/>
          <w:sz w:val="28"/>
          <w:szCs w:val="28"/>
          <w:rtl w:val="true"/>
        </w:rPr>
        <w:t>-</w:t>
      </w:r>
      <w:r>
        <w:rPr>
          <w:b/>
          <w:b/>
          <w:bCs/>
          <w:sz w:val="28"/>
          <w:sz w:val="28"/>
          <w:szCs w:val="28"/>
          <w:rtl w:val="true"/>
        </w:rPr>
        <w:t xml:space="preserve">زيارة </w:t>
      </w:r>
      <w:r>
        <w:rPr>
          <w:b/>
          <w:b/>
          <w:bCs/>
          <w:sz w:val="28"/>
          <w:sz w:val="28"/>
          <w:szCs w:val="28"/>
          <w:rtl w:val="true"/>
        </w:rPr>
        <w:t>دار الأيتام في</w:t>
      </w:r>
      <w:r>
        <w:rPr>
          <w:b/>
          <w:b/>
          <w:bCs/>
          <w:sz w:val="28"/>
          <w:sz w:val="28"/>
          <w:szCs w:val="28"/>
          <w:rtl w:val="true"/>
          <w:lang w:bidi="ar-EG"/>
        </w:rPr>
        <w:t xml:space="preserve"> دمنهور</w:t>
      </w:r>
      <w:r>
        <w:rPr>
          <w:b/>
          <w:b/>
          <w:bCs/>
          <w:sz w:val="28"/>
          <w:sz w:val="28"/>
          <w:szCs w:val="28"/>
          <w:rtl w:val="true"/>
        </w:rPr>
        <w:t xml:space="preserve"> </w:t>
      </w:r>
      <w:r>
        <w:rPr>
          <w:b/>
          <w:b/>
          <w:bCs/>
          <w:sz w:val="28"/>
          <w:sz w:val="28"/>
          <w:szCs w:val="28"/>
          <w:rtl w:val="true"/>
          <w:lang w:bidi="ar-EG"/>
        </w:rPr>
        <w:t>و</w:t>
      </w:r>
      <w:r>
        <w:rPr>
          <w:b/>
          <w:b/>
          <w:bCs/>
          <w:sz w:val="28"/>
          <w:sz w:val="28"/>
          <w:szCs w:val="28"/>
          <w:rtl w:val="true"/>
        </w:rPr>
        <w:t xml:space="preserve"> دار الأيتام</w:t>
      </w:r>
      <w:r>
        <w:rPr>
          <w:b/>
          <w:b/>
          <w:bCs/>
          <w:sz w:val="28"/>
          <w:sz w:val="28"/>
          <w:szCs w:val="28"/>
          <w:rtl w:val="true"/>
          <w:lang w:bidi="ar-EG"/>
        </w:rPr>
        <w:t xml:space="preserve"> في إيتاى البارود</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 xml:space="preserve">زيارة </w:t>
      </w:r>
      <w:r>
        <w:rPr>
          <w:b/>
          <w:bCs/>
          <w:sz w:val="28"/>
          <w:szCs w:val="28"/>
          <w:rtl w:val="true"/>
        </w:rPr>
        <w:t xml:space="preserve">/ </w:t>
      </w:r>
      <w:r>
        <w:rPr>
          <w:b/>
          <w:b/>
          <w:bCs/>
          <w:sz w:val="28"/>
          <w:sz w:val="28"/>
          <w:szCs w:val="28"/>
          <w:rtl w:val="true"/>
        </w:rPr>
        <w:t>اى مؤسسة حكومية او أهلية</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زيارة مدرسة  للتعليم الأساسي باإدارة او خارج الادارة ان امكن ذلك</w:t>
      </w:r>
    </w:p>
    <w:p>
      <w:pPr>
        <w:pStyle w:val="Normal"/>
        <w:jc w:val="left"/>
        <w:rPr/>
      </w:pPr>
      <w:r>
        <w:rPr>
          <w:b/>
          <w:bCs/>
          <w:sz w:val="28"/>
          <w:szCs w:val="28"/>
        </w:rPr>
        <w:t>6</w:t>
      </w:r>
      <w:r>
        <w:rPr>
          <w:b/>
          <w:bCs/>
          <w:sz w:val="28"/>
          <w:szCs w:val="28"/>
          <w:rtl w:val="true"/>
        </w:rPr>
        <w:t>-</w:t>
      </w:r>
      <w:r>
        <w:rPr>
          <w:b/>
          <w:b/>
          <w:bCs/>
          <w:sz w:val="28"/>
          <w:sz w:val="28"/>
          <w:szCs w:val="28"/>
          <w:rtl w:val="true"/>
        </w:rPr>
        <w:t xml:space="preserve">زيارة مركز البحوث الزراعية </w:t>
      </w:r>
      <w:r>
        <w:rPr>
          <w:b/>
          <w:b/>
          <w:bCs/>
          <w:sz w:val="28"/>
          <w:sz w:val="28"/>
          <w:szCs w:val="28"/>
          <w:rtl w:val="true"/>
          <w:lang w:bidi="ar-EG"/>
        </w:rPr>
        <w:t>بايتاى ابارود</w:t>
      </w:r>
    </w:p>
    <w:p>
      <w:pPr>
        <w:pStyle w:val="Normal"/>
        <w:jc w:val="center"/>
        <w:rPr>
          <w:rFonts w:cs="Monotype Koufi"/>
          <w:b/>
          <w:b/>
          <w:bCs/>
          <w:sz w:val="40"/>
          <w:szCs w:val="40"/>
          <w:u w:val="single"/>
        </w:rPr>
      </w:pPr>
      <w:r>
        <w:rPr>
          <w:rFonts w:cs="Monotype Koufi"/>
          <w:b/>
          <w:b/>
          <w:bCs/>
          <w:sz w:val="40"/>
          <w:sz w:val="40"/>
          <w:szCs w:val="40"/>
          <w:u w:val="single"/>
          <w:rtl w:val="true"/>
        </w:rPr>
        <w:t>المسابقات</w:t>
      </w:r>
    </w:p>
    <w:p>
      <w:pPr>
        <w:pStyle w:val="Normal"/>
        <w:numPr>
          <w:ilvl w:val="0"/>
          <w:numId w:val="13"/>
        </w:numPr>
        <w:ind w:left="720" w:right="720" w:hanging="720"/>
        <w:jc w:val="left"/>
        <w:rPr>
          <w:b/>
          <w:b/>
          <w:bCs/>
          <w:sz w:val="32"/>
          <w:szCs w:val="32"/>
        </w:rPr>
      </w:pPr>
      <w:r>
        <w:rPr>
          <w:b/>
          <w:b/>
          <w:bCs/>
          <w:sz w:val="32"/>
          <w:sz w:val="32"/>
          <w:szCs w:val="32"/>
          <w:rtl w:val="true"/>
        </w:rPr>
        <w:t>تنظيم المسابقات المتنوعة لتدعيم التفكير العلمي وتقوية روح التنافس الشريف بين الطلاب على النحو التالي</w:t>
      </w:r>
      <w:r>
        <w:rPr>
          <w:b/>
          <w:bCs/>
          <w:sz w:val="32"/>
          <w:szCs w:val="32"/>
          <w:rtl w:val="true"/>
        </w:rPr>
        <w:t>:</w:t>
      </w:r>
    </w:p>
    <w:p>
      <w:pPr>
        <w:pStyle w:val="Normal"/>
        <w:numPr>
          <w:ilvl w:val="0"/>
          <w:numId w:val="7"/>
        </w:numPr>
        <w:ind w:left="360" w:right="360" w:hanging="360"/>
        <w:jc w:val="left"/>
        <w:rPr>
          <w:b/>
          <w:b/>
          <w:bCs/>
          <w:sz w:val="32"/>
          <w:szCs w:val="32"/>
        </w:rPr>
      </w:pPr>
      <w:r>
        <w:rPr>
          <w:b/>
          <w:b/>
          <w:bCs/>
          <w:sz w:val="32"/>
          <w:sz w:val="32"/>
          <w:szCs w:val="32"/>
          <w:rtl w:val="true"/>
        </w:rPr>
        <w:t>مسابقة الاتحاد للمعلومات العامة</w:t>
      </w:r>
    </w:p>
    <w:p>
      <w:pPr>
        <w:pStyle w:val="Normal"/>
        <w:numPr>
          <w:ilvl w:val="0"/>
          <w:numId w:val="7"/>
        </w:numPr>
        <w:ind w:left="360" w:right="360" w:hanging="360"/>
        <w:jc w:val="left"/>
        <w:rPr>
          <w:b/>
          <w:b/>
          <w:bCs/>
          <w:sz w:val="32"/>
          <w:szCs w:val="32"/>
        </w:rPr>
      </w:pPr>
      <w:r>
        <w:rPr>
          <w:b/>
          <w:b/>
          <w:bCs/>
          <w:sz w:val="32"/>
          <w:sz w:val="32"/>
          <w:szCs w:val="32"/>
          <w:rtl w:val="true"/>
        </w:rPr>
        <w:t xml:space="preserve">مسابقة الاتحاد الفنية للتعبير عن </w:t>
      </w:r>
      <w:r>
        <w:rPr>
          <w:b/>
          <w:b/>
          <w:bCs/>
          <w:sz w:val="32"/>
          <w:sz w:val="32"/>
          <w:szCs w:val="32"/>
          <w:rtl w:val="true"/>
          <w:lang w:bidi="ar-EG"/>
        </w:rPr>
        <w:t>حرب أكتوبر</w:t>
      </w:r>
    </w:p>
    <w:p>
      <w:pPr>
        <w:pStyle w:val="Normal"/>
        <w:numPr>
          <w:ilvl w:val="0"/>
          <w:numId w:val="7"/>
        </w:numPr>
        <w:ind w:left="360" w:right="360" w:hanging="360"/>
        <w:jc w:val="left"/>
        <w:rPr>
          <w:b/>
          <w:b/>
          <w:bCs/>
          <w:sz w:val="32"/>
          <w:szCs w:val="32"/>
        </w:rPr>
      </w:pPr>
      <w:r>
        <w:rPr>
          <w:b/>
          <w:b/>
          <w:bCs/>
          <w:sz w:val="32"/>
          <w:sz w:val="32"/>
          <w:szCs w:val="32"/>
          <w:rtl w:val="true"/>
        </w:rPr>
        <w:t>مسابقة فنية في الرسم للتعبير عن جودة التعليم</w:t>
      </w:r>
    </w:p>
    <w:p>
      <w:pPr>
        <w:pStyle w:val="Normal"/>
        <w:numPr>
          <w:ilvl w:val="0"/>
          <w:numId w:val="7"/>
        </w:numPr>
        <w:ind w:left="360" w:right="360" w:hanging="360"/>
        <w:jc w:val="left"/>
        <w:rPr>
          <w:b/>
          <w:b/>
          <w:bCs/>
          <w:sz w:val="32"/>
          <w:szCs w:val="32"/>
        </w:rPr>
      </w:pPr>
      <w:r>
        <w:rPr>
          <w:b/>
          <w:b/>
          <w:bCs/>
          <w:sz w:val="32"/>
          <w:sz w:val="32"/>
          <w:szCs w:val="32"/>
          <w:rtl w:val="true"/>
        </w:rPr>
        <w:t xml:space="preserve">مسابقة </w:t>
      </w:r>
      <w:r>
        <w:rPr>
          <w:b/>
          <w:b/>
          <w:bCs/>
          <w:sz w:val="32"/>
          <w:sz w:val="32"/>
          <w:szCs w:val="32"/>
          <w:rtl w:val="true"/>
          <w:lang w:bidi="ar-EG"/>
        </w:rPr>
        <w:t>دورى كرة التنس</w:t>
      </w:r>
    </w:p>
    <w:p>
      <w:pPr>
        <w:pStyle w:val="Normal"/>
        <w:numPr>
          <w:ilvl w:val="0"/>
          <w:numId w:val="7"/>
        </w:numPr>
        <w:ind w:left="360" w:right="360" w:hanging="360"/>
        <w:jc w:val="left"/>
        <w:rPr/>
      </w:pPr>
      <w:r>
        <w:rPr>
          <w:b/>
          <w:b/>
          <w:bCs/>
          <w:sz w:val="32"/>
          <w:sz w:val="32"/>
          <w:szCs w:val="32"/>
          <w:rtl w:val="true"/>
        </w:rPr>
        <w:t xml:space="preserve">مسابقة الاتحاد الرياضية في شد الحبل للبنات </w:t>
      </w:r>
      <w:r>
        <w:rPr>
          <w:b/>
          <w:b/>
          <w:bCs/>
          <w:sz w:val="32"/>
          <w:sz w:val="32"/>
          <w:szCs w:val="32"/>
          <w:rtl w:val="true"/>
        </w:rPr>
        <w:t xml:space="preserve"> والبنين </w:t>
      </w:r>
      <w:r>
        <w:rPr>
          <w:b/>
          <w:b/>
          <w:bCs/>
          <w:sz w:val="32"/>
          <w:sz w:val="32"/>
          <w:szCs w:val="32"/>
          <w:rtl w:val="true"/>
        </w:rPr>
        <w:t>بين الفصول</w:t>
      </w:r>
    </w:p>
    <w:p>
      <w:pPr>
        <w:pStyle w:val="Normal"/>
        <w:numPr>
          <w:ilvl w:val="0"/>
          <w:numId w:val="7"/>
        </w:numPr>
        <w:ind w:left="360" w:right="360" w:hanging="360"/>
        <w:jc w:val="left"/>
        <w:rPr/>
      </w:pPr>
      <w:r>
        <w:rPr>
          <w:b/>
          <w:b/>
          <w:bCs/>
          <w:sz w:val="32"/>
          <w:sz w:val="32"/>
          <w:szCs w:val="32"/>
          <w:rtl w:val="true"/>
        </w:rPr>
        <w:t>مسابقة الاتحاد الرياضية في كرة</w:t>
      </w:r>
      <w:r>
        <w:rPr>
          <w:b/>
          <w:b/>
          <w:bCs/>
          <w:sz w:val="32"/>
          <w:sz w:val="32"/>
          <w:szCs w:val="32"/>
          <w:rtl w:val="true"/>
          <w:lang w:bidi="ar-EG"/>
        </w:rPr>
        <w:t>الطائرة</w:t>
      </w:r>
      <w:r>
        <w:rPr>
          <w:b/>
          <w:b/>
          <w:bCs/>
          <w:sz w:val="32"/>
          <w:sz w:val="32"/>
          <w:szCs w:val="32"/>
          <w:rtl w:val="true"/>
        </w:rPr>
        <w:t xml:space="preserve"> بين الفصول</w:t>
      </w:r>
    </w:p>
    <w:p>
      <w:pPr>
        <w:pStyle w:val="Normal"/>
        <w:numPr>
          <w:ilvl w:val="0"/>
          <w:numId w:val="7"/>
        </w:numPr>
        <w:ind w:left="360" w:right="360" w:hanging="360"/>
        <w:jc w:val="left"/>
        <w:rPr>
          <w:b/>
          <w:b/>
          <w:bCs/>
          <w:sz w:val="32"/>
          <w:szCs w:val="32"/>
        </w:rPr>
      </w:pPr>
      <w:r>
        <w:rPr>
          <w:b/>
          <w:b/>
          <w:bCs/>
          <w:sz w:val="32"/>
          <w:sz w:val="32"/>
          <w:szCs w:val="32"/>
          <w:rtl w:val="true"/>
        </w:rPr>
        <w:t xml:space="preserve">مسابقة الأمين والأمين المساعد المثالي </w:t>
      </w:r>
    </w:p>
    <w:p>
      <w:pPr>
        <w:pStyle w:val="Normal"/>
        <w:numPr>
          <w:ilvl w:val="0"/>
          <w:numId w:val="7"/>
        </w:numPr>
        <w:ind w:left="360" w:right="360" w:hanging="360"/>
        <w:jc w:val="left"/>
        <w:rPr>
          <w:b/>
          <w:b/>
          <w:bCs/>
          <w:sz w:val="32"/>
          <w:szCs w:val="32"/>
        </w:rPr>
      </w:pPr>
      <w:r>
        <w:rPr>
          <w:b/>
          <w:b/>
          <w:bCs/>
          <w:sz w:val="32"/>
          <w:sz w:val="32"/>
          <w:szCs w:val="32"/>
          <w:rtl w:val="true"/>
        </w:rPr>
        <w:t>مسابقة القرآن الكريم</w:t>
      </w:r>
    </w:p>
    <w:p>
      <w:pPr>
        <w:pStyle w:val="Normal"/>
        <w:numPr>
          <w:ilvl w:val="0"/>
          <w:numId w:val="7"/>
        </w:numPr>
        <w:ind w:left="360" w:right="360" w:hanging="360"/>
        <w:jc w:val="left"/>
        <w:rPr>
          <w:b/>
          <w:b/>
          <w:bCs/>
          <w:sz w:val="32"/>
          <w:szCs w:val="32"/>
        </w:rPr>
      </w:pPr>
      <w:r>
        <w:rPr>
          <w:b/>
          <w:b/>
          <w:bCs/>
          <w:sz w:val="32"/>
          <w:sz w:val="32"/>
          <w:szCs w:val="32"/>
          <w:rtl w:val="true"/>
        </w:rPr>
        <w:t>مسابقة أحسن فصل</w:t>
      </w:r>
    </w:p>
    <w:p>
      <w:pPr>
        <w:pStyle w:val="Normal"/>
        <w:numPr>
          <w:ilvl w:val="0"/>
          <w:numId w:val="7"/>
        </w:numPr>
        <w:ind w:left="360" w:right="360" w:hanging="360"/>
        <w:jc w:val="left"/>
        <w:rPr>
          <w:b/>
          <w:b/>
          <w:bCs/>
          <w:sz w:val="32"/>
          <w:szCs w:val="32"/>
        </w:rPr>
      </w:pPr>
      <w:r>
        <w:rPr>
          <w:b/>
          <w:b/>
          <w:bCs/>
          <w:sz w:val="32"/>
          <w:sz w:val="32"/>
          <w:szCs w:val="32"/>
          <w:rtl w:val="true"/>
        </w:rPr>
        <w:t xml:space="preserve">مسابقة بحثية عن </w:t>
      </w:r>
      <w:r>
        <w:rPr>
          <w:b/>
          <w:b/>
          <w:bCs/>
          <w:sz w:val="32"/>
          <w:sz w:val="32"/>
          <w:szCs w:val="32"/>
          <w:rtl w:val="true"/>
        </w:rPr>
        <w:t>جودة التعليم</w:t>
      </w:r>
    </w:p>
    <w:p>
      <w:pPr>
        <w:pStyle w:val="Normal"/>
        <w:numPr>
          <w:ilvl w:val="0"/>
          <w:numId w:val="7"/>
        </w:numPr>
        <w:ind w:left="360" w:right="360" w:hanging="360"/>
        <w:jc w:val="left"/>
        <w:rPr>
          <w:b/>
          <w:b/>
          <w:bCs/>
          <w:sz w:val="32"/>
          <w:szCs w:val="32"/>
        </w:rPr>
      </w:pPr>
      <w:r>
        <w:rPr>
          <w:b/>
          <w:b/>
          <w:bCs/>
          <w:sz w:val="32"/>
          <w:sz w:val="32"/>
          <w:szCs w:val="32"/>
          <w:rtl w:val="true"/>
        </w:rPr>
        <w:t>مسابقة الطالب المثالي</w:t>
      </w:r>
    </w:p>
    <w:p>
      <w:pPr>
        <w:pStyle w:val="Normal"/>
        <w:numPr>
          <w:ilvl w:val="0"/>
          <w:numId w:val="7"/>
        </w:numPr>
        <w:ind w:left="360" w:right="360" w:hanging="360"/>
        <w:jc w:val="left"/>
        <w:rPr>
          <w:b/>
          <w:b/>
          <w:bCs/>
          <w:sz w:val="32"/>
          <w:szCs w:val="32"/>
        </w:rPr>
      </w:pPr>
      <w:r>
        <w:rPr>
          <w:b/>
          <w:b/>
          <w:bCs/>
          <w:sz w:val="32"/>
          <w:sz w:val="32"/>
          <w:szCs w:val="32"/>
          <w:rtl w:val="true"/>
        </w:rPr>
        <w:t>الاشتراك في المسابقات الواردة من الاتحاد العام ومجلس اتحاد الإدارة</w:t>
      </w:r>
    </w:p>
    <w:p>
      <w:pPr>
        <w:pStyle w:val="Normal"/>
        <w:jc w:val="center"/>
        <w:rPr>
          <w:rFonts w:cs="Andalus"/>
          <w:b/>
          <w:b/>
          <w:bCs/>
          <w:sz w:val="98"/>
          <w:szCs w:val="58"/>
          <w:u w:val="single"/>
          <w:lang w:bidi="ar-EG"/>
        </w:rPr>
      </w:pPr>
      <w:r>
        <w:rPr>
          <w:rFonts w:cs="Andalus"/>
          <w:b/>
          <w:b/>
          <w:bCs/>
          <w:sz w:val="98"/>
          <w:sz w:val="98"/>
          <w:szCs w:val="58"/>
          <w:u w:val="single"/>
          <w:rtl w:val="true"/>
        </w:rPr>
        <w:t>الاحتفالات</w:t>
      </w:r>
    </w:p>
    <w:p>
      <w:pPr>
        <w:pStyle w:val="Normal"/>
        <w:jc w:val="left"/>
        <w:rPr/>
      </w:pPr>
      <w:r>
        <w:rPr>
          <w:rFonts w:cs="Andalus"/>
          <w:b/>
          <w:bCs/>
          <w:sz w:val="52"/>
          <w:szCs w:val="52"/>
          <w:rtl w:val="true"/>
          <w:lang w:bidi="ar-EG"/>
        </w:rPr>
        <w:t xml:space="preserve">- </w:t>
      </w:r>
      <w:r>
        <w:rPr>
          <w:rFonts w:cs="Andalus"/>
          <w:b/>
          <w:b/>
          <w:bCs/>
          <w:sz w:val="52"/>
          <w:sz w:val="52"/>
          <w:szCs w:val="52"/>
          <w:rtl w:val="true"/>
          <w:lang w:bidi="ar-EG"/>
        </w:rPr>
        <w:t>الأحتفال</w:t>
      </w:r>
      <w:r>
        <w:rPr>
          <w:b/>
          <w:b/>
          <w:bCs/>
          <w:sz w:val="52"/>
          <w:sz w:val="52"/>
          <w:szCs w:val="52"/>
          <w:rtl w:val="true"/>
          <w:lang w:bidi="ar-EG"/>
        </w:rPr>
        <w:t xml:space="preserve"> </w:t>
      </w:r>
      <w:r>
        <w:rPr>
          <w:rFonts w:cs="Andalus"/>
          <w:b/>
          <w:b/>
          <w:bCs/>
          <w:sz w:val="52"/>
          <w:sz w:val="52"/>
          <w:szCs w:val="52"/>
          <w:rtl w:val="true"/>
          <w:lang w:bidi="ar-EG"/>
        </w:rPr>
        <w:t>بتنصيب</w:t>
      </w:r>
      <w:r>
        <w:rPr>
          <w:b/>
          <w:b/>
          <w:bCs/>
          <w:sz w:val="52"/>
          <w:sz w:val="52"/>
          <w:szCs w:val="52"/>
          <w:rtl w:val="true"/>
          <w:lang w:bidi="ar-EG"/>
        </w:rPr>
        <w:t xml:space="preserve"> </w:t>
      </w:r>
      <w:r>
        <w:rPr>
          <w:rFonts w:cs="Andalus"/>
          <w:b/>
          <w:b/>
          <w:bCs/>
          <w:sz w:val="52"/>
          <w:sz w:val="52"/>
          <w:szCs w:val="52"/>
          <w:rtl w:val="true"/>
          <w:lang w:bidi="ar-EG"/>
        </w:rPr>
        <w:t>الأتحاد</w:t>
      </w:r>
    </w:p>
    <w:p>
      <w:pPr>
        <w:pStyle w:val="Normal"/>
        <w:jc w:val="left"/>
        <w:rPr>
          <w:b/>
          <w:b/>
          <w:bCs/>
          <w:sz w:val="32"/>
          <w:szCs w:val="32"/>
        </w:rPr>
      </w:pPr>
      <w:r>
        <w:rPr>
          <w:b/>
          <w:bCs/>
          <w:sz w:val="32"/>
          <w:szCs w:val="32"/>
          <w:rtl w:val="true"/>
        </w:rPr>
        <w:t>-</w:t>
      </w:r>
      <w:r>
        <w:rPr>
          <w:b/>
          <w:b/>
          <w:bCs/>
          <w:sz w:val="32"/>
          <w:sz w:val="32"/>
          <w:szCs w:val="32"/>
          <w:rtl w:val="true"/>
        </w:rPr>
        <w:t>الاحتفال بكافة المناسبات الدينية والوطنية على مدار العام</w:t>
      </w:r>
    </w:p>
    <w:p>
      <w:pPr>
        <w:pStyle w:val="Normal"/>
        <w:jc w:val="left"/>
        <w:rPr/>
      </w:pPr>
      <w:r>
        <w:rPr>
          <w:b/>
          <w:bCs/>
          <w:sz w:val="32"/>
          <w:szCs w:val="32"/>
          <w:rtl w:val="true"/>
        </w:rPr>
        <w:t>-</w:t>
      </w:r>
      <w:r>
        <w:rPr>
          <w:b/>
          <w:b/>
          <w:bCs/>
          <w:sz w:val="32"/>
          <w:sz w:val="32"/>
          <w:szCs w:val="32"/>
          <w:rtl w:val="true"/>
        </w:rPr>
        <w:t xml:space="preserve">العيد القومي للمحافظة </w:t>
      </w:r>
      <w:r>
        <w:rPr>
          <w:b/>
          <w:bCs/>
          <w:sz w:val="32"/>
          <w:szCs w:val="32"/>
          <w:rtl w:val="true"/>
        </w:rPr>
        <w:t>-</w:t>
      </w:r>
      <w:r>
        <w:rPr>
          <w:b/>
          <w:bCs/>
          <w:sz w:val="32"/>
          <w:szCs w:val="32"/>
        </w:rPr>
        <w:t>6</w:t>
      </w:r>
      <w:r>
        <w:rPr>
          <w:b/>
          <w:bCs/>
          <w:sz w:val="32"/>
          <w:szCs w:val="32"/>
          <w:rtl w:val="true"/>
        </w:rPr>
        <w:t xml:space="preserve"> </w:t>
      </w:r>
      <w:r>
        <w:rPr>
          <w:b/>
          <w:b/>
          <w:bCs/>
          <w:sz w:val="32"/>
          <w:sz w:val="32"/>
          <w:szCs w:val="32"/>
          <w:rtl w:val="true"/>
        </w:rPr>
        <w:t>أكتوبر</w:t>
      </w:r>
      <w:r>
        <w:rPr>
          <w:b/>
          <w:bCs/>
          <w:sz w:val="32"/>
          <w:szCs w:val="32"/>
          <w:rtl w:val="true"/>
        </w:rPr>
        <w:t>-</w:t>
      </w:r>
      <w:r>
        <w:rPr>
          <w:b/>
          <w:b/>
          <w:bCs/>
          <w:sz w:val="32"/>
          <w:sz w:val="32"/>
          <w:szCs w:val="32"/>
          <w:rtl w:val="true"/>
        </w:rPr>
        <w:t>يوم اليتيم</w:t>
      </w:r>
      <w:r>
        <w:rPr>
          <w:b/>
          <w:bCs/>
          <w:sz w:val="32"/>
          <w:szCs w:val="32"/>
          <w:rtl w:val="true"/>
        </w:rPr>
        <w:t>-</w:t>
      </w:r>
      <w:r>
        <w:rPr>
          <w:b/>
          <w:b/>
          <w:bCs/>
          <w:sz w:val="32"/>
          <w:sz w:val="32"/>
          <w:szCs w:val="32"/>
          <w:rtl w:val="true"/>
        </w:rPr>
        <w:t xml:space="preserve">عيد الأم </w:t>
      </w:r>
    </w:p>
    <w:p>
      <w:pPr>
        <w:pStyle w:val="Normal"/>
        <w:jc w:val="left"/>
        <w:rPr>
          <w:b/>
          <w:b/>
          <w:bCs/>
          <w:sz w:val="32"/>
          <w:szCs w:val="32"/>
        </w:rPr>
      </w:pPr>
      <w:r>
        <w:rPr>
          <w:b/>
          <w:bCs/>
          <w:sz w:val="32"/>
          <w:szCs w:val="32"/>
          <w:rtl w:val="true"/>
        </w:rPr>
        <w:t>-</w:t>
      </w:r>
      <w:r>
        <w:rPr>
          <w:b/>
          <w:b/>
          <w:bCs/>
          <w:sz w:val="32"/>
          <w:sz w:val="32"/>
          <w:szCs w:val="32"/>
          <w:rtl w:val="true"/>
        </w:rPr>
        <w:t>تنفيذ بعض الندوات والمحاضرات  وعرض بعض الاسطوانات في المناسبات المختلفة</w:t>
      </w:r>
    </w:p>
    <w:p>
      <w:pPr>
        <w:pStyle w:val="Normal"/>
        <w:jc w:val="center"/>
        <w:rPr>
          <w:b/>
          <w:b/>
          <w:bCs/>
          <w:sz w:val="98"/>
          <w:szCs w:val="58"/>
          <w:u w:val="single"/>
        </w:rPr>
      </w:pPr>
      <w:r>
        <w:rPr>
          <w:rFonts w:cs="Andalus"/>
          <w:b/>
          <w:b/>
          <w:bCs/>
          <w:sz w:val="98"/>
          <w:sz w:val="98"/>
          <w:szCs w:val="58"/>
          <w:u w:val="single"/>
          <w:rtl w:val="true"/>
        </w:rPr>
        <w:t>الندوات</w:t>
      </w:r>
      <w:r>
        <w:rPr>
          <w:b/>
          <w:b/>
          <w:bCs/>
          <w:sz w:val="98"/>
          <w:sz w:val="98"/>
          <w:szCs w:val="58"/>
          <w:u w:val="single"/>
          <w:rtl w:val="true"/>
        </w:rPr>
        <w:t xml:space="preserve"> </w:t>
      </w:r>
      <w:r>
        <w:rPr>
          <w:rFonts w:cs="Andalus"/>
          <w:b/>
          <w:b/>
          <w:bCs/>
          <w:sz w:val="98"/>
          <w:sz w:val="98"/>
          <w:szCs w:val="58"/>
          <w:u w:val="single"/>
          <w:rtl w:val="true"/>
        </w:rPr>
        <w:t>والأفلام</w:t>
      </w:r>
    </w:p>
    <w:p>
      <w:pPr>
        <w:pStyle w:val="Heading6"/>
        <w:ind w:left="0" w:right="0" w:hanging="0"/>
        <w:jc w:val="left"/>
        <w:rPr>
          <w:sz w:val="32"/>
        </w:rPr>
      </w:pPr>
      <w:r>
        <w:rPr>
          <w:sz w:val="32"/>
          <w:rtl w:val="true"/>
        </w:rPr>
        <w:t>-</w:t>
      </w:r>
      <w:r>
        <w:rPr>
          <w:sz w:val="32"/>
          <w:sz w:val="32"/>
          <w:rtl w:val="true"/>
        </w:rPr>
        <w:t>عمل</w:t>
      </w:r>
      <w:r>
        <w:rPr>
          <w:rFonts w:cs="Times New Roman"/>
          <w:sz w:val="32"/>
          <w:sz w:val="32"/>
          <w:rtl w:val="true"/>
        </w:rPr>
        <w:t xml:space="preserve"> </w:t>
      </w:r>
      <w:r>
        <w:rPr>
          <w:sz w:val="32"/>
          <w:sz w:val="32"/>
          <w:rtl w:val="true"/>
        </w:rPr>
        <w:t>ندو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وطن</w:t>
      </w:r>
      <w:r>
        <w:rPr>
          <w:rFonts w:cs="Times New Roman"/>
          <w:sz w:val="32"/>
          <w:sz w:val="32"/>
          <w:rtl w:val="true"/>
        </w:rPr>
        <w:t xml:space="preserve"> </w:t>
      </w:r>
      <w:r>
        <w:rPr>
          <w:sz w:val="32"/>
          <w:sz w:val="32"/>
          <w:rtl w:val="true"/>
        </w:rPr>
        <w:t>والتضح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جله</w:t>
      </w:r>
    </w:p>
    <w:p>
      <w:pPr>
        <w:pStyle w:val="Normal"/>
        <w:jc w:val="left"/>
        <w:rPr>
          <w:b/>
          <w:b/>
          <w:bCs/>
          <w:sz w:val="32"/>
          <w:szCs w:val="32"/>
        </w:rPr>
      </w:pPr>
      <w:r>
        <w:rPr>
          <w:b/>
          <w:bCs/>
          <w:sz w:val="32"/>
          <w:szCs w:val="32"/>
          <w:rtl w:val="true"/>
        </w:rPr>
        <w:t>-</w:t>
      </w:r>
      <w:r>
        <w:rPr>
          <w:b/>
          <w:b/>
          <w:bCs/>
          <w:sz w:val="32"/>
          <w:sz w:val="32"/>
          <w:szCs w:val="32"/>
          <w:rtl w:val="true"/>
        </w:rPr>
        <w:t>عمل ندوة عن الجودة في التعليم</w:t>
      </w:r>
    </w:p>
    <w:p>
      <w:pPr>
        <w:pStyle w:val="Normal"/>
        <w:jc w:val="left"/>
        <w:rPr/>
      </w:pPr>
      <w:r>
        <w:rPr>
          <w:b/>
          <w:bCs/>
          <w:sz w:val="32"/>
          <w:szCs w:val="32"/>
          <w:rtl w:val="true"/>
        </w:rPr>
        <w:t>-</w:t>
      </w:r>
      <w:r>
        <w:rPr>
          <w:b/>
          <w:b/>
          <w:bCs/>
          <w:sz w:val="32"/>
          <w:sz w:val="32"/>
          <w:szCs w:val="32"/>
          <w:rtl w:val="true"/>
        </w:rPr>
        <w:t xml:space="preserve">عرض فيلم </w:t>
      </w:r>
      <w:r>
        <w:rPr>
          <w:b/>
          <w:b/>
          <w:bCs/>
          <w:sz w:val="32"/>
          <w:sz w:val="32"/>
          <w:szCs w:val="32"/>
          <w:rtl w:val="true"/>
          <w:lang w:bidi="ar-EG"/>
        </w:rPr>
        <w:t xml:space="preserve">عن ثورة </w:t>
      </w:r>
      <w:r>
        <w:rPr>
          <w:b/>
          <w:bCs/>
          <w:sz w:val="32"/>
          <w:szCs w:val="32"/>
          <w:lang w:bidi="ar-EG"/>
        </w:rPr>
        <w:t>25</w:t>
      </w:r>
      <w:r>
        <w:rPr>
          <w:b/>
          <w:bCs/>
          <w:sz w:val="32"/>
          <w:szCs w:val="32"/>
          <w:rtl w:val="true"/>
          <w:lang w:bidi="ar-EG"/>
        </w:rPr>
        <w:t xml:space="preserve"> </w:t>
      </w:r>
      <w:r>
        <w:rPr>
          <w:b/>
          <w:b/>
          <w:bCs/>
          <w:sz w:val="32"/>
          <w:sz w:val="32"/>
          <w:szCs w:val="32"/>
          <w:rtl w:val="true"/>
          <w:lang w:bidi="ar-EG"/>
        </w:rPr>
        <w:t>يناير العظيمة</w:t>
      </w:r>
      <w:r>
        <w:rPr>
          <w:b/>
          <w:b/>
          <w:bCs/>
          <w:sz w:val="32"/>
          <w:sz w:val="32"/>
          <w:szCs w:val="32"/>
          <w:rtl w:val="true"/>
        </w:rPr>
        <w:t xml:space="preserve"> </w:t>
      </w:r>
    </w:p>
    <w:p>
      <w:pPr>
        <w:pStyle w:val="Normal"/>
        <w:jc w:val="center"/>
        <w:rPr>
          <w:rFonts w:cs="Andalus"/>
          <w:b/>
          <w:b/>
          <w:bCs/>
          <w:sz w:val="98"/>
          <w:szCs w:val="58"/>
          <w:u w:val="single"/>
        </w:rPr>
      </w:pPr>
      <w:r>
        <w:rPr>
          <w:rFonts w:cs="Andalus"/>
          <w:b/>
          <w:b/>
          <w:bCs/>
          <w:sz w:val="98"/>
          <w:sz w:val="98"/>
          <w:szCs w:val="58"/>
          <w:u w:val="single"/>
          <w:rtl w:val="true"/>
        </w:rPr>
        <w:t>الاجتماعات</w:t>
      </w:r>
    </w:p>
    <w:p>
      <w:pPr>
        <w:pStyle w:val="Normal"/>
        <w:numPr>
          <w:ilvl w:val="0"/>
          <w:numId w:val="7"/>
        </w:numPr>
        <w:ind w:left="360" w:right="360" w:hanging="360"/>
        <w:jc w:val="left"/>
        <w:rPr>
          <w:b/>
          <w:b/>
          <w:bCs/>
          <w:sz w:val="32"/>
          <w:szCs w:val="32"/>
        </w:rPr>
      </w:pPr>
      <w:r>
        <w:rPr>
          <w:b/>
          <w:b/>
          <w:bCs/>
          <w:sz w:val="32"/>
          <w:sz w:val="32"/>
          <w:szCs w:val="32"/>
          <w:rtl w:val="true"/>
        </w:rPr>
        <w:t>تنظيم الاجتماعات الدورية لمجلس اتحاد المدرسة والمكتب التنفيذي واللجان</w:t>
      </w:r>
    </w:p>
    <w:p>
      <w:pPr>
        <w:pStyle w:val="Normal"/>
        <w:numPr>
          <w:ilvl w:val="0"/>
          <w:numId w:val="7"/>
        </w:numPr>
        <w:ind w:left="360" w:right="360" w:hanging="360"/>
        <w:jc w:val="left"/>
        <w:rPr>
          <w:b/>
          <w:b/>
          <w:bCs/>
          <w:sz w:val="32"/>
          <w:szCs w:val="32"/>
        </w:rPr>
      </w:pPr>
      <w:r>
        <w:rPr>
          <w:b/>
          <w:b/>
          <w:bCs/>
          <w:sz w:val="32"/>
          <w:sz w:val="32"/>
          <w:szCs w:val="32"/>
          <w:rtl w:val="true"/>
        </w:rPr>
        <w:t xml:space="preserve">تنظيم اجتماعات مجلس الرواد </w:t>
      </w:r>
    </w:p>
    <w:p>
      <w:pPr>
        <w:pStyle w:val="Normal"/>
        <w:numPr>
          <w:ilvl w:val="0"/>
          <w:numId w:val="7"/>
        </w:numPr>
        <w:ind w:left="360" w:right="360" w:hanging="360"/>
        <w:jc w:val="left"/>
        <w:rPr>
          <w:b/>
          <w:b/>
          <w:bCs/>
          <w:sz w:val="32"/>
          <w:szCs w:val="32"/>
        </w:rPr>
      </w:pPr>
      <w:r>
        <w:rPr>
          <w:b/>
          <w:b/>
          <w:bCs/>
          <w:sz w:val="32"/>
          <w:sz w:val="32"/>
          <w:szCs w:val="32"/>
          <w:rtl w:val="true"/>
        </w:rPr>
        <w:t>حضور اللقاءات والمؤتمرات التي تنظمها المستويات الأعلى</w:t>
      </w:r>
    </w:p>
    <w:p>
      <w:pPr>
        <w:pStyle w:val="Normal"/>
        <w:jc w:val="center"/>
        <w:rPr>
          <w:b/>
          <w:b/>
          <w:bCs/>
          <w:sz w:val="96"/>
          <w:szCs w:val="56"/>
          <w:u w:val="single"/>
        </w:rPr>
      </w:pPr>
      <w:r>
        <w:rPr>
          <w:rFonts w:cs="Andalus"/>
          <w:b/>
          <w:b/>
          <w:bCs/>
          <w:sz w:val="96"/>
          <w:sz w:val="96"/>
          <w:szCs w:val="56"/>
          <w:u w:val="single"/>
          <w:rtl w:val="true"/>
        </w:rPr>
        <w:t>النشاط</w:t>
      </w:r>
      <w:r>
        <w:rPr>
          <w:b/>
          <w:b/>
          <w:bCs/>
          <w:sz w:val="96"/>
          <w:sz w:val="96"/>
          <w:szCs w:val="56"/>
          <w:u w:val="single"/>
          <w:rtl w:val="true"/>
        </w:rPr>
        <w:t xml:space="preserve"> </w:t>
      </w:r>
      <w:r>
        <w:rPr>
          <w:rFonts w:cs="Andalus"/>
          <w:b/>
          <w:b/>
          <w:bCs/>
          <w:sz w:val="96"/>
          <w:sz w:val="96"/>
          <w:szCs w:val="56"/>
          <w:u w:val="single"/>
          <w:rtl w:val="true"/>
        </w:rPr>
        <w:t>الصيفي</w:t>
      </w:r>
    </w:p>
    <w:p>
      <w:pPr>
        <w:pStyle w:val="Normal"/>
        <w:numPr>
          <w:ilvl w:val="0"/>
          <w:numId w:val="12"/>
        </w:numPr>
        <w:ind w:left="720" w:right="720" w:hanging="720"/>
        <w:jc w:val="left"/>
        <w:rPr>
          <w:b/>
          <w:b/>
          <w:bCs/>
          <w:sz w:val="32"/>
          <w:szCs w:val="32"/>
        </w:rPr>
      </w:pPr>
      <w:r>
        <w:rPr>
          <w:b/>
          <w:b/>
          <w:bCs/>
          <w:sz w:val="32"/>
          <w:sz w:val="32"/>
          <w:szCs w:val="32"/>
          <w:rtl w:val="true"/>
        </w:rPr>
        <w:t>تنظيم معسكر خدمة عامة في المدرسة</w:t>
      </w:r>
    </w:p>
    <w:p>
      <w:pPr>
        <w:pStyle w:val="Normal"/>
        <w:numPr>
          <w:ilvl w:val="0"/>
          <w:numId w:val="12"/>
        </w:numPr>
        <w:ind w:left="720" w:right="720" w:hanging="720"/>
        <w:jc w:val="left"/>
        <w:rPr/>
      </w:pPr>
      <w:r>
        <w:rPr>
          <w:b/>
          <w:b/>
          <w:bCs/>
          <w:sz w:val="32"/>
          <w:sz w:val="32"/>
          <w:szCs w:val="32"/>
          <w:rtl w:val="true"/>
        </w:rPr>
        <w:t xml:space="preserve">تكريم أوائل </w:t>
      </w:r>
      <w:r>
        <w:rPr>
          <w:b/>
          <w:b/>
          <w:bCs/>
          <w:sz w:val="32"/>
          <w:sz w:val="32"/>
          <w:szCs w:val="32"/>
          <w:rtl w:val="true"/>
        </w:rPr>
        <w:t>الصفين الأول والثاني</w:t>
      </w:r>
      <w:r>
        <w:rPr>
          <w:b/>
          <w:b/>
          <w:bCs/>
          <w:sz w:val="32"/>
          <w:sz w:val="32"/>
          <w:szCs w:val="32"/>
          <w:rtl w:val="true"/>
        </w:rPr>
        <w:t xml:space="preserve"> </w:t>
      </w:r>
    </w:p>
    <w:p>
      <w:pPr>
        <w:pStyle w:val="Normal"/>
        <w:numPr>
          <w:ilvl w:val="0"/>
          <w:numId w:val="12"/>
        </w:numPr>
        <w:ind w:left="720" w:right="720" w:hanging="720"/>
        <w:jc w:val="left"/>
        <w:rPr>
          <w:b/>
          <w:b/>
          <w:bCs/>
          <w:sz w:val="32"/>
          <w:szCs w:val="32"/>
        </w:rPr>
      </w:pPr>
      <w:r>
        <w:rPr>
          <w:b/>
          <w:b/>
          <w:bCs/>
          <w:sz w:val="32"/>
          <w:sz w:val="32"/>
          <w:szCs w:val="32"/>
          <w:rtl w:val="true"/>
        </w:rPr>
        <w:t>تدريب طلاب مجلس الاتحاد  على الحاسب الآلي</w:t>
      </w:r>
    </w:p>
    <w:p>
      <w:pPr>
        <w:pStyle w:val="Normal"/>
        <w:jc w:val="center"/>
        <w:rPr>
          <w:b/>
          <w:b/>
          <w:bCs/>
          <w:sz w:val="100"/>
          <w:szCs w:val="60"/>
          <w:u w:val="single"/>
        </w:rPr>
      </w:pPr>
      <w:r>
        <w:rPr>
          <w:rFonts w:cs="Diwani Bent"/>
          <w:b/>
          <w:b/>
          <w:bCs/>
          <w:sz w:val="100"/>
          <w:sz w:val="100"/>
          <w:szCs w:val="60"/>
          <w:u w:val="single"/>
          <w:rtl w:val="true"/>
        </w:rPr>
        <w:t>إعداد</w:t>
      </w:r>
      <w:r>
        <w:rPr>
          <w:b/>
          <w:b/>
          <w:bCs/>
          <w:sz w:val="100"/>
          <w:sz w:val="100"/>
          <w:szCs w:val="60"/>
          <w:u w:val="single"/>
          <w:rtl w:val="true"/>
        </w:rPr>
        <w:t xml:space="preserve"> </w:t>
      </w:r>
      <w:r>
        <w:rPr>
          <w:rFonts w:cs="Diwani Bent"/>
          <w:b/>
          <w:b/>
          <w:bCs/>
          <w:sz w:val="100"/>
          <w:sz w:val="100"/>
          <w:szCs w:val="60"/>
          <w:u w:val="single"/>
          <w:rtl w:val="true"/>
        </w:rPr>
        <w:t>القادة</w:t>
      </w:r>
    </w:p>
    <w:p>
      <w:pPr>
        <w:pStyle w:val="Normal"/>
        <w:jc w:val="left"/>
        <w:rPr>
          <w:b/>
          <w:b/>
          <w:bCs/>
          <w:sz w:val="32"/>
          <w:szCs w:val="32"/>
        </w:rPr>
      </w:pPr>
      <w:r>
        <w:rPr>
          <w:b/>
          <w:bCs/>
          <w:sz w:val="32"/>
          <w:szCs w:val="32"/>
        </w:rPr>
        <w:t>1</w:t>
      </w:r>
      <w:r>
        <w:rPr>
          <w:b/>
          <w:bCs/>
          <w:sz w:val="32"/>
          <w:szCs w:val="32"/>
          <w:rtl w:val="true"/>
        </w:rPr>
        <w:t>-</w:t>
      </w:r>
      <w:r>
        <w:rPr>
          <w:b/>
          <w:b/>
          <w:bCs/>
          <w:sz w:val="32"/>
          <w:sz w:val="32"/>
          <w:szCs w:val="32"/>
          <w:rtl w:val="true"/>
        </w:rPr>
        <w:t>إعداد وتنظيم الندوات والمحاضرات لنشر الوعي الديني  والسياسي والثقافي والبيئي</w:t>
      </w:r>
    </w:p>
    <w:p>
      <w:pPr>
        <w:pStyle w:val="Normal"/>
        <w:jc w:val="left"/>
        <w:rPr>
          <w:b/>
          <w:b/>
          <w:bCs/>
          <w:sz w:val="32"/>
          <w:szCs w:val="32"/>
        </w:rPr>
      </w:pPr>
      <w:r>
        <w:rPr>
          <w:b/>
          <w:bCs/>
          <w:sz w:val="32"/>
          <w:szCs w:val="32"/>
        </w:rPr>
        <w:t>2</w:t>
      </w:r>
      <w:r>
        <w:rPr>
          <w:b/>
          <w:bCs/>
          <w:sz w:val="32"/>
          <w:szCs w:val="32"/>
          <w:rtl w:val="true"/>
        </w:rPr>
        <w:t>-</w:t>
      </w:r>
      <w:r>
        <w:rPr>
          <w:b/>
          <w:b/>
          <w:bCs/>
          <w:sz w:val="32"/>
          <w:sz w:val="32"/>
          <w:szCs w:val="32"/>
          <w:rtl w:val="true"/>
        </w:rPr>
        <w:t xml:space="preserve">عمل مجلة للاتحاد </w:t>
      </w:r>
    </w:p>
    <w:p>
      <w:pPr>
        <w:pStyle w:val="Normal"/>
        <w:jc w:val="left"/>
        <w:rPr>
          <w:b/>
          <w:b/>
          <w:bCs/>
          <w:sz w:val="32"/>
          <w:szCs w:val="32"/>
        </w:rPr>
      </w:pPr>
      <w:r>
        <w:rPr>
          <w:b/>
          <w:bCs/>
          <w:sz w:val="32"/>
          <w:szCs w:val="32"/>
        </w:rPr>
        <w:t>3</w:t>
      </w:r>
      <w:r>
        <w:rPr>
          <w:b/>
          <w:bCs/>
          <w:sz w:val="32"/>
          <w:szCs w:val="32"/>
          <w:rtl w:val="true"/>
        </w:rPr>
        <w:t>-</w:t>
      </w:r>
      <w:r>
        <w:rPr>
          <w:b/>
          <w:b/>
          <w:bCs/>
          <w:sz w:val="32"/>
          <w:sz w:val="32"/>
          <w:szCs w:val="32"/>
          <w:rtl w:val="true"/>
        </w:rPr>
        <w:t>تنظيم لقاءات بين أعضاء الاتحاد وأعضاء مجلس الأباء لمناقشة بعض مشاكل الطلاب والمدرسة</w:t>
      </w:r>
    </w:p>
    <w:p>
      <w:pPr>
        <w:pStyle w:val="Normal"/>
        <w:jc w:val="left"/>
        <w:rPr>
          <w:b/>
          <w:b/>
          <w:bCs/>
          <w:sz w:val="32"/>
          <w:szCs w:val="32"/>
        </w:rPr>
      </w:pPr>
      <w:r>
        <w:rPr>
          <w:b/>
          <w:bCs/>
          <w:sz w:val="32"/>
          <w:szCs w:val="32"/>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1197" w:leader="none"/>
        </w:tabs>
        <w:jc w:val="center"/>
        <w:rPr/>
      </w:pPr>
      <w:r>
        <w:rPr>
          <w:b/>
          <w:b/>
          <w:bCs/>
          <w:sz w:val="32"/>
          <w:sz w:val="32"/>
          <w:szCs w:val="32"/>
          <w:rtl w:val="true"/>
        </w:rPr>
        <w:t>بالاضافه لذلك سوف ترتكز الخطه لهذا العام على ثلاثه محاور رئيسيه تكون الاطار العام للخطه تمثل المحاور المهنيه الاجتماعيه خاصه ببرامج الانحاد فى النهوض بالطالب وهذه المحاور تتمثل فى</w:t>
      </w:r>
      <w:r>
        <w:rPr>
          <w:sz w:val="32"/>
          <w:sz w:val="32"/>
          <w:szCs w:val="32"/>
          <w:rtl w:val="true"/>
        </w:rPr>
        <w:t xml:space="preserve"> </w:t>
      </w:r>
      <w:r>
        <w:rPr>
          <w:rFonts w:cs="Arabic Transparent"/>
          <w:sz w:val="32"/>
          <w:szCs w:val="32"/>
          <w:rtl w:val="true"/>
        </w:rPr>
        <w:t>:</w:t>
      </w:r>
    </w:p>
    <w:p>
      <w:pPr>
        <w:pStyle w:val="Normal"/>
        <w:tabs>
          <w:tab w:val="clear" w:pos="720"/>
          <w:tab w:val="left" w:pos="1197" w:leader="none"/>
        </w:tabs>
        <w:jc w:val="left"/>
        <w:rPr>
          <w:rFonts w:cs="Simple Indust Shaded"/>
          <w:sz w:val="32"/>
          <w:szCs w:val="32"/>
        </w:rPr>
      </w:pPr>
      <w:r>
        <w:rPr>
          <w:rFonts w:cs="Simple Indust Shaded"/>
          <w:b/>
          <w:b/>
          <w:bCs/>
          <w:i/>
          <w:i/>
          <w:iCs/>
          <w:sz w:val="32"/>
          <w:sz w:val="32"/>
          <w:szCs w:val="32"/>
          <w:u w:val="single"/>
          <w:rtl w:val="true"/>
        </w:rPr>
        <w:t>المحور</w:t>
      </w:r>
      <w:r>
        <w:rPr>
          <w:b/>
          <w:b/>
          <w:bCs/>
          <w:i/>
          <w:i/>
          <w:iCs/>
          <w:sz w:val="32"/>
          <w:sz w:val="32"/>
          <w:szCs w:val="32"/>
          <w:u w:val="single"/>
          <w:rtl w:val="true"/>
        </w:rPr>
        <w:t xml:space="preserve"> </w:t>
      </w:r>
      <w:r>
        <w:rPr>
          <w:rFonts w:cs="Simple Indust Shaded"/>
          <w:b/>
          <w:b/>
          <w:bCs/>
          <w:i/>
          <w:i/>
          <w:iCs/>
          <w:sz w:val="32"/>
          <w:sz w:val="32"/>
          <w:szCs w:val="32"/>
          <w:u w:val="single"/>
          <w:rtl w:val="true"/>
        </w:rPr>
        <w:t>الاول</w:t>
      </w:r>
      <w:r>
        <w:rPr>
          <w:b/>
          <w:b/>
          <w:bCs/>
          <w:i/>
          <w:i/>
          <w:iCs/>
          <w:sz w:val="32"/>
          <w:sz w:val="32"/>
          <w:szCs w:val="32"/>
          <w:u w:val="single"/>
          <w:rtl w:val="true"/>
        </w:rPr>
        <w:t xml:space="preserve">  </w:t>
      </w:r>
      <w:r>
        <w:rPr>
          <w:rFonts w:cs="Simple Indust Shaded"/>
          <w:b/>
          <w:bCs/>
          <w:i/>
          <w:iCs/>
          <w:sz w:val="32"/>
          <w:szCs w:val="32"/>
          <w:u w:val="single"/>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1197" w:leader="none"/>
        </w:tabs>
        <w:jc w:val="left"/>
        <w:rPr>
          <w:b/>
          <w:b/>
          <w:bCs/>
          <w:sz w:val="32"/>
          <w:szCs w:val="32"/>
        </w:rPr>
      </w:pPr>
      <w:r>
        <w:rPr>
          <w:b/>
          <w:b/>
          <w:bCs/>
          <w:sz w:val="32"/>
          <w:sz w:val="32"/>
          <w:szCs w:val="32"/>
          <w:u w:val="single"/>
          <w:rtl w:val="true"/>
        </w:rPr>
        <w:t>برامج تناسب الطالب المتفوق والموهوب</w:t>
      </w:r>
      <w:r>
        <w:rPr>
          <w:b/>
          <w:b/>
          <w:bCs/>
          <w:sz w:val="32"/>
          <w:sz w:val="32"/>
          <w:szCs w:val="32"/>
          <w:rtl w:val="true"/>
        </w:rPr>
        <w:t xml:space="preserve"> </w:t>
      </w:r>
      <w:r>
        <w:rPr>
          <w:b/>
          <w:bCs/>
          <w:sz w:val="32"/>
          <w:szCs w:val="32"/>
          <w:rtl w:val="true"/>
        </w:rPr>
        <w:t>.....</w:t>
      </w:r>
    </w:p>
    <w:p>
      <w:pPr>
        <w:pStyle w:val="Normal"/>
        <w:tabs>
          <w:tab w:val="clear" w:pos="720"/>
          <w:tab w:val="left" w:pos="1197" w:leader="none"/>
        </w:tabs>
        <w:jc w:val="left"/>
        <w:rPr/>
      </w:pPr>
      <w:r>
        <w:rPr>
          <w:b/>
          <w:bCs/>
          <w:sz w:val="32"/>
          <w:szCs w:val="32"/>
          <w:rtl w:val="true"/>
        </w:rPr>
        <w:t xml:space="preserve"> </w:t>
      </w:r>
      <w:r>
        <w:rPr>
          <w:b/>
          <w:b/>
          <w:bCs/>
          <w:sz w:val="32"/>
          <w:sz w:val="32"/>
          <w:szCs w:val="32"/>
          <w:rtl w:val="true"/>
        </w:rPr>
        <w:t xml:space="preserve">وذلك لتنميه قدرات الطالب العلميه والقياديه والفنيه والعمل على صقل هذا التفوق ومن هذه البرامج  </w:t>
      </w:r>
      <w:r>
        <w:rPr>
          <w:b/>
          <w:bCs/>
          <w:sz w:val="32"/>
          <w:szCs w:val="32"/>
          <w:rtl w:val="true"/>
        </w:rPr>
        <w:t xml:space="preserve">:  (( </w:t>
      </w:r>
      <w:r>
        <w:rPr>
          <w:b/>
          <w:b/>
          <w:bCs/>
          <w:sz w:val="32"/>
          <w:sz w:val="32"/>
          <w:szCs w:val="32"/>
          <w:rtl w:val="true"/>
        </w:rPr>
        <w:t xml:space="preserve">المسابقات العلميه لأوائل الطلاب المسابقات العلميه الخاصه بالابحاث مما يعطى الطالب القدره على الاطلاع </w:t>
      </w:r>
      <w:r>
        <w:rPr>
          <w:b/>
          <w:bCs/>
          <w:sz w:val="32"/>
          <w:szCs w:val="32"/>
          <w:rtl w:val="true"/>
        </w:rPr>
        <w:t xml:space="preserve">_ </w:t>
      </w:r>
      <w:r>
        <w:rPr>
          <w:b/>
          <w:b/>
          <w:bCs/>
          <w:sz w:val="32"/>
          <w:sz w:val="32"/>
          <w:szCs w:val="32"/>
          <w:rtl w:val="true"/>
        </w:rPr>
        <w:t xml:space="preserve">تكريم المتفوفين بصفه مستمره تشجيعا للتفوق </w:t>
      </w:r>
      <w:r>
        <w:rPr>
          <w:b/>
          <w:bCs/>
          <w:sz w:val="32"/>
          <w:szCs w:val="32"/>
          <w:rtl w:val="true"/>
        </w:rPr>
        <w:t xml:space="preserve">_  </w:t>
      </w:r>
      <w:r>
        <w:rPr>
          <w:b/>
          <w:b/>
          <w:bCs/>
          <w:sz w:val="32"/>
          <w:sz w:val="32"/>
          <w:szCs w:val="32"/>
          <w:rtl w:val="true"/>
        </w:rPr>
        <w:t xml:space="preserve">جماعه الخطابه والمناظرة  بالمدرسه </w:t>
      </w:r>
      <w:r>
        <w:rPr>
          <w:b/>
          <w:bCs/>
          <w:sz w:val="32"/>
          <w:szCs w:val="32"/>
          <w:rtl w:val="true"/>
        </w:rPr>
        <w:t xml:space="preserve">_  </w:t>
      </w:r>
      <w:r>
        <w:rPr>
          <w:b/>
          <w:b/>
          <w:bCs/>
          <w:sz w:val="32"/>
          <w:sz w:val="32"/>
          <w:szCs w:val="32"/>
          <w:rtl w:val="true"/>
        </w:rPr>
        <w:t xml:space="preserve">برامج السمر من خلال المعسكرات والزيارات لاكتشاف المواهب وتنميتها </w:t>
      </w:r>
      <w:r>
        <w:rPr>
          <w:b/>
          <w:bCs/>
          <w:sz w:val="32"/>
          <w:szCs w:val="32"/>
          <w:rtl w:val="true"/>
        </w:rPr>
        <w:t>))</w:t>
      </w:r>
    </w:p>
    <w:p>
      <w:pPr>
        <w:pStyle w:val="Normal"/>
        <w:tabs>
          <w:tab w:val="clear" w:pos="720"/>
          <w:tab w:val="left" w:pos="1197" w:leader="none"/>
        </w:tabs>
        <w:jc w:val="left"/>
        <w:rPr>
          <w:rFonts w:cs="Simple Indust Shaded"/>
          <w:b/>
          <w:b/>
          <w:bCs/>
          <w:i/>
          <w:i/>
          <w:iCs/>
          <w:sz w:val="32"/>
          <w:szCs w:val="32"/>
          <w:u w:val="single"/>
        </w:rPr>
      </w:pPr>
      <w:r>
        <w:rPr>
          <w:rFonts w:cs="Simple Indust Shaded"/>
          <w:b/>
          <w:b/>
          <w:bCs/>
          <w:i/>
          <w:i/>
          <w:iCs/>
          <w:sz w:val="32"/>
          <w:sz w:val="32"/>
          <w:szCs w:val="32"/>
          <w:u w:val="single"/>
          <w:rtl w:val="true"/>
        </w:rPr>
        <w:t>المحور</w:t>
      </w:r>
      <w:r>
        <w:rPr>
          <w:b/>
          <w:b/>
          <w:bCs/>
          <w:i/>
          <w:i/>
          <w:iCs/>
          <w:sz w:val="32"/>
          <w:sz w:val="32"/>
          <w:szCs w:val="32"/>
          <w:u w:val="single"/>
          <w:rtl w:val="true"/>
        </w:rPr>
        <w:t xml:space="preserve"> </w:t>
      </w:r>
      <w:r>
        <w:rPr>
          <w:rFonts w:cs="Simple Indust Shaded"/>
          <w:b/>
          <w:b/>
          <w:bCs/>
          <w:i/>
          <w:i/>
          <w:iCs/>
          <w:sz w:val="32"/>
          <w:sz w:val="32"/>
          <w:szCs w:val="32"/>
          <w:u w:val="single"/>
          <w:rtl w:val="true"/>
        </w:rPr>
        <w:t>الثانى</w:t>
      </w:r>
      <w:r>
        <w:rPr>
          <w:b/>
          <w:b/>
          <w:bCs/>
          <w:i/>
          <w:i/>
          <w:iCs/>
          <w:sz w:val="32"/>
          <w:sz w:val="32"/>
          <w:szCs w:val="32"/>
          <w:u w:val="single"/>
          <w:rtl w:val="true"/>
        </w:rPr>
        <w:t xml:space="preserve">  </w:t>
      </w:r>
      <w:r>
        <w:rPr>
          <w:rFonts w:cs="Simple Indust Shaded"/>
          <w:b/>
          <w:bCs/>
          <w:i/>
          <w:iCs/>
          <w:sz w:val="32"/>
          <w:szCs w:val="32"/>
          <w:u w:val="single"/>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1197" w:leader="none"/>
        </w:tabs>
        <w:jc w:val="left"/>
        <w:rPr>
          <w:rFonts w:cs="Arabic Transparent"/>
          <w:sz w:val="32"/>
          <w:szCs w:val="32"/>
        </w:rPr>
      </w:pPr>
      <w:r>
        <w:rPr>
          <w:b/>
          <w:bCs/>
          <w:sz w:val="32"/>
          <w:szCs w:val="32"/>
          <w:rtl w:val="true"/>
        </w:rPr>
        <w:t xml:space="preserve"> </w:t>
      </w:r>
      <w:r>
        <w:rPr>
          <w:b/>
          <w:b/>
          <w:bCs/>
          <w:sz w:val="32"/>
          <w:sz w:val="32"/>
          <w:szCs w:val="32"/>
          <w:u w:val="single"/>
          <w:rtl w:val="true"/>
        </w:rPr>
        <w:t>برامج للطالب العــــــادى</w:t>
      </w:r>
    </w:p>
    <w:p>
      <w:pPr>
        <w:pStyle w:val="Normal"/>
        <w:tabs>
          <w:tab w:val="clear" w:pos="720"/>
          <w:tab w:val="left" w:pos="1197" w:leader="none"/>
        </w:tabs>
        <w:jc w:val="left"/>
        <w:rPr>
          <w:b/>
          <w:b/>
          <w:bCs/>
          <w:sz w:val="32"/>
          <w:szCs w:val="32"/>
        </w:rPr>
      </w:pPr>
      <w:r>
        <w:rPr>
          <w:b/>
          <w:b/>
          <w:bCs/>
          <w:sz w:val="32"/>
          <w:sz w:val="32"/>
          <w:szCs w:val="32"/>
          <w:rtl w:val="true"/>
        </w:rPr>
        <w:t xml:space="preserve">وتعمل هذه البرامج على إلحاق الطالب العادى بالطلاب المتميزين بالمدرسه من خلال البرامج الاتيه </w:t>
      </w:r>
      <w:r>
        <w:rPr>
          <w:b/>
          <w:bCs/>
          <w:sz w:val="32"/>
          <w:szCs w:val="32"/>
          <w:rtl w:val="true"/>
        </w:rPr>
        <w:t xml:space="preserve">: </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 xml:space="preserve">المتابعه من خلال مجلس الرواد  </w:t>
      </w:r>
      <w:r>
        <w:rPr>
          <w:b/>
          <w:bCs/>
          <w:sz w:val="32"/>
          <w:szCs w:val="32"/>
          <w:rtl w:val="true"/>
        </w:rPr>
        <w:t xml:space="preserve">_  </w:t>
      </w:r>
      <w:r>
        <w:rPr>
          <w:b/>
          <w:b/>
          <w:bCs/>
          <w:sz w:val="32"/>
          <w:sz w:val="32"/>
          <w:szCs w:val="32"/>
          <w:rtl w:val="true"/>
        </w:rPr>
        <w:t xml:space="preserve">العمل على اشراك الطالب فى الانشطه التربويه والاجتماعيه بالمدرسه بما يتيح للطالب التوافق النفسى والاجتماعى اللاوم لاحداث تغييرات ايجابيه فى الطالب </w:t>
      </w:r>
      <w:r>
        <w:rPr>
          <w:b/>
          <w:bCs/>
          <w:sz w:val="32"/>
          <w:szCs w:val="32"/>
          <w:rtl w:val="true"/>
        </w:rPr>
        <w:t>))</w:t>
      </w:r>
    </w:p>
    <w:p>
      <w:pPr>
        <w:pStyle w:val="Normal"/>
        <w:tabs>
          <w:tab w:val="clear" w:pos="720"/>
          <w:tab w:val="left" w:pos="1197" w:leader="none"/>
        </w:tabs>
        <w:jc w:val="left"/>
        <w:rPr>
          <w:rFonts w:cs="Simple Indust Shaded"/>
          <w:b/>
          <w:b/>
          <w:bCs/>
          <w:i/>
          <w:i/>
          <w:iCs/>
          <w:sz w:val="32"/>
          <w:szCs w:val="32"/>
          <w:u w:val="single"/>
        </w:rPr>
      </w:pPr>
      <w:r>
        <w:rPr>
          <w:rFonts w:cs="Simple Indust Shaded"/>
          <w:b/>
          <w:b/>
          <w:bCs/>
          <w:i/>
          <w:i/>
          <w:iCs/>
          <w:sz w:val="32"/>
          <w:sz w:val="32"/>
          <w:szCs w:val="32"/>
          <w:u w:val="single"/>
          <w:rtl w:val="true"/>
        </w:rPr>
        <w:t>المحور</w:t>
      </w:r>
      <w:r>
        <w:rPr>
          <w:b/>
          <w:b/>
          <w:bCs/>
          <w:i/>
          <w:i/>
          <w:iCs/>
          <w:sz w:val="32"/>
          <w:sz w:val="32"/>
          <w:szCs w:val="32"/>
          <w:u w:val="single"/>
          <w:rtl w:val="true"/>
        </w:rPr>
        <w:t xml:space="preserve"> </w:t>
      </w:r>
      <w:r>
        <w:rPr>
          <w:rFonts w:cs="Simple Indust Shaded"/>
          <w:b/>
          <w:b/>
          <w:bCs/>
          <w:i/>
          <w:i/>
          <w:iCs/>
          <w:sz w:val="32"/>
          <w:sz w:val="32"/>
          <w:szCs w:val="32"/>
          <w:u w:val="single"/>
          <w:rtl w:val="true"/>
        </w:rPr>
        <w:t>الثالث</w:t>
      </w:r>
      <w:r>
        <w:rPr>
          <w:b/>
          <w:b/>
          <w:bCs/>
          <w:i/>
          <w:i/>
          <w:iCs/>
          <w:sz w:val="32"/>
          <w:sz w:val="32"/>
          <w:szCs w:val="32"/>
          <w:u w:val="single"/>
          <w:rtl w:val="true"/>
        </w:rPr>
        <w:t xml:space="preserve">  </w:t>
      </w:r>
      <w:r>
        <w:rPr>
          <w:rFonts w:cs="Simple Indust Shaded"/>
          <w:b/>
          <w:bCs/>
          <w:i/>
          <w:iCs/>
          <w:sz w:val="32"/>
          <w:szCs w:val="32"/>
          <w:u w:val="single"/>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1197" w:leader="none"/>
        </w:tabs>
        <w:jc w:val="left"/>
        <w:rPr>
          <w:rFonts w:cs="Arabic Transparent"/>
          <w:sz w:val="32"/>
          <w:szCs w:val="32"/>
          <w:u w:val="single"/>
        </w:rPr>
      </w:pPr>
      <w:r>
        <w:rPr>
          <w:b/>
          <w:bCs/>
          <w:sz w:val="32"/>
          <w:szCs w:val="32"/>
          <w:u w:val="single"/>
          <w:rtl w:val="true"/>
        </w:rPr>
        <w:t xml:space="preserve">   </w:t>
      </w:r>
      <w:r>
        <w:rPr>
          <w:b/>
          <w:b/>
          <w:bCs/>
          <w:sz w:val="32"/>
          <w:sz w:val="32"/>
          <w:szCs w:val="32"/>
          <w:u w:val="single"/>
          <w:rtl w:val="true"/>
        </w:rPr>
        <w:t>برامج للطالب المشكل والغير منضبط  والمتأخر دراسيا</w:t>
      </w:r>
    </w:p>
    <w:p>
      <w:pPr>
        <w:pStyle w:val="Normal"/>
        <w:tabs>
          <w:tab w:val="clear" w:pos="720"/>
          <w:tab w:val="left" w:pos="1197" w:leader="none"/>
        </w:tabs>
        <w:jc w:val="left"/>
        <w:rPr>
          <w:b/>
          <w:b/>
          <w:bCs/>
          <w:sz w:val="32"/>
          <w:szCs w:val="32"/>
        </w:rPr>
      </w:pPr>
      <w:r>
        <w:rPr>
          <w:b/>
          <w:b/>
          <w:bCs/>
          <w:sz w:val="32"/>
          <w:sz w:val="32"/>
          <w:szCs w:val="32"/>
          <w:rtl w:val="true"/>
        </w:rPr>
        <w:t xml:space="preserve">وذلك لوضع قدم الطالب على الطريق السليم والصحيح بما يحقق التحصيل الجيد والاستفاده من مجالات الانشطه المختلفه لتبعد بالطالب عن طريق الانحراف </w:t>
      </w:r>
    </w:p>
    <w:p>
      <w:pPr>
        <w:pStyle w:val="Normal"/>
        <w:tabs>
          <w:tab w:val="clear" w:pos="720"/>
          <w:tab w:val="left" w:pos="1197" w:leader="none"/>
        </w:tabs>
        <w:jc w:val="left"/>
        <w:rPr>
          <w:b/>
          <w:b/>
          <w:bCs/>
          <w:sz w:val="32"/>
          <w:szCs w:val="32"/>
        </w:rPr>
      </w:pPr>
      <w:r>
        <w:rPr>
          <w:b/>
          <w:b/>
          <w:bCs/>
          <w:sz w:val="32"/>
          <w:sz w:val="32"/>
          <w:szCs w:val="32"/>
          <w:rtl w:val="true"/>
        </w:rPr>
        <w:t xml:space="preserve">وبتكامل هذه المحاور نكون قد عملنا بخطه ذات برامج ومجالات شامله ومتنوعه تناسب الطالب فى  أى مستوى و أى مكان داخل المدرسه أو خارجها </w:t>
      </w:r>
      <w:r>
        <w:rPr>
          <w:b/>
          <w:bCs/>
          <w:sz w:val="32"/>
          <w:szCs w:val="32"/>
          <w:rtl w:val="true"/>
        </w:rPr>
        <w:t>............</w:t>
      </w:r>
    </w:p>
    <w:p>
      <w:pPr>
        <w:pStyle w:val="Normal"/>
        <w:tabs>
          <w:tab w:val="clear" w:pos="720"/>
          <w:tab w:val="left" w:pos="1197" w:leader="none"/>
        </w:tabs>
        <w:jc w:val="left"/>
        <w:rPr>
          <w:b/>
          <w:b/>
          <w:bCs/>
          <w:sz w:val="32"/>
          <w:szCs w:val="32"/>
        </w:rPr>
      </w:pPr>
      <w:r>
        <w:rPr>
          <w:b/>
          <w:b/>
          <w:bCs/>
          <w:sz w:val="32"/>
          <w:sz w:val="32"/>
          <w:szCs w:val="32"/>
          <w:rtl w:val="true"/>
        </w:rPr>
        <w:t xml:space="preserve">كما تؤكد على الترابط  المطلوب لعناصر الخطه وكذلك العمليه التعليميه  وهــى </w:t>
      </w:r>
      <w:r>
        <w:rPr>
          <w:b/>
          <w:bCs/>
          <w:sz w:val="32"/>
          <w:szCs w:val="32"/>
          <w:rtl w:val="true"/>
        </w:rPr>
        <w:t xml:space="preserve">: </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 xml:space="preserve">الاداره المدرسيه </w:t>
      </w:r>
      <w:r>
        <w:rPr>
          <w:b/>
          <w:bCs/>
          <w:sz w:val="32"/>
          <w:szCs w:val="32"/>
          <w:rtl w:val="true"/>
        </w:rPr>
        <w:t xml:space="preserve">_ </w:t>
      </w:r>
      <w:r>
        <w:rPr>
          <w:b/>
          <w:b/>
          <w:bCs/>
          <w:sz w:val="32"/>
          <w:sz w:val="32"/>
          <w:szCs w:val="32"/>
          <w:rtl w:val="true"/>
        </w:rPr>
        <w:t xml:space="preserve">المعلم </w:t>
      </w:r>
      <w:r>
        <w:rPr>
          <w:b/>
          <w:bCs/>
          <w:sz w:val="32"/>
          <w:szCs w:val="32"/>
          <w:rtl w:val="true"/>
        </w:rPr>
        <w:t xml:space="preserve">_ </w:t>
      </w:r>
      <w:r>
        <w:rPr>
          <w:b/>
          <w:b/>
          <w:bCs/>
          <w:sz w:val="32"/>
          <w:sz w:val="32"/>
          <w:szCs w:val="32"/>
          <w:rtl w:val="true"/>
        </w:rPr>
        <w:t xml:space="preserve">الطالب </w:t>
      </w:r>
      <w:r>
        <w:rPr>
          <w:b/>
          <w:bCs/>
          <w:sz w:val="32"/>
          <w:szCs w:val="32"/>
          <w:rtl w:val="true"/>
        </w:rPr>
        <w:t xml:space="preserve">_ </w:t>
      </w:r>
      <w:r>
        <w:rPr>
          <w:b/>
          <w:b/>
          <w:bCs/>
          <w:sz w:val="32"/>
          <w:sz w:val="32"/>
          <w:szCs w:val="32"/>
          <w:rtl w:val="true"/>
        </w:rPr>
        <w:t xml:space="preserve">المؤسسه التعليميه </w:t>
      </w:r>
      <w:r>
        <w:rPr>
          <w:b/>
          <w:bCs/>
          <w:sz w:val="32"/>
          <w:szCs w:val="32"/>
          <w:rtl w:val="true"/>
        </w:rPr>
        <w:t xml:space="preserve">_ </w:t>
      </w:r>
      <w:r>
        <w:rPr>
          <w:b/>
          <w:b/>
          <w:bCs/>
          <w:sz w:val="32"/>
          <w:sz w:val="32"/>
          <w:szCs w:val="32"/>
          <w:rtl w:val="true"/>
        </w:rPr>
        <w:t xml:space="preserve">المنهج التعليمى </w:t>
      </w:r>
      <w:r>
        <w:rPr>
          <w:b/>
          <w:bCs/>
          <w:sz w:val="32"/>
          <w:szCs w:val="32"/>
          <w:rtl w:val="true"/>
        </w:rPr>
        <w:t xml:space="preserve">_ </w:t>
      </w:r>
      <w:r>
        <w:rPr>
          <w:b/>
          <w:b/>
          <w:bCs/>
          <w:sz w:val="32"/>
          <w:sz w:val="32"/>
          <w:szCs w:val="32"/>
          <w:rtl w:val="true"/>
        </w:rPr>
        <w:t xml:space="preserve">الانشطه التربويه بالمدرسه </w:t>
      </w:r>
      <w:r>
        <w:rPr>
          <w:b/>
          <w:bCs/>
          <w:sz w:val="32"/>
          <w:szCs w:val="32"/>
          <w:rtl w:val="true"/>
        </w:rPr>
        <w:t xml:space="preserve">" </w:t>
      </w:r>
      <w:r>
        <w:rPr>
          <w:b/>
          <w:b/>
          <w:bCs/>
          <w:sz w:val="32"/>
          <w:sz w:val="32"/>
          <w:szCs w:val="32"/>
          <w:rtl w:val="true"/>
        </w:rPr>
        <w:t xml:space="preserve">مما سبق يتضح لنا مسار الخطه التى تعمل فى كل الاتجاهات والمجالات ان شــاء الله </w:t>
      </w:r>
      <w:r>
        <w:rPr>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
          <w:bCs/>
          <w:sz w:val="32"/>
          <w:sz w:val="32"/>
          <w:szCs w:val="32"/>
          <w:rtl w:val="true"/>
        </w:rPr>
        <w:t>وبعد عرض المحاور الأساسية التى تدور  فيها الخطة  هذا العام سوف نتناول برامج اللجان الخمسة التى تناولتها الخطة</w:t>
      </w:r>
    </w:p>
    <w:p>
      <w:pPr>
        <w:pStyle w:val="Normal"/>
        <w:tabs>
          <w:tab w:val="clear" w:pos="720"/>
          <w:tab w:val="left" w:pos="1197" w:leader="none"/>
        </w:tabs>
        <w:jc w:val="center"/>
        <w:rPr>
          <w:b/>
          <w:b/>
          <w:bCs/>
          <w:i/>
          <w:i/>
          <w:iCs/>
          <w:sz w:val="44"/>
          <w:szCs w:val="44"/>
          <w:u w:val="single"/>
        </w:rPr>
      </w:pPr>
      <w:r>
        <w:rPr>
          <w:rFonts w:cs="Simple Indust Shaded"/>
          <w:b/>
          <w:b/>
          <w:bCs/>
          <w:i/>
          <w:i/>
          <w:iCs/>
          <w:sz w:val="44"/>
          <w:sz w:val="44"/>
          <w:szCs w:val="44"/>
          <w:u w:val="single"/>
          <w:rtl w:val="true"/>
        </w:rPr>
        <w:t>اللجنه</w:t>
      </w:r>
      <w:r>
        <w:rPr>
          <w:b/>
          <w:b/>
          <w:bCs/>
          <w:i/>
          <w:i/>
          <w:iCs/>
          <w:sz w:val="44"/>
          <w:sz w:val="44"/>
          <w:szCs w:val="44"/>
          <w:u w:val="single"/>
          <w:rtl w:val="true"/>
        </w:rPr>
        <w:t xml:space="preserve"> </w:t>
      </w:r>
      <w:r>
        <w:rPr>
          <w:rFonts w:cs="Simple Indust Shaded"/>
          <w:b/>
          <w:b/>
          <w:bCs/>
          <w:i/>
          <w:i/>
          <w:iCs/>
          <w:sz w:val="44"/>
          <w:sz w:val="44"/>
          <w:szCs w:val="44"/>
          <w:u w:val="single"/>
          <w:rtl w:val="true"/>
        </w:rPr>
        <w:t>الدينية</w:t>
      </w:r>
      <w:r>
        <w:rPr>
          <w:b/>
          <w:b/>
          <w:bCs/>
          <w:i/>
          <w:i/>
          <w:iCs/>
          <w:sz w:val="44"/>
          <w:sz w:val="44"/>
          <w:szCs w:val="44"/>
          <w:u w:val="single"/>
          <w:rtl w:val="true"/>
        </w:rPr>
        <w:t xml:space="preserve"> </w:t>
      </w:r>
      <w:r>
        <w:rPr>
          <w:rFonts w:cs="Simple Indust Shaded"/>
          <w:b/>
          <w:b/>
          <w:bCs/>
          <w:i/>
          <w:i/>
          <w:iCs/>
          <w:sz w:val="44"/>
          <w:sz w:val="44"/>
          <w:szCs w:val="44"/>
          <w:u w:val="single"/>
          <w:rtl w:val="true"/>
        </w:rPr>
        <w:t>والثقافية</w:t>
      </w:r>
      <w:r>
        <w:rPr>
          <w:b/>
          <w:b/>
          <w:bCs/>
          <w:i/>
          <w:i/>
          <w:iCs/>
          <w:sz w:val="44"/>
          <w:sz w:val="44"/>
          <w:szCs w:val="44"/>
          <w:u w:val="single"/>
          <w:rtl w:val="true"/>
        </w:rPr>
        <w:t xml:space="preserve"> </w:t>
      </w:r>
      <w:r>
        <w:rPr>
          <w:rFonts w:cs="Simple Indust Shaded"/>
          <w:b/>
          <w:bCs/>
          <w:i/>
          <w:iCs/>
          <w:sz w:val="44"/>
          <w:szCs w:val="44"/>
          <w:u w:val="single"/>
          <w:rtl w:val="true"/>
        </w:rPr>
        <w:t>:</w:t>
      </w:r>
    </w:p>
    <w:p>
      <w:pPr>
        <w:pStyle w:val="Normal"/>
        <w:tabs>
          <w:tab w:val="clear" w:pos="720"/>
          <w:tab w:val="left" w:pos="1197" w:leader="none"/>
        </w:tabs>
        <w:jc w:val="left"/>
        <w:rPr>
          <w:b/>
          <w:b/>
          <w:bCs/>
          <w:sz w:val="32"/>
          <w:szCs w:val="32"/>
        </w:rPr>
      </w:pPr>
      <w:r>
        <w:rPr>
          <w:b/>
          <w:b/>
          <w:bCs/>
          <w:sz w:val="32"/>
          <w:sz w:val="32"/>
          <w:szCs w:val="32"/>
          <w:rtl w:val="true"/>
        </w:rPr>
        <w:t xml:space="preserve">وهى اجدى اللجان الهامه التى تربط الطالب بالمدرسة بدرجة كبيرة وذلك نظرا لاهتمامها بالنواحى النواحى الدينيه والثقافيه بما يتيح للطالب التوسع فى قدراته على الاستيعاب مـن خلال الندوات الدينيه والاحتفالات بالمناسـبات الديــنيه وفيما يلى تصور نظـرى لخطه اللجنـه الدينـيه والثقافيه لاهم البرامج الخاصه باللجنه </w:t>
      </w:r>
      <w:r>
        <w:rPr>
          <w:b/>
          <w:bCs/>
          <w:sz w:val="32"/>
          <w:szCs w:val="32"/>
          <w:rtl w:val="true"/>
        </w:rPr>
        <w:t>:</w:t>
      </w:r>
    </w:p>
    <w:p>
      <w:pPr>
        <w:pStyle w:val="Normal"/>
        <w:tabs>
          <w:tab w:val="clear" w:pos="720"/>
          <w:tab w:val="left" w:pos="1197" w:leader="none"/>
        </w:tabs>
        <w:jc w:val="left"/>
        <w:rPr>
          <w:b/>
          <w:b/>
          <w:bCs/>
          <w:i/>
          <w:i/>
          <w:iCs/>
          <w:sz w:val="32"/>
          <w:szCs w:val="32"/>
          <w:highlight w:val="lightGray"/>
          <w:u w:val="single"/>
        </w:rPr>
      </w:pPr>
      <w:r>
        <w:rPr>
          <w:rFonts w:cs="Arabic Transparent"/>
          <w:b/>
          <w:b/>
          <w:bCs/>
          <w:i/>
          <w:i/>
          <w:iCs/>
          <w:sz w:val="32"/>
          <w:sz w:val="32"/>
          <w:szCs w:val="32"/>
          <w:highlight w:val="lightGray"/>
          <w:u w:val="single"/>
          <w:rtl w:val="true"/>
        </w:rPr>
        <w:t>مسابقه</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أوائل</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طلبه</w:t>
      </w:r>
      <w:r>
        <w:rPr>
          <w:rFonts w:cs="Arabic Transparent"/>
          <w:b/>
          <w:bCs/>
          <w:i/>
          <w:iCs/>
          <w:sz w:val="32"/>
          <w:szCs w:val="32"/>
          <w:highlight w:val="lightGray"/>
          <w:u w:val="single"/>
          <w:rtl w:val="true"/>
        </w:rPr>
        <w:t>....</w:t>
      </w:r>
    </w:p>
    <w:p>
      <w:pPr>
        <w:pStyle w:val="Normal"/>
        <w:tabs>
          <w:tab w:val="clear" w:pos="720"/>
          <w:tab w:val="left" w:pos="1197" w:leader="none"/>
        </w:tabs>
        <w:jc w:val="left"/>
        <w:rPr>
          <w:b/>
          <w:b/>
          <w:bCs/>
          <w:sz w:val="32"/>
          <w:szCs w:val="32"/>
        </w:rPr>
      </w:pPr>
      <w:r>
        <w:rPr>
          <w:b/>
          <w:b/>
          <w:bCs/>
          <w:sz w:val="32"/>
          <w:sz w:val="32"/>
          <w:szCs w:val="32"/>
          <w:rtl w:val="true"/>
        </w:rPr>
        <w:t>وهى مسابقه ثقافيه علميه تنفذ على مستوى المدرسه وهى مستمره طوال العام بين جميع فصول وصفوف المدرسه</w:t>
      </w:r>
    </w:p>
    <w:p>
      <w:pPr>
        <w:pStyle w:val="Normal"/>
        <w:tabs>
          <w:tab w:val="clear" w:pos="720"/>
          <w:tab w:val="left" w:pos="1197" w:leader="none"/>
        </w:tabs>
        <w:jc w:val="left"/>
        <w:rPr>
          <w:b/>
          <w:b/>
          <w:bCs/>
          <w:i/>
          <w:i/>
          <w:iCs/>
          <w:sz w:val="32"/>
          <w:szCs w:val="32"/>
          <w:highlight w:val="lightGray"/>
          <w:u w:val="single"/>
        </w:rPr>
      </w:pPr>
      <w:r>
        <w:rPr>
          <w:rFonts w:cs="Arabic Transparent"/>
          <w:b/>
          <w:b/>
          <w:bCs/>
          <w:i/>
          <w:i/>
          <w:iCs/>
          <w:sz w:val="32"/>
          <w:sz w:val="32"/>
          <w:szCs w:val="32"/>
          <w:highlight w:val="lightGray"/>
          <w:u w:val="single"/>
          <w:rtl w:val="true"/>
        </w:rPr>
        <w:t>الاحتفـــالات</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w:t>
      </w:r>
    </w:p>
    <w:p>
      <w:pPr>
        <w:pStyle w:val="Normal"/>
        <w:tabs>
          <w:tab w:val="clear" w:pos="720"/>
          <w:tab w:val="left" w:pos="1197" w:leader="none"/>
        </w:tabs>
        <w:jc w:val="left"/>
        <w:rPr>
          <w:rFonts w:cs="Arabic Transparent"/>
          <w:sz w:val="32"/>
          <w:szCs w:val="32"/>
        </w:rPr>
      </w:pPr>
      <w:r>
        <w:rPr>
          <w:b/>
          <w:b/>
          <w:bCs/>
          <w:sz w:val="32"/>
          <w:sz w:val="32"/>
          <w:szCs w:val="32"/>
          <w:rtl w:val="true"/>
        </w:rPr>
        <w:t xml:space="preserve">وفى هذه الجزئيه تحتفل اللجنه الثقافيه بكل المناسبات الدينيه والقوميه  مثل </w:t>
      </w:r>
      <w:r>
        <w:rPr>
          <w:b/>
          <w:bCs/>
          <w:sz w:val="32"/>
          <w:szCs w:val="32"/>
          <w:rtl w:val="true"/>
        </w:rPr>
        <w:t>: (</w:t>
      </w:r>
      <w:r>
        <w:rPr>
          <w:b/>
          <w:b/>
          <w:bCs/>
          <w:sz w:val="32"/>
          <w:sz w:val="32"/>
          <w:szCs w:val="32"/>
          <w:rtl w:val="true"/>
        </w:rPr>
        <w:t xml:space="preserve">اعياد أكتوبر </w:t>
      </w:r>
      <w:r>
        <w:rPr>
          <w:b/>
          <w:bCs/>
          <w:sz w:val="32"/>
          <w:szCs w:val="32"/>
          <w:rtl w:val="true"/>
        </w:rPr>
        <w:t xml:space="preserve">/ </w:t>
      </w:r>
      <w:r>
        <w:rPr>
          <w:b/>
          <w:b/>
          <w:bCs/>
          <w:sz w:val="32"/>
          <w:sz w:val="32"/>
          <w:szCs w:val="32"/>
          <w:rtl w:val="true"/>
        </w:rPr>
        <w:t xml:space="preserve">العيد القومى لمحافظه البحيرة  </w:t>
      </w:r>
      <w:r>
        <w:rPr>
          <w:b/>
          <w:bCs/>
          <w:sz w:val="32"/>
          <w:szCs w:val="32"/>
          <w:rtl w:val="true"/>
        </w:rPr>
        <w:t xml:space="preserve">/ </w:t>
      </w:r>
      <w:r>
        <w:rPr>
          <w:b/>
          <w:b/>
          <w:bCs/>
          <w:sz w:val="32"/>
          <w:sz w:val="32"/>
          <w:szCs w:val="32"/>
          <w:rtl w:val="true"/>
        </w:rPr>
        <w:t xml:space="preserve">أعياد الطفوله </w:t>
      </w:r>
      <w:r>
        <w:rPr>
          <w:b/>
          <w:bCs/>
          <w:sz w:val="32"/>
          <w:szCs w:val="32"/>
          <w:rtl w:val="true"/>
        </w:rPr>
        <w:t>/</w:t>
      </w:r>
      <w:r>
        <w:rPr>
          <w:b/>
          <w:b/>
          <w:bCs/>
          <w:sz w:val="32"/>
          <w:sz w:val="32"/>
          <w:szCs w:val="32"/>
          <w:rtl w:val="true"/>
        </w:rPr>
        <w:t xml:space="preserve">عيد رأس السنه الهجريه </w:t>
      </w:r>
      <w:r>
        <w:rPr>
          <w:b/>
          <w:bCs/>
          <w:sz w:val="32"/>
          <w:szCs w:val="32"/>
          <w:rtl w:val="true"/>
        </w:rPr>
        <w:t xml:space="preserve">/ </w:t>
      </w:r>
      <w:r>
        <w:rPr>
          <w:b/>
          <w:b/>
          <w:bCs/>
          <w:sz w:val="32"/>
          <w:sz w:val="32"/>
          <w:szCs w:val="32"/>
          <w:rtl w:val="true"/>
        </w:rPr>
        <w:t xml:space="preserve">الاسراء والمعراج  </w:t>
      </w:r>
      <w:r>
        <w:rPr>
          <w:b/>
          <w:bCs/>
          <w:sz w:val="32"/>
          <w:szCs w:val="32"/>
          <w:rtl w:val="true"/>
        </w:rPr>
        <w:t xml:space="preserve">/ </w:t>
      </w:r>
      <w:r>
        <w:rPr>
          <w:b/>
          <w:b/>
          <w:bCs/>
          <w:sz w:val="32"/>
          <w:sz w:val="32"/>
          <w:szCs w:val="32"/>
          <w:rtl w:val="true"/>
        </w:rPr>
        <w:t xml:space="preserve">عيد الام </w:t>
      </w:r>
      <w:r>
        <w:rPr>
          <w:b/>
          <w:bCs/>
          <w:sz w:val="32"/>
          <w:szCs w:val="32"/>
          <w:rtl w:val="true"/>
        </w:rPr>
        <w:t xml:space="preserve">/ </w:t>
      </w:r>
      <w:r>
        <w:rPr>
          <w:b/>
          <w:b/>
          <w:bCs/>
          <w:sz w:val="32"/>
          <w:sz w:val="32"/>
          <w:szCs w:val="32"/>
          <w:rtl w:val="true"/>
        </w:rPr>
        <w:t xml:space="preserve">عيد تحرير سيناء </w:t>
      </w:r>
      <w:r>
        <w:rPr>
          <w:b/>
          <w:bCs/>
          <w:sz w:val="32"/>
          <w:szCs w:val="32"/>
          <w:rtl w:val="true"/>
        </w:rPr>
        <w:t xml:space="preserve">) ........... </w:t>
      </w:r>
      <w:r>
        <w:rPr>
          <w:b/>
          <w:b/>
          <w:bCs/>
          <w:sz w:val="32"/>
          <w:sz w:val="32"/>
          <w:szCs w:val="32"/>
          <w:rtl w:val="true"/>
        </w:rPr>
        <w:t>إلخ</w:t>
      </w:r>
    </w:p>
    <w:p>
      <w:pPr>
        <w:pStyle w:val="Normal"/>
        <w:tabs>
          <w:tab w:val="clear" w:pos="720"/>
          <w:tab w:val="left" w:pos="1197" w:leader="none"/>
        </w:tabs>
        <w:jc w:val="left"/>
        <w:rPr>
          <w:rFonts w:cs="Arabic Transparent"/>
          <w:sz w:val="32"/>
          <w:szCs w:val="32"/>
          <w:highlight w:val="lightGray"/>
        </w:rPr>
      </w:pPr>
      <w:r>
        <w:rPr>
          <w:rFonts w:cs="Arabic Transparent"/>
          <w:b/>
          <w:b/>
          <w:bCs/>
          <w:i/>
          <w:i/>
          <w:iCs/>
          <w:sz w:val="32"/>
          <w:sz w:val="32"/>
          <w:szCs w:val="32"/>
          <w:highlight w:val="lightGray"/>
          <w:u w:val="single"/>
          <w:rtl w:val="true"/>
        </w:rPr>
        <w:t>النـدوات</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والمناظــرات</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وتنقسم الندوات الى قسمين رئيسيين هما</w:t>
      </w:r>
      <w:r>
        <w:rPr>
          <w:b/>
          <w:bCs/>
          <w:sz w:val="32"/>
          <w:szCs w:val="32"/>
          <w:rtl w:val="true"/>
        </w:rPr>
        <w:t>:</w:t>
      </w:r>
    </w:p>
    <w:p>
      <w:pPr>
        <w:pStyle w:val="Normal"/>
        <w:tabs>
          <w:tab w:val="clear" w:pos="720"/>
          <w:tab w:val="left" w:pos="1197" w:leader="none"/>
        </w:tabs>
        <w:jc w:val="left"/>
        <w:rPr>
          <w:b/>
          <w:b/>
          <w:bCs/>
          <w:sz w:val="32"/>
          <w:szCs w:val="32"/>
        </w:rPr>
      </w:pPr>
      <w:r>
        <w:rPr>
          <w:b/>
          <w:b/>
          <w:bCs/>
          <w:sz w:val="32"/>
          <w:sz w:val="32"/>
          <w:szCs w:val="32"/>
          <w:rtl w:val="true"/>
        </w:rPr>
        <w:t xml:space="preserve">ندوات دينيه </w:t>
      </w:r>
      <w:r>
        <w:rPr>
          <w:b/>
          <w:bCs/>
          <w:sz w:val="32"/>
          <w:szCs w:val="32"/>
          <w:rtl w:val="true"/>
        </w:rPr>
        <w:t xml:space="preserve">: </w:t>
      </w:r>
      <w:r>
        <w:rPr>
          <w:b/>
          <w:b/>
          <w:bCs/>
          <w:sz w:val="32"/>
          <w:sz w:val="32"/>
          <w:szCs w:val="32"/>
          <w:rtl w:val="true"/>
        </w:rPr>
        <w:t>وهى التى تتناول الجانب الدينى من مناسبات دينيه وموضوعات دينيه منتوعه لاكتساب الخبرات والحصول على القدوه الطيبه من السيره النبويه الشريفه</w:t>
      </w:r>
    </w:p>
    <w:p>
      <w:pPr>
        <w:pStyle w:val="Normal"/>
        <w:tabs>
          <w:tab w:val="clear" w:pos="720"/>
          <w:tab w:val="left" w:pos="1197" w:leader="none"/>
        </w:tabs>
        <w:jc w:val="left"/>
        <w:rPr>
          <w:b/>
          <w:b/>
          <w:bCs/>
          <w:sz w:val="32"/>
          <w:szCs w:val="32"/>
        </w:rPr>
      </w:pPr>
      <w:r>
        <w:rPr>
          <w:b/>
          <w:b/>
          <w:bCs/>
          <w:sz w:val="32"/>
          <w:sz w:val="32"/>
          <w:szCs w:val="32"/>
          <w:rtl w:val="true"/>
        </w:rPr>
        <w:t xml:space="preserve">ندوات ثقافيه </w:t>
      </w:r>
      <w:r>
        <w:rPr>
          <w:b/>
          <w:bCs/>
          <w:sz w:val="32"/>
          <w:szCs w:val="32"/>
          <w:rtl w:val="true"/>
        </w:rPr>
        <w:t xml:space="preserve">: </w:t>
      </w:r>
      <w:r>
        <w:rPr>
          <w:b/>
          <w:b/>
          <w:bCs/>
          <w:sz w:val="32"/>
          <w:sz w:val="32"/>
          <w:szCs w:val="32"/>
          <w:rtl w:val="true"/>
        </w:rPr>
        <w:t xml:space="preserve">وهى التى تتناول جانب التثقيف الادبى والمعرفى مثل الندوات الشعريه والادبيه </w:t>
      </w:r>
    </w:p>
    <w:p>
      <w:pPr>
        <w:pStyle w:val="Normal"/>
        <w:tabs>
          <w:tab w:val="clear" w:pos="720"/>
          <w:tab w:val="left" w:pos="1197" w:leader="none"/>
        </w:tabs>
        <w:jc w:val="left"/>
        <w:rPr>
          <w:rFonts w:cs="Arabic Transparent"/>
          <w:sz w:val="32"/>
          <w:szCs w:val="32"/>
          <w:highlight w:val="lightGray"/>
        </w:rPr>
      </w:pPr>
      <w:r>
        <w:rPr>
          <w:rFonts w:cs="Arabic Transparent"/>
          <w:b/>
          <w:b/>
          <w:bCs/>
          <w:i/>
          <w:i/>
          <w:iCs/>
          <w:sz w:val="32"/>
          <w:sz w:val="32"/>
          <w:szCs w:val="32"/>
          <w:highlight w:val="lightGray"/>
          <w:u w:val="single"/>
          <w:rtl w:val="true"/>
        </w:rPr>
        <w:t>مسابقات</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ابداع</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w:t>
      </w:r>
    </w:p>
    <w:p>
      <w:pPr>
        <w:pStyle w:val="Normal"/>
        <w:tabs>
          <w:tab w:val="clear" w:pos="720"/>
          <w:tab w:val="left" w:pos="1197" w:leader="none"/>
        </w:tabs>
        <w:jc w:val="left"/>
        <w:rPr/>
      </w:pPr>
      <w:r>
        <w:rPr>
          <w:b/>
          <w:b/>
          <w:bCs/>
          <w:sz w:val="32"/>
          <w:sz w:val="32"/>
          <w:szCs w:val="32"/>
          <w:rtl w:val="true"/>
        </w:rPr>
        <w:t>وهى على مستوى فصول المدرسه وهى مسابقه يشترك فيها من الطلاب من لديه الموهبه فى اى مجال كانت مثل كتابه الشعر أو القصه القصيره او الموسيقى او اى من فروع الموهبه والعمل على صقل هذه المواهب</w:t>
      </w:r>
      <w:r>
        <w:rPr>
          <w:sz w:val="32"/>
          <w:sz w:val="32"/>
          <w:szCs w:val="32"/>
          <w:rtl w:val="true"/>
        </w:rPr>
        <w:t xml:space="preserve"> </w:t>
      </w:r>
      <w:r>
        <w:rPr>
          <w:rFonts w:cs="Arabic Transparent"/>
          <w:sz w:val="32"/>
          <w:szCs w:val="32"/>
          <w:rtl w:val="true"/>
        </w:rPr>
        <w:t xml:space="preserve">.. </w:t>
      </w:r>
      <w:r>
        <w:rPr>
          <w:rFonts w:cs="Arabic Transparent"/>
          <w:b/>
          <w:bCs/>
          <w:i/>
          <w:iCs/>
          <w:sz w:val="32"/>
          <w:szCs w:val="32"/>
          <w:u w:val="single"/>
          <w:rtl w:val="true"/>
        </w:rPr>
        <w:t xml:space="preserve"> </w:t>
      </w:r>
    </w:p>
    <w:p>
      <w:pPr>
        <w:pStyle w:val="Normal"/>
        <w:tabs>
          <w:tab w:val="clear" w:pos="720"/>
          <w:tab w:val="left" w:pos="1197" w:leader="none"/>
        </w:tabs>
        <w:jc w:val="center"/>
        <w:rPr>
          <w:b/>
          <w:b/>
          <w:bCs/>
          <w:i/>
          <w:i/>
          <w:iCs/>
          <w:sz w:val="48"/>
          <w:szCs w:val="48"/>
          <w:u w:val="single"/>
        </w:rPr>
      </w:pPr>
      <w:r>
        <w:rPr>
          <w:rFonts w:cs="Simple Indust Shaded"/>
          <w:b/>
          <w:b/>
          <w:bCs/>
          <w:i/>
          <w:i/>
          <w:iCs/>
          <w:sz w:val="48"/>
          <w:sz w:val="48"/>
          <w:szCs w:val="48"/>
          <w:u w:val="single"/>
          <w:rtl w:val="true"/>
        </w:rPr>
        <w:t>اللجنــــه</w:t>
      </w:r>
      <w:r>
        <w:rPr>
          <w:b/>
          <w:b/>
          <w:bCs/>
          <w:i/>
          <w:i/>
          <w:iCs/>
          <w:sz w:val="48"/>
          <w:sz w:val="48"/>
          <w:szCs w:val="48"/>
          <w:u w:val="single"/>
          <w:rtl w:val="true"/>
        </w:rPr>
        <w:t xml:space="preserve"> </w:t>
      </w:r>
      <w:r>
        <w:rPr>
          <w:rFonts w:cs="Simple Indust Shaded"/>
          <w:b/>
          <w:b/>
          <w:bCs/>
          <w:i/>
          <w:i/>
          <w:iCs/>
          <w:sz w:val="48"/>
          <w:sz w:val="48"/>
          <w:szCs w:val="48"/>
          <w:u w:val="single"/>
          <w:rtl w:val="true"/>
        </w:rPr>
        <w:t>الاجتمــاعية</w:t>
      </w:r>
    </w:p>
    <w:p>
      <w:pPr>
        <w:pStyle w:val="Normal"/>
        <w:tabs>
          <w:tab w:val="clear" w:pos="720"/>
          <w:tab w:val="left" w:pos="1197" w:leader="none"/>
        </w:tabs>
        <w:jc w:val="left"/>
        <w:rPr>
          <w:b/>
          <w:b/>
          <w:bCs/>
          <w:sz w:val="32"/>
          <w:szCs w:val="32"/>
        </w:rPr>
      </w:pPr>
      <w:r>
        <w:rPr>
          <w:b/>
          <w:b/>
          <w:bCs/>
          <w:sz w:val="32"/>
          <w:sz w:val="32"/>
          <w:szCs w:val="32"/>
          <w:rtl w:val="true"/>
        </w:rPr>
        <w:t xml:space="preserve">وهى اللجنه التى تهدف الى خلق التوافق النفسى والاجتماعى والبيئى للطالب من خلال التفاعل والانصهار فى المجتمع المدرسى والمجتمع الخارجى المحيط بالطالب بما يحقق إحداث التغير الايجابى المرجو للطالب </w:t>
      </w:r>
    </w:p>
    <w:p>
      <w:pPr>
        <w:pStyle w:val="Normal"/>
        <w:tabs>
          <w:tab w:val="clear" w:pos="720"/>
          <w:tab w:val="left" w:pos="1197" w:leader="none"/>
        </w:tabs>
        <w:jc w:val="left"/>
        <w:rPr>
          <w:b/>
          <w:b/>
          <w:bCs/>
          <w:sz w:val="32"/>
          <w:szCs w:val="32"/>
        </w:rPr>
      </w:pPr>
      <w:r>
        <w:rPr>
          <w:b/>
          <w:b/>
          <w:bCs/>
          <w:sz w:val="32"/>
          <w:sz w:val="32"/>
          <w:szCs w:val="32"/>
          <w:rtl w:val="true"/>
        </w:rPr>
        <w:t xml:space="preserve">واهم برامج اللجنه للعام الحالى ما يلى </w:t>
      </w:r>
      <w:r>
        <w:rPr>
          <w:b/>
          <w:bCs/>
          <w:sz w:val="32"/>
          <w:szCs w:val="32"/>
          <w:rtl w:val="true"/>
        </w:rPr>
        <w:t>:</w:t>
      </w:r>
    </w:p>
    <w:p>
      <w:pPr>
        <w:pStyle w:val="Normal"/>
        <w:tabs>
          <w:tab w:val="clear" w:pos="720"/>
          <w:tab w:val="left" w:pos="1197" w:leader="none"/>
        </w:tabs>
        <w:jc w:val="left"/>
        <w:rPr>
          <w:rFonts w:cs="Arabic Transparent"/>
          <w:sz w:val="32"/>
          <w:szCs w:val="32"/>
          <w:highlight w:val="lightGray"/>
        </w:rPr>
      </w:pPr>
      <w:r>
        <w:rPr>
          <w:rFonts w:cs="Arabic Transparent"/>
          <w:b/>
          <w:b/>
          <w:bCs/>
          <w:i/>
          <w:i/>
          <w:iCs/>
          <w:sz w:val="32"/>
          <w:sz w:val="32"/>
          <w:szCs w:val="32"/>
          <w:highlight w:val="lightGray"/>
          <w:u w:val="single"/>
          <w:rtl w:val="true"/>
        </w:rPr>
        <w:t>اولا</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r>
        <w:rPr>
          <w:rFonts w:cs="Arabic Transparent"/>
          <w:b/>
          <w:b/>
          <w:bCs/>
          <w:i/>
          <w:i/>
          <w:iCs/>
          <w:sz w:val="32"/>
          <w:sz w:val="32"/>
          <w:szCs w:val="32"/>
          <w:highlight w:val="lightGray"/>
          <w:u w:val="single"/>
          <w:rtl w:val="true"/>
        </w:rPr>
        <w:t>برامج</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خدمه</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عامه</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والمعسكرات</w:t>
      </w:r>
    </w:p>
    <w:p>
      <w:pPr>
        <w:pStyle w:val="Normal"/>
        <w:tabs>
          <w:tab w:val="clear" w:pos="720"/>
          <w:tab w:val="left" w:pos="1197" w:leader="none"/>
        </w:tabs>
        <w:jc w:val="left"/>
        <w:rPr>
          <w:rFonts w:cs="Arabic Transparent"/>
          <w:sz w:val="32"/>
          <w:szCs w:val="32"/>
        </w:rPr>
      </w:pPr>
      <w:r>
        <w:rPr>
          <w:b/>
          <w:b/>
          <w:bCs/>
          <w:sz w:val="32"/>
          <w:sz w:val="32"/>
          <w:szCs w:val="32"/>
          <w:rtl w:val="true"/>
        </w:rPr>
        <w:t>وهى البرامج التى تحاول ان تحافظ عليها اللجنه حيث الاعتماد على النفس وتحمل المسئوليه والتعاون والانصهار فى بوتفه عمل واحده تعمل على تحقيق اهداف الاتحاد</w:t>
      </w:r>
    </w:p>
    <w:p>
      <w:pPr>
        <w:pStyle w:val="Normal"/>
        <w:tabs>
          <w:tab w:val="clear" w:pos="720"/>
          <w:tab w:val="left" w:pos="1197" w:leader="none"/>
        </w:tabs>
        <w:jc w:val="left"/>
        <w:rPr>
          <w:b/>
          <w:b/>
          <w:bCs/>
          <w:i/>
          <w:i/>
          <w:iCs/>
          <w:sz w:val="32"/>
          <w:szCs w:val="32"/>
          <w:highlight w:val="lightGray"/>
          <w:u w:val="single"/>
        </w:rPr>
      </w:pPr>
      <w:r>
        <w:rPr>
          <w:rFonts w:cs="Arabic Transparent"/>
          <w:b/>
          <w:b/>
          <w:bCs/>
          <w:i/>
          <w:i/>
          <w:iCs/>
          <w:sz w:val="32"/>
          <w:sz w:val="32"/>
          <w:szCs w:val="32"/>
          <w:highlight w:val="lightGray"/>
          <w:u w:val="single"/>
          <w:rtl w:val="true"/>
        </w:rPr>
        <w:t>ثانيا</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r>
        <w:rPr>
          <w:rFonts w:cs="Arabic Transparent"/>
          <w:b/>
          <w:b/>
          <w:bCs/>
          <w:i/>
          <w:i/>
          <w:iCs/>
          <w:sz w:val="32"/>
          <w:sz w:val="32"/>
          <w:szCs w:val="32"/>
          <w:highlight w:val="lightGray"/>
          <w:u w:val="single"/>
          <w:rtl w:val="true"/>
        </w:rPr>
        <w:t>تبادل</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زيارات</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بين</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مدارس</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w:t>
      </w:r>
    </w:p>
    <w:p>
      <w:pPr>
        <w:pStyle w:val="Normal"/>
        <w:tabs>
          <w:tab w:val="clear" w:pos="720"/>
          <w:tab w:val="left" w:pos="1197" w:leader="none"/>
        </w:tabs>
        <w:jc w:val="left"/>
        <w:rPr/>
      </w:pPr>
      <w:r>
        <w:rPr>
          <w:b/>
          <w:b/>
          <w:bCs/>
          <w:sz w:val="32"/>
          <w:sz w:val="32"/>
          <w:szCs w:val="32"/>
          <w:rtl w:val="true"/>
        </w:rPr>
        <w:t xml:space="preserve">وهى من اابرامج التى تساعد بشكل كبير فى تشكيل شخصيه الطالب بشكل ايجابى قادر على تمل المسئوليه والمواجهه واكتساب المعلومات ومهارات التفكير العلمى بالاضافه الى توسيع دائره العلاقات الاجتماعيه للطالب </w:t>
      </w:r>
      <w:r>
        <w:rPr>
          <w:b/>
          <w:bCs/>
          <w:sz w:val="32"/>
          <w:szCs w:val="32"/>
          <w:rtl w:val="true"/>
        </w:rPr>
        <w:t>.</w:t>
      </w:r>
    </w:p>
    <w:p>
      <w:pPr>
        <w:pStyle w:val="Normal"/>
        <w:tabs>
          <w:tab w:val="clear" w:pos="720"/>
          <w:tab w:val="left" w:pos="1197" w:leader="none"/>
        </w:tabs>
        <w:jc w:val="left"/>
        <w:rPr>
          <w:b/>
          <w:b/>
          <w:bCs/>
          <w:i/>
          <w:i/>
          <w:iCs/>
          <w:sz w:val="32"/>
          <w:szCs w:val="32"/>
          <w:highlight w:val="lightGray"/>
          <w:u w:val="single"/>
        </w:rPr>
      </w:pPr>
      <w:r>
        <w:rPr>
          <w:rFonts w:cs="Arabic Transparent"/>
          <w:b/>
          <w:b/>
          <w:bCs/>
          <w:i/>
          <w:i/>
          <w:iCs/>
          <w:sz w:val="32"/>
          <w:sz w:val="32"/>
          <w:szCs w:val="32"/>
          <w:highlight w:val="lightGray"/>
          <w:u w:val="single"/>
          <w:rtl w:val="true"/>
        </w:rPr>
        <w:t>ثالثا</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r>
        <w:rPr>
          <w:rFonts w:cs="Arabic Transparent"/>
          <w:b/>
          <w:b/>
          <w:bCs/>
          <w:i/>
          <w:i/>
          <w:iCs/>
          <w:sz w:val="32"/>
          <w:sz w:val="32"/>
          <w:szCs w:val="32"/>
          <w:highlight w:val="lightGray"/>
          <w:u w:val="single"/>
          <w:rtl w:val="true"/>
        </w:rPr>
        <w:t>الاحتفال</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بالمناسبات</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قوميه</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وفى هذه الاحتفالات تقوم جميع لجان الاتحاد النوعيه بالتنسيق فيما بينها للعمل المشترك وتلعب اللجنه الاجتماعيه دورا بارزا فى عمل الدعايه اللازمه وكذلك عمل التوعيه اللازمه لتعريف الطلاب باهميه هذه الاحتفالات ودورها فى تنميه الولاء والانتماء للوطن</w:t>
      </w:r>
    </w:p>
    <w:p>
      <w:pPr>
        <w:pStyle w:val="Normal"/>
        <w:tabs>
          <w:tab w:val="clear" w:pos="720"/>
          <w:tab w:val="left" w:pos="1197" w:leader="none"/>
        </w:tabs>
        <w:jc w:val="left"/>
        <w:rPr/>
      </w:pPr>
      <w:r>
        <w:rPr>
          <w:rFonts w:cs="Arabic Transparent"/>
          <w:b/>
          <w:b/>
          <w:bCs/>
          <w:i/>
          <w:i/>
          <w:iCs/>
          <w:sz w:val="32"/>
          <w:sz w:val="32"/>
          <w:szCs w:val="32"/>
          <w:highlight w:val="lightGray"/>
          <w:u w:val="single"/>
          <w:rtl w:val="true"/>
        </w:rPr>
        <w:t>رابعا</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r>
        <w:rPr>
          <w:rFonts w:cs="Arabic Transparent"/>
          <w:b/>
          <w:b/>
          <w:bCs/>
          <w:i/>
          <w:i/>
          <w:iCs/>
          <w:sz w:val="32"/>
          <w:sz w:val="32"/>
          <w:szCs w:val="32"/>
          <w:highlight w:val="lightGray"/>
          <w:u w:val="single"/>
          <w:rtl w:val="true"/>
        </w:rPr>
        <w:t>تكريم</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مثالين</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من</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الطلاب</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والمدرسين</w:t>
      </w:r>
      <w:r>
        <w:rPr>
          <w:b/>
          <w:b/>
          <w:bCs/>
          <w:i/>
          <w:i/>
          <w:iCs/>
          <w:sz w:val="32"/>
          <w:sz w:val="32"/>
          <w:szCs w:val="32"/>
          <w:highlight w:val="lightGray"/>
          <w:u w:val="single"/>
          <w:rtl w:val="true"/>
        </w:rPr>
        <w:t xml:space="preserve"> </w:t>
      </w:r>
      <w:r>
        <w:rPr>
          <w:rFonts w:cs="Arabic Transparent"/>
          <w:b/>
          <w:b/>
          <w:bCs/>
          <w:i/>
          <w:i/>
          <w:iCs/>
          <w:sz w:val="32"/>
          <w:sz w:val="32"/>
          <w:szCs w:val="32"/>
          <w:highlight w:val="lightGray"/>
          <w:u w:val="single"/>
          <w:rtl w:val="true"/>
        </w:rPr>
        <w:t>والرواد</w:t>
      </w:r>
      <w:r>
        <w:rPr>
          <w:b/>
          <w:b/>
          <w:bCs/>
          <w:i/>
          <w:i/>
          <w:iCs/>
          <w:sz w:val="32"/>
          <w:sz w:val="32"/>
          <w:szCs w:val="32"/>
          <w:highlight w:val="lightGray"/>
          <w:u w:val="single"/>
          <w:rtl w:val="true"/>
        </w:rPr>
        <w:t xml:space="preserve"> </w:t>
      </w:r>
      <w:r>
        <w:rPr>
          <w:rFonts w:cs="Arabic Transparent"/>
          <w:b/>
          <w:bCs/>
          <w:i/>
          <w:iCs/>
          <w:sz w:val="32"/>
          <w:szCs w:val="32"/>
          <w:highlight w:val="lightGray"/>
          <w:u w:val="single"/>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 xml:space="preserve">تضع اللجنه الاجتماعيه فى خطتها الاهتمام بالمتفوقبن بشكل رئيسى من اجل تشجيع هذا التفوق وذلك من خلال التشجيع المستمر المادى والمعنوى للطلاب المتفوقين دراسيا وسلوكيا على مستوى الفصول والصفوف والمدرسه </w:t>
      </w:r>
      <w:r>
        <w:rPr>
          <w:b/>
          <w:bCs/>
          <w:sz w:val="32"/>
          <w:szCs w:val="32"/>
          <w:rtl w:val="true"/>
        </w:rPr>
        <w:t>.</w:t>
      </w:r>
    </w:p>
    <w:p>
      <w:pPr>
        <w:pStyle w:val="Normal"/>
        <w:tabs>
          <w:tab w:val="clear" w:pos="720"/>
          <w:tab w:val="left" w:pos="1197" w:leader="none"/>
        </w:tabs>
        <w:jc w:val="left"/>
        <w:rPr>
          <w:rFonts w:cs="Arabic Transparent"/>
          <w:sz w:val="32"/>
          <w:szCs w:val="32"/>
        </w:rPr>
      </w:pPr>
      <w:r>
        <w:rPr>
          <w:rFonts w:cs="Arabic Transparent"/>
          <w:b/>
          <w:b/>
          <w:bCs/>
          <w:i/>
          <w:i/>
          <w:iCs/>
          <w:sz w:val="32"/>
          <w:sz w:val="32"/>
          <w:szCs w:val="32"/>
          <w:u w:val="single"/>
          <w:rtl w:val="true"/>
        </w:rPr>
        <w:t>تنميه</w:t>
      </w:r>
      <w:r>
        <w:rPr>
          <w:b/>
          <w:b/>
          <w:bCs/>
          <w:i/>
          <w:i/>
          <w:iCs/>
          <w:sz w:val="32"/>
          <w:sz w:val="32"/>
          <w:szCs w:val="32"/>
          <w:u w:val="single"/>
          <w:rtl w:val="true"/>
        </w:rPr>
        <w:t xml:space="preserve"> </w:t>
      </w:r>
      <w:r>
        <w:rPr>
          <w:rFonts w:cs="Arabic Transparent"/>
          <w:b/>
          <w:b/>
          <w:bCs/>
          <w:i/>
          <w:i/>
          <w:iCs/>
          <w:sz w:val="32"/>
          <w:sz w:val="32"/>
          <w:szCs w:val="32"/>
          <w:u w:val="single"/>
          <w:rtl w:val="true"/>
        </w:rPr>
        <w:t>الكوادر</w:t>
      </w:r>
      <w:r>
        <w:rPr>
          <w:b/>
          <w:b/>
          <w:bCs/>
          <w:i/>
          <w:i/>
          <w:iCs/>
          <w:sz w:val="32"/>
          <w:sz w:val="32"/>
          <w:szCs w:val="32"/>
          <w:u w:val="single"/>
          <w:rtl w:val="true"/>
        </w:rPr>
        <w:t xml:space="preserve"> </w:t>
      </w:r>
      <w:r>
        <w:rPr>
          <w:rFonts w:cs="Arabic Transparent"/>
          <w:b/>
          <w:b/>
          <w:bCs/>
          <w:i/>
          <w:i/>
          <w:iCs/>
          <w:sz w:val="32"/>
          <w:sz w:val="32"/>
          <w:szCs w:val="32"/>
          <w:u w:val="single"/>
          <w:rtl w:val="true"/>
        </w:rPr>
        <w:t>القياديه</w:t>
      </w:r>
      <w:r>
        <w:rPr>
          <w:b/>
          <w:b/>
          <w:bCs/>
          <w:i/>
          <w:i/>
          <w:iCs/>
          <w:sz w:val="32"/>
          <w:sz w:val="32"/>
          <w:szCs w:val="32"/>
          <w:u w:val="single"/>
          <w:rtl w:val="true"/>
        </w:rPr>
        <w:t xml:space="preserve"> </w:t>
      </w:r>
      <w:r>
        <w:rPr>
          <w:rFonts w:cs="Arabic Transparent"/>
          <w:b/>
          <w:bCs/>
          <w:i/>
          <w:iCs/>
          <w:sz w:val="32"/>
          <w:szCs w:val="32"/>
          <w:u w:val="single"/>
          <w:rtl w:val="true"/>
        </w:rPr>
        <w:t>:</w:t>
      </w:r>
    </w:p>
    <w:p>
      <w:pPr>
        <w:pStyle w:val="Normal"/>
        <w:tabs>
          <w:tab w:val="clear" w:pos="720"/>
          <w:tab w:val="left" w:pos="1197" w:leader="none"/>
        </w:tabs>
        <w:jc w:val="left"/>
        <w:rPr>
          <w:b/>
          <w:b/>
          <w:bCs/>
          <w:sz w:val="32"/>
          <w:szCs w:val="32"/>
        </w:rPr>
      </w:pPr>
      <w:r>
        <w:rPr>
          <w:b/>
          <w:b/>
          <w:bCs/>
          <w:sz w:val="32"/>
          <w:sz w:val="32"/>
          <w:szCs w:val="32"/>
          <w:rtl w:val="true"/>
        </w:rPr>
        <w:t>تعمل اللجنه الاجتماعيه على اكتشاف القيادات الطلابيه بين صفوف التلاميذ والعمل على تدعبديمها والاستفاده منها لصالح الطالب والمدرسه وذلك من حيث تأثير الطالب القيادى فى زملائه بشكل ايجابى</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 xml:space="preserve">هذا وما يستجد من برامج من شأنها اضافه اى شىء ايجابى الى عمل اللجنه اثناء العام الدراسى بعد موافقه المجلس على اى من هذه البرامج المستجده مما يحقق المرونه المطلوبه للخطه </w:t>
      </w:r>
      <w:r>
        <w:rPr>
          <w:b/>
          <w:bCs/>
          <w:sz w:val="32"/>
          <w:szCs w:val="32"/>
          <w:rtl w:val="true"/>
        </w:rPr>
        <w:t xml:space="preserve">.  </w:t>
      </w:r>
    </w:p>
    <w:p>
      <w:pPr>
        <w:pStyle w:val="Normal"/>
        <w:tabs>
          <w:tab w:val="clear" w:pos="720"/>
          <w:tab w:val="left" w:pos="1197" w:leader="none"/>
        </w:tabs>
        <w:jc w:val="center"/>
        <w:rPr>
          <w:b/>
          <w:b/>
          <w:bCs/>
          <w:i/>
          <w:i/>
          <w:iCs/>
          <w:sz w:val="44"/>
          <w:szCs w:val="44"/>
          <w:u w:val="single"/>
        </w:rPr>
      </w:pPr>
      <w:r>
        <w:rPr>
          <w:rFonts w:cs="Simple Indust Shaded"/>
          <w:b/>
          <w:b/>
          <w:bCs/>
          <w:i/>
          <w:i/>
          <w:iCs/>
          <w:sz w:val="44"/>
          <w:sz w:val="44"/>
          <w:szCs w:val="44"/>
          <w:u w:val="single"/>
          <w:rtl w:val="true"/>
        </w:rPr>
        <w:t>اللجنـــه</w:t>
      </w:r>
      <w:r>
        <w:rPr>
          <w:b/>
          <w:b/>
          <w:bCs/>
          <w:i/>
          <w:i/>
          <w:iCs/>
          <w:sz w:val="44"/>
          <w:sz w:val="44"/>
          <w:szCs w:val="44"/>
          <w:u w:val="single"/>
          <w:rtl w:val="true"/>
        </w:rPr>
        <w:t xml:space="preserve"> </w:t>
      </w:r>
      <w:r>
        <w:rPr>
          <w:rFonts w:cs="Simple Indust Shaded"/>
          <w:b/>
          <w:b/>
          <w:bCs/>
          <w:i/>
          <w:i/>
          <w:iCs/>
          <w:sz w:val="44"/>
          <w:sz w:val="44"/>
          <w:szCs w:val="44"/>
          <w:u w:val="single"/>
          <w:rtl w:val="true"/>
        </w:rPr>
        <w:t>الرياضيه</w:t>
      </w:r>
    </w:p>
    <w:p>
      <w:pPr>
        <w:pStyle w:val="Normal"/>
        <w:tabs>
          <w:tab w:val="clear" w:pos="720"/>
          <w:tab w:val="left" w:pos="1197" w:leader="none"/>
        </w:tabs>
        <w:jc w:val="left"/>
        <w:rPr>
          <w:b/>
          <w:b/>
          <w:bCs/>
          <w:sz w:val="32"/>
          <w:szCs w:val="32"/>
        </w:rPr>
      </w:pPr>
      <w:r>
        <w:rPr>
          <w:b/>
          <w:b/>
          <w:bCs/>
          <w:sz w:val="32"/>
          <w:sz w:val="32"/>
          <w:szCs w:val="32"/>
          <w:rtl w:val="true"/>
        </w:rPr>
        <w:t xml:space="preserve">الرياضه اصبحت تشغل حيزا كبيرا لدى جميع طبقات وشرائح المجتمع فأصبحت الرياضه تجذب اهتمام الرجل والمرأه والطفل والفتاه بل والغنى والفقير والمدرسه تعمل فى هذا المجال على عده مستويات مختلفه </w:t>
      </w:r>
      <w:r>
        <w:rPr>
          <w:b/>
          <w:bCs/>
          <w:sz w:val="32"/>
          <w:szCs w:val="32"/>
          <w:rtl w:val="true"/>
        </w:rPr>
        <w:t>:</w:t>
      </w:r>
    </w:p>
    <w:p>
      <w:pPr>
        <w:pStyle w:val="Normal"/>
        <w:tabs>
          <w:tab w:val="clear" w:pos="720"/>
          <w:tab w:val="left" w:pos="1197" w:leader="none"/>
        </w:tabs>
        <w:jc w:val="left"/>
        <w:rPr>
          <w:b/>
          <w:b/>
          <w:bCs/>
          <w:sz w:val="32"/>
          <w:szCs w:val="32"/>
          <w:highlight w:val="lightGray"/>
        </w:rPr>
      </w:pPr>
      <w:r>
        <w:rPr>
          <w:b/>
          <w:b/>
          <w:bCs/>
          <w:sz w:val="32"/>
          <w:sz w:val="32"/>
          <w:szCs w:val="32"/>
          <w:highlight w:val="lightGray"/>
          <w:rtl w:val="true"/>
        </w:rPr>
        <w:t xml:space="preserve">اولا </w:t>
      </w:r>
      <w:r>
        <w:rPr>
          <w:b/>
          <w:bCs/>
          <w:sz w:val="32"/>
          <w:szCs w:val="32"/>
          <w:highlight w:val="lightGray"/>
          <w:rtl w:val="true"/>
        </w:rPr>
        <w:t xml:space="preserve">:  </w:t>
      </w:r>
      <w:r>
        <w:rPr>
          <w:b/>
          <w:b/>
          <w:bCs/>
          <w:sz w:val="32"/>
          <w:sz w:val="32"/>
          <w:szCs w:val="32"/>
          <w:highlight w:val="lightGray"/>
          <w:rtl w:val="true"/>
        </w:rPr>
        <w:t xml:space="preserve">الرياضه للرياضه </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 xml:space="preserve">وتعمل اللجنه فى هذا المجال من خلال توسيع قاعده المشاركه فى الانشطه والبرامج الرياضيه كما يلى </w:t>
      </w:r>
      <w:r>
        <w:rPr>
          <w:b/>
          <w:bCs/>
          <w:sz w:val="32"/>
          <w:szCs w:val="32"/>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طابور الصباح واجراء التمارين الرياضيه به</w:t>
      </w:r>
    </w:p>
    <w:p>
      <w:pPr>
        <w:pStyle w:val="Normal"/>
        <w:tabs>
          <w:tab w:val="clear" w:pos="720"/>
          <w:tab w:val="left" w:pos="1197" w:leader="none"/>
        </w:tabs>
        <w:jc w:val="left"/>
        <w:rPr>
          <w:b/>
          <w:b/>
          <w:bCs/>
          <w:sz w:val="32"/>
          <w:szCs w:val="32"/>
        </w:rPr>
      </w:pPr>
      <w:r>
        <w:rPr>
          <w:b/>
          <w:b/>
          <w:bCs/>
          <w:sz w:val="32"/>
          <w:sz w:val="32"/>
          <w:szCs w:val="32"/>
          <w:rtl w:val="true"/>
        </w:rPr>
        <w:t>توعيه الطلاب بضروره ممارسه الرياضه لأن العقل السليم فى الجسم السليم</w:t>
      </w:r>
    </w:p>
    <w:p>
      <w:pPr>
        <w:pStyle w:val="Normal"/>
        <w:tabs>
          <w:tab w:val="clear" w:pos="720"/>
          <w:tab w:val="left" w:pos="1197" w:leader="none"/>
        </w:tabs>
        <w:jc w:val="left"/>
        <w:rPr>
          <w:rFonts w:cs="Arabic Transparent"/>
          <w:sz w:val="32"/>
          <w:szCs w:val="32"/>
        </w:rPr>
      </w:pPr>
      <w:r>
        <w:rPr>
          <w:b/>
          <w:b/>
          <w:bCs/>
          <w:sz w:val="32"/>
          <w:sz w:val="32"/>
          <w:szCs w:val="32"/>
          <w:rtl w:val="true"/>
        </w:rPr>
        <w:t>اشراك الطالب فى الالعاب المناسبه له او حسب ميول الطالب</w:t>
      </w:r>
    </w:p>
    <w:p>
      <w:pPr>
        <w:pStyle w:val="Normal"/>
        <w:tabs>
          <w:tab w:val="clear" w:pos="720"/>
          <w:tab w:val="left" w:pos="1197" w:leader="none"/>
        </w:tabs>
        <w:jc w:val="left"/>
        <w:rPr>
          <w:sz w:val="32"/>
          <w:szCs w:val="32"/>
          <w:highlight w:val="lightGray"/>
        </w:rPr>
      </w:pPr>
      <w:r>
        <w:rPr>
          <w:rFonts w:cs="Arabic Transparent"/>
          <w:sz w:val="32"/>
          <w:sz w:val="32"/>
          <w:szCs w:val="32"/>
          <w:highlight w:val="lightGray"/>
          <w:rtl w:val="true"/>
        </w:rPr>
        <w:t>ثانيا</w:t>
      </w:r>
      <w:r>
        <w:rPr>
          <w:sz w:val="32"/>
          <w:sz w:val="32"/>
          <w:szCs w:val="32"/>
          <w:highlight w:val="lightGray"/>
          <w:rtl w:val="true"/>
        </w:rPr>
        <w:t xml:space="preserve"> </w:t>
      </w:r>
      <w:r>
        <w:rPr>
          <w:rFonts w:cs="Arabic Transparent"/>
          <w:sz w:val="32"/>
          <w:szCs w:val="32"/>
          <w:highlight w:val="lightGray"/>
          <w:rtl w:val="true"/>
        </w:rPr>
        <w:t xml:space="preserve">: </w:t>
      </w:r>
      <w:r>
        <w:rPr>
          <w:rFonts w:cs="Arabic Transparent"/>
          <w:sz w:val="32"/>
          <w:sz w:val="32"/>
          <w:szCs w:val="32"/>
          <w:highlight w:val="lightGray"/>
          <w:rtl w:val="true"/>
        </w:rPr>
        <w:t>رعايه</w:t>
      </w:r>
      <w:r>
        <w:rPr>
          <w:sz w:val="32"/>
          <w:sz w:val="32"/>
          <w:szCs w:val="32"/>
          <w:highlight w:val="lightGray"/>
          <w:rtl w:val="true"/>
        </w:rPr>
        <w:t xml:space="preserve"> </w:t>
      </w:r>
      <w:r>
        <w:rPr>
          <w:rFonts w:cs="Arabic Transparent"/>
          <w:sz w:val="32"/>
          <w:sz w:val="32"/>
          <w:szCs w:val="32"/>
          <w:highlight w:val="lightGray"/>
          <w:rtl w:val="true"/>
        </w:rPr>
        <w:t>الموهوبين</w:t>
      </w:r>
      <w:r>
        <w:rPr>
          <w:sz w:val="32"/>
          <w:sz w:val="32"/>
          <w:szCs w:val="32"/>
          <w:highlight w:val="lightGray"/>
          <w:rtl w:val="true"/>
        </w:rPr>
        <w:t xml:space="preserve"> </w:t>
      </w:r>
      <w:r>
        <w:rPr>
          <w:rFonts w:cs="Arabic Transparent"/>
          <w:sz w:val="32"/>
          <w:sz w:val="32"/>
          <w:szCs w:val="32"/>
          <w:highlight w:val="lightGray"/>
          <w:rtl w:val="true"/>
        </w:rPr>
        <w:t>رياضيا</w:t>
      </w:r>
    </w:p>
    <w:p>
      <w:pPr>
        <w:pStyle w:val="Normal"/>
        <w:tabs>
          <w:tab w:val="clear" w:pos="720"/>
          <w:tab w:val="left" w:pos="1197" w:leader="none"/>
        </w:tabs>
        <w:jc w:val="left"/>
        <w:rPr>
          <w:b/>
          <w:b/>
          <w:bCs/>
          <w:sz w:val="32"/>
          <w:szCs w:val="32"/>
        </w:rPr>
      </w:pPr>
      <w:r>
        <w:rPr>
          <w:b/>
          <w:b/>
          <w:bCs/>
          <w:sz w:val="32"/>
          <w:sz w:val="32"/>
          <w:szCs w:val="32"/>
          <w:rtl w:val="true"/>
        </w:rPr>
        <w:t xml:space="preserve">وذلك من خلال اكتشاف المواهب الرياضيه فى مختلف الالعاب وليس فى كره القدم فقط والعمل على الاهتمام بالالعاب الفرديه حيث انه اصبح اهتمام الدوله الان بعد فوز المصارع المصرى كرم جابر الميداليه الذهبيه الاولى لمصر بعد </w:t>
      </w:r>
      <w:r>
        <w:rPr>
          <w:b/>
          <w:bCs/>
          <w:sz w:val="32"/>
          <w:szCs w:val="32"/>
        </w:rPr>
        <w:t>54</w:t>
      </w:r>
      <w:r>
        <w:rPr>
          <w:b/>
          <w:bCs/>
          <w:sz w:val="32"/>
          <w:szCs w:val="32"/>
          <w:rtl w:val="true"/>
        </w:rPr>
        <w:t xml:space="preserve"> </w:t>
      </w:r>
      <w:r>
        <w:rPr>
          <w:b/>
          <w:b/>
          <w:bCs/>
          <w:sz w:val="32"/>
          <w:sz w:val="32"/>
          <w:szCs w:val="32"/>
          <w:rtl w:val="true"/>
        </w:rPr>
        <w:t xml:space="preserve">سنه من اخر ذهبيه لمصر  ونتظيم مسابقات خاصه بأالعاب القوى والاستفاده بامكانيات مركز الشباب المجاور للمدرسه فى عمل هذه المسابقات تحقيقا للاطار العام للخطه للعام الحالى </w:t>
      </w:r>
    </w:p>
    <w:p>
      <w:pPr>
        <w:pStyle w:val="Normal"/>
        <w:tabs>
          <w:tab w:val="clear" w:pos="720"/>
          <w:tab w:val="left" w:pos="1197" w:leader="none"/>
        </w:tabs>
        <w:jc w:val="left"/>
        <w:rPr>
          <w:rFonts w:cs="Arabic Transparent"/>
        </w:rPr>
      </w:pPr>
      <w:r>
        <w:rPr>
          <w:rFonts w:cs="Arabic Transparent"/>
          <w:b/>
          <w:b/>
          <w:bCs/>
          <w:i/>
          <w:i/>
          <w:iCs/>
          <w:sz w:val="32"/>
          <w:sz w:val="32"/>
          <w:szCs w:val="32"/>
          <w:highlight w:val="lightGray"/>
          <w:rtl w:val="true"/>
        </w:rPr>
        <w:t>ثالثا</w:t>
      </w:r>
      <w:r>
        <w:rPr>
          <w:b/>
          <w:b/>
          <w:bCs/>
          <w:i/>
          <w:i/>
          <w:iCs/>
          <w:sz w:val="32"/>
          <w:sz w:val="32"/>
          <w:szCs w:val="32"/>
          <w:highlight w:val="lightGray"/>
          <w:rtl w:val="true"/>
        </w:rPr>
        <w:t xml:space="preserve"> </w:t>
      </w:r>
      <w:r>
        <w:rPr>
          <w:rFonts w:cs="Arabic Transparent"/>
          <w:b/>
          <w:bCs/>
          <w:i/>
          <w:iCs/>
          <w:sz w:val="32"/>
          <w:szCs w:val="32"/>
          <w:highlight w:val="lightGray"/>
          <w:rtl w:val="true"/>
        </w:rPr>
        <w:t xml:space="preserve">: </w:t>
      </w:r>
      <w:r>
        <w:rPr>
          <w:rFonts w:cs="Arabic Transparent"/>
          <w:b/>
          <w:b/>
          <w:bCs/>
          <w:i/>
          <w:i/>
          <w:iCs/>
          <w:sz w:val="32"/>
          <w:sz w:val="32"/>
          <w:szCs w:val="32"/>
          <w:highlight w:val="lightGray"/>
          <w:rtl w:val="true"/>
        </w:rPr>
        <w:t>متابعه</w:t>
      </w:r>
      <w:r>
        <w:rPr>
          <w:b/>
          <w:b/>
          <w:bCs/>
          <w:i/>
          <w:i/>
          <w:iCs/>
          <w:sz w:val="32"/>
          <w:sz w:val="32"/>
          <w:szCs w:val="32"/>
          <w:highlight w:val="lightGray"/>
          <w:rtl w:val="true"/>
        </w:rPr>
        <w:t xml:space="preserve"> </w:t>
      </w:r>
      <w:r>
        <w:rPr>
          <w:rFonts w:cs="Arabic Transparent"/>
          <w:b/>
          <w:b/>
          <w:bCs/>
          <w:i/>
          <w:i/>
          <w:iCs/>
          <w:sz w:val="32"/>
          <w:sz w:val="32"/>
          <w:szCs w:val="32"/>
          <w:highlight w:val="lightGray"/>
          <w:rtl w:val="true"/>
        </w:rPr>
        <w:t>انشطه</w:t>
      </w:r>
      <w:r>
        <w:rPr>
          <w:b/>
          <w:b/>
          <w:bCs/>
          <w:i/>
          <w:i/>
          <w:iCs/>
          <w:sz w:val="32"/>
          <w:sz w:val="32"/>
          <w:szCs w:val="32"/>
          <w:highlight w:val="lightGray"/>
          <w:rtl w:val="true"/>
        </w:rPr>
        <w:t xml:space="preserve"> </w:t>
      </w:r>
      <w:r>
        <w:rPr>
          <w:rFonts w:cs="Arabic Transparent"/>
          <w:b/>
          <w:b/>
          <w:bCs/>
          <w:i/>
          <w:i/>
          <w:iCs/>
          <w:sz w:val="32"/>
          <w:sz w:val="32"/>
          <w:szCs w:val="32"/>
          <w:highlight w:val="lightGray"/>
          <w:rtl w:val="true"/>
        </w:rPr>
        <w:t>اللجان</w:t>
      </w:r>
      <w:r>
        <w:rPr>
          <w:b/>
          <w:b/>
          <w:bCs/>
          <w:i/>
          <w:i/>
          <w:iCs/>
          <w:sz w:val="32"/>
          <w:sz w:val="32"/>
          <w:szCs w:val="32"/>
          <w:highlight w:val="lightGray"/>
          <w:rtl w:val="true"/>
        </w:rPr>
        <w:t xml:space="preserve"> </w:t>
      </w:r>
      <w:r>
        <w:rPr>
          <w:rFonts w:cs="Arabic Transparent"/>
          <w:b/>
          <w:b/>
          <w:bCs/>
          <w:i/>
          <w:i/>
          <w:iCs/>
          <w:sz w:val="32"/>
          <w:sz w:val="32"/>
          <w:szCs w:val="32"/>
          <w:highlight w:val="lightGray"/>
          <w:rtl w:val="true"/>
        </w:rPr>
        <w:t>الرياضيه</w:t>
      </w:r>
      <w:r>
        <w:rPr>
          <w:b/>
          <w:b/>
          <w:bCs/>
          <w:i/>
          <w:i/>
          <w:iCs/>
          <w:sz w:val="32"/>
          <w:sz w:val="32"/>
          <w:szCs w:val="32"/>
          <w:highlight w:val="lightGray"/>
          <w:rtl w:val="true"/>
        </w:rPr>
        <w:t xml:space="preserve"> </w:t>
      </w:r>
      <w:r>
        <w:rPr>
          <w:rFonts w:cs="Arabic Transparent"/>
          <w:b/>
          <w:b/>
          <w:bCs/>
          <w:i/>
          <w:i/>
          <w:iCs/>
          <w:sz w:val="32"/>
          <w:sz w:val="32"/>
          <w:szCs w:val="32"/>
          <w:highlight w:val="lightGray"/>
          <w:rtl w:val="true"/>
        </w:rPr>
        <w:t>داخل</w:t>
      </w:r>
      <w:r>
        <w:rPr>
          <w:b/>
          <w:b/>
          <w:bCs/>
          <w:i/>
          <w:i/>
          <w:iCs/>
          <w:sz w:val="32"/>
          <w:sz w:val="32"/>
          <w:szCs w:val="32"/>
          <w:highlight w:val="lightGray"/>
          <w:rtl w:val="true"/>
        </w:rPr>
        <w:t xml:space="preserve"> </w:t>
      </w:r>
      <w:r>
        <w:rPr>
          <w:rFonts w:cs="Arabic Transparent"/>
          <w:b/>
          <w:b/>
          <w:bCs/>
          <w:i/>
          <w:i/>
          <w:iCs/>
          <w:sz w:val="32"/>
          <w:sz w:val="32"/>
          <w:szCs w:val="32"/>
          <w:highlight w:val="lightGray"/>
          <w:rtl w:val="true"/>
        </w:rPr>
        <w:t>الفصول</w:t>
      </w:r>
      <w:r>
        <w:rPr>
          <w:sz w:val="32"/>
          <w:sz w:val="32"/>
          <w:szCs w:val="32"/>
          <w:highlight w:val="lightGray"/>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وذلك من خلال المتابع المستمره للبرامج التى تنفذ من الخطه العامه للجنه الرياضيه على مستوى المدرسه فى الاطار العام لخطه الاتحاد بالمدرسه والاداره</w:t>
      </w:r>
    </w:p>
    <w:p>
      <w:pPr>
        <w:pStyle w:val="Normal"/>
        <w:tabs>
          <w:tab w:val="clear" w:pos="720"/>
          <w:tab w:val="left" w:pos="1197" w:leader="none"/>
        </w:tabs>
        <w:jc w:val="center"/>
        <w:rPr>
          <w:b/>
          <w:b/>
          <w:bCs/>
          <w:i/>
          <w:i/>
          <w:iCs/>
          <w:sz w:val="44"/>
          <w:szCs w:val="44"/>
          <w:u w:val="single"/>
        </w:rPr>
      </w:pPr>
      <w:r>
        <w:rPr>
          <w:rFonts w:cs="Simple Indust Shaded"/>
          <w:b/>
          <w:b/>
          <w:bCs/>
          <w:i/>
          <w:i/>
          <w:iCs/>
          <w:sz w:val="44"/>
          <w:sz w:val="44"/>
          <w:szCs w:val="44"/>
          <w:u w:val="single"/>
          <w:rtl w:val="true"/>
        </w:rPr>
        <w:t>اللجــنه</w:t>
      </w:r>
      <w:r>
        <w:rPr>
          <w:b/>
          <w:b/>
          <w:bCs/>
          <w:i/>
          <w:i/>
          <w:iCs/>
          <w:sz w:val="44"/>
          <w:sz w:val="44"/>
          <w:szCs w:val="44"/>
          <w:u w:val="single"/>
          <w:rtl w:val="true"/>
        </w:rPr>
        <w:t xml:space="preserve"> </w:t>
      </w:r>
      <w:r>
        <w:rPr>
          <w:rFonts w:cs="Simple Indust Shaded"/>
          <w:b/>
          <w:b/>
          <w:bCs/>
          <w:i/>
          <w:i/>
          <w:iCs/>
          <w:sz w:val="44"/>
          <w:sz w:val="44"/>
          <w:szCs w:val="44"/>
          <w:u w:val="single"/>
          <w:rtl w:val="true"/>
        </w:rPr>
        <w:t>الفــنيه</w:t>
      </w:r>
    </w:p>
    <w:p>
      <w:pPr>
        <w:pStyle w:val="Normal"/>
        <w:tabs>
          <w:tab w:val="clear" w:pos="720"/>
          <w:tab w:val="left" w:pos="1197" w:leader="none"/>
        </w:tabs>
        <w:jc w:val="left"/>
        <w:rPr>
          <w:b/>
          <w:b/>
          <w:bCs/>
          <w:sz w:val="32"/>
          <w:szCs w:val="32"/>
        </w:rPr>
      </w:pPr>
      <w:r>
        <w:rPr>
          <w:b/>
          <w:b/>
          <w:bCs/>
          <w:sz w:val="32"/>
          <w:sz w:val="32"/>
          <w:szCs w:val="32"/>
          <w:rtl w:val="true"/>
        </w:rPr>
        <w:t xml:space="preserve">تعمل اللجنه الفنيه تحت اشراف رائد اللجنه مدرس التربيه الفنيه أو مدرس التربيه الموسيقيه ومن امثله برامجها </w:t>
      </w:r>
      <w:r>
        <w:rPr>
          <w:b/>
          <w:bCs/>
          <w:sz w:val="32"/>
          <w:szCs w:val="32"/>
          <w:rtl w:val="true"/>
        </w:rPr>
        <w:t>:</w:t>
      </w:r>
    </w:p>
    <w:p>
      <w:pPr>
        <w:pStyle w:val="Normal"/>
        <w:tabs>
          <w:tab w:val="clear" w:pos="720"/>
          <w:tab w:val="left" w:pos="1197" w:leader="none"/>
        </w:tabs>
        <w:jc w:val="left"/>
        <w:rPr>
          <w:b/>
          <w:b/>
          <w:bCs/>
          <w:sz w:val="32"/>
          <w:szCs w:val="32"/>
        </w:rPr>
      </w:pPr>
      <w:r>
        <w:rPr>
          <w:b/>
          <w:bCs/>
          <w:sz w:val="32"/>
          <w:szCs w:val="32"/>
          <w:rtl w:val="true"/>
        </w:rPr>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 xml:space="preserve">تصميم اغلفه للمجلات والنشرات الدوريه التى يصدرها الاتحاد خلال العام الدراسي </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 xml:space="preserve">تصميم </w:t>
      </w:r>
      <w:r>
        <w:rPr>
          <w:b/>
          <w:bCs/>
          <w:sz w:val="32"/>
          <w:szCs w:val="32"/>
          <w:rtl w:val="true"/>
        </w:rPr>
        <w:t xml:space="preserve">( </w:t>
      </w:r>
      <w:r>
        <w:rPr>
          <w:b/>
          <w:b/>
          <w:bCs/>
          <w:sz w:val="32"/>
          <w:sz w:val="32"/>
          <w:szCs w:val="32"/>
          <w:rtl w:val="true"/>
        </w:rPr>
        <w:t xml:space="preserve">الكروت فى المناسبات المختلفه ، دعوه لندوه ، لحفله ، تبادل زيارات </w:t>
      </w:r>
      <w:r>
        <w:rPr>
          <w:b/>
          <w:bCs/>
          <w:sz w:val="32"/>
          <w:szCs w:val="32"/>
          <w:rtl w:val="true"/>
        </w:rPr>
        <w:t>)</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 xml:space="preserve">اصدار مجلات الحائط ومجله الاتحاد وعمل وسائل الايضاح </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 xml:space="preserve">الاشتراك فى المسابقات الفنيه التى ترد من المستويات الاعلى </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اكتشاف الطلاب الموهوبين فنيا والعمل على رعايتهم وتنميه مواهبهم</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اقامه معرض فى نهايه العام لجميع الانشطه المختلفه للجان الاتحاد</w:t>
      </w:r>
    </w:p>
    <w:p>
      <w:pPr>
        <w:pStyle w:val="Normal"/>
        <w:numPr>
          <w:ilvl w:val="0"/>
          <w:numId w:val="15"/>
        </w:numPr>
        <w:tabs>
          <w:tab w:val="clear" w:pos="720"/>
          <w:tab w:val="left" w:pos="1197" w:leader="none"/>
        </w:tabs>
        <w:ind w:left="720" w:right="0" w:hanging="360"/>
        <w:jc w:val="left"/>
        <w:rPr>
          <w:b/>
          <w:b/>
          <w:bCs/>
          <w:sz w:val="32"/>
          <w:szCs w:val="32"/>
        </w:rPr>
      </w:pPr>
      <w:r>
        <w:rPr>
          <w:b/>
          <w:b/>
          <w:bCs/>
          <w:sz w:val="32"/>
          <w:sz w:val="32"/>
          <w:szCs w:val="32"/>
          <w:rtl w:val="true"/>
        </w:rPr>
        <w:t xml:space="preserve">تشجيع الطالب المنتج من خلال بعض الاعمال الصغيره مثل </w:t>
      </w:r>
      <w:r>
        <w:rPr>
          <w:b/>
          <w:bCs/>
          <w:sz w:val="32"/>
          <w:szCs w:val="32"/>
          <w:rtl w:val="true"/>
        </w:rPr>
        <w:t xml:space="preserve">( </w:t>
      </w:r>
      <w:r>
        <w:rPr>
          <w:b/>
          <w:b/>
          <w:bCs/>
          <w:sz w:val="32"/>
          <w:sz w:val="32"/>
          <w:szCs w:val="32"/>
          <w:rtl w:val="true"/>
        </w:rPr>
        <w:t xml:space="preserve">رسم لوحات فنيه ، الرسم على الزجاج وعمل البراويز لها ، استخدام بقايا الخيوط والاقمشه فى عمل مرايل ومساكات للمطابخ ، عمل مضارب الذباب البلاستيكيه   </w:t>
      </w:r>
      <w:r>
        <w:rPr>
          <w:b/>
          <w:bCs/>
          <w:sz w:val="32"/>
          <w:szCs w:val="32"/>
          <w:rtl w:val="true"/>
        </w:rPr>
        <w:t xml:space="preserve">) </w:t>
      </w:r>
      <w:r>
        <w:rPr>
          <w:b/>
          <w:b/>
          <w:bCs/>
          <w:sz w:val="32"/>
          <w:sz w:val="32"/>
          <w:szCs w:val="32"/>
          <w:rtl w:val="true"/>
        </w:rPr>
        <w:t xml:space="preserve">وعمل معرض دائم أو مؤقت داخل المدرسة  </w:t>
      </w:r>
    </w:p>
    <w:p>
      <w:pPr>
        <w:pStyle w:val="Normal"/>
        <w:tabs>
          <w:tab w:val="clear" w:pos="720"/>
          <w:tab w:val="left" w:pos="1197" w:leader="none"/>
        </w:tabs>
        <w:ind w:left="360" w:right="720" w:hanging="0"/>
        <w:jc w:val="left"/>
        <w:rPr>
          <w:b/>
          <w:b/>
          <w:bCs/>
          <w:sz w:val="72"/>
          <w:szCs w:val="32"/>
        </w:rPr>
      </w:pPr>
      <w:r>
        <w:rPr>
          <w:b/>
          <w:bCs/>
          <w:sz w:val="72"/>
          <w:szCs w:val="32"/>
          <w:rtl w:val="true"/>
        </w:rPr>
      </w:r>
    </w:p>
    <w:p>
      <w:pPr>
        <w:pStyle w:val="Normal"/>
        <w:tabs>
          <w:tab w:val="clear" w:pos="720"/>
          <w:tab w:val="left" w:pos="1197" w:leader="none"/>
        </w:tabs>
        <w:jc w:val="center"/>
        <w:rPr>
          <w:b/>
          <w:b/>
          <w:bCs/>
          <w:i/>
          <w:i/>
          <w:iCs/>
          <w:sz w:val="44"/>
          <w:szCs w:val="44"/>
          <w:u w:val="single"/>
        </w:rPr>
      </w:pPr>
      <w:r>
        <w:rPr>
          <w:rFonts w:cs="Simple Indust Shaded"/>
          <w:b/>
          <w:b/>
          <w:bCs/>
          <w:i/>
          <w:i/>
          <w:iCs/>
          <w:sz w:val="44"/>
          <w:sz w:val="44"/>
          <w:szCs w:val="44"/>
          <w:u w:val="single"/>
          <w:rtl w:val="true"/>
        </w:rPr>
        <w:t>اللجــنة</w:t>
      </w:r>
      <w:r>
        <w:rPr>
          <w:b/>
          <w:b/>
          <w:bCs/>
          <w:i/>
          <w:i/>
          <w:iCs/>
          <w:sz w:val="44"/>
          <w:sz w:val="44"/>
          <w:szCs w:val="44"/>
          <w:u w:val="single"/>
          <w:rtl w:val="true"/>
        </w:rPr>
        <w:t xml:space="preserve"> </w:t>
      </w:r>
      <w:r>
        <w:rPr>
          <w:rFonts w:cs="Simple Indust Shaded"/>
          <w:b/>
          <w:b/>
          <w:bCs/>
          <w:i/>
          <w:i/>
          <w:iCs/>
          <w:sz w:val="44"/>
          <w:sz w:val="44"/>
          <w:szCs w:val="44"/>
          <w:u w:val="single"/>
          <w:rtl w:val="true"/>
        </w:rPr>
        <w:t>العلــمية</w:t>
      </w:r>
    </w:p>
    <w:p>
      <w:pPr>
        <w:pStyle w:val="Normal"/>
        <w:tabs>
          <w:tab w:val="clear" w:pos="720"/>
          <w:tab w:val="left" w:pos="1197" w:leader="none"/>
        </w:tabs>
        <w:jc w:val="left"/>
        <w:rPr>
          <w:b/>
          <w:b/>
          <w:bCs/>
          <w:sz w:val="32"/>
          <w:szCs w:val="32"/>
        </w:rPr>
      </w:pPr>
      <w:r>
        <w:rPr>
          <w:b/>
          <w:bCs/>
          <w:sz w:val="32"/>
          <w:szCs w:val="32"/>
          <w:rtl w:val="true"/>
        </w:rPr>
        <w:t xml:space="preserve">  </w:t>
      </w:r>
      <w:r>
        <w:rPr>
          <w:b/>
          <w:b/>
          <w:bCs/>
          <w:sz w:val="32"/>
          <w:sz w:val="32"/>
          <w:szCs w:val="32"/>
          <w:rtl w:val="true"/>
        </w:rPr>
        <w:t xml:space="preserve">تعمل اللجنةالعلمية تحت اشراف رائد اللجنه العلميه ويكون احد مدرسى المواد العلميه الذين يختارهم الرائد العام للاتحاد </w:t>
      </w:r>
      <w:r>
        <w:rPr>
          <w:b/>
          <w:bCs/>
          <w:sz w:val="32"/>
          <w:szCs w:val="32"/>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 xml:space="preserve">ومن امثله برامجها </w:t>
      </w:r>
      <w:r>
        <w:rPr>
          <w:b/>
          <w:bCs/>
          <w:sz w:val="32"/>
          <w:szCs w:val="32"/>
          <w:rtl w:val="true"/>
        </w:rPr>
        <w:t>:-</w:t>
      </w:r>
    </w:p>
    <w:p>
      <w:pPr>
        <w:pStyle w:val="Normal"/>
        <w:tabs>
          <w:tab w:val="clear" w:pos="720"/>
          <w:tab w:val="left" w:pos="1197" w:leader="none"/>
        </w:tabs>
        <w:jc w:val="left"/>
        <w:rPr>
          <w:b/>
          <w:b/>
          <w:bCs/>
          <w:sz w:val="32"/>
          <w:szCs w:val="32"/>
        </w:rPr>
      </w:pPr>
      <w:r>
        <w:rPr>
          <w:b/>
          <w:b/>
          <w:bCs/>
          <w:sz w:val="32"/>
          <w:sz w:val="32"/>
          <w:szCs w:val="32"/>
          <w:rtl w:val="true"/>
        </w:rPr>
        <w:t xml:space="preserve">عقد الندوات العلميه واستضافه المتخصصين </w:t>
      </w:r>
      <w:r>
        <w:rPr>
          <w:b/>
          <w:bCs/>
          <w:sz w:val="32"/>
          <w:szCs w:val="32"/>
          <w:rtl w:val="true"/>
        </w:rPr>
        <w:t xml:space="preserve">( </w:t>
      </w:r>
      <w:r>
        <w:rPr>
          <w:b/>
          <w:b/>
          <w:bCs/>
          <w:sz w:val="32"/>
          <w:sz w:val="32"/>
          <w:szCs w:val="32"/>
          <w:rtl w:val="true"/>
        </w:rPr>
        <w:t xml:space="preserve">ندوة عن التفوق </w:t>
      </w:r>
      <w:r>
        <w:rPr>
          <w:b/>
          <w:bCs/>
          <w:sz w:val="32"/>
          <w:szCs w:val="32"/>
          <w:rtl w:val="true"/>
        </w:rPr>
        <w:t xml:space="preserve">- </w:t>
      </w:r>
    </w:p>
    <w:p>
      <w:pPr>
        <w:pStyle w:val="Normal"/>
        <w:tabs>
          <w:tab w:val="clear" w:pos="720"/>
          <w:tab w:val="left" w:pos="1197" w:leader="none"/>
        </w:tabs>
        <w:jc w:val="left"/>
        <w:rPr>
          <w:b/>
          <w:b/>
          <w:bCs/>
          <w:sz w:val="32"/>
          <w:szCs w:val="32"/>
        </w:rPr>
      </w:pPr>
      <w:r>
        <w:rPr>
          <w:b/>
          <w:b/>
          <w:bCs/>
          <w:sz w:val="32"/>
          <w:sz w:val="32"/>
          <w:szCs w:val="32"/>
          <w:rtl w:val="true"/>
        </w:rPr>
        <w:t>زيارات ورحلات للمتاحف العلميه واستضافه المتخصصين</w:t>
      </w:r>
    </w:p>
    <w:p>
      <w:pPr>
        <w:pStyle w:val="Normal"/>
        <w:tabs>
          <w:tab w:val="clear" w:pos="720"/>
          <w:tab w:val="left" w:pos="1197" w:leader="none"/>
        </w:tabs>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مركز العلوم الأستكشافى ، محطة المياة  ، المتحف الزراعى ، متحف العلوم </w:t>
      </w:r>
      <w:r>
        <w:rPr>
          <w:b/>
          <w:bCs/>
          <w:sz w:val="32"/>
          <w:szCs w:val="32"/>
          <w:rtl w:val="true"/>
        </w:rPr>
        <w:t>)</w:t>
      </w:r>
    </w:p>
    <w:p>
      <w:pPr>
        <w:pStyle w:val="Normal"/>
        <w:tabs>
          <w:tab w:val="clear" w:pos="720"/>
          <w:tab w:val="left" w:pos="1197" w:leader="none"/>
        </w:tabs>
        <w:jc w:val="left"/>
        <w:rPr>
          <w:b/>
          <w:b/>
          <w:bCs/>
          <w:sz w:val="32"/>
          <w:szCs w:val="32"/>
        </w:rPr>
      </w:pPr>
      <w:r>
        <w:rPr>
          <w:b/>
          <w:b/>
          <w:bCs/>
          <w:sz w:val="32"/>
          <w:sz w:val="32"/>
          <w:szCs w:val="32"/>
          <w:rtl w:val="true"/>
        </w:rPr>
        <w:t>متابعه الاكتشافات والاختراعات العلميه واعداد أبحاث خاصة بها وعرضها بالاذاعه المدرسيه  عمل ألبومات علميه</w:t>
      </w:r>
    </w:p>
    <w:p>
      <w:pPr>
        <w:pStyle w:val="Normal"/>
        <w:tabs>
          <w:tab w:val="clear" w:pos="720"/>
          <w:tab w:val="left" w:pos="1197" w:leader="none"/>
        </w:tabs>
        <w:jc w:val="left"/>
        <w:rPr>
          <w:b/>
          <w:b/>
          <w:bCs/>
          <w:sz w:val="32"/>
          <w:szCs w:val="32"/>
        </w:rPr>
      </w:pPr>
      <w:r>
        <w:rPr>
          <w:b/>
          <w:b/>
          <w:bCs/>
          <w:sz w:val="32"/>
          <w:sz w:val="32"/>
          <w:szCs w:val="32"/>
          <w:rtl w:val="true"/>
        </w:rPr>
        <w:t xml:space="preserve">الاهتمام باعمال المخترع الصغير والمشروعات الانتاجيه المرتبطه بعمل اللجنه مثل </w:t>
      </w:r>
      <w:r>
        <w:rPr>
          <w:b/>
          <w:bCs/>
          <w:sz w:val="32"/>
          <w:szCs w:val="32"/>
          <w:rtl w:val="true"/>
        </w:rPr>
        <w:t xml:space="preserve">( </w:t>
      </w:r>
      <w:r>
        <w:rPr>
          <w:b/>
          <w:b/>
          <w:bCs/>
          <w:sz w:val="32"/>
          <w:sz w:val="32"/>
          <w:szCs w:val="32"/>
          <w:rtl w:val="true"/>
        </w:rPr>
        <w:t xml:space="preserve">عمل الصابون ، الشامبو  متابعه أعمال اللجان العلميه داخل الفصول </w:t>
      </w:r>
    </w:p>
    <w:p>
      <w:pPr>
        <w:pStyle w:val="Normal"/>
        <w:tabs>
          <w:tab w:val="clear" w:pos="720"/>
          <w:tab w:val="left" w:pos="1197" w:leader="none"/>
        </w:tabs>
        <w:jc w:val="left"/>
        <w:rPr>
          <w:b/>
          <w:b/>
          <w:bCs/>
          <w:sz w:val="72"/>
          <w:szCs w:val="32"/>
        </w:rPr>
      </w:pPr>
      <w:r>
        <w:rPr>
          <w:b/>
          <w:bCs/>
          <w:sz w:val="72"/>
          <w:szCs w:val="32"/>
          <w:rtl w:val="true"/>
        </w:rPr>
      </w:r>
    </w:p>
    <w:p>
      <w:pPr>
        <w:pStyle w:val="Normal"/>
        <w:tabs>
          <w:tab w:val="clear" w:pos="720"/>
          <w:tab w:val="left" w:pos="1197" w:leader="none"/>
        </w:tabs>
        <w:ind w:left="360" w:right="0" w:hanging="0"/>
        <w:jc w:val="center"/>
        <w:rPr>
          <w:b/>
          <w:b/>
          <w:bCs/>
          <w:i/>
          <w:i/>
          <w:iCs/>
          <w:sz w:val="40"/>
          <w:szCs w:val="40"/>
        </w:rPr>
      </w:pPr>
      <w:r>
        <w:rPr>
          <w:rFonts w:cs="Arabic Transparent"/>
          <w:b/>
          <w:b/>
          <w:bCs/>
          <w:i/>
          <w:i/>
          <w:iCs/>
          <w:sz w:val="40"/>
          <w:sz w:val="40"/>
          <w:szCs w:val="40"/>
          <w:rtl w:val="true"/>
        </w:rPr>
        <w:t>الخطه</w:t>
      </w:r>
      <w:r>
        <w:rPr>
          <w:b/>
          <w:b/>
          <w:bCs/>
          <w:i/>
          <w:i/>
          <w:iCs/>
          <w:sz w:val="40"/>
          <w:sz w:val="40"/>
          <w:szCs w:val="40"/>
          <w:rtl w:val="true"/>
        </w:rPr>
        <w:t xml:space="preserve"> </w:t>
      </w:r>
      <w:r>
        <w:rPr>
          <w:rFonts w:cs="Arabic Transparent"/>
          <w:b/>
          <w:b/>
          <w:bCs/>
          <w:i/>
          <w:i/>
          <w:iCs/>
          <w:sz w:val="40"/>
          <w:sz w:val="40"/>
          <w:szCs w:val="40"/>
          <w:rtl w:val="true"/>
        </w:rPr>
        <w:t>والبرنامج</w:t>
      </w:r>
      <w:r>
        <w:rPr>
          <w:b/>
          <w:b/>
          <w:bCs/>
          <w:i/>
          <w:i/>
          <w:iCs/>
          <w:sz w:val="40"/>
          <w:sz w:val="40"/>
          <w:szCs w:val="40"/>
          <w:rtl w:val="true"/>
        </w:rPr>
        <w:t xml:space="preserve"> </w:t>
      </w:r>
      <w:r>
        <w:rPr>
          <w:rFonts w:cs="Arabic Transparent"/>
          <w:b/>
          <w:b/>
          <w:bCs/>
          <w:i/>
          <w:i/>
          <w:iCs/>
          <w:sz w:val="40"/>
          <w:sz w:val="40"/>
          <w:szCs w:val="40"/>
          <w:rtl w:val="true"/>
        </w:rPr>
        <w:t>الزمنى</w:t>
      </w:r>
      <w:r>
        <w:rPr>
          <w:b/>
          <w:b/>
          <w:bCs/>
          <w:i/>
          <w:i/>
          <w:iCs/>
          <w:sz w:val="40"/>
          <w:sz w:val="40"/>
          <w:szCs w:val="40"/>
          <w:rtl w:val="true"/>
        </w:rPr>
        <w:t xml:space="preserve"> </w:t>
      </w:r>
      <w:r>
        <w:rPr>
          <w:rFonts w:cs="Arabic Transparent"/>
          <w:b/>
          <w:b/>
          <w:bCs/>
          <w:i/>
          <w:i/>
          <w:iCs/>
          <w:sz w:val="40"/>
          <w:sz w:val="40"/>
          <w:szCs w:val="40"/>
          <w:rtl w:val="true"/>
        </w:rPr>
        <w:t>لاتحاد</w:t>
      </w:r>
      <w:r>
        <w:rPr>
          <w:b/>
          <w:b/>
          <w:bCs/>
          <w:i/>
          <w:i/>
          <w:iCs/>
          <w:sz w:val="40"/>
          <w:sz w:val="40"/>
          <w:szCs w:val="40"/>
          <w:rtl w:val="true"/>
        </w:rPr>
        <w:t xml:space="preserve"> </w:t>
      </w:r>
      <w:r>
        <w:rPr>
          <w:rFonts w:cs="Arabic Transparent"/>
          <w:b/>
          <w:b/>
          <w:bCs/>
          <w:i/>
          <w:i/>
          <w:iCs/>
          <w:sz w:val="40"/>
          <w:sz w:val="40"/>
          <w:szCs w:val="40"/>
          <w:rtl w:val="true"/>
        </w:rPr>
        <w:t>الطلاب</w:t>
      </w:r>
      <w:r>
        <w:rPr>
          <w:b/>
          <w:b/>
          <w:bCs/>
          <w:i/>
          <w:i/>
          <w:iCs/>
          <w:sz w:val="40"/>
          <w:sz w:val="40"/>
          <w:szCs w:val="40"/>
          <w:rtl w:val="true"/>
        </w:rPr>
        <w:t xml:space="preserve"> </w:t>
      </w:r>
      <w:r>
        <w:rPr>
          <w:rFonts w:cs="Arabic Transparent"/>
          <w:b/>
          <w:b/>
          <w:bCs/>
          <w:i/>
          <w:i/>
          <w:iCs/>
          <w:sz w:val="40"/>
          <w:sz w:val="40"/>
          <w:szCs w:val="40"/>
          <w:rtl w:val="true"/>
        </w:rPr>
        <w:t>للعام</w:t>
      </w:r>
      <w:r>
        <w:rPr>
          <w:b/>
          <w:b/>
          <w:bCs/>
          <w:i/>
          <w:i/>
          <w:iCs/>
          <w:sz w:val="40"/>
          <w:sz w:val="40"/>
          <w:szCs w:val="40"/>
          <w:rtl w:val="true"/>
        </w:rPr>
        <w:t xml:space="preserve"> </w:t>
      </w:r>
      <w:r>
        <w:rPr>
          <w:rFonts w:cs="Arabic Transparent"/>
          <w:b/>
          <w:b/>
          <w:bCs/>
          <w:i/>
          <w:i/>
          <w:iCs/>
          <w:sz w:val="40"/>
          <w:sz w:val="40"/>
          <w:szCs w:val="40"/>
          <w:rtl w:val="true"/>
        </w:rPr>
        <w:t>الدراسى</w:t>
      </w:r>
    </w:p>
    <w:p>
      <w:pPr>
        <w:pStyle w:val="Normal"/>
        <w:jc w:val="center"/>
        <w:rPr>
          <w:rFonts w:cs="Arabic Transparent"/>
          <w:b/>
          <w:b/>
          <w:bCs/>
          <w:sz w:val="40"/>
          <w:szCs w:val="40"/>
        </w:rPr>
      </w:pPr>
      <w:r>
        <w:rPr>
          <w:rFonts w:cs="Arabic Transparent"/>
          <w:b/>
          <w:bCs/>
          <w:sz w:val="40"/>
          <w:szCs w:val="40"/>
          <w:u w:val="single"/>
          <w:rtl w:val="true"/>
          <w:lang w:bidi="ar-EG"/>
        </w:rPr>
        <w:t xml:space="preserve">------ </w:t>
      </w:r>
      <w:r>
        <w:rPr>
          <w:rFonts w:cs="Arabic Transparent"/>
          <w:b/>
          <w:bCs/>
          <w:sz w:val="40"/>
          <w:szCs w:val="40"/>
          <w:u w:val="single"/>
          <w:lang w:bidi="ar-EG"/>
        </w:rPr>
        <w:t>2</w:t>
      </w:r>
      <w:r>
        <w:rPr>
          <w:rFonts w:cs="Arabic Transparent"/>
          <w:b/>
          <w:bCs/>
          <w:sz w:val="40"/>
          <w:szCs w:val="40"/>
          <w:u w:val="single"/>
          <w:rtl w:val="true"/>
          <w:lang w:bidi="ar-EG"/>
        </w:rPr>
        <w:t xml:space="preserve"> /-----</w:t>
      </w:r>
      <w:r>
        <w:rPr>
          <w:rFonts w:cs="Arabic Transparent"/>
          <w:b/>
          <w:bCs/>
          <w:sz w:val="40"/>
          <w:szCs w:val="40"/>
          <w:u w:val="single"/>
          <w:lang w:bidi="ar-EG"/>
        </w:rPr>
        <w:t>2</w:t>
      </w:r>
      <w:r>
        <w:rPr>
          <w:rFonts w:cs="Arabic Transparent"/>
          <w:b/>
          <w:bCs/>
          <w:sz w:val="40"/>
          <w:szCs w:val="40"/>
          <w:u w:val="single"/>
          <w:rtl w:val="true"/>
          <w:lang w:bidi="ar-EG"/>
        </w:rPr>
        <w:t xml:space="preserve">  </w:t>
      </w:r>
      <w:r>
        <w:rPr>
          <w:rFonts w:cs="Arabic Transparent"/>
          <w:b/>
          <w:b/>
          <w:bCs/>
          <w:sz w:val="40"/>
          <w:sz w:val="40"/>
          <w:szCs w:val="40"/>
          <w:u w:val="single"/>
          <w:rtl w:val="true"/>
          <w:lang w:bidi="ar-EG"/>
        </w:rPr>
        <w:t>م</w:t>
      </w:r>
      <w:r>
        <w:rPr>
          <w:rFonts w:cs="Arabic Transparent"/>
          <w:b/>
          <w:b/>
          <w:bCs/>
          <w:sz w:val="40"/>
          <w:sz w:val="40"/>
          <w:szCs w:val="40"/>
          <w:rtl w:val="true"/>
          <w:lang w:bidi="ar-EG"/>
        </w:rPr>
        <w:t xml:space="preserve"> </w:t>
      </w:r>
    </w:p>
    <w:tbl>
      <w:tblPr>
        <w:bidiVisual w:val="true"/>
        <w:tblW w:w="9720" w:type="dxa"/>
        <w:jc w:val="left"/>
        <w:tblInd w:w="-418" w:type="dxa"/>
        <w:tblLayout w:type="fixed"/>
        <w:tblCellMar>
          <w:top w:w="0" w:type="dxa"/>
          <w:left w:w="108" w:type="dxa"/>
          <w:bottom w:w="0" w:type="dxa"/>
          <w:right w:w="108" w:type="dxa"/>
        </w:tblCellMar>
      </w:tblPr>
      <w:tblGrid>
        <w:gridCol w:w="1260"/>
        <w:gridCol w:w="7314"/>
        <w:gridCol w:w="595"/>
        <w:gridCol w:w="551"/>
      </w:tblGrid>
      <w:tr>
        <w:trPr>
          <w:cantSplit w:val="true"/>
        </w:trPr>
        <w:tc>
          <w:tcPr>
            <w:tcW w:w="1260" w:type="dxa"/>
            <w:vMerge w:val="restart"/>
            <w:tcBorders>
              <w:top w:val="double" w:sz="18" w:space="0" w:color="000000"/>
              <w:left w:val="double" w:sz="18"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شهر</w:t>
            </w:r>
          </w:p>
        </w:tc>
        <w:tc>
          <w:tcPr>
            <w:tcW w:w="7314" w:type="dxa"/>
            <w:vMerge w:val="restart"/>
            <w:tcBorders>
              <w:top w:val="double" w:sz="18" w:space="0" w:color="000000"/>
              <w:left w:val="single" w:sz="4"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البرنامــــــــــج</w:t>
            </w:r>
          </w:p>
        </w:tc>
        <w:tc>
          <w:tcPr>
            <w:tcW w:w="1146" w:type="dxa"/>
            <w:gridSpan w:val="2"/>
            <w:tcBorders>
              <w:top w:val="double" w:sz="18" w:space="0" w:color="000000"/>
              <w:left w:val="single" w:sz="4" w:space="0" w:color="000000"/>
              <w:bottom w:val="single" w:sz="4" w:space="0" w:color="000000"/>
              <w:right w:val="double" w:sz="18" w:space="0" w:color="000000"/>
            </w:tcBorders>
          </w:tcPr>
          <w:p>
            <w:pPr>
              <w:pStyle w:val="Normal"/>
              <w:jc w:val="center"/>
              <w:rPr>
                <w:rFonts w:cs="Arabic Transparent"/>
              </w:rPr>
            </w:pPr>
            <w:r>
              <w:rPr>
                <w:rFonts w:cs="Arabic Transparent"/>
                <w:rtl w:val="true"/>
              </w:rPr>
              <w:t>الميزانيه</w:t>
            </w:r>
          </w:p>
        </w:tc>
      </w:tr>
      <w:tr>
        <w:trPr>
          <w:cantSplit w:val="true"/>
        </w:trPr>
        <w:tc>
          <w:tcPr>
            <w:tcW w:w="1260"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7314"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rPr>
            </w:pPr>
            <w:r>
              <w:rPr>
                <w:rFonts w:cs="Arabic Transparent"/>
                <w:rtl w:val="true"/>
              </w:rPr>
              <w:t>قرش</w:t>
            </w:r>
          </w:p>
        </w:tc>
        <w:tc>
          <w:tcPr>
            <w:tcW w:w="551" w:type="dxa"/>
            <w:tcBorders>
              <w:top w:val="single" w:sz="4" w:space="0" w:color="000000"/>
              <w:left w:val="single" w:sz="4" w:space="0" w:color="000000"/>
              <w:bottom w:val="single" w:sz="4" w:space="0" w:color="000000"/>
              <w:right w:val="double" w:sz="18" w:space="0" w:color="000000"/>
            </w:tcBorders>
          </w:tcPr>
          <w:p>
            <w:pPr>
              <w:pStyle w:val="Normal"/>
              <w:jc w:val="center"/>
              <w:rPr>
                <w:rFonts w:cs="Arabic Transparent"/>
              </w:rPr>
            </w:pPr>
            <w:r>
              <w:rPr>
                <w:rFonts w:cs="Arabic Transparent"/>
                <w:rtl w:val="true"/>
              </w:rPr>
              <w:t>جنيه</w:t>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سبتمبر</w:t>
            </w:r>
          </w:p>
          <w:p>
            <w:pPr>
              <w:pStyle w:val="Normal"/>
              <w:jc w:val="center"/>
              <w:rPr>
                <w:rFonts w:cs="Arabic Transparent"/>
                <w:sz w:val="40"/>
                <w:szCs w:val="40"/>
              </w:rPr>
            </w:pPr>
            <w:r>
              <w:rPr>
                <w:rFonts w:cs="Arabic Transparent"/>
                <w:sz w:val="40"/>
                <w:sz w:val="40"/>
                <w:szCs w:val="40"/>
                <w:rtl w:val="true"/>
              </w:rPr>
              <w:t>واكتوبر</w:t>
            </w:r>
          </w:p>
          <w:p>
            <w:pPr>
              <w:pStyle w:val="Normal"/>
              <w:jc w:val="center"/>
              <w:rPr>
                <w:rFonts w:cs="Arabic Transparent"/>
                <w:sz w:val="40"/>
                <w:szCs w:val="40"/>
                <w:lang w:bidi="ar-EG"/>
              </w:rPr>
            </w:pP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عداد للاتنخابات من خلال التوعيه واعداد ملفات انتخابات الفصو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وضع الميزانية العامة للمجلس وإقرارها</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وضع الخطه العامه لاتحاد طلاب المدرسه من خلال مقررى اللجان وتنسيقها من قبل المكتب التنفيذى ثم إقرارها من المجلس</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مشاركه فى الاحتفال بذكرى اكتوبر والعيد القومى للمحافظ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عمل ندوه عن </w:t>
            </w:r>
            <w:r>
              <w:rPr>
                <w:b/>
                <w:bCs/>
                <w:sz w:val="72"/>
                <w:rtl w:val="true"/>
              </w:rPr>
              <w:t xml:space="preserve">( </w:t>
            </w:r>
            <w:r>
              <w:rPr>
                <w:b/>
                <w:b/>
                <w:bCs/>
                <w:sz w:val="72"/>
                <w:sz w:val="72"/>
                <w:rtl w:val="true"/>
              </w:rPr>
              <w:t xml:space="preserve">شعار الاتحاد هذا العام </w:t>
            </w:r>
            <w:r>
              <w:rPr>
                <w:b/>
                <w:bCs/>
                <w:sz w:val="72"/>
                <w:rtl w:val="true"/>
              </w:rPr>
              <w:t xml:space="preserve">)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الاشتراك فى مسابقه اكتوبر الثقافيه والفنيه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الاشتراك فى مسابقه فضل العشرة الأوائل من ذى الحجة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الأحتفال بتنصيب الأتحاد  </w:t>
            </w:r>
          </w:p>
          <w:p>
            <w:pPr>
              <w:pStyle w:val="Normal"/>
              <w:numPr>
                <w:ilvl w:val="0"/>
                <w:numId w:val="5"/>
              </w:numPr>
              <w:tabs>
                <w:tab w:val="clear" w:pos="720"/>
                <w:tab w:val="left" w:pos="1197" w:leader="none"/>
              </w:tabs>
              <w:ind w:left="720" w:right="0" w:hanging="360"/>
              <w:jc w:val="left"/>
              <w:rPr>
                <w:rFonts w:cs="Arabic Transparent"/>
                <w:sz w:val="32"/>
                <w:szCs w:val="32"/>
              </w:rPr>
            </w:pPr>
            <w:r>
              <w:rPr>
                <w:b/>
                <w:b/>
                <w:bCs/>
                <w:sz w:val="72"/>
                <w:sz w:val="72"/>
                <w:rtl w:val="true"/>
              </w:rPr>
              <w:t>البدء فى العمل مع  الموهوبين والعمل على اكتشافهم فى شتى المجالات</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نوفمبر</w:t>
            </w:r>
          </w:p>
          <w:p>
            <w:pPr>
              <w:pStyle w:val="Normal"/>
              <w:jc w:val="center"/>
              <w:rPr>
                <w:rFonts w:cs="Arabic Transparent"/>
                <w:sz w:val="40"/>
                <w:szCs w:val="40"/>
                <w:lang w:bidi="ar-EG"/>
              </w:rPr>
            </w:pP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الاشتراك فى مسابقه الطفوله ثقافيه وفنيه </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متابعه اعمال المكاتب والمجالس واللجان</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عمل معسكر إعداد قادة  بالمدرسه</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عمل زياره مدرسيه او استقبال اخرى</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عمل مناظره مدرسيه عن الدروس الخصوصيه او دور الكتاب في حياتنا</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الاحتفال باعياد الطفوله </w:t>
            </w:r>
            <w:r>
              <w:rPr>
                <w:b/>
                <w:bCs/>
                <w:sz w:val="72"/>
                <w:rtl w:val="true"/>
              </w:rPr>
              <w:t xml:space="preserve">( </w:t>
            </w:r>
            <w:r>
              <w:rPr>
                <w:b/>
                <w:b/>
                <w:bCs/>
                <w:sz w:val="72"/>
                <w:sz w:val="72"/>
                <w:rtl w:val="true"/>
              </w:rPr>
              <w:t xml:space="preserve">اذاعه ، مطويات ، مجلات حائط </w:t>
            </w:r>
            <w:r>
              <w:rPr>
                <w:b/>
                <w:bCs/>
                <w:sz w:val="72"/>
                <w:rtl w:val="true"/>
              </w:rPr>
              <w:t>)</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بدء الدورى الرياضى المدرسى </w:t>
            </w:r>
            <w:r>
              <w:rPr>
                <w:b/>
                <w:bCs/>
                <w:sz w:val="72"/>
                <w:rtl w:val="true"/>
              </w:rPr>
              <w:t xml:space="preserve">( </w:t>
            </w:r>
            <w:r>
              <w:rPr>
                <w:b/>
                <w:b/>
                <w:bCs/>
                <w:sz w:val="72"/>
                <w:sz w:val="72"/>
                <w:rtl w:val="true"/>
              </w:rPr>
              <w:t xml:space="preserve">لجنه رياضيه </w:t>
            </w:r>
            <w:r>
              <w:rPr>
                <w:b/>
                <w:bCs/>
                <w:sz w:val="72"/>
                <w:rtl w:val="true"/>
              </w:rPr>
              <w:t xml:space="preserve">) </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عمل دورى الفصول الثقافى والعلمى </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تكريم الطلاب المتفوقين فى اختبارات الشهر الماضى </w:t>
            </w:r>
            <w:r>
              <w:rPr>
                <w:b/>
                <w:bCs/>
                <w:sz w:val="72"/>
                <w:rtl w:val="true"/>
              </w:rPr>
              <w:t>(</w:t>
            </w:r>
            <w:r>
              <w:rPr>
                <w:b/>
                <w:b/>
                <w:bCs/>
                <w:sz w:val="72"/>
                <w:sz w:val="72"/>
                <w:rtl w:val="true"/>
              </w:rPr>
              <w:t>اكتوبر</w:t>
            </w:r>
            <w:r>
              <w:rPr>
                <w:b/>
                <w:bCs/>
                <w:sz w:val="72"/>
                <w:rtl w:val="true"/>
              </w:rPr>
              <w:t>)</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عمل ندوه دينيه عن الهجرة النبوية </w:t>
            </w:r>
          </w:p>
          <w:p>
            <w:pPr>
              <w:pStyle w:val="Normal"/>
              <w:numPr>
                <w:ilvl w:val="0"/>
                <w:numId w:val="6"/>
              </w:numPr>
              <w:tabs>
                <w:tab w:val="clear" w:pos="720"/>
                <w:tab w:val="left" w:pos="1197" w:leader="none"/>
              </w:tabs>
              <w:ind w:left="720" w:right="0" w:hanging="360"/>
              <w:jc w:val="left"/>
              <w:rPr>
                <w:b/>
                <w:b/>
                <w:bCs/>
                <w:sz w:val="72"/>
              </w:rPr>
            </w:pPr>
            <w:r>
              <w:rPr>
                <w:b/>
                <w:b/>
                <w:bCs/>
                <w:sz w:val="72"/>
                <w:sz w:val="72"/>
                <w:rtl w:val="true"/>
              </w:rPr>
              <w:t xml:space="preserve">عمل محاضرة عن مرض الغدة النكافية بالأشتراك مع جماعة الخدمة العامة </w:t>
            </w:r>
          </w:p>
          <w:p>
            <w:pPr>
              <w:pStyle w:val="Normal"/>
              <w:numPr>
                <w:ilvl w:val="0"/>
                <w:numId w:val="15"/>
              </w:numPr>
              <w:ind w:left="720" w:right="0" w:hanging="360"/>
              <w:jc w:val="left"/>
              <w:rPr>
                <w:rFonts w:cs="Arabic Transparent"/>
                <w:b/>
                <w:b/>
                <w:bCs/>
                <w:sz w:val="32"/>
                <w:szCs w:val="32"/>
              </w:rPr>
            </w:pPr>
            <w:r>
              <w:rPr>
                <w:rFonts w:cs="Arabic Transparent"/>
                <w:b/>
                <w:bCs/>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ديسمبر</w:t>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r>
              <w:rPr>
                <w:b/>
                <w:bCs/>
                <w:sz w:val="36"/>
                <w:szCs w:val="36"/>
                <w:u w:val="single"/>
                <w:rtl w:val="true"/>
                <w:lang w:bidi="ar-EG"/>
              </w:rPr>
              <w:t xml:space="preserve"> </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متابعه اعمال المكاتب والمجالس واللجان </w:t>
            </w:r>
            <w:r>
              <w:rPr>
                <w:b/>
                <w:bCs/>
                <w:sz w:val="72"/>
                <w:rtl w:val="true"/>
              </w:rPr>
              <w:t>.</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ندوه عن الاستذكار الجيد</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زياره مدرسيه او استقبا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شتراك فى المسابقات الوارده من المستوى الاعلى</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 تنفيذ البرامج المستمره من الشهر الماضى</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ه عمل المجموعات الاربعه على مستوى المدرس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البدء فى عمل دراسه ظاهره مدرسيه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شتراك فى مسابقه المكاتب التنفيذيه بالاداره</w:t>
            </w:r>
          </w:p>
          <w:p>
            <w:pPr>
              <w:pStyle w:val="Normal"/>
              <w:numPr>
                <w:ilvl w:val="0"/>
                <w:numId w:val="5"/>
              </w:numPr>
              <w:tabs>
                <w:tab w:val="clear" w:pos="720"/>
                <w:tab w:val="left" w:pos="1197" w:leader="none"/>
              </w:tabs>
              <w:ind w:left="720" w:right="0" w:hanging="360"/>
              <w:jc w:val="left"/>
              <w:rPr>
                <w:rFonts w:cs="Arabic Transparent"/>
                <w:sz w:val="32"/>
                <w:szCs w:val="32"/>
              </w:rPr>
            </w:pPr>
            <w:r>
              <w:rPr>
                <w:b/>
                <w:b/>
                <w:bCs/>
                <w:sz w:val="72"/>
                <w:sz w:val="72"/>
                <w:rtl w:val="true"/>
              </w:rPr>
              <w:t>الاعداد لامتحانات الفصل الدراسى الاول من خلال التوعيه للطلاب باهميه الاستذكار الجيد قبل الامتحانات من خلال الاذاعه المدرسيه واللوحات الارشاديه</w:t>
            </w:r>
          </w:p>
          <w:p>
            <w:pPr>
              <w:pStyle w:val="Normal"/>
              <w:numPr>
                <w:ilvl w:val="0"/>
                <w:numId w:val="5"/>
              </w:numPr>
              <w:tabs>
                <w:tab w:val="clear" w:pos="720"/>
                <w:tab w:val="left" w:pos="1197" w:leader="none"/>
              </w:tabs>
              <w:ind w:left="720" w:right="0" w:hanging="360"/>
              <w:jc w:val="left"/>
              <w:rPr>
                <w:rFonts w:cs="Arabic Transparent"/>
                <w:sz w:val="32"/>
                <w:szCs w:val="32"/>
              </w:rPr>
            </w:pPr>
            <w:r>
              <w:rPr>
                <w:rFonts w:cs="Arabic Transparent"/>
                <w:sz w:val="32"/>
                <w:szCs w:val="32"/>
                <w:rtl w:val="true"/>
              </w:rPr>
            </w:r>
          </w:p>
          <w:p>
            <w:pPr>
              <w:pStyle w:val="Normal"/>
              <w:numPr>
                <w:ilvl w:val="0"/>
                <w:numId w:val="15"/>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jc w:val="center"/>
              <w:rPr>
                <w:rFonts w:cs="Arabic Transparent"/>
                <w:sz w:val="28"/>
                <w:szCs w:val="28"/>
                <w:lang w:bidi="ar-EG"/>
              </w:rPr>
            </w:pPr>
            <w:r>
              <w:rPr>
                <w:rFonts w:cs="Arabic Transparent"/>
                <w:sz w:val="28"/>
                <w:sz w:val="28"/>
                <w:szCs w:val="28"/>
                <w:rtl w:val="true"/>
              </w:rPr>
              <w:t>ينـاير</w:t>
            </w:r>
            <w:r>
              <w:rPr>
                <w:sz w:val="28"/>
                <w:sz w:val="28"/>
                <w:szCs w:val="28"/>
                <w:rtl w:val="true"/>
              </w:rPr>
              <w:t xml:space="preserve"> </w:t>
            </w: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متحانات الفصل الدراسى الاو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جازه نصف العا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40"/>
                <w:szCs w:val="40"/>
              </w:rPr>
            </w:pPr>
            <w:r>
              <w:rPr>
                <w:rFonts w:cs="Arabic Transparent"/>
                <w:b/>
                <w:bCs/>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left"/>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فبراير</w:t>
            </w:r>
          </w:p>
          <w:p>
            <w:pPr>
              <w:pStyle w:val="Normal"/>
              <w:jc w:val="center"/>
              <w:rPr>
                <w:rFonts w:cs="Arabic Transparent"/>
                <w:sz w:val="40"/>
                <w:szCs w:val="40"/>
                <w:lang w:bidi="ar-EG"/>
              </w:rPr>
            </w:pP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ه اعمال المكاتب والمجالس واللجان بالاتحاد</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زياره مدرسيه او استقبا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معسكر مدرسى</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مسابقه عن التلوث البيئي باشراف اللجنه العلمي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مسابقه فنيه عامه بالمدرسه رسم </w:t>
            </w:r>
            <w:r>
              <w:rPr>
                <w:b/>
                <w:bCs/>
                <w:sz w:val="72"/>
                <w:rtl w:val="true"/>
              </w:rPr>
              <w:t xml:space="preserve">/ </w:t>
            </w:r>
            <w:r>
              <w:rPr>
                <w:b/>
                <w:b/>
                <w:bCs/>
                <w:sz w:val="72"/>
                <w:sz w:val="72"/>
                <w:rtl w:val="true"/>
              </w:rPr>
              <w:t xml:space="preserve">موسيقي </w:t>
            </w:r>
            <w:r>
              <w:rPr>
                <w:b/>
                <w:bCs/>
                <w:sz w:val="72"/>
                <w:rtl w:val="true"/>
              </w:rPr>
              <w:t xml:space="preserve">/ </w:t>
            </w:r>
            <w:r>
              <w:rPr>
                <w:b/>
                <w:b/>
                <w:bCs/>
                <w:sz w:val="72"/>
                <w:sz w:val="72"/>
                <w:rtl w:val="true"/>
              </w:rPr>
              <w:t>تمثي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ندوه عن السلوكيات السليمة  والاخلاق الكريمة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شتراك فى المسابقات الوارده من المستوى الاعلي</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تكريم المتفوقين فى امتحان الفصل الدراسى الاول </w:t>
            </w:r>
          </w:p>
          <w:p>
            <w:pPr>
              <w:pStyle w:val="Normal"/>
              <w:numPr>
                <w:ilvl w:val="0"/>
                <w:numId w:val="5"/>
              </w:numPr>
              <w:tabs>
                <w:tab w:val="clear" w:pos="720"/>
                <w:tab w:val="left" w:pos="1197" w:leader="none"/>
              </w:tabs>
              <w:ind w:left="720" w:right="0" w:hanging="360"/>
              <w:jc w:val="left"/>
              <w:rPr>
                <w:b/>
                <w:b/>
                <w:bCs/>
                <w:sz w:val="72"/>
              </w:rPr>
            </w:pPr>
            <w:r>
              <w:rPr>
                <w:b/>
                <w:bCs/>
                <w:sz w:val="7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40"/>
                <w:szCs w:val="40"/>
              </w:rPr>
            </w:pPr>
            <w:r>
              <w:rPr>
                <w:rFonts w:cs="Arabic Transparent"/>
                <w:b/>
                <w:bCs/>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رس</w:t>
            </w:r>
          </w:p>
          <w:p>
            <w:pPr>
              <w:pStyle w:val="Normal"/>
              <w:jc w:val="center"/>
              <w:rPr>
                <w:rFonts w:cs="Arabic Transparent"/>
                <w:sz w:val="40"/>
                <w:szCs w:val="40"/>
                <w:lang w:bidi="ar-EG"/>
              </w:rPr>
            </w:pP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ه اعمال المكاتب والمجالس واللجان</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زياره مدرسيه او استقبال</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شتراك فى المسابقات الوارده من المستوى الاعلى</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عمل مناظره مدرسيه عن الكتاب والكمبيوتر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تكريم الموهوبين فى انشطه اللجان من خلال برامج مسابقات الشهر الماضى</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دوره تدريبيه مصغره لقيادات الاتحاد فى الحاسب الالى باسغلال الموارد المدرسيه المتاح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 xml:space="preserve">عمل برنامج اذاعى للاحتفال بعيد الام </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ندوه علميه عن اضرار التدخين واثاره على الفرد والمجتمع باسغلال بعض المتخصصين من المجتمع المحيط تحقيقا للمشاركه المجتمعيه</w:t>
            </w:r>
          </w:p>
          <w:p>
            <w:pPr>
              <w:pStyle w:val="Normal"/>
              <w:numPr>
                <w:ilvl w:val="0"/>
                <w:numId w:val="5"/>
              </w:numPr>
              <w:tabs>
                <w:tab w:val="clear" w:pos="720"/>
                <w:tab w:val="left" w:pos="1197" w:leader="none"/>
              </w:tabs>
              <w:ind w:left="720" w:right="0" w:hanging="360"/>
              <w:jc w:val="left"/>
              <w:rPr>
                <w:rFonts w:cs="Arabic Transparent"/>
                <w:sz w:val="32"/>
                <w:szCs w:val="32"/>
              </w:rPr>
            </w:pPr>
            <w:r>
              <w:rPr>
                <w:b/>
                <w:b/>
                <w:bCs/>
                <w:sz w:val="72"/>
                <w:sz w:val="72"/>
                <w:rtl w:val="true"/>
              </w:rPr>
              <w:t>عمل زياره ميدانيه لمؤسسة حكومية او اهلية</w:t>
            </w:r>
          </w:p>
          <w:p>
            <w:pPr>
              <w:pStyle w:val="Normal"/>
              <w:jc w:val="left"/>
              <w:rPr>
                <w:rFonts w:cs="Arabic Transparent"/>
                <w:sz w:val="32"/>
                <w:szCs w:val="32"/>
              </w:rPr>
            </w:pPr>
            <w:r>
              <w:rPr>
                <w:rFonts w:cs="Arabic Transparent"/>
                <w:sz w:val="32"/>
                <w:szCs w:val="32"/>
                <w:rtl w:val="true"/>
              </w:rPr>
            </w:r>
          </w:p>
          <w:p>
            <w:pPr>
              <w:pStyle w:val="Normal"/>
              <w:jc w:val="left"/>
              <w:rPr>
                <w:rFonts w:cs="Arabic Transparent"/>
                <w:sz w:val="32"/>
                <w:szCs w:val="32"/>
              </w:rPr>
            </w:pPr>
            <w:r>
              <w:rPr>
                <w:rFonts w:cs="Arabic Transparent"/>
                <w:sz w:val="32"/>
                <w:szCs w:val="32"/>
                <w:rtl w:val="true"/>
              </w:rPr>
            </w:r>
          </w:p>
          <w:p>
            <w:pPr>
              <w:pStyle w:val="Normal"/>
              <w:ind w:left="360" w:right="0" w:hanging="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ابريل</w:t>
            </w:r>
          </w:p>
          <w:p>
            <w:pPr>
              <w:pStyle w:val="Normal"/>
              <w:jc w:val="center"/>
              <w:rPr>
                <w:rFonts w:cs="Arabic Transparent"/>
                <w:sz w:val="40"/>
                <w:szCs w:val="40"/>
              </w:rPr>
            </w:pPr>
            <w:r>
              <w:rPr>
                <w:rFonts w:cs="Arabic Transparent"/>
                <w:sz w:val="40"/>
                <w:szCs w:val="40"/>
                <w:rtl w:val="true"/>
              </w:rPr>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p>
          <w:p>
            <w:pPr>
              <w:pStyle w:val="Normal"/>
              <w:jc w:val="center"/>
              <w:rPr>
                <w:rFonts w:cs="Arabic Transparent"/>
                <w:sz w:val="40"/>
                <w:szCs w:val="40"/>
              </w:rPr>
            </w:pPr>
            <w:r>
              <w:rPr>
                <w:rFonts w:cs="Arabic Transparent"/>
                <w:sz w:val="40"/>
                <w:szCs w:val="40"/>
                <w:rtl w:val="true"/>
              </w:rPr>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p>
          <w:p>
            <w:pPr>
              <w:pStyle w:val="Normal"/>
              <w:jc w:val="center"/>
              <w:rPr>
                <w:rFonts w:cs="Arabic Transparent"/>
                <w:sz w:val="40"/>
                <w:szCs w:val="40"/>
                <w:lang w:bidi="ar-EG"/>
              </w:rPr>
            </w:pPr>
            <w:r>
              <w:rPr>
                <w:rFonts w:cs="Arabic Transparent"/>
                <w:sz w:val="40"/>
                <w:szCs w:val="40"/>
                <w:rtl w:val="true"/>
                <w:lang w:bidi="ar-EG"/>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ه اعمال المكلتب والمجالس واللجان</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مشاركه فى المسابقلت الوارده من المستوى الاعلي</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زياره مدرسيه او استقبال مدرس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عسكر صقل للموهوبين من طلاب المدرسه فى اطار برامج رعايه الموهوبين</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ندوه مدرسيه عن المشاركه المجتمعيه بين المدرسه والمجتمع المحيط بها</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عمل مناظره مدرسيه عن ممارسه الانشطه المدرسيه داخل المدرس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ه عمل مجموعات النشاط الاربعة والعمل على تحقيق الاستفاده القصوى منها</w:t>
            </w:r>
          </w:p>
          <w:p>
            <w:pPr>
              <w:pStyle w:val="Normal"/>
              <w:numPr>
                <w:ilvl w:val="0"/>
                <w:numId w:val="15"/>
              </w:numPr>
              <w:ind w:left="720" w:right="0" w:hanging="360"/>
              <w:jc w:val="left"/>
              <w:rPr>
                <w:rFonts w:cs="Arabic Transparent"/>
                <w:b/>
                <w:b/>
                <w:bCs/>
                <w:sz w:val="32"/>
                <w:szCs w:val="32"/>
              </w:rPr>
            </w:pPr>
            <w:r>
              <w:rPr>
                <w:rFonts w:cs="Arabic Transparent"/>
                <w:b/>
                <w:bCs/>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p>
            <w:pPr>
              <w:pStyle w:val="Normal"/>
              <w:jc w:val="center"/>
              <w:rPr>
                <w:rFonts w:cs="Arabic Transparent"/>
                <w:sz w:val="40"/>
                <w:szCs w:val="40"/>
              </w:rPr>
            </w:pPr>
            <w:r>
              <w:rPr>
                <w:rFonts w:cs="Arabic Transparent"/>
                <w:sz w:val="40"/>
                <w:sz w:val="40"/>
                <w:szCs w:val="40"/>
                <w:rtl w:val="true"/>
              </w:rPr>
              <w:t>مـايو</w:t>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p>
          <w:p>
            <w:pPr>
              <w:pStyle w:val="Normal"/>
              <w:jc w:val="center"/>
              <w:rPr>
                <w:rFonts w:cs="Arabic Transparent"/>
                <w:sz w:val="40"/>
                <w:szCs w:val="40"/>
                <w:lang w:bidi="ar-EG"/>
              </w:rPr>
            </w:pPr>
            <w:r>
              <w:rPr>
                <w:rFonts w:cs="Arabic Transparent"/>
                <w:sz w:val="40"/>
                <w:szCs w:val="40"/>
                <w:rtl w:val="true"/>
                <w:lang w:bidi="ar-EG"/>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متابع اعمال المكاتب والمجالس واللجان</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مشاركه فى المسابقات الوارده من الاداره</w:t>
            </w:r>
          </w:p>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لاعداد لامتحانات نهايه العام الدراسي</w:t>
            </w:r>
          </w:p>
          <w:p>
            <w:pPr>
              <w:pStyle w:val="Normal"/>
              <w:numPr>
                <w:ilvl w:val="0"/>
                <w:numId w:val="5"/>
              </w:numPr>
              <w:tabs>
                <w:tab w:val="clear" w:pos="720"/>
                <w:tab w:val="left" w:pos="1197" w:leader="none"/>
              </w:tabs>
              <w:ind w:left="720" w:right="0" w:hanging="360"/>
              <w:jc w:val="left"/>
              <w:rPr>
                <w:rFonts w:cs="Arabic Transparent"/>
                <w:sz w:val="32"/>
                <w:szCs w:val="32"/>
              </w:rPr>
            </w:pPr>
            <w:r>
              <w:rPr>
                <w:b/>
                <w:b/>
                <w:bCs/>
                <w:sz w:val="72"/>
                <w:sz w:val="72"/>
                <w:rtl w:val="true"/>
              </w:rPr>
              <w:t>تقييم عمل الاتحاد خلال العام الدراسي</w:t>
            </w:r>
          </w:p>
          <w:p>
            <w:pPr>
              <w:pStyle w:val="Normal"/>
              <w:numPr>
                <w:ilvl w:val="0"/>
                <w:numId w:val="15"/>
              </w:numPr>
              <w:ind w:left="720" w:right="0" w:hanging="360"/>
              <w:jc w:val="left"/>
              <w:rPr>
                <w:rFonts w:cs="Arabic Transparent"/>
                <w:sz w:val="32"/>
                <w:szCs w:val="32"/>
              </w:rPr>
            </w:pPr>
            <w:r>
              <w:rPr>
                <w:rFonts w:cs="Arabic Transparent"/>
                <w:sz w:val="32"/>
                <w:szCs w:val="3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sz w:val="40"/>
                <w:szCs w:val="40"/>
              </w:rPr>
            </w:pPr>
            <w:r>
              <w:rPr>
                <w:rFonts w:cs="Arabic Transparent"/>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single" w:sz="4"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نيو</w:t>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p>
          <w:p>
            <w:pPr>
              <w:pStyle w:val="Normal"/>
              <w:jc w:val="center"/>
              <w:rPr>
                <w:rFonts w:cs="Arabic Transparent"/>
                <w:sz w:val="40"/>
                <w:szCs w:val="40"/>
                <w:lang w:bidi="ar-EG"/>
              </w:rPr>
            </w:pPr>
            <w:r>
              <w:rPr>
                <w:rFonts w:cs="Arabic Transparent"/>
                <w:sz w:val="40"/>
                <w:szCs w:val="40"/>
                <w:rtl w:val="true"/>
                <w:lang w:bidi="ar-EG"/>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امتحانات نهايه العام الدراسي</w:t>
            </w:r>
          </w:p>
          <w:p>
            <w:pPr>
              <w:pStyle w:val="Normal"/>
              <w:numPr>
                <w:ilvl w:val="0"/>
                <w:numId w:val="5"/>
              </w:numPr>
              <w:tabs>
                <w:tab w:val="clear" w:pos="720"/>
                <w:tab w:val="left" w:pos="1197" w:leader="none"/>
              </w:tabs>
              <w:ind w:left="720" w:right="0" w:hanging="360"/>
              <w:jc w:val="left"/>
              <w:rPr>
                <w:b/>
                <w:b/>
                <w:bCs/>
                <w:sz w:val="72"/>
              </w:rPr>
            </w:pPr>
            <w:r>
              <w:rPr>
                <w:b/>
                <w:bCs/>
                <w:sz w:val="72"/>
                <w:rtl w:val="true"/>
              </w:rPr>
            </w:r>
          </w:p>
          <w:p>
            <w:pPr>
              <w:pStyle w:val="Normal"/>
              <w:numPr>
                <w:ilvl w:val="0"/>
                <w:numId w:val="5"/>
              </w:numPr>
              <w:tabs>
                <w:tab w:val="clear" w:pos="720"/>
                <w:tab w:val="left" w:pos="1197" w:leader="none"/>
              </w:tabs>
              <w:ind w:left="720" w:right="0" w:hanging="360"/>
              <w:jc w:val="left"/>
              <w:rPr>
                <w:b/>
                <w:b/>
                <w:bCs/>
                <w:sz w:val="72"/>
              </w:rPr>
            </w:pPr>
            <w:r>
              <w:rPr>
                <w:b/>
                <w:bCs/>
                <w:sz w:val="72"/>
                <w:rtl w:val="true"/>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40"/>
                <w:szCs w:val="40"/>
              </w:rPr>
            </w:pPr>
            <w:r>
              <w:rPr>
                <w:rFonts w:cs="Arabic Transparent"/>
                <w:b/>
                <w:bCs/>
                <w:sz w:val="40"/>
                <w:szCs w:val="40"/>
                <w:rtl w:val="true"/>
              </w:rPr>
            </w:r>
          </w:p>
        </w:tc>
        <w:tc>
          <w:tcPr>
            <w:tcW w:w="55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r>
        <w:trPr/>
        <w:tc>
          <w:tcPr>
            <w:tcW w:w="1260" w:type="dxa"/>
            <w:tcBorders>
              <w:top w:val="single" w:sz="4" w:space="0" w:color="000000"/>
              <w:left w:val="double" w:sz="18" w:space="0" w:color="000000"/>
              <w:bottom w:val="double" w:sz="18" w:space="0" w:color="000000"/>
              <w:right w:val="single" w:sz="4" w:space="0" w:color="000000"/>
            </w:tcBorders>
          </w:tcPr>
          <w:p>
            <w:pPr>
              <w:pStyle w:val="Normal"/>
              <w:jc w:val="center"/>
              <w:rPr>
                <w:rFonts w:cs="Arabic Transparent"/>
                <w:sz w:val="40"/>
                <w:szCs w:val="40"/>
              </w:rPr>
            </w:pPr>
            <w:r>
              <w:rPr>
                <w:rFonts w:cs="Arabic Transparent"/>
                <w:sz w:val="40"/>
                <w:sz w:val="40"/>
                <w:szCs w:val="40"/>
                <w:rtl w:val="true"/>
              </w:rPr>
              <w:t>يوليو</w:t>
            </w:r>
          </w:p>
          <w:p>
            <w:pPr>
              <w:pStyle w:val="Normal"/>
              <w:jc w:val="left"/>
              <w:rPr>
                <w:rFonts w:cs="Arabic Transparent"/>
                <w:sz w:val="40"/>
                <w:szCs w:val="40"/>
              </w:rPr>
            </w:pPr>
            <w:r>
              <w:rPr>
                <w:b/>
                <w:bCs/>
                <w:sz w:val="36"/>
                <w:szCs w:val="36"/>
                <w:u w:val="single"/>
                <w:rtl w:val="true"/>
                <w:lang w:bidi="ar-EG"/>
              </w:rPr>
              <w:t xml:space="preserve">------ </w:t>
            </w:r>
            <w:r>
              <w:rPr>
                <w:b/>
                <w:bCs/>
                <w:sz w:val="36"/>
                <w:szCs w:val="36"/>
                <w:u w:val="single"/>
                <w:lang w:bidi="ar-EG"/>
              </w:rPr>
              <w:t>2</w:t>
            </w:r>
          </w:p>
        </w:tc>
        <w:tc>
          <w:tcPr>
            <w:tcW w:w="7314" w:type="dxa"/>
            <w:tcBorders>
              <w:top w:val="single" w:sz="4" w:space="0" w:color="000000"/>
              <w:left w:val="single" w:sz="4" w:space="0" w:color="000000"/>
              <w:bottom w:val="double" w:sz="18" w:space="0" w:color="000000"/>
              <w:right w:val="single" w:sz="4" w:space="0" w:color="000000"/>
            </w:tcBorders>
          </w:tcPr>
          <w:p>
            <w:pPr>
              <w:pStyle w:val="Normal"/>
              <w:numPr>
                <w:ilvl w:val="0"/>
                <w:numId w:val="5"/>
              </w:numPr>
              <w:tabs>
                <w:tab w:val="clear" w:pos="720"/>
                <w:tab w:val="left" w:pos="1197" w:leader="none"/>
              </w:tabs>
              <w:ind w:left="720" w:right="0" w:hanging="360"/>
              <w:jc w:val="left"/>
              <w:rPr>
                <w:b/>
                <w:b/>
                <w:bCs/>
                <w:sz w:val="72"/>
              </w:rPr>
            </w:pPr>
            <w:r>
              <w:rPr>
                <w:b/>
                <w:b/>
                <w:bCs/>
                <w:sz w:val="72"/>
                <w:sz w:val="72"/>
                <w:rtl w:val="true"/>
              </w:rPr>
              <w:t>نشاط صيفى للاتحاد</w:t>
            </w:r>
          </w:p>
        </w:tc>
        <w:tc>
          <w:tcPr>
            <w:tcW w:w="595"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Arabic Transparent"/>
                <w:b/>
                <w:b/>
                <w:bCs/>
                <w:sz w:val="40"/>
                <w:szCs w:val="40"/>
              </w:rPr>
            </w:pPr>
            <w:r>
              <w:rPr>
                <w:rFonts w:cs="Arabic Transparent"/>
                <w:b/>
                <w:bCs/>
                <w:sz w:val="40"/>
                <w:szCs w:val="40"/>
                <w:rtl w:val="true"/>
              </w:rPr>
            </w:r>
          </w:p>
        </w:tc>
        <w:tc>
          <w:tcPr>
            <w:tcW w:w="551" w:type="dxa"/>
            <w:tcBorders>
              <w:top w:val="single" w:sz="4" w:space="0" w:color="000000"/>
              <w:left w:val="single" w:sz="4" w:space="0" w:color="000000"/>
              <w:bottom w:val="double" w:sz="18" w:space="0" w:color="000000"/>
              <w:right w:val="double" w:sz="18" w:space="0" w:color="000000"/>
            </w:tcBorders>
          </w:tcPr>
          <w:p>
            <w:pPr>
              <w:pStyle w:val="Normal"/>
              <w:snapToGrid w:val="false"/>
              <w:jc w:val="center"/>
              <w:rPr>
                <w:rFonts w:cs="Arabic Transparent"/>
                <w:sz w:val="40"/>
                <w:szCs w:val="40"/>
              </w:rPr>
            </w:pPr>
            <w:r>
              <w:rPr>
                <w:rFonts w:cs="Arabic Transparent"/>
                <w:sz w:val="40"/>
                <w:szCs w:val="40"/>
                <w:rtl w:val="true"/>
              </w:rPr>
            </w:r>
          </w:p>
        </w:tc>
      </w:tr>
    </w:tbl>
    <w:p>
      <w:pPr>
        <w:pStyle w:val="Normal"/>
        <w:jc w:val="left"/>
        <w:rPr>
          <w:rFonts w:cs="Simplified Arabic"/>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ind w:left="270" w:right="0" w:hanging="0"/>
        <w:jc w:val="center"/>
        <w:rPr>
          <w:rFonts w:cs="Simplified Arabic"/>
          <w:b/>
          <w:b/>
          <w:bCs/>
          <w:sz w:val="40"/>
          <w:szCs w:val="40"/>
        </w:rPr>
      </w:pPr>
      <w:r>
        <w:rPr>
          <w:rFonts w:cs="Times New Roman"/>
          <w:b/>
          <w:bCs/>
          <w:sz w:val="40"/>
          <w:szCs w:val="40"/>
          <w:rtl w:val="true"/>
        </w:rPr>
        <w:t xml:space="preserve">                </w:t>
      </w: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tabs>
          <w:tab w:val="clear" w:pos="720"/>
          <w:tab w:val="left" w:pos="572" w:leader="none"/>
        </w:tabs>
        <w:jc w:val="left"/>
        <w:rPr>
          <w:rFonts w:cs="Simplified Arabic"/>
          <w:b/>
          <w:b/>
          <w:bCs/>
          <w:sz w:val="36"/>
          <w:szCs w:val="36"/>
          <w:highlight w:val="lightGray"/>
          <w:lang w:bidi="ar-EG"/>
        </w:rPr>
      </w:pPr>
      <w:r>
        <w:rPr>
          <w:rFonts w:cs="Simplified Arabic"/>
          <w:b/>
          <w:bCs/>
          <w:sz w:val="36"/>
          <w:szCs w:val="36"/>
          <w:highlight w:val="lightGray"/>
          <w:rtl w:val="true"/>
          <w:lang w:bidi="ar-EG"/>
        </w:rPr>
      </w:r>
    </w:p>
    <w:p>
      <w:pPr>
        <w:pStyle w:val="Normal"/>
        <w:tabs>
          <w:tab w:val="clear" w:pos="720"/>
          <w:tab w:val="left" w:pos="572" w:leader="none"/>
        </w:tabs>
        <w:jc w:val="left"/>
        <w:rPr>
          <w:b/>
          <w:b/>
          <w:bCs/>
          <w:sz w:val="36"/>
          <w:szCs w:val="36"/>
          <w:highlight w:val="lightGray"/>
          <w:lang w:bidi="ar-EG"/>
        </w:rPr>
      </w:pPr>
      <w:r>
        <w:rPr>
          <w:b/>
          <w:bCs/>
          <w:sz w:val="36"/>
          <w:szCs w:val="36"/>
          <w:highlight w:val="lightGray"/>
          <w:rtl w:val="true"/>
          <w:lang w:bidi="ar-EG"/>
        </w:rPr>
      </w:r>
    </w:p>
    <w:p>
      <w:pPr>
        <w:pStyle w:val="Normal"/>
        <w:tabs>
          <w:tab w:val="clear" w:pos="720"/>
          <w:tab w:val="left" w:pos="572" w:leader="none"/>
        </w:tabs>
        <w:jc w:val="left"/>
        <w:rPr>
          <w:b/>
          <w:b/>
          <w:bCs/>
          <w:sz w:val="36"/>
          <w:szCs w:val="36"/>
          <w:highlight w:val="lightGray"/>
          <w:lang w:bidi="ar-EG"/>
        </w:rPr>
      </w:pPr>
      <w:r>
        <w:rPr>
          <w:b/>
          <w:bCs/>
          <w:sz w:val="36"/>
          <w:szCs w:val="36"/>
          <w:highlight w:val="lightGray"/>
          <w:rtl w:val="true"/>
          <w:lang w:bidi="ar-EG"/>
        </w:rPr>
      </w:r>
    </w:p>
    <w:p>
      <w:pPr>
        <w:pStyle w:val="Normal"/>
        <w:tabs>
          <w:tab w:val="clear" w:pos="720"/>
          <w:tab w:val="left" w:pos="572" w:leader="none"/>
        </w:tabs>
        <w:jc w:val="left"/>
        <w:rPr>
          <w:b/>
          <w:b/>
          <w:bCs/>
          <w:sz w:val="36"/>
          <w:szCs w:val="36"/>
          <w:lang w:bidi="ar-EG"/>
        </w:rPr>
      </w:pPr>
      <w:r>
        <w:rPr>
          <w:b/>
          <w:b/>
          <w:bCs/>
          <w:sz w:val="36"/>
          <w:sz w:val="36"/>
          <w:szCs w:val="36"/>
          <w:highlight w:val="lightGray"/>
          <w:rtl w:val="true"/>
          <w:lang w:bidi="ar-EG"/>
        </w:rPr>
        <w:t xml:space="preserve">خامسا  ؛ </w:t>
      </w:r>
      <w:r>
        <w:rPr>
          <w:b/>
          <w:bCs/>
          <w:sz w:val="36"/>
          <w:szCs w:val="36"/>
          <w:highlight w:val="lightGray"/>
          <w:rtl w:val="true"/>
          <w:lang w:bidi="ar-EG"/>
        </w:rPr>
        <w:t xml:space="preserve">-- </w:t>
      </w:r>
      <w:r>
        <w:rPr>
          <w:b/>
          <w:b/>
          <w:bCs/>
          <w:sz w:val="36"/>
          <w:sz w:val="36"/>
          <w:szCs w:val="36"/>
          <w:highlight w:val="lightGray"/>
          <w:rtl w:val="true"/>
          <w:lang w:bidi="ar-EG"/>
        </w:rPr>
        <w:t>تحديد الموعد الدورى للأجتماع</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حيث طلب السيدالرائد العام والأستاذة مسئولة الأتحاد من الأعضاءالأتفاق على  موعد للأجتماعات الدورية سواء للمجلس او المكتب وتم الأتفاق على ان يكون الأجتماع الدورى للمجلس الأربعاء الأول من كل شهر أوإذا دعت الضرورة لأنعقاد اجتماع طارئ بموافقة ثلثى الأعضاء كما جاء في القرار الوزارى </w:t>
      </w:r>
      <w:r>
        <w:rPr>
          <w:b/>
          <w:bCs/>
          <w:sz w:val="36"/>
          <w:szCs w:val="36"/>
          <w:lang w:bidi="ar-EG"/>
        </w:rPr>
        <w:t>62</w:t>
      </w:r>
      <w:r>
        <w:rPr>
          <w:b/>
          <w:bCs/>
          <w:sz w:val="36"/>
          <w:szCs w:val="36"/>
          <w:rtl w:val="true"/>
          <w:lang w:bidi="ar-EG"/>
        </w:rPr>
        <w:t xml:space="preserve"> </w:t>
      </w:r>
      <w:r>
        <w:rPr>
          <w:b/>
          <w:b/>
          <w:bCs/>
          <w:sz w:val="36"/>
          <w:sz w:val="36"/>
          <w:szCs w:val="36"/>
          <w:rtl w:val="true"/>
          <w:lang w:bidi="ar-EG"/>
        </w:rPr>
        <w:t xml:space="preserve">لسنة </w:t>
      </w:r>
      <w:r>
        <w:rPr>
          <w:b/>
          <w:bCs/>
          <w:sz w:val="36"/>
          <w:szCs w:val="36"/>
          <w:lang w:bidi="ar-EG"/>
        </w:rPr>
        <w:t>2013</w:t>
      </w:r>
      <w:r>
        <w:rPr>
          <w:b/>
          <w:bCs/>
          <w:sz w:val="36"/>
          <w:szCs w:val="36"/>
          <w:rtl w:val="true"/>
          <w:lang w:bidi="ar-EG"/>
        </w:rPr>
        <w:t xml:space="preserve"> </w:t>
      </w:r>
      <w:r>
        <w:rPr>
          <w:b/>
          <w:b/>
          <w:bCs/>
          <w:sz w:val="36"/>
          <w:sz w:val="36"/>
          <w:szCs w:val="36"/>
          <w:rtl w:val="true"/>
          <w:lang w:bidi="ar-EG"/>
        </w:rPr>
        <w:t xml:space="preserve">م وان يكون اجتماع المكتب التنفيذى الأول يوم الأربعاء الأول من كل شهر قبل المجلس بساعة تقريبا والأجتماع الثانى بعد خمس عشرة يوما </w:t>
      </w:r>
      <w:r>
        <w:rPr>
          <w:b/>
          <w:bCs/>
          <w:sz w:val="36"/>
          <w:szCs w:val="36"/>
          <w:lang w:bidi="ar-EG"/>
        </w:rPr>
        <w:t>0</w:t>
      </w:r>
      <w:r>
        <w:rPr>
          <w:b/>
          <w:bCs/>
          <w:sz w:val="36"/>
          <w:szCs w:val="36"/>
          <w:rtl w:val="true"/>
          <w:lang w:bidi="ar-EG"/>
        </w:rPr>
        <w:t xml:space="preserve">  </w:t>
      </w:r>
      <w:r>
        <w:rPr>
          <w:b/>
          <w:b/>
          <w:bCs/>
          <w:sz w:val="36"/>
          <w:sz w:val="36"/>
          <w:szCs w:val="36"/>
          <w:rtl w:val="true"/>
          <w:lang w:bidi="ar-EG"/>
        </w:rPr>
        <w:t xml:space="preserve">بعد </w:t>
      </w:r>
      <w:r>
        <w:rPr>
          <w:b/>
          <w:bCs/>
          <w:sz w:val="36"/>
          <w:szCs w:val="36"/>
          <w:rtl w:val="true"/>
          <w:lang w:bidi="ar-EG"/>
        </w:rPr>
        <w:t>(</w:t>
      </w:r>
      <w:r>
        <w:rPr>
          <w:b/>
          <w:b/>
          <w:bCs/>
          <w:sz w:val="36"/>
          <w:sz w:val="36"/>
          <w:szCs w:val="36"/>
          <w:rtl w:val="true"/>
          <w:lang w:bidi="ar-EG"/>
        </w:rPr>
        <w:t xml:space="preserve">اسبوعين </w:t>
      </w:r>
      <w:r>
        <w:rPr>
          <w:b/>
          <w:bCs/>
          <w:sz w:val="36"/>
          <w:szCs w:val="36"/>
          <w:rtl w:val="true"/>
          <w:lang w:bidi="ar-EG"/>
        </w:rPr>
        <w:t xml:space="preserve">) </w:t>
      </w:r>
      <w:r>
        <w:rPr>
          <w:b/>
          <w:b/>
          <w:bCs/>
          <w:sz w:val="36"/>
          <w:sz w:val="36"/>
          <w:szCs w:val="36"/>
          <w:rtl w:val="true"/>
          <w:lang w:bidi="ar-EG"/>
        </w:rPr>
        <w:t xml:space="preserve">حيث ان المكتب يجتمع مرتين في الشهر </w:t>
      </w:r>
    </w:p>
    <w:p>
      <w:pPr>
        <w:pStyle w:val="Normal"/>
        <w:jc w:val="left"/>
        <w:rPr>
          <w:b/>
          <w:b/>
          <w:bCs/>
          <w:sz w:val="32"/>
          <w:szCs w:val="32"/>
          <w:lang w:bidi="ar-EG"/>
        </w:rPr>
      </w:pPr>
      <w:r>
        <w:rPr>
          <w:b/>
          <w:bCs/>
          <w:sz w:val="32"/>
          <w:szCs w:val="32"/>
          <w:rtl w:val="true"/>
          <w:lang w:bidi="ar-EG"/>
        </w:rPr>
      </w:r>
    </w:p>
    <w:p>
      <w:pPr>
        <w:pStyle w:val="Normal"/>
        <w:tabs>
          <w:tab w:val="clear" w:pos="720"/>
          <w:tab w:val="left" w:pos="572" w:leader="none"/>
        </w:tabs>
        <w:jc w:val="left"/>
        <w:rPr/>
      </w:pPr>
      <w:r>
        <w:rPr>
          <w:b/>
          <w:b/>
          <w:bCs/>
          <w:sz w:val="36"/>
          <w:sz w:val="36"/>
          <w:szCs w:val="36"/>
          <w:highlight w:val="lightGray"/>
          <w:rtl w:val="true"/>
          <w:lang w:bidi="ar-EG"/>
        </w:rPr>
        <w:t>سادسا ؛</w:t>
      </w:r>
      <w:r>
        <w:rPr>
          <w:b/>
          <w:bCs/>
          <w:sz w:val="36"/>
          <w:szCs w:val="36"/>
          <w:highlight w:val="lightGray"/>
          <w:rtl w:val="true"/>
          <w:lang w:bidi="ar-EG"/>
        </w:rPr>
        <w:t xml:space="preserve">:-- </w:t>
      </w:r>
      <w:r>
        <w:rPr>
          <w:b/>
          <w:b/>
          <w:bCs/>
          <w:sz w:val="36"/>
          <w:sz w:val="36"/>
          <w:szCs w:val="36"/>
          <w:highlight w:val="lightGray"/>
          <w:rtl w:val="true"/>
          <w:lang w:bidi="ar-EG"/>
        </w:rPr>
        <w:t>مايستجد من أعمال</w:t>
      </w:r>
      <w:r>
        <w:rPr>
          <w:b/>
          <w:b/>
          <w:bCs/>
          <w:sz w:val="36"/>
          <w:sz w:val="36"/>
          <w:szCs w:val="36"/>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ind w:left="270" w:right="0" w:hanging="0"/>
        <w:jc w:val="left"/>
        <w:rPr>
          <w:rFonts w:cs="Simplified Arabic"/>
          <w:b/>
          <w:b/>
          <w:bCs/>
          <w:sz w:val="32"/>
          <w:szCs w:val="32"/>
          <w:lang w:bidi="ar-EG"/>
        </w:rPr>
      </w:pPr>
      <w:r>
        <w:rPr>
          <w:rFonts w:cs="Simplified Arabic"/>
          <w:b/>
          <w:bCs/>
          <w:sz w:val="32"/>
          <w:szCs w:val="32"/>
          <w:rtl w:val="true"/>
          <w:lang w:bidi="ar-EG"/>
        </w:rPr>
      </w:r>
    </w:p>
    <w:p>
      <w:pPr>
        <w:pStyle w:val="Normal"/>
        <w:ind w:left="270" w:right="0" w:hanging="0"/>
        <w:jc w:val="left"/>
        <w:rPr>
          <w:rFonts w:cs="Simplified Arabic"/>
          <w:b/>
          <w:b/>
          <w:bCs/>
          <w:sz w:val="32"/>
          <w:szCs w:val="32"/>
          <w:lang w:bidi="ar-EG"/>
        </w:rPr>
      </w:pP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المساعد</w:t>
      </w:r>
      <w:r>
        <w:rPr>
          <w:b/>
          <w:b/>
          <w:bCs/>
          <w:sz w:val="32"/>
          <w:sz w:val="32"/>
          <w:szCs w:val="32"/>
          <w:rtl w:val="true"/>
          <w:lang w:bidi="ar-EG"/>
        </w:rPr>
        <w:t xml:space="preserve">               </w:t>
      </w:r>
      <w:r>
        <w:rPr>
          <w:rFonts w:cs="Simplified Arabic"/>
          <w:b/>
          <w:b/>
          <w:bCs/>
          <w:sz w:val="32"/>
          <w:sz w:val="32"/>
          <w:szCs w:val="32"/>
          <w:rtl w:val="true"/>
          <w:lang w:bidi="ar-EG"/>
        </w:rPr>
        <w:t>الأمين</w:t>
      </w:r>
      <w:r>
        <w:rPr>
          <w:b/>
          <w:b/>
          <w:bCs/>
          <w:sz w:val="32"/>
          <w:sz w:val="32"/>
          <w:szCs w:val="32"/>
          <w:rtl w:val="true"/>
          <w:lang w:bidi="ar-EG"/>
        </w:rPr>
        <w:t xml:space="preserve">                       </w:t>
      </w:r>
      <w:r>
        <w:rPr>
          <w:rFonts w:cs="Simplified Arabic"/>
          <w:b/>
          <w:b/>
          <w:bCs/>
          <w:sz w:val="32"/>
          <w:sz w:val="32"/>
          <w:szCs w:val="32"/>
          <w:rtl w:val="true"/>
          <w:lang w:bidi="ar-EG"/>
        </w:rPr>
        <w:t>مسئولة</w:t>
      </w:r>
      <w:r>
        <w:rPr>
          <w:b/>
          <w:b/>
          <w:bCs/>
          <w:sz w:val="32"/>
          <w:sz w:val="32"/>
          <w:szCs w:val="32"/>
          <w:rtl w:val="true"/>
          <w:lang w:bidi="ar-EG"/>
        </w:rPr>
        <w:t xml:space="preserve"> </w:t>
      </w:r>
      <w:r>
        <w:rPr>
          <w:rFonts w:cs="Simplified Arabic"/>
          <w:b/>
          <w:b/>
          <w:bCs/>
          <w:sz w:val="32"/>
          <w:sz w:val="32"/>
          <w:szCs w:val="32"/>
          <w:rtl w:val="true"/>
          <w:lang w:bidi="ar-EG"/>
        </w:rPr>
        <w:t>الأتحاد</w:t>
      </w:r>
    </w:p>
    <w:p>
      <w:pPr>
        <w:pStyle w:val="Normal"/>
        <w:ind w:left="270" w:right="0" w:hanging="0"/>
        <w:jc w:val="left"/>
        <w:rPr>
          <w:rFonts w:cs="Simplified Arabic"/>
          <w:b/>
          <w:b/>
          <w:bCs/>
          <w:sz w:val="32"/>
          <w:szCs w:val="32"/>
          <w:lang w:bidi="ar-EG"/>
        </w:rPr>
      </w:pPr>
      <w:r>
        <w:rPr>
          <w:rFonts w:cs="Simplified Arabic"/>
          <w:b/>
          <w:bCs/>
          <w:sz w:val="32"/>
          <w:szCs w:val="32"/>
          <w:rtl w:val="true"/>
          <w:lang w:bidi="ar-EG"/>
        </w:rPr>
      </w:r>
    </w:p>
    <w:p>
      <w:pPr>
        <w:pStyle w:val="Normal"/>
        <w:ind w:left="270" w:right="0" w:hanging="0"/>
        <w:jc w:val="left"/>
        <w:rPr>
          <w:rFonts w:cs="Simplified Arabic"/>
          <w:b/>
          <w:b/>
          <w:bCs/>
          <w:sz w:val="32"/>
          <w:szCs w:val="32"/>
          <w:lang w:bidi="ar-EG"/>
        </w:rPr>
      </w:pPr>
      <w:r>
        <w:rPr>
          <w:rFonts w:cs="Simplified Arabic"/>
          <w:b/>
          <w:bCs/>
          <w:sz w:val="32"/>
          <w:szCs w:val="32"/>
          <w:rtl w:val="true"/>
          <w:lang w:bidi="ar-EG"/>
        </w:rPr>
      </w:r>
    </w:p>
    <w:p>
      <w:pPr>
        <w:pStyle w:val="Normal"/>
        <w:ind w:left="270" w:right="0" w:hanging="0"/>
        <w:jc w:val="center"/>
        <w:rPr>
          <w:rFonts w:cs="Simplified Arabic"/>
          <w:b/>
          <w:b/>
          <w:bCs/>
          <w:sz w:val="40"/>
          <w:szCs w:val="40"/>
        </w:rPr>
      </w:pPr>
      <w:r>
        <w:rPr>
          <w:rFonts w:cs="Simplified Arabic"/>
          <w:b/>
          <w:b/>
          <w:bCs/>
          <w:sz w:val="40"/>
          <w:sz w:val="40"/>
          <w:szCs w:val="40"/>
          <w:rtl w:val="true"/>
        </w:rPr>
        <w:t>يعتمد</w:t>
      </w:r>
      <w:r>
        <w:rPr>
          <w:b/>
          <w:b/>
          <w:bCs/>
          <w:sz w:val="40"/>
          <w:sz w:val="40"/>
          <w:szCs w:val="40"/>
          <w:rtl w:val="true"/>
        </w:rPr>
        <w:t xml:space="preserve"> </w:t>
      </w:r>
      <w:r>
        <w:rPr>
          <w:rFonts w:cs="Simplified Arabic"/>
          <w:b/>
          <w:b/>
          <w:bCs/>
          <w:sz w:val="40"/>
          <w:sz w:val="40"/>
          <w:szCs w:val="40"/>
          <w:rtl w:val="true"/>
        </w:rPr>
        <w:t>الرائد</w:t>
      </w:r>
      <w:r>
        <w:rPr>
          <w:b/>
          <w:b/>
          <w:bCs/>
          <w:sz w:val="40"/>
          <w:sz w:val="40"/>
          <w:szCs w:val="40"/>
          <w:rtl w:val="true"/>
        </w:rPr>
        <w:t xml:space="preserve"> </w:t>
      </w:r>
      <w:r>
        <w:rPr>
          <w:rFonts w:cs="Simplified Arabic"/>
          <w:b/>
          <w:b/>
          <w:bCs/>
          <w:sz w:val="40"/>
          <w:sz w:val="40"/>
          <w:szCs w:val="40"/>
          <w:rtl w:val="true"/>
        </w:rPr>
        <w:t>العام</w:t>
      </w:r>
      <w:r>
        <w:rPr>
          <w:b/>
          <w:b/>
          <w:bCs/>
          <w:sz w:val="40"/>
          <w:sz w:val="40"/>
          <w:szCs w:val="40"/>
          <w:rtl w:val="true"/>
        </w:rPr>
        <w:t xml:space="preserve"> </w:t>
      </w:r>
    </w:p>
    <w:p>
      <w:pPr>
        <w:pStyle w:val="Normal"/>
        <w:tabs>
          <w:tab w:val="clear" w:pos="720"/>
          <w:tab w:val="left" w:pos="572" w:leader="none"/>
        </w:tabs>
        <w:ind w:left="360" w:right="0" w:hanging="0"/>
        <w:jc w:val="center"/>
        <w:rPr>
          <w:rFonts w:cs="Simplified Arabic"/>
          <w:b/>
          <w:b/>
          <w:bCs/>
          <w:sz w:val="44"/>
          <w:szCs w:val="44"/>
        </w:rPr>
      </w:pPr>
      <w:r>
        <w:rPr>
          <w:rFonts w:cs="Simplified Arabic"/>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
          <w:bCs/>
          <w:sz w:val="44"/>
          <w:sz w:val="44"/>
          <w:szCs w:val="44"/>
          <w:rtl w:val="true"/>
        </w:rPr>
        <w:t xml:space="preserve">توقيعات الأعضاء </w:t>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6"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8"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0"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2"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4"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6"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18"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tabs>
          <w:tab w:val="clear" w:pos="720"/>
          <w:tab w:val="left" w:pos="572" w:leader="none"/>
        </w:tabs>
        <w:ind w:left="360" w:right="0" w:hanging="0"/>
        <w:jc w:val="center"/>
        <w:rPr/>
      </w:pPr>
      <w:r>
        <w:rPr>
          <w:b/>
          <w:b/>
          <w:bCs/>
          <w:sz w:val="44"/>
          <w:sz w:val="44"/>
          <w:szCs w:val="44"/>
          <w:rtl w:val="true"/>
        </w:rPr>
        <w:t xml:space="preserve">محضر اجتماع </w:t>
      </w:r>
      <w:r>
        <w:rPr>
          <w:b/>
          <w:b/>
          <w:bCs/>
          <w:sz w:val="44"/>
          <w:sz w:val="44"/>
          <w:szCs w:val="44"/>
          <w:rtl w:val="true"/>
        </w:rPr>
        <w:t>مجلس اتحاد طلاب المدرسة</w:t>
      </w:r>
    </w:p>
    <w:p>
      <w:pPr>
        <w:pStyle w:val="Normal"/>
        <w:tabs>
          <w:tab w:val="clear" w:pos="720"/>
          <w:tab w:val="left" w:pos="572" w:leader="none"/>
        </w:tabs>
        <w:ind w:left="360" w:right="0" w:hanging="0"/>
        <w:jc w:val="center"/>
        <w:rPr/>
      </w:pPr>
      <w:r>
        <w:rPr>
          <w:b/>
          <w:b/>
          <w:bCs/>
          <w:sz w:val="44"/>
          <w:sz w:val="44"/>
          <w:szCs w:val="44"/>
          <w:rtl w:val="true"/>
        </w:rPr>
        <w:t xml:space="preserve">رقم  </w:t>
      </w:r>
      <w:r>
        <w:rPr>
          <w:b/>
          <w:bCs/>
          <w:sz w:val="44"/>
          <w:szCs w:val="44"/>
          <w:rtl w:val="true"/>
        </w:rPr>
        <w:t xml:space="preserve">(   </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تاريخ     </w:t>
      </w:r>
      <w:r>
        <w:rPr>
          <w:b/>
          <w:bCs/>
          <w:sz w:val="44"/>
          <w:szCs w:val="44"/>
          <w:rtl w:val="true"/>
        </w:rPr>
        <w:t xml:space="preserve">/     /    </w:t>
      </w:r>
      <w:r>
        <w:rPr>
          <w:b/>
          <w:bCs/>
          <w:sz w:val="44"/>
          <w:szCs w:val="44"/>
        </w:rPr>
        <w:t>200</w:t>
      </w:r>
    </w:p>
    <w:p>
      <w:pPr>
        <w:pStyle w:val="Normal"/>
        <w:jc w:val="center"/>
        <w:rPr>
          <w:b/>
          <w:b/>
          <w:bCs/>
          <w:sz w:val="40"/>
          <w:szCs w:val="40"/>
          <w:lang w:bidi="ar-EG"/>
        </w:rPr>
      </w:pPr>
      <w:r>
        <w:rPr>
          <w:b/>
          <w:bCs/>
          <w:sz w:val="40"/>
          <w:szCs w:val="40"/>
          <w:rtl w:val="true"/>
          <w:lang w:bidi="ar-EG"/>
        </w:rPr>
      </w:r>
    </w:p>
    <w:p>
      <w:pPr>
        <w:pStyle w:val="Normal"/>
        <w:jc w:val="left"/>
        <w:rPr>
          <w:b/>
          <w:b/>
          <w:bCs/>
          <w:sz w:val="40"/>
          <w:szCs w:val="40"/>
          <w:lang w:bidi="ar-EG"/>
        </w:rPr>
      </w:pPr>
      <w:r>
        <w:rPr>
          <w:b/>
          <w:b/>
          <w:bCs/>
          <w:sz w:val="40"/>
          <w:sz w:val="40"/>
          <w:szCs w:val="40"/>
          <w:rtl w:val="true"/>
          <w:lang w:bidi="ar-EG"/>
        </w:rPr>
        <w:t xml:space="preserve">اليوم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ab/>
        <w:t xml:space="preserve">----------------------------                                                 </w:t>
      </w:r>
      <w:r>
        <w:rPr>
          <w:b/>
          <w:b/>
          <w:bCs/>
          <w:sz w:val="40"/>
          <w:sz w:val="40"/>
          <w:szCs w:val="40"/>
          <w:rtl w:val="true"/>
          <w:lang w:bidi="ar-EG"/>
        </w:rPr>
        <w:t xml:space="preserve">الموعد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jc w:val="left"/>
        <w:rPr/>
      </w:pPr>
      <w:r>
        <w:rPr>
          <w:b/>
          <w:b/>
          <w:bCs/>
          <w:sz w:val="40"/>
          <w:sz w:val="40"/>
          <w:szCs w:val="40"/>
          <w:rtl w:val="true"/>
          <w:lang w:bidi="ar-EG"/>
        </w:rPr>
        <w:t xml:space="preserve">المكان </w:t>
      </w:r>
      <w:r>
        <w:rPr>
          <w:b/>
          <w:bCs/>
          <w:sz w:val="40"/>
          <w:szCs w:val="40"/>
          <w:rtl w:val="true"/>
          <w:lang w:bidi="ar-EG"/>
        </w:rPr>
        <w:t xml:space="preserve">: </w:t>
      </w:r>
      <w:r>
        <w:rPr>
          <w:b/>
          <w:b/>
          <w:bCs/>
          <w:sz w:val="40"/>
          <w:sz w:val="40"/>
          <w:szCs w:val="40"/>
          <w:rtl w:val="true"/>
          <w:lang w:bidi="ar-EG"/>
        </w:rPr>
        <w:t xml:space="preserve">ــ </w:t>
      </w:r>
      <w:r>
        <w:rPr>
          <w:b/>
          <w:bCs/>
          <w:sz w:val="40"/>
          <w:szCs w:val="40"/>
          <w:rtl w:val="true"/>
          <w:lang w:bidi="ar-EG"/>
        </w:rPr>
        <w:t xml:space="preserve">-----------------------------                                                            </w:t>
      </w:r>
      <w:r>
        <w:rPr>
          <w:b/>
          <w:b/>
          <w:bCs/>
          <w:sz w:val="40"/>
          <w:sz w:val="40"/>
          <w:szCs w:val="40"/>
          <w:rtl w:val="true"/>
          <w:lang w:bidi="ar-EG"/>
        </w:rPr>
        <w:t xml:space="preserve">حاضرون </w:t>
      </w:r>
      <w:r>
        <w:rPr>
          <w:b/>
          <w:bCs/>
          <w:sz w:val="40"/>
          <w:szCs w:val="40"/>
          <w:rtl w:val="true"/>
          <w:lang w:bidi="ar-EG"/>
        </w:rPr>
        <w:t>:----------------------------</w:t>
      </w:r>
    </w:p>
    <w:p>
      <w:pPr>
        <w:pStyle w:val="Normal"/>
        <w:jc w:val="left"/>
        <w:rPr>
          <w:b/>
          <w:b/>
          <w:bCs/>
          <w:sz w:val="40"/>
          <w:szCs w:val="40"/>
          <w:lang w:bidi="ar-EG"/>
        </w:rPr>
      </w:pPr>
      <w:r>
        <w:rPr>
          <w:b/>
          <w:b/>
          <w:bCs/>
          <w:sz w:val="40"/>
          <w:sz w:val="40"/>
          <w:szCs w:val="40"/>
          <w:rtl w:val="true"/>
          <w:lang w:bidi="ar-EG"/>
        </w:rPr>
        <w:t xml:space="preserve">غائبون </w:t>
      </w:r>
      <w:r>
        <w:rPr>
          <w:b/>
          <w:bCs/>
          <w:sz w:val="40"/>
          <w:szCs w:val="40"/>
          <w:rtl w:val="true"/>
          <w:lang w:bidi="ar-EG"/>
        </w:rPr>
        <w:t xml:space="preserve">: </w:t>
      </w:r>
      <w:r>
        <w:rPr>
          <w:b/>
          <w:b/>
          <w:bCs/>
          <w:sz w:val="40"/>
          <w:sz w:val="40"/>
          <w:szCs w:val="40"/>
          <w:rtl w:val="true"/>
          <w:lang w:bidi="ar-EG"/>
        </w:rPr>
        <w:t>ــ</w:t>
      </w:r>
      <w:r>
        <w:rPr>
          <w:b/>
          <w:bCs/>
          <w:sz w:val="40"/>
          <w:szCs w:val="40"/>
          <w:rtl w:val="true"/>
          <w:lang w:bidi="ar-EG"/>
        </w:rPr>
        <w:t>-----------------------------</w:t>
      </w:r>
    </w:p>
    <w:p>
      <w:pPr>
        <w:pStyle w:val="Normal"/>
        <w:tabs>
          <w:tab w:val="clear" w:pos="720"/>
          <w:tab w:val="left" w:pos="572" w:leader="none"/>
        </w:tabs>
        <w:jc w:val="center"/>
        <w:rPr>
          <w:b/>
          <w:b/>
          <w:bCs/>
          <w:sz w:val="32"/>
          <w:szCs w:val="32"/>
        </w:rPr>
      </w:pPr>
      <w:r>
        <w:rPr>
          <w:b/>
          <w:bCs/>
          <w:sz w:val="32"/>
          <w:szCs w:val="32"/>
          <w:rtl w:val="true"/>
        </w:rPr>
        <w:t>-</w:t>
      </w:r>
    </w:p>
    <w:p>
      <w:pPr>
        <w:pStyle w:val="Normal"/>
        <w:jc w:val="center"/>
        <w:rPr>
          <w:b/>
          <w:b/>
          <w:bCs/>
          <w:sz w:val="40"/>
          <w:szCs w:val="40"/>
          <w:lang w:bidi="ar-EG"/>
        </w:rPr>
      </w:pPr>
      <w:r>
        <w:rPr>
          <w:b/>
          <w:bCs/>
          <w:sz w:val="40"/>
          <w:szCs w:val="40"/>
          <w:u w:val="single"/>
          <w:rtl w:val="true"/>
          <w:lang w:bidi="ar-EG"/>
        </w:rPr>
        <mc:AlternateContent>
          <mc:Choice Requires="wps">
            <w:drawing>
              <wp:inline distT="0" distB="0" distL="0" distR="0">
                <wp:extent cx="2562225" cy="701675"/>
                <wp:effectExtent l="0" t="0" r="0" b="0"/>
                <wp:docPr id="20" name=""/>
                <a:graphic xmlns:a="http://schemas.openxmlformats.org/drawingml/2006/main">
                  <a:graphicData uri="http://schemas.microsoft.com/office/word/2010/wordprocessingShape">
                    <wps:wsp>
                      <wps:cNvSpPr txBox="1"/>
                      <wps:spPr>
                        <a:xfrm>
                          <a:off x="0" y="0"/>
                          <a:ext cx="2562120" cy="70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3pt;width:201.7pt;height:55.2pt;mso-wrap-style:none;v-text-anchor:middle;mso-position-vertical:top"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جدول الاعمال </w:t>
                      </w:r>
                    </w:p>
                  </w:txbxContent>
                </v:textbox>
                <v:path textpathok="t"/>
                <v:textpath on="t" fitshape="t" string="   جدول الاعمال " style="font-family:&quot;Times New Roman&quot;;font-size:12pt"/>
                <v:fill o:detectmouseclick="t" color2="#ff9999"/>
                <v:stroke color="black" weight="9360" joinstyle="miter" endcap="flat"/>
                <w10:wrap type="square"/>
              </v:shape>
            </w:pict>
          </mc:Fallback>
        </mc:AlternateConten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rPr>
        <w:t>عرض محضر</w:t>
      </w:r>
      <w:r>
        <w:rPr>
          <w:b/>
          <w:b/>
          <w:bCs/>
          <w:sz w:val="36"/>
          <w:sz w:val="36"/>
          <w:szCs w:val="36"/>
          <w:rtl w:val="true"/>
        </w:rPr>
        <w:t>الأجتماع السابق والتصديق علية</w:t>
      </w:r>
      <w:r>
        <w:rPr>
          <w:b/>
          <w:b/>
          <w:bCs/>
          <w:sz w:val="36"/>
          <w:sz w:val="36"/>
          <w:szCs w:val="36"/>
          <w:rtl w:val="true"/>
        </w:rPr>
        <w:t xml:space="preserve">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أعتماد مصروفات الشهر الماض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 xml:space="preserve">مناقشة ما ورد فى خطة الشهرالحالى </w:t>
      </w:r>
      <w:r>
        <w:rPr>
          <w:b/>
          <w:bCs/>
          <w:sz w:val="36"/>
          <w:szCs w:val="36"/>
          <w:rtl w:val="true"/>
          <w:lang w:bidi="ar-EG"/>
        </w:rPr>
        <w:t>(                )</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إقرار مصروفات الشهر الحالى</w:t>
      </w:r>
    </w:p>
    <w:p>
      <w:pPr>
        <w:pStyle w:val="Normal"/>
        <w:numPr>
          <w:ilvl w:val="0"/>
          <w:numId w:val="11"/>
        </w:numPr>
        <w:tabs>
          <w:tab w:val="clear" w:pos="720"/>
          <w:tab w:val="left" w:pos="572" w:leader="none"/>
        </w:tabs>
        <w:ind w:left="930" w:right="0" w:hanging="390"/>
        <w:jc w:val="left"/>
        <w:rPr>
          <w:b/>
          <w:b/>
          <w:bCs/>
          <w:sz w:val="36"/>
          <w:szCs w:val="36"/>
          <w:lang w:bidi="ar-EG"/>
        </w:rPr>
      </w:pPr>
      <w:r>
        <w:rPr>
          <w:b/>
          <w:b/>
          <w:bCs/>
          <w:sz w:val="36"/>
          <w:sz w:val="36"/>
          <w:szCs w:val="36"/>
          <w:rtl w:val="true"/>
          <w:lang w:bidi="ar-EG"/>
        </w:rPr>
        <w:t>ما يستجد من أعمال</w:t>
      </w:r>
    </w:p>
    <w:p>
      <w:pPr>
        <w:pStyle w:val="Normal"/>
        <w:tabs>
          <w:tab w:val="clear" w:pos="720"/>
          <w:tab w:val="left" w:pos="572" w:leader="none"/>
        </w:tabs>
        <w:ind w:left="360" w:right="0" w:hanging="0"/>
        <w:jc w:val="center"/>
        <w:rPr>
          <w:b/>
          <w:b/>
          <w:bCs/>
          <w:sz w:val="36"/>
          <w:szCs w:val="36"/>
        </w:rPr>
      </w:pPr>
      <w:r>
        <w:rPr>
          <w:b/>
          <w:bCs/>
          <w:sz w:val="48"/>
          <w:szCs w:val="48"/>
          <w:rtl w:val="true"/>
        </w:rPr>
        <w:pict>
          <v:shape id="shape_0" stroked="t" o:allowincell="f" style="position:absolute;margin-left:0pt;margin-top:-51.05pt;width:221.2pt;height:50.95pt;mso-wrap-style:none;v-text-anchor:middle;mso-position-vertical:top" type="_x0000_t136">
            <v:path textpathok="t"/>
            <v:textpath on="t" fitshape="t" string="  محضر الأجتماع " style="font-family:&quot;Arial Black&quot;;font-size:12pt"/>
            <v:fill o:detectmouseclick="t" on="false" color2="black"/>
            <v:stroke color="black" weight="9360" joinstyle="miter" endcap="flat"/>
            <w10:wrap type="square"/>
          </v:shape>
        </w:pict>
      </w:r>
    </w:p>
    <w:p>
      <w:pPr>
        <w:pStyle w:val="Normal"/>
        <w:tabs>
          <w:tab w:val="clear" w:pos="720"/>
          <w:tab w:val="left" w:pos="572" w:leader="none"/>
        </w:tabs>
        <w:ind w:left="360" w:right="0" w:hanging="0"/>
        <w:jc w:val="center"/>
        <w:rPr>
          <w:b/>
          <w:b/>
          <w:bCs/>
          <w:sz w:val="36"/>
          <w:szCs w:val="36"/>
          <w:lang w:bidi="ar-EG"/>
        </w:rPr>
      </w:pPr>
      <w:r>
        <w:rPr>
          <w:b/>
          <w:bCs/>
          <w:sz w:val="36"/>
          <w:szCs w:val="36"/>
          <w:rtl w:val="true"/>
          <w:lang w:bidi="ar-EG"/>
        </w:rPr>
      </w:r>
    </w:p>
    <w:p>
      <w:pPr>
        <w:pStyle w:val="Normal"/>
        <w:tabs>
          <w:tab w:val="clear" w:pos="720"/>
          <w:tab w:val="left" w:pos="572" w:leader="none"/>
        </w:tabs>
        <w:ind w:left="360" w:right="0" w:hanging="0"/>
        <w:jc w:val="center"/>
        <w:rPr/>
      </w:pPr>
      <w:r>
        <w:rPr>
          <w:b/>
          <w:b/>
          <w:bCs/>
          <w:sz w:val="36"/>
          <w:sz w:val="36"/>
          <w:szCs w:val="36"/>
          <w:rtl w:val="true"/>
        </w:rPr>
        <w:t xml:space="preserve">انه في يوم </w:t>
      </w:r>
      <w:r>
        <w:rPr>
          <w:b/>
          <w:bCs/>
          <w:sz w:val="36"/>
          <w:szCs w:val="36"/>
          <w:rtl w:val="true"/>
        </w:rPr>
        <w:t xml:space="preserve">/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الموافق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بناء على دعوة السيد الاستاذ رائد عام </w:t>
      </w:r>
      <w:r>
        <w:rPr>
          <w:b/>
          <w:b/>
          <w:bCs/>
          <w:sz w:val="36"/>
          <w:sz w:val="36"/>
          <w:szCs w:val="36"/>
          <w:rtl w:val="true"/>
        </w:rPr>
        <w:t>ال</w:t>
      </w:r>
      <w:r>
        <w:rPr>
          <w:b/>
          <w:b/>
          <w:bCs/>
          <w:sz w:val="36"/>
          <w:sz w:val="36"/>
          <w:szCs w:val="36"/>
          <w:rtl w:val="true"/>
        </w:rPr>
        <w:t>اتحاد</w:t>
      </w:r>
      <w:r>
        <w:rPr>
          <w:b/>
          <w:b/>
          <w:bCs/>
          <w:sz w:val="36"/>
          <w:sz w:val="36"/>
          <w:szCs w:val="36"/>
          <w:rtl w:val="true"/>
        </w:rPr>
        <w:t xml:space="preserve">            </w:t>
      </w:r>
      <w:r>
        <w:rPr>
          <w:b/>
          <w:b/>
          <w:bCs/>
          <w:sz w:val="36"/>
          <w:sz w:val="36"/>
          <w:szCs w:val="36"/>
          <w:rtl w:val="true"/>
        </w:rPr>
        <w:t xml:space="preserve"> بتاريخ    </w:t>
      </w:r>
      <w:r>
        <w:rPr>
          <w:b/>
          <w:bCs/>
          <w:sz w:val="36"/>
          <w:szCs w:val="36"/>
          <w:rtl w:val="true"/>
        </w:rPr>
        <w:t xml:space="preserve">/     /     </w:t>
      </w:r>
      <w:r>
        <w:rPr>
          <w:b/>
          <w:bCs/>
          <w:sz w:val="36"/>
          <w:szCs w:val="36"/>
        </w:rPr>
        <w:t>200</w:t>
      </w:r>
      <w:r>
        <w:rPr>
          <w:b/>
          <w:bCs/>
          <w:sz w:val="36"/>
          <w:szCs w:val="36"/>
          <w:rtl w:val="true"/>
        </w:rPr>
        <w:t xml:space="preserve">   </w:t>
      </w:r>
      <w:r>
        <w:rPr>
          <w:b/>
          <w:b/>
          <w:bCs/>
          <w:sz w:val="36"/>
          <w:sz w:val="36"/>
          <w:szCs w:val="36"/>
          <w:rtl w:val="true"/>
        </w:rPr>
        <w:t xml:space="preserve">وبحضور السيد </w:t>
      </w:r>
      <w:r>
        <w:rPr>
          <w:b/>
          <w:b/>
          <w:bCs/>
          <w:sz w:val="36"/>
          <w:sz w:val="36"/>
          <w:szCs w:val="36"/>
          <w:rtl w:val="true"/>
          <w:lang w:bidi="ar-EG"/>
        </w:rPr>
        <w:t>ة</w:t>
      </w:r>
      <w:r>
        <w:rPr>
          <w:b/>
          <w:b/>
          <w:bCs/>
          <w:sz w:val="36"/>
          <w:sz w:val="36"/>
          <w:szCs w:val="36"/>
          <w:rtl w:val="true"/>
        </w:rPr>
        <w:t>الاستاذ</w:t>
      </w:r>
      <w:r>
        <w:rPr>
          <w:b/>
          <w:bCs/>
          <w:sz w:val="36"/>
          <w:szCs w:val="36"/>
          <w:rtl w:val="true"/>
        </w:rPr>
        <w:t>/</w:t>
      </w:r>
      <w:r>
        <w:rPr>
          <w:b/>
          <w:b/>
          <w:bCs/>
          <w:sz w:val="36"/>
          <w:sz w:val="36"/>
          <w:szCs w:val="36"/>
          <w:rtl w:val="true"/>
          <w:lang w:bidi="ar-EG"/>
        </w:rPr>
        <w:t>ة</w:t>
      </w:r>
      <w:r>
        <w:rPr>
          <w:b/>
          <w:b/>
          <w:bCs/>
          <w:sz w:val="36"/>
          <w:sz w:val="36"/>
          <w:szCs w:val="36"/>
          <w:rtl w:val="true"/>
        </w:rPr>
        <w:t xml:space="preserve"> الاخصائ</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الاجتماع</w:t>
      </w:r>
      <w:r>
        <w:rPr>
          <w:b/>
          <w:b/>
          <w:bCs/>
          <w:sz w:val="36"/>
          <w:sz w:val="36"/>
          <w:szCs w:val="36"/>
          <w:rtl w:val="true"/>
          <w:lang w:bidi="ar-EG"/>
        </w:rPr>
        <w:t>ي</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مسئول</w:t>
      </w:r>
      <w:r>
        <w:rPr>
          <w:b/>
          <w:bCs/>
          <w:sz w:val="36"/>
          <w:szCs w:val="36"/>
          <w:rtl w:val="true"/>
        </w:rPr>
        <w:t>/</w:t>
      </w:r>
      <w:r>
        <w:rPr>
          <w:b/>
          <w:b/>
          <w:bCs/>
          <w:sz w:val="36"/>
          <w:sz w:val="36"/>
          <w:szCs w:val="36"/>
          <w:rtl w:val="true"/>
          <w:lang w:bidi="ar-EG"/>
        </w:rPr>
        <w:t>ة</w:t>
      </w:r>
      <w:r>
        <w:rPr>
          <w:b/>
          <w:b/>
          <w:bCs/>
          <w:sz w:val="36"/>
          <w:sz w:val="36"/>
          <w:szCs w:val="36"/>
          <w:rtl w:val="true"/>
        </w:rPr>
        <w:t xml:space="preserve"> الاتحاد اجتمع مجلس </w:t>
      </w:r>
      <w:r>
        <w:rPr>
          <w:b/>
          <w:b/>
          <w:bCs/>
          <w:sz w:val="36"/>
          <w:sz w:val="36"/>
          <w:szCs w:val="36"/>
          <w:rtl w:val="true"/>
        </w:rPr>
        <w:t>اتحاد طلاب</w:t>
      </w:r>
      <w:r>
        <w:rPr>
          <w:b/>
          <w:b/>
          <w:bCs/>
          <w:sz w:val="36"/>
          <w:sz w:val="36"/>
          <w:szCs w:val="36"/>
          <w:rtl w:val="true"/>
        </w:rPr>
        <w:t xml:space="preserve"> المدرسة </w:t>
      </w:r>
      <w:r>
        <w:rPr>
          <w:b/>
          <w:b/>
          <w:bCs/>
          <w:sz w:val="36"/>
          <w:sz w:val="36"/>
          <w:szCs w:val="36"/>
          <w:rtl w:val="true"/>
        </w:rPr>
        <w:t xml:space="preserve">برئاسة </w:t>
      </w:r>
      <w:r>
        <w:rPr>
          <w:b/>
          <w:b/>
          <w:bCs/>
          <w:sz w:val="36"/>
          <w:sz w:val="36"/>
          <w:szCs w:val="36"/>
          <w:rtl w:val="true"/>
          <w:lang w:bidi="ar-EG"/>
        </w:rPr>
        <w:t>الطالب</w:t>
      </w:r>
      <w:r>
        <w:rPr>
          <w:b/>
          <w:bCs/>
          <w:sz w:val="36"/>
          <w:szCs w:val="36"/>
          <w:rtl w:val="true"/>
          <w:lang w:bidi="ar-EG"/>
        </w:rPr>
        <w:t>/</w:t>
      </w:r>
      <w:r>
        <w:rPr>
          <w:b/>
          <w:b/>
          <w:bCs/>
          <w:sz w:val="36"/>
          <w:sz w:val="36"/>
          <w:szCs w:val="36"/>
          <w:rtl w:val="true"/>
          <w:lang w:bidi="ar-EG"/>
        </w:rPr>
        <w:t>ة</w:t>
      </w:r>
      <w:r>
        <w:rPr>
          <w:b/>
          <w:b/>
          <w:bCs/>
          <w:sz w:val="36"/>
          <w:sz w:val="36"/>
          <w:szCs w:val="36"/>
          <w:rtl w:val="true"/>
        </w:rPr>
        <w:t xml:space="preserve">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امين المجلس</w:t>
      </w:r>
      <w:r>
        <w:rPr>
          <w:b/>
          <w:b/>
          <w:bCs/>
          <w:sz w:val="36"/>
          <w:sz w:val="36"/>
          <w:szCs w:val="36"/>
          <w:rtl w:val="true"/>
          <w:lang w:bidi="ar-EG"/>
        </w:rPr>
        <w:t xml:space="preserve"> وأمانة سر الطالب</w:t>
      </w:r>
      <w:r>
        <w:rPr>
          <w:b/>
          <w:bCs/>
          <w:sz w:val="36"/>
          <w:szCs w:val="36"/>
          <w:rtl w:val="true"/>
          <w:lang w:bidi="ar-EG"/>
        </w:rPr>
        <w:t>/</w:t>
      </w:r>
      <w:r>
        <w:rPr>
          <w:b/>
          <w:b/>
          <w:bCs/>
          <w:sz w:val="36"/>
          <w:sz w:val="36"/>
          <w:szCs w:val="36"/>
          <w:rtl w:val="true"/>
          <w:lang w:bidi="ar-EG"/>
        </w:rPr>
        <w:t xml:space="preserve">ة </w:t>
      </w:r>
      <w:r>
        <w:rPr>
          <w:b/>
          <w:bCs/>
          <w:sz w:val="36"/>
          <w:szCs w:val="36"/>
          <w:rtl w:val="true"/>
          <w:lang w:bidi="ar-EG"/>
        </w:rPr>
        <w:t xml:space="preserve">/ ----------------------- </w:t>
      </w:r>
      <w:r>
        <w:rPr>
          <w:b/>
          <w:b/>
          <w:bCs/>
          <w:sz w:val="36"/>
          <w:sz w:val="36"/>
          <w:szCs w:val="36"/>
          <w:rtl w:val="true"/>
          <w:lang w:bidi="ar-EG"/>
        </w:rPr>
        <w:t xml:space="preserve">الأمين المساعد </w:t>
      </w:r>
      <w:r>
        <w:rPr>
          <w:b/>
          <w:b/>
          <w:bCs/>
          <w:sz w:val="36"/>
          <w:sz w:val="36"/>
          <w:szCs w:val="36"/>
          <w:rtl w:val="true"/>
        </w:rPr>
        <w:t xml:space="preserve">بمقر </w:t>
      </w:r>
      <w:r>
        <w:rPr>
          <w:b/>
          <w:bCs/>
          <w:sz w:val="36"/>
          <w:szCs w:val="36"/>
          <w:rtl w:val="true"/>
        </w:rPr>
        <w:t xml:space="preserve">/ </w:t>
      </w:r>
      <w:r>
        <w:rPr>
          <w:b/>
          <w:bCs/>
          <w:sz w:val="22"/>
          <w:szCs w:val="22"/>
          <w:rtl w:val="true"/>
        </w:rPr>
        <w:t>------------------------</w:t>
      </w:r>
      <w:r>
        <w:rPr>
          <w:b/>
          <w:bCs/>
          <w:sz w:val="36"/>
          <w:szCs w:val="36"/>
          <w:rtl w:val="true"/>
        </w:rPr>
        <w:t xml:space="preserve">  </w:t>
      </w:r>
      <w:r>
        <w:rPr>
          <w:b/>
          <w:b/>
          <w:bCs/>
          <w:sz w:val="36"/>
          <w:sz w:val="36"/>
          <w:szCs w:val="36"/>
          <w:rtl w:val="true"/>
        </w:rPr>
        <w:t>ونظرا لحضور</w:t>
      </w:r>
      <w:r>
        <w:rPr>
          <w:b/>
          <w:b/>
          <w:bCs/>
          <w:sz w:val="36"/>
          <w:sz w:val="36"/>
          <w:szCs w:val="36"/>
          <w:rtl w:val="true"/>
        </w:rPr>
        <w:t xml:space="preserve"> الرائد العام او من يفوضة و حضور </w:t>
      </w:r>
      <w:r>
        <w:rPr>
          <w:b/>
          <w:b/>
          <w:bCs/>
          <w:sz w:val="36"/>
          <w:sz w:val="36"/>
          <w:szCs w:val="36"/>
          <w:rtl w:val="true"/>
        </w:rPr>
        <w:t xml:space="preserve"> اغلبية الاعضاء اصبح الاجتماع قانونى وفى تمام</w:t>
      </w:r>
      <w:r>
        <w:rPr>
          <w:b/>
          <w:b/>
          <w:bCs/>
          <w:sz w:val="36"/>
          <w:sz w:val="36"/>
          <w:szCs w:val="36"/>
          <w:rtl w:val="true"/>
        </w:rPr>
        <w:t xml:space="preserve"> </w:t>
      </w:r>
      <w:r>
        <w:rPr>
          <w:b/>
          <w:b/>
          <w:bCs/>
          <w:sz w:val="36"/>
          <w:sz w:val="36"/>
          <w:szCs w:val="36"/>
          <w:rtl w:val="true"/>
        </w:rPr>
        <w:t xml:space="preserve">الساعة </w:t>
      </w:r>
      <w:r>
        <w:rPr>
          <w:b/>
          <w:bCs/>
          <w:sz w:val="22"/>
          <w:szCs w:val="22"/>
          <w:rtl w:val="true"/>
        </w:rPr>
        <w:t>--------</w:t>
      </w:r>
      <w:r>
        <w:rPr>
          <w:b/>
          <w:bCs/>
          <w:sz w:val="22"/>
          <w:szCs w:val="22"/>
          <w:rtl w:val="true"/>
        </w:rPr>
        <w:t>------------</w:t>
      </w:r>
      <w:r>
        <w:rPr>
          <w:b/>
          <w:bCs/>
          <w:sz w:val="22"/>
          <w:szCs w:val="22"/>
          <w:rtl w:val="true"/>
        </w:rPr>
        <w:t>----</w:t>
      </w:r>
      <w:r>
        <w:rPr>
          <w:b/>
          <w:bCs/>
          <w:sz w:val="36"/>
          <w:szCs w:val="36"/>
          <w:rtl w:val="true"/>
        </w:rPr>
        <w:t xml:space="preserve">    </w:t>
      </w:r>
      <w:r>
        <w:rPr>
          <w:b/>
          <w:b/>
          <w:bCs/>
          <w:sz w:val="36"/>
          <w:sz w:val="36"/>
          <w:szCs w:val="36"/>
          <w:rtl w:val="true"/>
        </w:rPr>
        <w:t xml:space="preserve">صباحا بدأ مناقشة جدول اعمال </w:t>
      </w:r>
      <w:r>
        <w:rPr>
          <w:b/>
          <w:bCs/>
          <w:sz w:val="36"/>
          <w:szCs w:val="36"/>
          <w:rtl w:val="true"/>
        </w:rPr>
        <w:t xml:space="preserve">: </w:t>
      </w:r>
      <w:r>
        <w:rPr>
          <w:b/>
          <w:b/>
          <w:bCs/>
          <w:sz w:val="36"/>
          <w:sz w:val="36"/>
          <w:szCs w:val="36"/>
          <w:rtl w:val="true"/>
        </w:rPr>
        <w:t>ـــ</w:t>
      </w:r>
    </w:p>
    <w:p>
      <w:pPr>
        <w:pStyle w:val="Normal"/>
        <w:jc w:val="center"/>
        <w:rPr>
          <w:b/>
          <w:b/>
          <w:bCs/>
          <w:sz w:val="36"/>
          <w:szCs w:val="36"/>
        </w:rPr>
      </w:pPr>
      <w:r>
        <w:rPr>
          <w:b/>
          <w:bCs/>
          <w:sz w:val="36"/>
          <w:szCs w:val="36"/>
          <w:rtl w:val="true"/>
        </w:rPr>
      </w:r>
    </w:p>
    <w:p>
      <w:pPr>
        <w:pStyle w:val="Normal"/>
        <w:jc w:val="center"/>
        <w:rPr>
          <w:b/>
          <w:b/>
          <w:bCs/>
          <w:sz w:val="52"/>
          <w:szCs w:val="52"/>
          <w:lang w:bidi="ar-EG"/>
        </w:rPr>
      </w:pPr>
      <w:r>
        <w:rPr>
          <w:b/>
          <w:b/>
          <w:bCs/>
          <w:sz w:val="52"/>
          <w:sz w:val="52"/>
          <w:szCs w:val="52"/>
          <w:highlight w:val="lightGray"/>
          <w:rtl w:val="true"/>
          <w:lang w:bidi="ar-EG"/>
        </w:rPr>
        <w:t>القرارات</w:t>
      </w:r>
      <w:r>
        <w:rPr>
          <w:b/>
          <w:b/>
          <w:bCs/>
          <w:sz w:val="52"/>
          <w:sz w:val="52"/>
          <w:szCs w:val="52"/>
          <w:highlight w:val="lightGray"/>
          <w:rtl w:val="true"/>
        </w:rPr>
        <w:t xml:space="preserve">   </w:t>
      </w:r>
      <w:r>
        <w:rPr>
          <w:b/>
          <w:bCs/>
          <w:sz w:val="52"/>
          <w:szCs w:val="52"/>
          <w:highlight w:val="lightGray"/>
          <w:rtl w:val="true"/>
        </w:rPr>
        <w:t>:</w:t>
      </w:r>
      <w:r>
        <w:rPr>
          <w:b/>
          <w:bCs/>
          <w:sz w:val="52"/>
          <w:szCs w:val="52"/>
          <w:rtl w:val="true"/>
        </w:rPr>
        <w:t xml:space="preserve"> </w:t>
      </w:r>
    </w:p>
    <w:p>
      <w:pPr>
        <w:pStyle w:val="Normal"/>
        <w:jc w:val="center"/>
        <w:rPr>
          <w:b/>
          <w:b/>
          <w:bCs/>
          <w:sz w:val="52"/>
          <w:szCs w:val="52"/>
          <w:lang w:bidi="ar-EG"/>
        </w:rPr>
      </w:pPr>
      <w:r>
        <w:rPr>
          <w:b/>
          <w:bCs/>
          <w:sz w:val="52"/>
          <w:szCs w:val="52"/>
          <w:rtl w:val="true"/>
          <w:lang w:bidi="ar-EG"/>
        </w:rPr>
      </w:r>
    </w:p>
    <w:p>
      <w:pPr>
        <w:pStyle w:val="Normal"/>
        <w:tabs>
          <w:tab w:val="clear" w:pos="720"/>
          <w:tab w:val="left" w:pos="572" w:leader="none"/>
        </w:tabs>
        <w:ind w:left="540" w:right="0" w:hanging="0"/>
        <w:jc w:val="left"/>
        <w:rPr>
          <w:b/>
          <w:b/>
          <w:bCs/>
          <w:sz w:val="40"/>
          <w:szCs w:val="40"/>
          <w:lang w:bidi="ar-EG"/>
        </w:rPr>
      </w:pPr>
      <w:r>
        <w:rPr>
          <w:b/>
          <w:b/>
          <w:bCs/>
          <w:sz w:val="40"/>
          <w:sz w:val="40"/>
          <w:szCs w:val="40"/>
          <w:highlight w:val="lightGray"/>
          <w:rtl w:val="true"/>
        </w:rPr>
        <w:t xml:space="preserve">أولا </w:t>
      </w:r>
      <w:r>
        <w:rPr>
          <w:b/>
          <w:bCs/>
          <w:sz w:val="40"/>
          <w:szCs w:val="40"/>
          <w:highlight w:val="lightGray"/>
          <w:rtl w:val="true"/>
        </w:rPr>
        <w:t xml:space="preserve">: - </w:t>
      </w:r>
      <w:r>
        <w:rPr>
          <w:b/>
          <w:b/>
          <w:bCs/>
          <w:sz w:val="40"/>
          <w:sz w:val="40"/>
          <w:szCs w:val="40"/>
          <w:highlight w:val="lightGray"/>
          <w:rtl w:val="true"/>
        </w:rPr>
        <w:t>عرض محضر</w:t>
      </w:r>
      <w:r>
        <w:rPr>
          <w:b/>
          <w:b/>
          <w:bCs/>
          <w:sz w:val="40"/>
          <w:sz w:val="40"/>
          <w:szCs w:val="40"/>
          <w:highlight w:val="lightGray"/>
          <w:rtl w:val="true"/>
        </w:rPr>
        <w:t>الأجتماع السابق</w:t>
      </w:r>
      <w:r>
        <w:rPr>
          <w:b/>
          <w:b/>
          <w:bCs/>
          <w:sz w:val="40"/>
          <w:sz w:val="40"/>
          <w:szCs w:val="40"/>
          <w:rtl w:val="true"/>
        </w:rPr>
        <w:t xml:space="preserve"> </w:t>
      </w:r>
      <w:r>
        <w:rPr>
          <w:b/>
          <w:b/>
          <w:bCs/>
          <w:sz w:val="40"/>
          <w:sz w:val="40"/>
          <w:szCs w:val="40"/>
          <w:rtl w:val="true"/>
        </w:rPr>
        <w:t xml:space="preserve"> </w:t>
      </w:r>
    </w:p>
    <w:p>
      <w:pPr>
        <w:pStyle w:val="Normal"/>
        <w:tabs>
          <w:tab w:val="clear" w:pos="720"/>
          <w:tab w:val="left" w:pos="572" w:leader="none"/>
        </w:tabs>
        <w:spacing w:lineRule="auto" w:line="480"/>
        <w:ind w:left="540" w:right="0" w:hanging="0"/>
        <w:jc w:val="left"/>
        <w:rPr>
          <w:b/>
          <w:b/>
          <w:bCs/>
          <w:sz w:val="40"/>
          <w:szCs w:val="40"/>
          <w:lang w:bidi="ar-EG"/>
        </w:rPr>
      </w:pPr>
      <w:r>
        <w:rPr>
          <w:sz w:val="16"/>
          <w:szCs w:val="16"/>
          <w:rtl w:val="true"/>
          <w:lang w:bidi="ar-EG"/>
        </w:rPr>
        <w:t>----------------------------------------------------------------------------------------------------------------------------------------------------------------------------------------------------------------------------------------------------------------------------------------------------------------------------------------------------------------------------------------------------------------------------------------------------------------------------------------------------------------------------------------------------------------------------------------------------</w:t>
      </w:r>
      <w:r>
        <w:rPr>
          <w:b/>
          <w:b/>
          <w:bCs/>
          <w:sz w:val="40"/>
          <w:sz w:val="40"/>
          <w:szCs w:val="40"/>
          <w:highlight w:val="lightGray"/>
          <w:rtl w:val="true"/>
          <w:lang w:bidi="ar-EG"/>
        </w:rPr>
        <w:t xml:space="preserve">ثانيا </w:t>
      </w:r>
      <w:r>
        <w:rPr>
          <w:b/>
          <w:bCs/>
          <w:sz w:val="40"/>
          <w:szCs w:val="40"/>
          <w:highlight w:val="lightGray"/>
          <w:rtl w:val="true"/>
          <w:lang w:bidi="ar-EG"/>
        </w:rPr>
        <w:t xml:space="preserve">: - </w:t>
      </w:r>
      <w:r>
        <w:rPr>
          <w:b/>
          <w:b/>
          <w:bCs/>
          <w:sz w:val="40"/>
          <w:sz w:val="40"/>
          <w:szCs w:val="40"/>
          <w:highlight w:val="lightGray"/>
          <w:rtl w:val="true"/>
          <w:lang w:bidi="ar-EG"/>
        </w:rPr>
        <w:t>أعتماد مصروفات الشهر الماضى</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ind w:left="540" w:right="0" w:hanging="0"/>
        <w:jc w:val="left"/>
        <w:rPr>
          <w:b/>
          <w:b/>
          <w:bCs/>
          <w:sz w:val="36"/>
          <w:szCs w:val="36"/>
          <w:lang w:bidi="ar-EG"/>
        </w:rPr>
      </w:pPr>
      <w:r>
        <w:rPr>
          <w:b/>
          <w:b/>
          <w:bCs/>
          <w:sz w:val="36"/>
          <w:sz w:val="36"/>
          <w:szCs w:val="36"/>
          <w:rtl w:val="true"/>
          <w:lang w:bidi="ar-EG"/>
        </w:rPr>
        <w:t xml:space="preserve">تم إعتماد مصروفات الشه الماضى وكانت على النحو التالى </w:t>
      </w:r>
      <w:r>
        <w:rPr>
          <w:b/>
          <w:bCs/>
          <w:sz w:val="36"/>
          <w:szCs w:val="36"/>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346"/>
        <w:gridCol w:w="3062"/>
        <w:gridCol w:w="852"/>
        <w:gridCol w:w="852"/>
        <w:gridCol w:w="1862"/>
        <w:gridCol w:w="1548"/>
      </w:tblGrid>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w:t>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بيان</w:t>
            </w:r>
          </w:p>
        </w:tc>
        <w:tc>
          <w:tcPr>
            <w:tcW w:w="1704" w:type="dxa"/>
            <w:gridSpan w:val="2"/>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مبلغ</w:t>
            </w:r>
          </w:p>
          <w:p>
            <w:pPr>
              <w:pStyle w:val="Normal"/>
              <w:tabs>
                <w:tab w:val="clear" w:pos="720"/>
                <w:tab w:val="left" w:pos="228" w:leader="none"/>
                <w:tab w:val="left" w:pos="572" w:leader="none"/>
              </w:tabs>
              <w:jc w:val="left"/>
              <w:rPr/>
            </w:pPr>
            <w:r>
              <w:rPr>
                <w:b/>
                <w:bCs/>
                <w:sz w:val="36"/>
                <w:szCs w:val="36"/>
                <w:rtl w:val="true"/>
                <w:lang w:bidi="ar-EG"/>
              </w:rPr>
              <w:tab/>
            </w:r>
            <w:r>
              <w:rPr>
                <w:b/>
                <w:b/>
                <w:bCs/>
                <w:sz w:val="36"/>
                <w:sz w:val="36"/>
                <w:szCs w:val="36"/>
                <w:rtl w:val="true"/>
                <w:lang w:bidi="ar-EG"/>
              </w:rPr>
              <w:t>ق</w:t>
            </w:r>
            <w:r>
              <w:rPr>
                <w:b/>
                <w:bCs/>
                <w:sz w:val="36"/>
                <w:szCs w:val="36"/>
                <w:rtl w:val="true"/>
                <w:lang w:bidi="ar-EG"/>
              </w:rPr>
              <w:tab/>
            </w:r>
            <w:r>
              <w:rPr>
                <w:b/>
                <w:bCs/>
                <w:sz w:val="36"/>
                <w:szCs w:val="36"/>
                <w:rtl w:val="true"/>
                <w:lang w:bidi="ar-EG"/>
              </w:rPr>
              <w:t xml:space="preserve">      </w:t>
            </w:r>
            <w:r>
              <w:rPr>
                <w:b/>
                <w:b/>
                <w:bCs/>
                <w:sz w:val="36"/>
                <w:sz w:val="36"/>
                <w:szCs w:val="36"/>
                <w:rtl w:val="true"/>
                <w:lang w:bidi="ar-EG"/>
              </w:rPr>
              <w:t>ج</w:t>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التاريخ</w:t>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jc w:val="center"/>
              <w:rPr>
                <w:b/>
                <w:b/>
                <w:bCs/>
                <w:sz w:val="36"/>
                <w:szCs w:val="36"/>
                <w:lang w:bidi="ar-EG"/>
              </w:rPr>
            </w:pPr>
            <w:r>
              <w:rPr>
                <w:b/>
                <w:b/>
                <w:bCs/>
                <w:sz w:val="36"/>
                <w:sz w:val="36"/>
                <w:szCs w:val="36"/>
                <w:rtl w:val="true"/>
                <w:lang w:bidi="ar-EG"/>
              </w:rPr>
              <w:t>ملاحظات</w:t>
            </w:r>
          </w:p>
        </w:tc>
      </w:tr>
      <w:tr>
        <w:trPr/>
        <w:tc>
          <w:tcPr>
            <w:tcW w:w="34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r>
        <w:trPr/>
        <w:tc>
          <w:tcPr>
            <w:tcW w:w="346" w:type="dxa"/>
            <w:tcBorders>
              <w:top w:val="double" w:sz="18" w:space="0" w:color="000000"/>
              <w:left w:val="double" w:sz="18"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30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85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862" w:type="dxa"/>
            <w:tcBorders>
              <w:top w:val="double" w:sz="18" w:space="0" w:color="000000"/>
              <w:left w:val="single" w:sz="4" w:space="0" w:color="000000"/>
              <w:bottom w:val="double" w:sz="18" w:space="0" w:color="000000"/>
              <w:right w:val="single" w:sz="4"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c>
          <w:tcPr>
            <w:tcW w:w="1548" w:type="dxa"/>
            <w:tcBorders>
              <w:top w:val="double" w:sz="18" w:space="0" w:color="000000"/>
              <w:left w:val="single" w:sz="4" w:space="0" w:color="000000"/>
              <w:bottom w:val="double" w:sz="18" w:space="0" w:color="000000"/>
              <w:right w:val="double" w:sz="18" w:space="0" w:color="000000"/>
            </w:tcBorders>
          </w:tcPr>
          <w:p>
            <w:pPr>
              <w:pStyle w:val="Normal"/>
              <w:tabs>
                <w:tab w:val="clear" w:pos="720"/>
                <w:tab w:val="left" w:pos="572" w:leader="none"/>
              </w:tabs>
              <w:snapToGrid w:val="false"/>
              <w:jc w:val="left"/>
              <w:rPr>
                <w:b/>
                <w:b/>
                <w:bCs/>
                <w:sz w:val="36"/>
                <w:szCs w:val="36"/>
                <w:lang w:bidi="ar-EG"/>
              </w:rPr>
            </w:pPr>
            <w:r>
              <w:rPr>
                <w:b/>
                <w:bCs/>
                <w:sz w:val="36"/>
                <w:szCs w:val="36"/>
                <w:rtl w:val="true"/>
                <w:lang w:bidi="ar-EG"/>
              </w:rPr>
            </w:r>
          </w:p>
        </w:tc>
      </w:tr>
    </w:tbl>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jc w:val="center"/>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40"/>
          <w:szCs w:val="40"/>
          <w:lang w:bidi="ar-EG"/>
        </w:rPr>
      </w:pPr>
      <w:r>
        <w:rPr>
          <w:b/>
          <w:b/>
          <w:bCs/>
          <w:sz w:val="40"/>
          <w:sz w:val="40"/>
          <w:szCs w:val="40"/>
          <w:highlight w:val="lightGray"/>
          <w:rtl w:val="true"/>
          <w:lang w:bidi="ar-EG"/>
        </w:rPr>
        <w:t xml:space="preserve">ثالثا </w:t>
      </w:r>
      <w:r>
        <w:rPr>
          <w:b/>
          <w:bCs/>
          <w:sz w:val="40"/>
          <w:szCs w:val="40"/>
          <w:highlight w:val="lightGray"/>
          <w:rtl w:val="true"/>
          <w:lang w:bidi="ar-EG"/>
        </w:rPr>
        <w:t xml:space="preserve">: -- </w:t>
      </w:r>
      <w:r>
        <w:rPr>
          <w:b/>
          <w:b/>
          <w:bCs/>
          <w:sz w:val="40"/>
          <w:sz w:val="40"/>
          <w:szCs w:val="40"/>
          <w:highlight w:val="lightGray"/>
          <w:rtl w:val="true"/>
          <w:lang w:bidi="ar-EG"/>
        </w:rPr>
        <w:t xml:space="preserve">مناقشة ما ورد فى خطة الشهرالحالى </w:t>
      </w:r>
      <w:r>
        <w:rPr>
          <w:b/>
          <w:bCs/>
          <w:sz w:val="40"/>
          <w:szCs w:val="40"/>
          <w:highlight w:val="lightGray"/>
          <w:rtl w:val="true"/>
          <w:lang w:bidi="ar-EG"/>
        </w:rPr>
        <w:t>(                )</w:t>
      </w:r>
    </w:p>
    <w:p>
      <w:pPr>
        <w:pStyle w:val="Normal"/>
        <w:tabs>
          <w:tab w:val="clear" w:pos="720"/>
          <w:tab w:val="left" w:pos="572" w:leader="none"/>
        </w:tabs>
        <w:ind w:left="540" w:right="0" w:hanging="0"/>
        <w:jc w:val="left"/>
        <w:rPr>
          <w:b/>
          <w:b/>
          <w:bCs/>
          <w:sz w:val="36"/>
          <w:szCs w:val="36"/>
          <w:lang w:bidi="ar-EG"/>
        </w:rPr>
      </w:pPr>
      <w:r>
        <w:rPr>
          <w:b/>
          <w:bCs/>
          <w:sz w:val="36"/>
          <w:szCs w:val="36"/>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ind w:left="540" w:right="0" w:hanging="0"/>
        <w:jc w:val="left"/>
        <w:rPr>
          <w:b/>
          <w:b/>
          <w:bCs/>
          <w:sz w:val="44"/>
          <w:szCs w:val="44"/>
          <w:lang w:bidi="ar-EG"/>
        </w:rPr>
      </w:pPr>
      <w:r>
        <w:rPr>
          <w:b/>
          <w:b/>
          <w:bCs/>
          <w:sz w:val="44"/>
          <w:sz w:val="44"/>
          <w:szCs w:val="44"/>
          <w:highlight w:val="lightGray"/>
          <w:rtl w:val="true"/>
          <w:lang w:bidi="ar-EG"/>
        </w:rPr>
        <w:t xml:space="preserve">رابعا </w:t>
      </w:r>
      <w:r>
        <w:rPr>
          <w:b/>
          <w:bCs/>
          <w:sz w:val="44"/>
          <w:szCs w:val="44"/>
          <w:highlight w:val="lightGray"/>
          <w:rtl w:val="true"/>
          <w:lang w:bidi="ar-EG"/>
        </w:rPr>
        <w:t xml:space="preserve">: - </w:t>
      </w:r>
      <w:r>
        <w:rPr>
          <w:b/>
          <w:b/>
          <w:bCs/>
          <w:sz w:val="44"/>
          <w:sz w:val="44"/>
          <w:szCs w:val="44"/>
          <w:highlight w:val="lightGray"/>
          <w:rtl w:val="true"/>
          <w:lang w:bidi="ar-EG"/>
        </w:rPr>
        <w:t>إقرار مصروفات الشهر الحالى</w:t>
      </w:r>
    </w:p>
    <w:p>
      <w:pPr>
        <w:pStyle w:val="Normal"/>
        <w:jc w:val="center"/>
        <w:rPr>
          <w:b/>
          <w:b/>
          <w:bCs/>
          <w:sz w:val="44"/>
          <w:szCs w:val="44"/>
          <w:lang w:bidi="ar-EG"/>
        </w:rPr>
      </w:pPr>
      <w:r>
        <w:rPr>
          <w:b/>
          <w:bCs/>
          <w:sz w:val="44"/>
          <w:szCs w:val="44"/>
          <w:rtl w:val="true"/>
          <w:lang w:bidi="ar-EG"/>
        </w:rPr>
      </w:r>
    </w:p>
    <w:p>
      <w:pPr>
        <w:pStyle w:val="Normal"/>
        <w:tabs>
          <w:tab w:val="clear" w:pos="720"/>
          <w:tab w:val="left" w:pos="572" w:leader="none"/>
        </w:tabs>
        <w:spacing w:lineRule="auto" w:line="480"/>
        <w:ind w:left="540" w:right="0" w:hanging="0"/>
        <w:jc w:val="left"/>
        <w:rPr>
          <w:sz w:val="16"/>
          <w:szCs w:val="16"/>
          <w:lang w:bidi="ar-EG"/>
        </w:rPr>
      </w:pPr>
      <w:r>
        <w:rPr>
          <w:sz w:val="16"/>
          <w:szCs w:val="16"/>
          <w:rtl w:val="true"/>
          <w:lang w:bidi="ar-EG"/>
        </w:rPr>
        <w:t>---------------------------------------------------------------------------------------------------------------------------------------------------------------------------------------------------------------------------------------------------------------------------------------------------------------------------------------------------------------------------------------------------------------------------------------------------------------------------------------------------------------------------------------------------------------------------------------------------------------------------------------------------------------------------------------------------------------------------------------------------------------------------------------------------------------------------------------------------------------------------------------------------------------------------------------------------------------------------------------------------------------------------------------------------------------------------------------------------------------------------------------------------------------------------------------------------------------------------------------------------------------------------------------------------------------------------------------------------------------------------------------------------------------------------------------------------------------------------------------------------------------------------------------------------------------------------------------------------------------------------------------------------------------------------------------------------------------------------------------------------------------------------------------------------------------------------------------------------------------------------------------------------------------------------------------------------------------------------------------------------------------------------------------------------------------------------------------------------------------------------------------------------------------------------------------------------------------------------------------------------------------</w:t>
      </w:r>
    </w:p>
    <w:p>
      <w:pPr>
        <w:pStyle w:val="Normal"/>
        <w:tabs>
          <w:tab w:val="clear" w:pos="720"/>
          <w:tab w:val="left" w:pos="572" w:leader="none"/>
        </w:tabs>
        <w:jc w:val="left"/>
        <w:rPr/>
      </w:pPr>
      <w:r>
        <w:rPr>
          <w:b/>
          <w:b/>
          <w:bCs/>
          <w:sz w:val="40"/>
          <w:sz w:val="40"/>
          <w:szCs w:val="40"/>
          <w:highlight w:val="lightGray"/>
          <w:rtl w:val="true"/>
          <w:lang w:bidi="ar-EG"/>
        </w:rPr>
        <w:t>خامسا ؛</w:t>
      </w:r>
      <w:r>
        <w:rPr>
          <w:b/>
          <w:bCs/>
          <w:sz w:val="40"/>
          <w:szCs w:val="40"/>
          <w:highlight w:val="lightGray"/>
          <w:rtl w:val="true"/>
          <w:lang w:bidi="ar-EG"/>
        </w:rPr>
        <w:t xml:space="preserve">:-- </w:t>
      </w:r>
      <w:r>
        <w:rPr>
          <w:b/>
          <w:b/>
          <w:bCs/>
          <w:sz w:val="40"/>
          <w:sz w:val="40"/>
          <w:szCs w:val="40"/>
          <w:highlight w:val="lightGray"/>
          <w:rtl w:val="true"/>
          <w:lang w:bidi="ar-EG"/>
        </w:rPr>
        <w:t>مايستجد من أعمال</w:t>
      </w:r>
      <w:r>
        <w:rPr>
          <w:b/>
          <w:b/>
          <w:bCs/>
          <w:sz w:val="40"/>
          <w:sz w:val="40"/>
          <w:szCs w:val="40"/>
          <w:rtl w:val="true"/>
          <w:lang w:bidi="ar-EG"/>
        </w:rPr>
        <w:t xml:space="preserve"> </w:t>
      </w:r>
    </w:p>
    <w:p>
      <w:pPr>
        <w:pStyle w:val="Normal"/>
        <w:tabs>
          <w:tab w:val="clear" w:pos="720"/>
          <w:tab w:val="left" w:pos="572" w:leader="none"/>
        </w:tabs>
        <w:jc w:val="left"/>
        <w:rPr>
          <w:b/>
          <w:b/>
          <w:bCs/>
          <w:sz w:val="36"/>
          <w:szCs w:val="36"/>
          <w:lang w:bidi="ar-EG"/>
        </w:rPr>
      </w:pPr>
      <w:r>
        <w:rPr>
          <w:b/>
          <w:bCs/>
          <w:sz w:val="36"/>
          <w:szCs w:val="36"/>
          <w:rtl w:val="true"/>
          <w:lang w:bidi="ar-EG"/>
        </w:rPr>
      </w:r>
    </w:p>
    <w:p>
      <w:pPr>
        <w:pStyle w:val="Normal"/>
        <w:tabs>
          <w:tab w:val="clear" w:pos="720"/>
          <w:tab w:val="left" w:pos="572" w:leader="none"/>
        </w:tabs>
        <w:jc w:val="left"/>
        <w:rPr>
          <w:b/>
          <w:b/>
          <w:bCs/>
          <w:sz w:val="36"/>
          <w:szCs w:val="36"/>
          <w:lang w:bidi="ar-EG"/>
        </w:rPr>
      </w:pPr>
      <w:r>
        <w:rPr>
          <w:b/>
          <w:b/>
          <w:bCs/>
          <w:sz w:val="36"/>
          <w:sz w:val="36"/>
          <w:szCs w:val="36"/>
          <w:rtl w:val="true"/>
          <w:lang w:bidi="ar-EG"/>
        </w:rPr>
        <w:t xml:space="preserve">وبعد البحث والمناقشة والأتفاق على كل ما جاء بجدول الأعمال وحيث أنه لم يستجد من أعمال أنتهى الأجتماع في تمام الساعة </w:t>
      </w:r>
      <w:r>
        <w:rPr>
          <w:b/>
          <w:bCs/>
          <w:sz w:val="36"/>
          <w:szCs w:val="36"/>
          <w:rtl w:val="true"/>
          <w:lang w:bidi="ar-EG"/>
        </w:rPr>
        <w:t>/ ------------------</w:t>
      </w:r>
    </w:p>
    <w:p>
      <w:pPr>
        <w:pStyle w:val="Normal"/>
        <w:jc w:val="center"/>
        <w:rPr>
          <w:b/>
          <w:b/>
          <w:bCs/>
          <w:sz w:val="36"/>
          <w:szCs w:val="36"/>
          <w:lang w:bidi="ar-EG"/>
        </w:rPr>
      </w:pPr>
      <w:r>
        <w:rPr>
          <w:b/>
          <w:bCs/>
          <w:sz w:val="36"/>
          <w:szCs w:val="36"/>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أمين المساعد                                               الأمين                                             مسئول الأتحاد</w:t>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Cs/>
          <w:rtl w:val="true"/>
          <w:lang w:bidi="ar-EG"/>
        </w:rPr>
      </w:r>
    </w:p>
    <w:p>
      <w:pPr>
        <w:pStyle w:val="Normal"/>
        <w:jc w:val="center"/>
        <w:rPr>
          <w:b/>
          <w:b/>
          <w:bCs/>
          <w:lang w:bidi="ar-EG"/>
        </w:rPr>
      </w:pPr>
      <w:r>
        <w:rPr>
          <w:b/>
          <w:b/>
          <w:bCs/>
          <w:rtl w:val="true"/>
          <w:lang w:bidi="ar-EG"/>
        </w:rPr>
        <w:t>الرئد العام</w:t>
      </w:r>
    </w:p>
    <w:p>
      <w:pPr>
        <w:pStyle w:val="Normal"/>
        <w:jc w:val="left"/>
        <w:rPr>
          <w:b/>
          <w:b/>
          <w:bCs/>
          <w:sz w:val="44"/>
          <w:szCs w:val="44"/>
          <w:lang w:bidi="ar-EG"/>
        </w:rPr>
      </w:pPr>
      <w:r>
        <w:rPr>
          <w:b/>
          <w:bCs/>
          <w:sz w:val="44"/>
          <w:szCs w:val="44"/>
          <w:rtl w:val="true"/>
          <w:lang w:bidi="ar-EG"/>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توقيعات الأعضاء</w:t>
      </w:r>
    </w:p>
    <w:p>
      <w:pPr>
        <w:pStyle w:val="Normal"/>
        <w:jc w:val="left"/>
        <w:rPr>
          <w:b/>
          <w:b/>
          <w:bCs/>
          <w:sz w:val="44"/>
          <w:szCs w:val="44"/>
        </w:rPr>
      </w:pPr>
      <w:r>
        <w:rPr>
          <w:b/>
          <w:bCs/>
          <w:sz w:val="44"/>
          <w:szCs w:val="44"/>
          <w:rtl w:val="true"/>
        </w:rPr>
      </w:r>
    </w:p>
    <w:tbl>
      <w:tblPr>
        <w:bidiVisual w:val="true"/>
        <w:tblW w:w="10164" w:type="dxa"/>
        <w:jc w:val="left"/>
        <w:tblInd w:w="-819" w:type="dxa"/>
        <w:tblLayout w:type="fixed"/>
        <w:tblCellMar>
          <w:top w:w="0" w:type="dxa"/>
          <w:left w:w="108" w:type="dxa"/>
          <w:bottom w:w="0" w:type="dxa"/>
          <w:right w:w="108" w:type="dxa"/>
        </w:tblCellMar>
      </w:tblPr>
      <w:tblGrid>
        <w:gridCol w:w="720"/>
        <w:gridCol w:w="4412"/>
        <w:gridCol w:w="956"/>
        <w:gridCol w:w="1980"/>
        <w:gridCol w:w="2096"/>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w:t>
            </w:r>
          </w:p>
        </w:tc>
        <w:tc>
          <w:tcPr>
            <w:tcW w:w="44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سم الطالب</w:t>
            </w:r>
          </w:p>
        </w:tc>
        <w:tc>
          <w:tcPr>
            <w:tcW w:w="9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فرقة</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النشاط</w:t>
            </w:r>
          </w:p>
        </w:tc>
        <w:tc>
          <w:tcPr>
            <w:tcW w:w="209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
                <w:bCs/>
                <w:sz w:val="32"/>
                <w:sz w:val="32"/>
                <w:szCs w:val="32"/>
                <w:rtl w:val="true"/>
                <w:lang w:bidi="ar-EG"/>
              </w:rPr>
              <w:t>مركزه فى الفصل</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u w:val="single"/>
                <w:lang w:bidi="ar-EG"/>
              </w:rPr>
            </w:pPr>
            <w:r>
              <w:rPr>
                <w:b/>
                <w:bCs/>
                <w:sz w:val="32"/>
                <w:szCs w:val="32"/>
                <w:u w:val="single"/>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8</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u w:val="single"/>
                <w:lang w:bidi="ar-EG"/>
              </w:rPr>
            </w:pPr>
            <w:r>
              <w:rPr>
                <w:b/>
                <w:bCs/>
                <w:sz w:val="32"/>
                <w:szCs w:val="32"/>
                <w:u w:val="single"/>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19</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0</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1</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2</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rHeight w:val="470"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3</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4</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5</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6</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lang w:bidi="ar-EG"/>
              </w:rPr>
            </w:pPr>
            <w:r>
              <w:rPr>
                <w:b/>
                <w:bCs/>
                <w:sz w:val="32"/>
                <w:szCs w:val="32"/>
                <w:lang w:bidi="ar-EG"/>
              </w:rPr>
              <w:t>27</w:t>
            </w:r>
          </w:p>
        </w:tc>
        <w:tc>
          <w:tcPr>
            <w:tcW w:w="441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32"/>
                <w:szCs w:val="32"/>
                <w:lang w:bidi="ar-EG"/>
              </w:rPr>
            </w:pPr>
            <w:r>
              <w:rPr>
                <w:b/>
                <w:bCs/>
                <w:sz w:val="32"/>
                <w:szCs w:val="32"/>
                <w:rtl w:val="true"/>
                <w:lang w:bidi="ar-EG"/>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lang w:bidi="ar-EG"/>
              </w:rPr>
            </w:pPr>
            <w:r>
              <w:rPr>
                <w:b/>
                <w:bCs/>
                <w:sz w:val="32"/>
                <w:szCs w:val="32"/>
                <w:rtl w:val="true"/>
                <w:lang w:bidi="ar-EG"/>
              </w:rPr>
            </w:r>
          </w:p>
        </w:tc>
        <w:tc>
          <w:tcPr>
            <w:tcW w:w="209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32"/>
                <w:szCs w:val="32"/>
              </w:rPr>
            </w:pPr>
            <w:r>
              <w:rPr>
                <w:b/>
                <w:bCs/>
                <w:sz w:val="32"/>
                <w:szCs w:val="32"/>
                <w:rtl w:val="true"/>
              </w:rPr>
            </w:r>
          </w:p>
        </w:tc>
      </w:tr>
    </w:tbl>
    <w:p>
      <w:pPr>
        <w:pStyle w:val="Normal"/>
        <w:jc w:val="left"/>
        <w:rPr>
          <w:b/>
          <w:b/>
          <w:bCs/>
          <w:sz w:val="32"/>
          <w:szCs w:val="32"/>
          <w:lang w:bidi="ar-EG"/>
        </w:rPr>
      </w:pPr>
      <w:r>
        <w:rPr>
          <w:b/>
          <w:bCs/>
          <w:sz w:val="32"/>
          <w:szCs w:val="32"/>
          <w:rtl w:val="true"/>
          <w:lang w:bidi="ar-EG"/>
        </w:rPr>
        <w:drawing>
          <wp:anchor behindDoc="0" distT="0" distB="0" distL="114935" distR="114935" simplePos="0" locked="0" layoutInCell="0" allowOverlap="1" relativeHeight="24">
            <wp:simplePos x="0" y="0"/>
            <wp:positionH relativeFrom="column">
              <wp:posOffset>943610</wp:posOffset>
            </wp:positionH>
            <wp:positionV relativeFrom="paragraph">
              <wp:posOffset>-114300</wp:posOffset>
            </wp:positionV>
            <wp:extent cx="3530600" cy="13258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biLevel thresh="50000"/>
                    </a:blip>
                    <a:srcRect l="-7" t="55581" r="-7" b="25224"/>
                    <a:stretch>
                      <a:fillRect/>
                    </a:stretch>
                  </pic:blipFill>
                  <pic:spPr bwMode="auto">
                    <a:xfrm>
                      <a:off x="0" y="0"/>
                      <a:ext cx="3530600" cy="13258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54990</wp:posOffset>
            </wp:positionH>
            <wp:positionV relativeFrom="paragraph">
              <wp:posOffset>1207135</wp:posOffset>
            </wp:positionV>
            <wp:extent cx="1028700" cy="914400"/>
            <wp:effectExtent l="0" t="0" r="0" b="0"/>
            <wp:wrapNone/>
            <wp:docPr id="23" name="5-109057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1090572869" descr=""/>
                    <pic:cNvPicPr>
                      <a:picLocks noChangeAspect="1" noChangeArrowheads="1"/>
                    </pic:cNvPicPr>
                  </pic:nvPicPr>
                  <pic:blipFill>
                    <a:blip r:embed="rId3">
                      <a:grayscl/>
                    </a:blip>
                    <a:srcRect l="-19" t="-20" r="-19" b="-20"/>
                    <a:stretch>
                      <a:fillRect/>
                    </a:stretch>
                  </pic:blipFill>
                  <pic:spPr bwMode="auto">
                    <a:xfrm flipH="1">
                      <a:off x="0" y="0"/>
                      <a:ext cx="1028700" cy="9144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88410</wp:posOffset>
            </wp:positionH>
            <wp:positionV relativeFrom="paragraph">
              <wp:posOffset>1319530</wp:posOffset>
            </wp:positionV>
            <wp:extent cx="914400" cy="685800"/>
            <wp:effectExtent l="0" t="0" r="0" b="0"/>
            <wp:wrapNone/>
            <wp:docPr id="24" name="5-109057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1090572869" descr=""/>
                    <pic:cNvPicPr>
                      <a:picLocks noChangeAspect="1" noChangeArrowheads="1"/>
                    </pic:cNvPicPr>
                  </pic:nvPicPr>
                  <pic:blipFill>
                    <a:blip r:embed="rId4">
                      <a:grayscl/>
                    </a:blip>
                    <a:srcRect l="-19" t="-20" r="-19" b="-20"/>
                    <a:stretch>
                      <a:fillRect/>
                    </a:stretch>
                  </pic:blipFill>
                  <pic:spPr bwMode="auto">
                    <a:xfrm>
                      <a:off x="0" y="0"/>
                      <a:ext cx="9144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4156710</wp:posOffset>
                </wp:positionH>
                <wp:positionV relativeFrom="paragraph">
                  <wp:posOffset>114300</wp:posOffset>
                </wp:positionV>
                <wp:extent cx="1917700" cy="640080"/>
                <wp:effectExtent l="0" t="0" r="0" b="0"/>
                <wp:wrapNone/>
                <wp:docPr id="25" name="Frame1"/>
                <a:graphic xmlns:a="http://schemas.openxmlformats.org/drawingml/2006/main">
                  <a:graphicData uri="http://schemas.microsoft.com/office/word/2010/wordprocessingShape">
                    <wps:wsp>
                      <wps:cNvSpPr txBox="1"/>
                      <wps:spPr>
                        <a:xfrm>
                          <a:off x="0" y="0"/>
                          <a:ext cx="1917700" cy="640080"/>
                        </a:xfrm>
                        <a:prstGeom prst="rect"/>
                        <a:solidFill>
                          <a:srgbClr val="FFFFFF">
                            <a:alpha val="0"/>
                          </a:srgbClr>
                        </a:solidFill>
                      </wps:spPr>
                      <wps:txbx>
                        <w:txbxContent>
                          <w:p>
                            <w:pPr>
                              <w:pStyle w:val="Normal"/>
                              <w:jc w:val="center"/>
                              <w:rPr>
                                <w:rFonts w:ascii="Al-QuranAlKareem;Times New Roman" w:hAnsi="Al-QuranAlKareem;Times New Roman"/>
                                <w:b/>
                                <w:b/>
                                <w:bCs/>
                                <w:sz w:val="40"/>
                                <w:szCs w:val="40"/>
                                <w:lang w:bidi="ar-EG"/>
                              </w:rPr>
                            </w:pPr>
                            <w:r>
                              <w:rPr>
                                <w:rFonts w:ascii="Al-QuranAlKareem;Times New Roman" w:hAnsi="Al-QuranAlKareem;Times New Roman" w:cs="DecoType Naskh Variants"/>
                                <w:b/>
                                <w:b/>
                                <w:bCs/>
                                <w:sz w:val="40"/>
                                <w:sz w:val="40"/>
                                <w:szCs w:val="40"/>
                                <w:rtl w:val="true"/>
                                <w:lang w:bidi="ar-EG"/>
                              </w:rPr>
                              <w:t>بسم</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له</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رحمن</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رحيم</w:t>
                            </w:r>
                          </w:p>
                        </w:txbxContent>
                      </wps:txbx>
                      <wps:bodyPr anchor="t" lIns="92075" tIns="46355" rIns="92075" bIns="46355">
                        <a:noAutofit/>
                      </wps:bodyPr>
                    </wps:wsp>
                  </a:graphicData>
                </a:graphic>
              </wp:anchor>
            </w:drawing>
          </mc:Choice>
          <mc:Fallback>
            <w:pict>
              <v:rect fillcolor="#FFFFFF" style="position:absolute;rotation:-0;width:151pt;height:50.4pt;mso-wrap-distance-left:9.05pt;mso-wrap-distance-right:9.05pt;mso-wrap-distance-top:0pt;mso-wrap-distance-bottom:0pt;margin-top:9pt;mso-position-vertical-relative:text;margin-left:327.3pt;mso-position-horizontal-relative:page">
                <v:fill opacity="0f"/>
                <v:textbox inset="0.100694444444444in,0.0506944444444444in,0.100694444444444in,0.0506944444444444in">
                  <w:txbxContent>
                    <w:p>
                      <w:pPr>
                        <w:pStyle w:val="Normal"/>
                        <w:jc w:val="center"/>
                        <w:rPr>
                          <w:rFonts w:ascii="Al-QuranAlKareem;Times New Roman" w:hAnsi="Al-QuranAlKareem;Times New Roman"/>
                          <w:b/>
                          <w:b/>
                          <w:bCs/>
                          <w:sz w:val="40"/>
                          <w:szCs w:val="40"/>
                          <w:lang w:bidi="ar-EG"/>
                        </w:rPr>
                      </w:pPr>
                      <w:r>
                        <w:rPr>
                          <w:rFonts w:ascii="Al-QuranAlKareem;Times New Roman" w:hAnsi="Al-QuranAlKareem;Times New Roman" w:cs="DecoType Naskh Variants"/>
                          <w:b/>
                          <w:b/>
                          <w:bCs/>
                          <w:sz w:val="40"/>
                          <w:sz w:val="40"/>
                          <w:szCs w:val="40"/>
                          <w:rtl w:val="true"/>
                          <w:lang w:bidi="ar-EG"/>
                        </w:rPr>
                        <w:t>بسم</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له</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رحمن</w:t>
                      </w:r>
                      <w:r>
                        <w:rPr>
                          <w:rFonts w:ascii="Al-QuranAlKareem;Times New Roman" w:hAnsi="Al-QuranAlKareem;Times New Roman" w:eastAsia="Al-QuranAlKareem;Times New Roman" w:cs="Al-QuranAlKareem;Times New Roman"/>
                          <w:b/>
                          <w:b/>
                          <w:bCs/>
                          <w:sz w:val="40"/>
                          <w:sz w:val="40"/>
                          <w:szCs w:val="40"/>
                          <w:rtl w:val="true"/>
                          <w:lang w:bidi="ar-EG"/>
                        </w:rPr>
                        <w:t xml:space="preserve"> </w:t>
                      </w:r>
                      <w:r>
                        <w:rPr>
                          <w:rFonts w:ascii="Al-QuranAlKareem;Times New Roman" w:hAnsi="Al-QuranAlKareem;Times New Roman" w:cs="DecoType Naskh Variants"/>
                          <w:b/>
                          <w:b/>
                          <w:bCs/>
                          <w:sz w:val="40"/>
                          <w:sz w:val="40"/>
                          <w:szCs w:val="40"/>
                          <w:rtl w:val="true"/>
                          <w:lang w:bidi="ar-EG"/>
                        </w:rPr>
                        <w:t>الرحيم</w:t>
                      </w:r>
                    </w:p>
                  </w:txbxContent>
                </v:textbox>
                <w10:wrap type="none"/>
              </v:rect>
            </w:pict>
          </mc:Fallback>
        </mc:AlternateContent>
      </w:r>
    </w:p>
    <w:p>
      <w:pPr>
        <w:pStyle w:val="Normal"/>
        <w:tabs>
          <w:tab w:val="clear" w:pos="720"/>
          <w:tab w:val="center" w:pos="4153" w:leader="none"/>
          <w:tab w:val="right" w:pos="8306" w:leader="none"/>
        </w:tabs>
        <w:spacing w:before="280" w:after="280"/>
        <w:ind w:left="0" w:right="-1080" w:hanging="0"/>
        <w:jc w:val="left"/>
        <w:rPr>
          <w:b/>
          <w:b/>
          <w:bCs/>
          <w:sz w:val="32"/>
          <w:szCs w:val="32"/>
          <w:lang w:bidi="ar-EG"/>
        </w:rPr>
      </w:pPr>
      <w:r>
        <w:rPr>
          <w:b/>
          <w:bCs/>
          <w:sz w:val="32"/>
          <w:szCs w:val="32"/>
          <w:rtl w:val="true"/>
          <w:lang w:bidi="ar-EG"/>
        </w:rPr>
      </w:r>
    </w:p>
    <w:p>
      <w:pPr>
        <w:pStyle w:val="Normal"/>
        <w:tabs>
          <w:tab w:val="clear" w:pos="720"/>
          <w:tab w:val="left" w:pos="6286" w:leader="none"/>
        </w:tabs>
        <w:spacing w:before="280" w:after="280"/>
        <w:ind w:left="0" w:right="0" w:firstLine="180"/>
        <w:jc w:val="left"/>
        <w:rPr>
          <w:b/>
          <w:b/>
          <w:bCs/>
          <w:color w:val="00FF00"/>
          <w:sz w:val="34"/>
          <w:szCs w:val="34"/>
          <w:lang w:bidi="ar-EG"/>
        </w:rPr>
      </w:pPr>
      <w: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251460</wp:posOffset>
                </wp:positionV>
                <wp:extent cx="3886200" cy="457200"/>
                <wp:effectExtent l="0" t="0" r="635" b="635"/>
                <wp:wrapNone/>
                <wp:docPr id="26" name=""/>
                <a:graphic xmlns:a="http://schemas.openxmlformats.org/drawingml/2006/main">
                  <a:graphicData uri="http://schemas.microsoft.com/office/word/2010/wordprocessingShape">
                    <wps:wsp>
                      <wps:cNvSpPr/>
                      <wps:spPr>
                        <a:xfrm>
                          <a:off x="0" y="0"/>
                          <a:ext cx="3886200" cy="457200"/>
                        </a:xfrm>
                        <a:custGeom>
                          <a:avLst/>
                          <a:gdLst/>
                          <a:ahLst/>
                          <a:rect l="l" t="t" r="r" b="b"/>
                          <a:pathLst>
                            <a:path w="17280" h="2762">
                              <a:moveTo>
                                <a:pt x="8640" y="1633"/>
                              </a:moveTo>
                              <a:lnTo>
                                <a:pt x="8598" y="1689"/>
                              </a:lnTo>
                              <a:lnTo>
                                <a:pt x="8555" y="1743"/>
                              </a:lnTo>
                              <a:lnTo>
                                <a:pt x="8513" y="1798"/>
                              </a:lnTo>
                              <a:lnTo>
                                <a:pt x="8469" y="1852"/>
                              </a:lnTo>
                              <a:lnTo>
                                <a:pt x="8426" y="1908"/>
                              </a:lnTo>
                              <a:lnTo>
                                <a:pt x="8383" y="1962"/>
                              </a:lnTo>
                              <a:lnTo>
                                <a:pt x="8340" y="2016"/>
                              </a:lnTo>
                              <a:lnTo>
                                <a:pt x="8297" y="2070"/>
                              </a:lnTo>
                              <a:lnTo>
                                <a:pt x="8254" y="2124"/>
                              </a:lnTo>
                              <a:lnTo>
                                <a:pt x="8211" y="2179"/>
                              </a:lnTo>
                              <a:lnTo>
                                <a:pt x="8168" y="2233"/>
                              </a:lnTo>
                              <a:lnTo>
                                <a:pt x="8126" y="2287"/>
                              </a:lnTo>
                              <a:lnTo>
                                <a:pt x="8084" y="2342"/>
                              </a:lnTo>
                              <a:lnTo>
                                <a:pt x="8042" y="2396"/>
                              </a:lnTo>
                              <a:lnTo>
                                <a:pt x="8000" y="2451"/>
                              </a:lnTo>
                              <a:lnTo>
                                <a:pt x="7959" y="2506"/>
                              </a:lnTo>
                              <a:lnTo>
                                <a:pt x="7956" y="2468"/>
                              </a:lnTo>
                              <a:lnTo>
                                <a:pt x="7951" y="2428"/>
                              </a:lnTo>
                              <a:lnTo>
                                <a:pt x="7944" y="2388"/>
                              </a:lnTo>
                              <a:lnTo>
                                <a:pt x="7935" y="2349"/>
                              </a:lnTo>
                              <a:lnTo>
                                <a:pt x="7924" y="2310"/>
                              </a:lnTo>
                              <a:lnTo>
                                <a:pt x="7910" y="2270"/>
                              </a:lnTo>
                              <a:lnTo>
                                <a:pt x="7894" y="2232"/>
                              </a:lnTo>
                              <a:lnTo>
                                <a:pt x="7876" y="2193"/>
                              </a:lnTo>
                              <a:lnTo>
                                <a:pt x="7857" y="2156"/>
                              </a:lnTo>
                              <a:lnTo>
                                <a:pt x="7835" y="2118"/>
                              </a:lnTo>
                              <a:lnTo>
                                <a:pt x="7812" y="2082"/>
                              </a:lnTo>
                              <a:lnTo>
                                <a:pt x="7787" y="2048"/>
                              </a:lnTo>
                              <a:lnTo>
                                <a:pt x="7760" y="2013"/>
                              </a:lnTo>
                              <a:lnTo>
                                <a:pt x="7732" y="1980"/>
                              </a:lnTo>
                              <a:lnTo>
                                <a:pt x="7701" y="1950"/>
                              </a:lnTo>
                              <a:lnTo>
                                <a:pt x="7670" y="1921"/>
                              </a:lnTo>
                              <a:lnTo>
                                <a:pt x="7637" y="1892"/>
                              </a:lnTo>
                              <a:lnTo>
                                <a:pt x="7602" y="1867"/>
                              </a:lnTo>
                              <a:lnTo>
                                <a:pt x="7566" y="1843"/>
                              </a:lnTo>
                              <a:lnTo>
                                <a:pt x="7530" y="1822"/>
                              </a:lnTo>
                              <a:lnTo>
                                <a:pt x="7492" y="1802"/>
                              </a:lnTo>
                              <a:lnTo>
                                <a:pt x="7453" y="1785"/>
                              </a:lnTo>
                              <a:lnTo>
                                <a:pt x="7413" y="1771"/>
                              </a:lnTo>
                              <a:lnTo>
                                <a:pt x="7372" y="1759"/>
                              </a:lnTo>
                              <a:lnTo>
                                <a:pt x="7330" y="1750"/>
                              </a:lnTo>
                              <a:lnTo>
                                <a:pt x="7288" y="1744"/>
                              </a:lnTo>
                              <a:lnTo>
                                <a:pt x="7244" y="1742"/>
                              </a:lnTo>
                              <a:lnTo>
                                <a:pt x="7199" y="1743"/>
                              </a:lnTo>
                              <a:lnTo>
                                <a:pt x="7155" y="1747"/>
                              </a:lnTo>
                              <a:lnTo>
                                <a:pt x="7110" y="1754"/>
                              </a:lnTo>
                              <a:lnTo>
                                <a:pt x="7063" y="1765"/>
                              </a:lnTo>
                              <a:lnTo>
                                <a:pt x="7017" y="1781"/>
                              </a:lnTo>
                              <a:lnTo>
                                <a:pt x="7014" y="1795"/>
                              </a:lnTo>
                              <a:lnTo>
                                <a:pt x="7009" y="1811"/>
                              </a:lnTo>
                              <a:lnTo>
                                <a:pt x="7002" y="1825"/>
                              </a:lnTo>
                              <a:lnTo>
                                <a:pt x="6994" y="1839"/>
                              </a:lnTo>
                              <a:lnTo>
                                <a:pt x="6983" y="1854"/>
                              </a:lnTo>
                              <a:lnTo>
                                <a:pt x="6972" y="1867"/>
                              </a:lnTo>
                              <a:lnTo>
                                <a:pt x="6960" y="1880"/>
                              </a:lnTo>
                              <a:lnTo>
                                <a:pt x="6947" y="1892"/>
                              </a:lnTo>
                              <a:lnTo>
                                <a:pt x="6931" y="1904"/>
                              </a:lnTo>
                              <a:lnTo>
                                <a:pt x="6916" y="1914"/>
                              </a:lnTo>
                              <a:lnTo>
                                <a:pt x="6900" y="1923"/>
                              </a:lnTo>
                              <a:lnTo>
                                <a:pt x="6884" y="1931"/>
                              </a:lnTo>
                              <a:lnTo>
                                <a:pt x="6867" y="1937"/>
                              </a:lnTo>
                              <a:lnTo>
                                <a:pt x="6849" y="1942"/>
                              </a:lnTo>
                              <a:lnTo>
                                <a:pt x="6832" y="1945"/>
                              </a:lnTo>
                              <a:lnTo>
                                <a:pt x="6815" y="1946"/>
                              </a:lnTo>
                              <a:lnTo>
                                <a:pt x="6804" y="1946"/>
                              </a:lnTo>
                              <a:lnTo>
                                <a:pt x="6792" y="1944"/>
                              </a:lnTo>
                              <a:lnTo>
                                <a:pt x="6781" y="1942"/>
                              </a:lnTo>
                              <a:lnTo>
                                <a:pt x="6769" y="1940"/>
                              </a:lnTo>
                              <a:lnTo>
                                <a:pt x="6759" y="1935"/>
                              </a:lnTo>
                              <a:lnTo>
                                <a:pt x="6748" y="1931"/>
                              </a:lnTo>
                              <a:lnTo>
                                <a:pt x="6737" y="1925"/>
                              </a:lnTo>
                              <a:lnTo>
                                <a:pt x="6726" y="1920"/>
                              </a:lnTo>
                              <a:lnTo>
                                <a:pt x="6717" y="1913"/>
                              </a:lnTo>
                              <a:lnTo>
                                <a:pt x="6706" y="1905"/>
                              </a:lnTo>
                              <a:lnTo>
                                <a:pt x="6696" y="1898"/>
                              </a:lnTo>
                              <a:lnTo>
                                <a:pt x="6686" y="1889"/>
                              </a:lnTo>
                              <a:lnTo>
                                <a:pt x="6677" y="1880"/>
                              </a:lnTo>
                              <a:lnTo>
                                <a:pt x="6668" y="1870"/>
                              </a:lnTo>
                              <a:lnTo>
                                <a:pt x="6659" y="1860"/>
                              </a:lnTo>
                              <a:lnTo>
                                <a:pt x="6651" y="1849"/>
                              </a:lnTo>
                              <a:lnTo>
                                <a:pt x="6642" y="1838"/>
                              </a:lnTo>
                              <a:lnTo>
                                <a:pt x="6634" y="1827"/>
                              </a:lnTo>
                              <a:lnTo>
                                <a:pt x="6627" y="1815"/>
                              </a:lnTo>
                              <a:lnTo>
                                <a:pt x="6619" y="1803"/>
                              </a:lnTo>
                              <a:lnTo>
                                <a:pt x="6613" y="1790"/>
                              </a:lnTo>
                              <a:lnTo>
                                <a:pt x="6606" y="1776"/>
                              </a:lnTo>
                              <a:lnTo>
                                <a:pt x="6601" y="1763"/>
                              </a:lnTo>
                              <a:lnTo>
                                <a:pt x="6596" y="1750"/>
                              </a:lnTo>
                              <a:lnTo>
                                <a:pt x="6591" y="1736"/>
                              </a:lnTo>
                              <a:lnTo>
                                <a:pt x="6587" y="1721"/>
                              </a:lnTo>
                              <a:lnTo>
                                <a:pt x="6583" y="1707"/>
                              </a:lnTo>
                              <a:lnTo>
                                <a:pt x="6579" y="1693"/>
                              </a:lnTo>
                              <a:lnTo>
                                <a:pt x="6577" y="1678"/>
                              </a:lnTo>
                              <a:lnTo>
                                <a:pt x="6575" y="1663"/>
                              </a:lnTo>
                              <a:lnTo>
                                <a:pt x="6573" y="1649"/>
                              </a:lnTo>
                              <a:lnTo>
                                <a:pt x="6573" y="1633"/>
                              </a:lnTo>
                              <a:lnTo>
                                <a:pt x="6573" y="1612"/>
                              </a:lnTo>
                              <a:lnTo>
                                <a:pt x="6575" y="1591"/>
                              </a:lnTo>
                              <a:lnTo>
                                <a:pt x="6578" y="1569"/>
                              </a:lnTo>
                              <a:lnTo>
                                <a:pt x="6583" y="1547"/>
                              </a:lnTo>
                              <a:lnTo>
                                <a:pt x="6588" y="1525"/>
                              </a:lnTo>
                              <a:lnTo>
                                <a:pt x="6594" y="1503"/>
                              </a:lnTo>
                              <a:lnTo>
                                <a:pt x="6602" y="1481"/>
                              </a:lnTo>
                              <a:lnTo>
                                <a:pt x="6612" y="1460"/>
                              </a:lnTo>
                              <a:lnTo>
                                <a:pt x="6621" y="1440"/>
                              </a:lnTo>
                              <a:lnTo>
                                <a:pt x="6633" y="1420"/>
                              </a:lnTo>
                              <a:lnTo>
                                <a:pt x="6646" y="1402"/>
                              </a:lnTo>
                              <a:lnTo>
                                <a:pt x="6660" y="1384"/>
                              </a:lnTo>
                              <a:lnTo>
                                <a:pt x="6675" y="1367"/>
                              </a:lnTo>
                              <a:lnTo>
                                <a:pt x="6692" y="1353"/>
                              </a:lnTo>
                              <a:lnTo>
                                <a:pt x="6709" y="1339"/>
                              </a:lnTo>
                              <a:lnTo>
                                <a:pt x="6728" y="1327"/>
                              </a:lnTo>
                              <a:lnTo>
                                <a:pt x="6740" y="1321"/>
                              </a:lnTo>
                              <a:lnTo>
                                <a:pt x="6752" y="1315"/>
                              </a:lnTo>
                              <a:lnTo>
                                <a:pt x="6766" y="1312"/>
                              </a:lnTo>
                              <a:lnTo>
                                <a:pt x="6780" y="1309"/>
                              </a:lnTo>
                              <a:lnTo>
                                <a:pt x="6794" y="1307"/>
                              </a:lnTo>
                              <a:lnTo>
                                <a:pt x="6810" y="1306"/>
                              </a:lnTo>
                              <a:lnTo>
                                <a:pt x="6826" y="1304"/>
                              </a:lnTo>
                              <a:lnTo>
                                <a:pt x="6842" y="1304"/>
                              </a:lnTo>
                              <a:lnTo>
                                <a:pt x="6876" y="1307"/>
                              </a:lnTo>
                              <a:lnTo>
                                <a:pt x="6911" y="1311"/>
                              </a:lnTo>
                              <a:lnTo>
                                <a:pt x="6948" y="1318"/>
                              </a:lnTo>
                              <a:lnTo>
                                <a:pt x="6984" y="1325"/>
                              </a:lnTo>
                              <a:lnTo>
                                <a:pt x="7059" y="1343"/>
                              </a:lnTo>
                              <a:lnTo>
                                <a:pt x="7130" y="1362"/>
                              </a:lnTo>
                              <a:lnTo>
                                <a:pt x="7165" y="1370"/>
                              </a:lnTo>
                              <a:lnTo>
                                <a:pt x="7196" y="1377"/>
                              </a:lnTo>
                              <a:lnTo>
                                <a:pt x="7226" y="1383"/>
                              </a:lnTo>
                              <a:lnTo>
                                <a:pt x="7254" y="1386"/>
                              </a:lnTo>
                              <a:lnTo>
                                <a:pt x="7194" y="1332"/>
                              </a:lnTo>
                              <a:lnTo>
                                <a:pt x="7131" y="1282"/>
                              </a:lnTo>
                              <a:lnTo>
                                <a:pt x="7065" y="1236"/>
                              </a:lnTo>
                              <a:lnTo>
                                <a:pt x="6998" y="1192"/>
                              </a:lnTo>
                              <a:lnTo>
                                <a:pt x="6929" y="1152"/>
                              </a:lnTo>
                              <a:lnTo>
                                <a:pt x="6858" y="1116"/>
                              </a:lnTo>
                              <a:lnTo>
                                <a:pt x="6785" y="1082"/>
                              </a:lnTo>
                              <a:lnTo>
                                <a:pt x="6710" y="1052"/>
                              </a:lnTo>
                              <a:lnTo>
                                <a:pt x="6634" y="1024"/>
                              </a:lnTo>
                              <a:lnTo>
                                <a:pt x="6557" y="1000"/>
                              </a:lnTo>
                              <a:lnTo>
                                <a:pt x="6479" y="979"/>
                              </a:lnTo>
                              <a:lnTo>
                                <a:pt x="6399" y="962"/>
                              </a:lnTo>
                              <a:lnTo>
                                <a:pt x="6318" y="947"/>
                              </a:lnTo>
                              <a:lnTo>
                                <a:pt x="6237" y="935"/>
                              </a:lnTo>
                              <a:lnTo>
                                <a:pt x="6155" y="925"/>
                              </a:lnTo>
                              <a:lnTo>
                                <a:pt x="6073" y="920"/>
                              </a:lnTo>
                              <a:lnTo>
                                <a:pt x="5990" y="916"/>
                              </a:lnTo>
                              <a:lnTo>
                                <a:pt x="5908" y="915"/>
                              </a:lnTo>
                              <a:lnTo>
                                <a:pt x="5824" y="917"/>
                              </a:lnTo>
                              <a:lnTo>
                                <a:pt x="5741" y="922"/>
                              </a:lnTo>
                              <a:lnTo>
                                <a:pt x="5658" y="930"/>
                              </a:lnTo>
                              <a:lnTo>
                                <a:pt x="5576" y="939"/>
                              </a:lnTo>
                              <a:lnTo>
                                <a:pt x="5495" y="952"/>
                              </a:lnTo>
                              <a:lnTo>
                                <a:pt x="5414" y="967"/>
                              </a:lnTo>
                              <a:lnTo>
                                <a:pt x="5333" y="985"/>
                              </a:lnTo>
                              <a:lnTo>
                                <a:pt x="5254" y="1005"/>
                              </a:lnTo>
                              <a:lnTo>
                                <a:pt x="5175" y="1028"/>
                              </a:lnTo>
                              <a:lnTo>
                                <a:pt x="5099" y="1052"/>
                              </a:lnTo>
                              <a:lnTo>
                                <a:pt x="5023" y="1080"/>
                              </a:lnTo>
                              <a:lnTo>
                                <a:pt x="4949" y="1108"/>
                              </a:lnTo>
                              <a:lnTo>
                                <a:pt x="4876" y="1140"/>
                              </a:lnTo>
                              <a:lnTo>
                                <a:pt x="4805" y="1173"/>
                              </a:lnTo>
                              <a:lnTo>
                                <a:pt x="4792" y="1215"/>
                              </a:lnTo>
                              <a:lnTo>
                                <a:pt x="4782" y="1257"/>
                              </a:lnTo>
                              <a:lnTo>
                                <a:pt x="4775" y="1299"/>
                              </a:lnTo>
                              <a:lnTo>
                                <a:pt x="4770" y="1340"/>
                              </a:lnTo>
                              <a:lnTo>
                                <a:pt x="4768" y="1382"/>
                              </a:lnTo>
                              <a:lnTo>
                                <a:pt x="4769" y="1422"/>
                              </a:lnTo>
                              <a:lnTo>
                                <a:pt x="4774" y="1463"/>
                              </a:lnTo>
                              <a:lnTo>
                                <a:pt x="4779" y="1503"/>
                              </a:lnTo>
                              <a:lnTo>
                                <a:pt x="4788" y="1543"/>
                              </a:lnTo>
                              <a:lnTo>
                                <a:pt x="4798" y="1581"/>
                              </a:lnTo>
                              <a:lnTo>
                                <a:pt x="4811" y="1620"/>
                              </a:lnTo>
                              <a:lnTo>
                                <a:pt x="4825" y="1657"/>
                              </a:lnTo>
                              <a:lnTo>
                                <a:pt x="4843" y="1694"/>
                              </a:lnTo>
                              <a:lnTo>
                                <a:pt x="4861" y="1729"/>
                              </a:lnTo>
                              <a:lnTo>
                                <a:pt x="4883" y="1763"/>
                              </a:lnTo>
                              <a:lnTo>
                                <a:pt x="4904" y="1796"/>
                              </a:lnTo>
                              <a:lnTo>
                                <a:pt x="4929" y="1827"/>
                              </a:lnTo>
                              <a:lnTo>
                                <a:pt x="4954" y="1858"/>
                              </a:lnTo>
                              <a:lnTo>
                                <a:pt x="4982" y="1887"/>
                              </a:lnTo>
                              <a:lnTo>
                                <a:pt x="5010" y="1913"/>
                              </a:lnTo>
                              <a:lnTo>
                                <a:pt x="5040" y="1940"/>
                              </a:lnTo>
                              <a:lnTo>
                                <a:pt x="5071" y="1963"/>
                              </a:lnTo>
                              <a:lnTo>
                                <a:pt x="5103" y="1985"/>
                              </a:lnTo>
                              <a:lnTo>
                                <a:pt x="5136" y="2005"/>
                              </a:lnTo>
                              <a:lnTo>
                                <a:pt x="5171" y="2022"/>
                              </a:lnTo>
                              <a:lnTo>
                                <a:pt x="5206" y="2038"/>
                              </a:lnTo>
                              <a:lnTo>
                                <a:pt x="5241" y="2052"/>
                              </a:lnTo>
                              <a:lnTo>
                                <a:pt x="5278" y="2063"/>
                              </a:lnTo>
                              <a:lnTo>
                                <a:pt x="5315" y="2071"/>
                              </a:lnTo>
                              <a:lnTo>
                                <a:pt x="5352" y="2077"/>
                              </a:lnTo>
                              <a:lnTo>
                                <a:pt x="5390" y="2081"/>
                              </a:lnTo>
                              <a:lnTo>
                                <a:pt x="5429" y="2082"/>
                              </a:lnTo>
                              <a:lnTo>
                                <a:pt x="5453" y="2081"/>
                              </a:lnTo>
                              <a:lnTo>
                                <a:pt x="5478" y="2080"/>
                              </a:lnTo>
                              <a:lnTo>
                                <a:pt x="5503" y="2076"/>
                              </a:lnTo>
                              <a:lnTo>
                                <a:pt x="5527" y="2072"/>
                              </a:lnTo>
                              <a:lnTo>
                                <a:pt x="5552" y="2066"/>
                              </a:lnTo>
                              <a:lnTo>
                                <a:pt x="5577" y="2060"/>
                              </a:lnTo>
                              <a:lnTo>
                                <a:pt x="5602" y="2052"/>
                              </a:lnTo>
                              <a:lnTo>
                                <a:pt x="5627" y="2044"/>
                              </a:lnTo>
                              <a:lnTo>
                                <a:pt x="5651" y="2034"/>
                              </a:lnTo>
                              <a:lnTo>
                                <a:pt x="5674" y="2023"/>
                              </a:lnTo>
                              <a:lnTo>
                                <a:pt x="5698" y="2012"/>
                              </a:lnTo>
                              <a:lnTo>
                                <a:pt x="5721" y="2000"/>
                              </a:lnTo>
                              <a:lnTo>
                                <a:pt x="5743" y="1987"/>
                              </a:lnTo>
                              <a:lnTo>
                                <a:pt x="5766" y="1973"/>
                              </a:lnTo>
                              <a:lnTo>
                                <a:pt x="5788" y="1958"/>
                              </a:lnTo>
                              <a:lnTo>
                                <a:pt x="5808" y="1943"/>
                              </a:lnTo>
                              <a:lnTo>
                                <a:pt x="5829" y="1926"/>
                              </a:lnTo>
                              <a:lnTo>
                                <a:pt x="5848" y="1910"/>
                              </a:lnTo>
                              <a:lnTo>
                                <a:pt x="5867" y="1892"/>
                              </a:lnTo>
                              <a:lnTo>
                                <a:pt x="5885" y="1873"/>
                              </a:lnTo>
                              <a:lnTo>
                                <a:pt x="5901" y="1855"/>
                              </a:lnTo>
                              <a:lnTo>
                                <a:pt x="5917" y="1836"/>
                              </a:lnTo>
                              <a:lnTo>
                                <a:pt x="5931" y="1816"/>
                              </a:lnTo>
                              <a:lnTo>
                                <a:pt x="5945" y="1795"/>
                              </a:lnTo>
                              <a:lnTo>
                                <a:pt x="5957" y="1775"/>
                              </a:lnTo>
                              <a:lnTo>
                                <a:pt x="5969" y="1754"/>
                              </a:lnTo>
                              <a:lnTo>
                                <a:pt x="5979" y="1732"/>
                              </a:lnTo>
                              <a:lnTo>
                                <a:pt x="5988" y="1711"/>
                              </a:lnTo>
                              <a:lnTo>
                                <a:pt x="5994" y="1689"/>
                              </a:lnTo>
                              <a:lnTo>
                                <a:pt x="5999" y="1667"/>
                              </a:lnTo>
                              <a:lnTo>
                                <a:pt x="6004" y="1644"/>
                              </a:lnTo>
                              <a:lnTo>
                                <a:pt x="6006" y="1622"/>
                              </a:lnTo>
                              <a:lnTo>
                                <a:pt x="6006" y="1591"/>
                              </a:lnTo>
                              <a:lnTo>
                                <a:pt x="6004" y="1560"/>
                              </a:lnTo>
                              <a:lnTo>
                                <a:pt x="5999" y="1532"/>
                              </a:lnTo>
                              <a:lnTo>
                                <a:pt x="5992" y="1503"/>
                              </a:lnTo>
                              <a:lnTo>
                                <a:pt x="5983" y="1475"/>
                              </a:lnTo>
                              <a:lnTo>
                                <a:pt x="5972" y="1449"/>
                              </a:lnTo>
                              <a:lnTo>
                                <a:pt x="5961" y="1425"/>
                              </a:lnTo>
                              <a:lnTo>
                                <a:pt x="5946" y="1400"/>
                              </a:lnTo>
                              <a:lnTo>
                                <a:pt x="5930" y="1377"/>
                              </a:lnTo>
                              <a:lnTo>
                                <a:pt x="5913" y="1356"/>
                              </a:lnTo>
                              <a:lnTo>
                                <a:pt x="5895" y="1336"/>
                              </a:lnTo>
                              <a:lnTo>
                                <a:pt x="5875" y="1318"/>
                              </a:lnTo>
                              <a:lnTo>
                                <a:pt x="5855" y="1300"/>
                              </a:lnTo>
                              <a:lnTo>
                                <a:pt x="5833" y="1285"/>
                              </a:lnTo>
                              <a:lnTo>
                                <a:pt x="5811" y="1270"/>
                              </a:lnTo>
                              <a:lnTo>
                                <a:pt x="5789" y="1257"/>
                              </a:lnTo>
                              <a:lnTo>
                                <a:pt x="5765" y="1246"/>
                              </a:lnTo>
                              <a:lnTo>
                                <a:pt x="5741" y="1236"/>
                              </a:lnTo>
                              <a:lnTo>
                                <a:pt x="5716" y="1228"/>
                              </a:lnTo>
                              <a:lnTo>
                                <a:pt x="5692" y="1222"/>
                              </a:lnTo>
                              <a:lnTo>
                                <a:pt x="5667" y="1218"/>
                              </a:lnTo>
                              <a:lnTo>
                                <a:pt x="5643" y="1215"/>
                              </a:lnTo>
                              <a:lnTo>
                                <a:pt x="5618" y="1215"/>
                              </a:lnTo>
                              <a:lnTo>
                                <a:pt x="5593" y="1216"/>
                              </a:lnTo>
                              <a:lnTo>
                                <a:pt x="5570" y="1220"/>
                              </a:lnTo>
                              <a:lnTo>
                                <a:pt x="5547" y="1225"/>
                              </a:lnTo>
                              <a:lnTo>
                                <a:pt x="5524" y="1233"/>
                              </a:lnTo>
                              <a:lnTo>
                                <a:pt x="5502" y="1243"/>
                              </a:lnTo>
                              <a:lnTo>
                                <a:pt x="5480" y="1254"/>
                              </a:lnTo>
                              <a:lnTo>
                                <a:pt x="5460" y="1268"/>
                              </a:lnTo>
                              <a:lnTo>
                                <a:pt x="5441" y="1285"/>
                              </a:lnTo>
                              <a:lnTo>
                                <a:pt x="5423" y="1303"/>
                              </a:lnTo>
                              <a:lnTo>
                                <a:pt x="5439" y="1303"/>
                              </a:lnTo>
                              <a:lnTo>
                                <a:pt x="5455" y="1303"/>
                              </a:lnTo>
                              <a:lnTo>
                                <a:pt x="5470" y="1304"/>
                              </a:lnTo>
                              <a:lnTo>
                                <a:pt x="5486" y="1307"/>
                              </a:lnTo>
                              <a:lnTo>
                                <a:pt x="5500" y="1309"/>
                              </a:lnTo>
                              <a:lnTo>
                                <a:pt x="5516" y="1311"/>
                              </a:lnTo>
                              <a:lnTo>
                                <a:pt x="5530" y="1314"/>
                              </a:lnTo>
                              <a:lnTo>
                                <a:pt x="5544" y="1319"/>
                              </a:lnTo>
                              <a:lnTo>
                                <a:pt x="5558" y="1323"/>
                              </a:lnTo>
                              <a:lnTo>
                                <a:pt x="5571" y="1329"/>
                              </a:lnTo>
                              <a:lnTo>
                                <a:pt x="5584" y="1334"/>
                              </a:lnTo>
                              <a:lnTo>
                                <a:pt x="5597" y="1341"/>
                              </a:lnTo>
                              <a:lnTo>
                                <a:pt x="5608" y="1347"/>
                              </a:lnTo>
                              <a:lnTo>
                                <a:pt x="5619" y="1354"/>
                              </a:lnTo>
                              <a:lnTo>
                                <a:pt x="5630" y="1362"/>
                              </a:lnTo>
                              <a:lnTo>
                                <a:pt x="5641" y="1371"/>
                              </a:lnTo>
                              <a:lnTo>
                                <a:pt x="5652" y="1379"/>
                              </a:lnTo>
                              <a:lnTo>
                                <a:pt x="5660" y="1388"/>
                              </a:lnTo>
                              <a:lnTo>
                                <a:pt x="5670" y="1398"/>
                              </a:lnTo>
                              <a:lnTo>
                                <a:pt x="5678" y="1408"/>
                              </a:lnTo>
                              <a:lnTo>
                                <a:pt x="5686" y="1418"/>
                              </a:lnTo>
                              <a:lnTo>
                                <a:pt x="5693" y="1429"/>
                              </a:lnTo>
                              <a:lnTo>
                                <a:pt x="5699" y="1440"/>
                              </a:lnTo>
                              <a:lnTo>
                                <a:pt x="5706" y="1452"/>
                              </a:lnTo>
                              <a:lnTo>
                                <a:pt x="5711" y="1463"/>
                              </a:lnTo>
                              <a:lnTo>
                                <a:pt x="5715" y="1476"/>
                              </a:lnTo>
                              <a:lnTo>
                                <a:pt x="5720" y="1489"/>
                              </a:lnTo>
                              <a:lnTo>
                                <a:pt x="5723" y="1502"/>
                              </a:lnTo>
                              <a:lnTo>
                                <a:pt x="5726" y="1515"/>
                              </a:lnTo>
                              <a:lnTo>
                                <a:pt x="5727" y="1528"/>
                              </a:lnTo>
                              <a:lnTo>
                                <a:pt x="5728" y="1543"/>
                              </a:lnTo>
                              <a:lnTo>
                                <a:pt x="5729" y="1557"/>
                              </a:lnTo>
                              <a:lnTo>
                                <a:pt x="5728" y="1571"/>
                              </a:lnTo>
                              <a:lnTo>
                                <a:pt x="5727" y="1586"/>
                              </a:lnTo>
                              <a:lnTo>
                                <a:pt x="5725" y="1600"/>
                              </a:lnTo>
                              <a:lnTo>
                                <a:pt x="5723" y="1613"/>
                              </a:lnTo>
                              <a:lnTo>
                                <a:pt x="5719" y="1626"/>
                              </a:lnTo>
                              <a:lnTo>
                                <a:pt x="5714" y="1639"/>
                              </a:lnTo>
                              <a:lnTo>
                                <a:pt x="5710" y="1651"/>
                              </a:lnTo>
                              <a:lnTo>
                                <a:pt x="5703" y="1662"/>
                              </a:lnTo>
                              <a:lnTo>
                                <a:pt x="5697" y="1673"/>
                              </a:lnTo>
                              <a:lnTo>
                                <a:pt x="5691" y="1684"/>
                              </a:lnTo>
                              <a:lnTo>
                                <a:pt x="5683" y="1694"/>
                              </a:lnTo>
                              <a:lnTo>
                                <a:pt x="5675" y="1704"/>
                              </a:lnTo>
                              <a:lnTo>
                                <a:pt x="5667" y="1712"/>
                              </a:lnTo>
                              <a:lnTo>
                                <a:pt x="5658" y="1721"/>
                              </a:lnTo>
                              <a:lnTo>
                                <a:pt x="5648" y="1730"/>
                              </a:lnTo>
                              <a:lnTo>
                                <a:pt x="5639" y="1738"/>
                              </a:lnTo>
                              <a:lnTo>
                                <a:pt x="5629" y="1744"/>
                              </a:lnTo>
                              <a:lnTo>
                                <a:pt x="5618" y="1752"/>
                              </a:lnTo>
                              <a:lnTo>
                                <a:pt x="5607" y="1759"/>
                              </a:lnTo>
                              <a:lnTo>
                                <a:pt x="5597" y="1764"/>
                              </a:lnTo>
                              <a:lnTo>
                                <a:pt x="5575" y="1774"/>
                              </a:lnTo>
                              <a:lnTo>
                                <a:pt x="5551" y="1783"/>
                              </a:lnTo>
                              <a:lnTo>
                                <a:pt x="5527" y="1790"/>
                              </a:lnTo>
                              <a:lnTo>
                                <a:pt x="5504" y="1795"/>
                              </a:lnTo>
                              <a:lnTo>
                                <a:pt x="5481" y="1797"/>
                              </a:lnTo>
                              <a:lnTo>
                                <a:pt x="5457" y="1798"/>
                              </a:lnTo>
                              <a:lnTo>
                                <a:pt x="5439" y="1797"/>
                              </a:lnTo>
                              <a:lnTo>
                                <a:pt x="5419" y="1796"/>
                              </a:lnTo>
                              <a:lnTo>
                                <a:pt x="5401" y="1794"/>
                              </a:lnTo>
                              <a:lnTo>
                                <a:pt x="5384" y="1791"/>
                              </a:lnTo>
                              <a:lnTo>
                                <a:pt x="5367" y="1787"/>
                              </a:lnTo>
                              <a:lnTo>
                                <a:pt x="5350" y="1782"/>
                              </a:lnTo>
                              <a:lnTo>
                                <a:pt x="5334" y="1778"/>
                              </a:lnTo>
                              <a:lnTo>
                                <a:pt x="5319" y="1771"/>
                              </a:lnTo>
                              <a:lnTo>
                                <a:pt x="5304" y="1764"/>
                              </a:lnTo>
                              <a:lnTo>
                                <a:pt x="5290" y="1758"/>
                              </a:lnTo>
                              <a:lnTo>
                                <a:pt x="5277" y="1749"/>
                              </a:lnTo>
                              <a:lnTo>
                                <a:pt x="5264" y="1740"/>
                              </a:lnTo>
                              <a:lnTo>
                                <a:pt x="5251" y="1731"/>
                              </a:lnTo>
                              <a:lnTo>
                                <a:pt x="5240" y="1721"/>
                              </a:lnTo>
                              <a:lnTo>
                                <a:pt x="5229" y="1710"/>
                              </a:lnTo>
                              <a:lnTo>
                                <a:pt x="5219" y="1698"/>
                              </a:lnTo>
                              <a:lnTo>
                                <a:pt x="5209" y="1686"/>
                              </a:lnTo>
                              <a:lnTo>
                                <a:pt x="5200" y="1674"/>
                              </a:lnTo>
                              <a:lnTo>
                                <a:pt x="5193" y="1660"/>
                              </a:lnTo>
                              <a:lnTo>
                                <a:pt x="5185" y="1645"/>
                              </a:lnTo>
                              <a:lnTo>
                                <a:pt x="5179" y="1631"/>
                              </a:lnTo>
                              <a:lnTo>
                                <a:pt x="5172" y="1614"/>
                              </a:lnTo>
                              <a:lnTo>
                                <a:pt x="5167" y="1599"/>
                              </a:lnTo>
                              <a:lnTo>
                                <a:pt x="5162" y="1581"/>
                              </a:lnTo>
                              <a:lnTo>
                                <a:pt x="5159" y="1564"/>
                              </a:lnTo>
                              <a:lnTo>
                                <a:pt x="5157" y="1546"/>
                              </a:lnTo>
                              <a:lnTo>
                                <a:pt x="5155" y="1526"/>
                              </a:lnTo>
                              <a:lnTo>
                                <a:pt x="5154" y="1506"/>
                              </a:lnTo>
                              <a:lnTo>
                                <a:pt x="5153" y="1486"/>
                              </a:lnTo>
                              <a:lnTo>
                                <a:pt x="5154" y="1465"/>
                              </a:lnTo>
                              <a:lnTo>
                                <a:pt x="5155" y="1443"/>
                              </a:lnTo>
                              <a:lnTo>
                                <a:pt x="5157" y="1421"/>
                              </a:lnTo>
                              <a:lnTo>
                                <a:pt x="5159" y="1402"/>
                              </a:lnTo>
                              <a:lnTo>
                                <a:pt x="5163" y="1382"/>
                              </a:lnTo>
                              <a:lnTo>
                                <a:pt x="5168" y="1363"/>
                              </a:lnTo>
                              <a:lnTo>
                                <a:pt x="5173" y="1344"/>
                              </a:lnTo>
                              <a:lnTo>
                                <a:pt x="5180" y="1325"/>
                              </a:lnTo>
                              <a:lnTo>
                                <a:pt x="5188" y="1308"/>
                              </a:lnTo>
                              <a:lnTo>
                                <a:pt x="5197" y="1290"/>
                              </a:lnTo>
                              <a:lnTo>
                                <a:pt x="5207" y="1272"/>
                              </a:lnTo>
                              <a:lnTo>
                                <a:pt x="5217" y="1256"/>
                              </a:lnTo>
                              <a:lnTo>
                                <a:pt x="5228" y="1239"/>
                              </a:lnTo>
                              <a:lnTo>
                                <a:pt x="5241" y="1224"/>
                              </a:lnTo>
                              <a:lnTo>
                                <a:pt x="5254" y="1209"/>
                              </a:lnTo>
                              <a:lnTo>
                                <a:pt x="5268" y="1194"/>
                              </a:lnTo>
                              <a:lnTo>
                                <a:pt x="5283" y="1180"/>
                              </a:lnTo>
                              <a:lnTo>
                                <a:pt x="5300" y="1166"/>
                              </a:lnTo>
                              <a:lnTo>
                                <a:pt x="5316" y="1153"/>
                              </a:lnTo>
                              <a:lnTo>
                                <a:pt x="5332" y="1140"/>
                              </a:lnTo>
                              <a:lnTo>
                                <a:pt x="5350" y="1129"/>
                              </a:lnTo>
                              <a:lnTo>
                                <a:pt x="5369" y="1118"/>
                              </a:lnTo>
                              <a:lnTo>
                                <a:pt x="5387" y="1107"/>
                              </a:lnTo>
                              <a:lnTo>
                                <a:pt x="5406" y="1097"/>
                              </a:lnTo>
                              <a:lnTo>
                                <a:pt x="5426" y="1088"/>
                              </a:lnTo>
                              <a:lnTo>
                                <a:pt x="5446" y="1081"/>
                              </a:lnTo>
                              <a:lnTo>
                                <a:pt x="5467" y="1073"/>
                              </a:lnTo>
                              <a:lnTo>
                                <a:pt x="5487" y="1066"/>
                              </a:lnTo>
                              <a:lnTo>
                                <a:pt x="5509" y="1061"/>
                              </a:lnTo>
                              <a:lnTo>
                                <a:pt x="5531" y="1055"/>
                              </a:lnTo>
                              <a:lnTo>
                                <a:pt x="5552" y="1051"/>
                              </a:lnTo>
                              <a:lnTo>
                                <a:pt x="5575" y="1049"/>
                              </a:lnTo>
                              <a:lnTo>
                                <a:pt x="5598" y="1045"/>
                              </a:lnTo>
                              <a:lnTo>
                                <a:pt x="5620" y="1044"/>
                              </a:lnTo>
                              <a:lnTo>
                                <a:pt x="5643" y="1044"/>
                              </a:lnTo>
                              <a:lnTo>
                                <a:pt x="5670" y="1044"/>
                              </a:lnTo>
                              <a:lnTo>
                                <a:pt x="5698" y="1048"/>
                              </a:lnTo>
                              <a:lnTo>
                                <a:pt x="5725" y="1052"/>
                              </a:lnTo>
                              <a:lnTo>
                                <a:pt x="5752" y="1057"/>
                              </a:lnTo>
                              <a:lnTo>
                                <a:pt x="5779" y="1065"/>
                              </a:lnTo>
                              <a:lnTo>
                                <a:pt x="5805" y="1074"/>
                              </a:lnTo>
                              <a:lnTo>
                                <a:pt x="5831" y="1084"/>
                              </a:lnTo>
                              <a:lnTo>
                                <a:pt x="5856" y="1096"/>
                              </a:lnTo>
                              <a:lnTo>
                                <a:pt x="5881" y="1108"/>
                              </a:lnTo>
                              <a:lnTo>
                                <a:pt x="5904" y="1123"/>
                              </a:lnTo>
                              <a:lnTo>
                                <a:pt x="5927" y="1138"/>
                              </a:lnTo>
                              <a:lnTo>
                                <a:pt x="5950" y="1155"/>
                              </a:lnTo>
                              <a:lnTo>
                                <a:pt x="5971" y="1172"/>
                              </a:lnTo>
                              <a:lnTo>
                                <a:pt x="5992" y="1191"/>
                              </a:lnTo>
                              <a:lnTo>
                                <a:pt x="6011" y="1211"/>
                              </a:lnTo>
                              <a:lnTo>
                                <a:pt x="6031" y="1232"/>
                              </a:lnTo>
                              <a:lnTo>
                                <a:pt x="6049" y="1254"/>
                              </a:lnTo>
                              <a:lnTo>
                                <a:pt x="6066" y="1276"/>
                              </a:lnTo>
                              <a:lnTo>
                                <a:pt x="6083" y="1299"/>
                              </a:lnTo>
                              <a:lnTo>
                                <a:pt x="6098" y="1323"/>
                              </a:lnTo>
                              <a:lnTo>
                                <a:pt x="6112" y="1347"/>
                              </a:lnTo>
                              <a:lnTo>
                                <a:pt x="6125" y="1373"/>
                              </a:lnTo>
                              <a:lnTo>
                                <a:pt x="6137" y="1398"/>
                              </a:lnTo>
                              <a:lnTo>
                                <a:pt x="6147" y="1425"/>
                              </a:lnTo>
                              <a:lnTo>
                                <a:pt x="6157" y="1451"/>
                              </a:lnTo>
                              <a:lnTo>
                                <a:pt x="6166" y="1479"/>
                              </a:lnTo>
                              <a:lnTo>
                                <a:pt x="6172" y="1505"/>
                              </a:lnTo>
                              <a:lnTo>
                                <a:pt x="6178" y="1533"/>
                              </a:lnTo>
                              <a:lnTo>
                                <a:pt x="6182" y="1561"/>
                              </a:lnTo>
                              <a:lnTo>
                                <a:pt x="6184" y="1589"/>
                              </a:lnTo>
                              <a:lnTo>
                                <a:pt x="6186" y="1618"/>
                              </a:lnTo>
                              <a:lnTo>
                                <a:pt x="6185" y="1645"/>
                              </a:lnTo>
                              <a:lnTo>
                                <a:pt x="6184" y="1672"/>
                              </a:lnTo>
                              <a:lnTo>
                                <a:pt x="6182" y="1698"/>
                              </a:lnTo>
                              <a:lnTo>
                                <a:pt x="6178" y="1725"/>
                              </a:lnTo>
                              <a:lnTo>
                                <a:pt x="6172" y="1750"/>
                              </a:lnTo>
                              <a:lnTo>
                                <a:pt x="6165" y="1776"/>
                              </a:lnTo>
                              <a:lnTo>
                                <a:pt x="6157" y="1802"/>
                              </a:lnTo>
                              <a:lnTo>
                                <a:pt x="6147" y="1826"/>
                              </a:lnTo>
                              <a:lnTo>
                                <a:pt x="6137" y="1850"/>
                              </a:lnTo>
                              <a:lnTo>
                                <a:pt x="6126" y="1875"/>
                              </a:lnTo>
                              <a:lnTo>
                                <a:pt x="6113" y="1899"/>
                              </a:lnTo>
                              <a:lnTo>
                                <a:pt x="6099" y="1922"/>
                              </a:lnTo>
                              <a:lnTo>
                                <a:pt x="6084" y="1944"/>
                              </a:lnTo>
                              <a:lnTo>
                                <a:pt x="6067" y="1966"/>
                              </a:lnTo>
                              <a:lnTo>
                                <a:pt x="6051" y="1987"/>
                              </a:lnTo>
                              <a:lnTo>
                                <a:pt x="6033" y="2008"/>
                              </a:lnTo>
                              <a:lnTo>
                                <a:pt x="6015" y="2028"/>
                              </a:lnTo>
                              <a:lnTo>
                                <a:pt x="5995" y="2048"/>
                              </a:lnTo>
                              <a:lnTo>
                                <a:pt x="5975" y="2065"/>
                              </a:lnTo>
                              <a:lnTo>
                                <a:pt x="5953" y="2083"/>
                              </a:lnTo>
                              <a:lnTo>
                                <a:pt x="5931" y="2099"/>
                              </a:lnTo>
                              <a:lnTo>
                                <a:pt x="5910" y="2115"/>
                              </a:lnTo>
                              <a:lnTo>
                                <a:pt x="5886" y="2129"/>
                              </a:lnTo>
                              <a:lnTo>
                                <a:pt x="5862" y="2143"/>
                              </a:lnTo>
                              <a:lnTo>
                                <a:pt x="5838" y="2156"/>
                              </a:lnTo>
                              <a:lnTo>
                                <a:pt x="5814" y="2167"/>
                              </a:lnTo>
                              <a:lnTo>
                                <a:pt x="5789" y="2177"/>
                              </a:lnTo>
                              <a:lnTo>
                                <a:pt x="5763" y="2186"/>
                              </a:lnTo>
                              <a:lnTo>
                                <a:pt x="5737" y="2194"/>
                              </a:lnTo>
                              <a:lnTo>
                                <a:pt x="5711" y="2200"/>
                              </a:lnTo>
                              <a:lnTo>
                                <a:pt x="5685" y="2205"/>
                              </a:lnTo>
                              <a:lnTo>
                                <a:pt x="5658" y="2209"/>
                              </a:lnTo>
                              <a:lnTo>
                                <a:pt x="5631" y="2212"/>
                              </a:lnTo>
                              <a:lnTo>
                                <a:pt x="5646" y="2236"/>
                              </a:lnTo>
                              <a:lnTo>
                                <a:pt x="5661" y="2258"/>
                              </a:lnTo>
                              <a:lnTo>
                                <a:pt x="5676" y="2278"/>
                              </a:lnTo>
                              <a:lnTo>
                                <a:pt x="5692" y="2297"/>
                              </a:lnTo>
                              <a:lnTo>
                                <a:pt x="5707" y="2313"/>
                              </a:lnTo>
                              <a:lnTo>
                                <a:pt x="5723" y="2330"/>
                              </a:lnTo>
                              <a:lnTo>
                                <a:pt x="5739" y="2344"/>
                              </a:lnTo>
                              <a:lnTo>
                                <a:pt x="5756" y="2359"/>
                              </a:lnTo>
                              <a:lnTo>
                                <a:pt x="5774" y="2372"/>
                              </a:lnTo>
                              <a:lnTo>
                                <a:pt x="5791" y="2384"/>
                              </a:lnTo>
                              <a:lnTo>
                                <a:pt x="5810" y="2397"/>
                              </a:lnTo>
                              <a:lnTo>
                                <a:pt x="5830" y="2409"/>
                              </a:lnTo>
                              <a:lnTo>
                                <a:pt x="5873" y="2436"/>
                              </a:lnTo>
                              <a:lnTo>
                                <a:pt x="5919" y="2466"/>
                              </a:lnTo>
                              <a:lnTo>
                                <a:pt x="5926" y="2469"/>
                              </a:lnTo>
                              <a:lnTo>
                                <a:pt x="5931" y="2474"/>
                              </a:lnTo>
                              <a:lnTo>
                                <a:pt x="5937" y="2480"/>
                              </a:lnTo>
                              <a:lnTo>
                                <a:pt x="5941" y="2485"/>
                              </a:lnTo>
                              <a:lnTo>
                                <a:pt x="5951" y="2499"/>
                              </a:lnTo>
                              <a:lnTo>
                                <a:pt x="5959" y="2513"/>
                              </a:lnTo>
                              <a:lnTo>
                                <a:pt x="5966" y="2530"/>
                              </a:lnTo>
                              <a:lnTo>
                                <a:pt x="5971" y="2547"/>
                              </a:lnTo>
                              <a:lnTo>
                                <a:pt x="5975" y="2565"/>
                              </a:lnTo>
                              <a:lnTo>
                                <a:pt x="5978" y="2584"/>
                              </a:lnTo>
                              <a:lnTo>
                                <a:pt x="5978" y="2603"/>
                              </a:lnTo>
                              <a:lnTo>
                                <a:pt x="5978" y="2622"/>
                              </a:lnTo>
                              <a:lnTo>
                                <a:pt x="5975" y="2641"/>
                              </a:lnTo>
                              <a:lnTo>
                                <a:pt x="5970" y="2660"/>
                              </a:lnTo>
                              <a:lnTo>
                                <a:pt x="5967" y="2670"/>
                              </a:lnTo>
                              <a:lnTo>
                                <a:pt x="5964" y="2678"/>
                              </a:lnTo>
                              <a:lnTo>
                                <a:pt x="5959" y="2686"/>
                              </a:lnTo>
                              <a:lnTo>
                                <a:pt x="5955" y="2695"/>
                              </a:lnTo>
                              <a:lnTo>
                                <a:pt x="5950" y="2703"/>
                              </a:lnTo>
                              <a:lnTo>
                                <a:pt x="5944" y="2710"/>
                              </a:lnTo>
                              <a:lnTo>
                                <a:pt x="5938" y="2718"/>
                              </a:lnTo>
                              <a:lnTo>
                                <a:pt x="5931" y="2725"/>
                              </a:lnTo>
                              <a:lnTo>
                                <a:pt x="5924" y="2730"/>
                              </a:lnTo>
                              <a:lnTo>
                                <a:pt x="5915" y="2736"/>
                              </a:lnTo>
                              <a:lnTo>
                                <a:pt x="5907" y="2740"/>
                              </a:lnTo>
                              <a:lnTo>
                                <a:pt x="5898" y="2745"/>
                              </a:lnTo>
                              <a:lnTo>
                                <a:pt x="5888" y="2749"/>
                              </a:lnTo>
                              <a:lnTo>
                                <a:pt x="5878" y="2752"/>
                              </a:lnTo>
                              <a:lnTo>
                                <a:pt x="5869" y="2754"/>
                              </a:lnTo>
                              <a:lnTo>
                                <a:pt x="5859" y="2757"/>
                              </a:lnTo>
                              <a:lnTo>
                                <a:pt x="5837" y="2760"/>
                              </a:lnTo>
                              <a:lnTo>
                                <a:pt x="5816" y="2762"/>
                              </a:lnTo>
                              <a:lnTo>
                                <a:pt x="5794" y="2761"/>
                              </a:lnTo>
                              <a:lnTo>
                                <a:pt x="5774" y="2759"/>
                              </a:lnTo>
                              <a:lnTo>
                                <a:pt x="5752" y="2756"/>
                              </a:lnTo>
                              <a:lnTo>
                                <a:pt x="5732" y="2750"/>
                              </a:lnTo>
                              <a:lnTo>
                                <a:pt x="5712" y="2742"/>
                              </a:lnTo>
                              <a:lnTo>
                                <a:pt x="5694" y="2734"/>
                              </a:lnTo>
                              <a:lnTo>
                                <a:pt x="5685" y="2729"/>
                              </a:lnTo>
                              <a:lnTo>
                                <a:pt x="5676" y="2724"/>
                              </a:lnTo>
                              <a:lnTo>
                                <a:pt x="5669" y="2718"/>
                              </a:lnTo>
                              <a:lnTo>
                                <a:pt x="5661" y="2711"/>
                              </a:lnTo>
                              <a:lnTo>
                                <a:pt x="5654" y="2705"/>
                              </a:lnTo>
                              <a:lnTo>
                                <a:pt x="5647" y="2698"/>
                              </a:lnTo>
                              <a:lnTo>
                                <a:pt x="5642" y="2691"/>
                              </a:lnTo>
                              <a:lnTo>
                                <a:pt x="5637" y="2683"/>
                              </a:lnTo>
                              <a:lnTo>
                                <a:pt x="5624" y="2665"/>
                              </a:lnTo>
                              <a:lnTo>
                                <a:pt x="5610" y="2646"/>
                              </a:lnTo>
                              <a:lnTo>
                                <a:pt x="5594" y="2628"/>
                              </a:lnTo>
                              <a:lnTo>
                                <a:pt x="5577" y="2609"/>
                              </a:lnTo>
                              <a:lnTo>
                                <a:pt x="5559" y="2590"/>
                              </a:lnTo>
                              <a:lnTo>
                                <a:pt x="5540" y="2571"/>
                              </a:lnTo>
                              <a:lnTo>
                                <a:pt x="5520" y="2552"/>
                              </a:lnTo>
                              <a:lnTo>
                                <a:pt x="5498" y="2533"/>
                              </a:lnTo>
                              <a:lnTo>
                                <a:pt x="5452" y="2493"/>
                              </a:lnTo>
                              <a:lnTo>
                                <a:pt x="5403" y="2453"/>
                              </a:lnTo>
                              <a:lnTo>
                                <a:pt x="5350" y="2414"/>
                              </a:lnTo>
                              <a:lnTo>
                                <a:pt x="5296" y="2373"/>
                              </a:lnTo>
                              <a:lnTo>
                                <a:pt x="5241" y="2332"/>
                              </a:lnTo>
                              <a:lnTo>
                                <a:pt x="5184" y="2291"/>
                              </a:lnTo>
                              <a:lnTo>
                                <a:pt x="5128" y="2249"/>
                              </a:lnTo>
                              <a:lnTo>
                                <a:pt x="5071" y="2209"/>
                              </a:lnTo>
                              <a:lnTo>
                                <a:pt x="5014" y="2167"/>
                              </a:lnTo>
                              <a:lnTo>
                                <a:pt x="4960" y="2125"/>
                              </a:lnTo>
                              <a:lnTo>
                                <a:pt x="4908" y="2083"/>
                              </a:lnTo>
                              <a:lnTo>
                                <a:pt x="4857" y="2041"/>
                              </a:lnTo>
                              <a:lnTo>
                                <a:pt x="4842" y="2027"/>
                              </a:lnTo>
                              <a:lnTo>
                                <a:pt x="4827" y="2012"/>
                              </a:lnTo>
                              <a:lnTo>
                                <a:pt x="4811" y="1996"/>
                              </a:lnTo>
                              <a:lnTo>
                                <a:pt x="4796" y="1979"/>
                              </a:lnTo>
                              <a:lnTo>
                                <a:pt x="4781" y="1962"/>
                              </a:lnTo>
                              <a:lnTo>
                                <a:pt x="4767" y="1944"/>
                              </a:lnTo>
                              <a:lnTo>
                                <a:pt x="4753" y="1924"/>
                              </a:lnTo>
                              <a:lnTo>
                                <a:pt x="4740" y="1904"/>
                              </a:lnTo>
                              <a:lnTo>
                                <a:pt x="4726" y="1883"/>
                              </a:lnTo>
                              <a:lnTo>
                                <a:pt x="4714" y="1862"/>
                              </a:lnTo>
                              <a:lnTo>
                                <a:pt x="4701" y="1840"/>
                              </a:lnTo>
                              <a:lnTo>
                                <a:pt x="4689" y="1817"/>
                              </a:lnTo>
                              <a:lnTo>
                                <a:pt x="4677" y="1794"/>
                              </a:lnTo>
                              <a:lnTo>
                                <a:pt x="4667" y="1771"/>
                              </a:lnTo>
                              <a:lnTo>
                                <a:pt x="4656" y="1747"/>
                              </a:lnTo>
                              <a:lnTo>
                                <a:pt x="4646" y="1721"/>
                              </a:lnTo>
                              <a:lnTo>
                                <a:pt x="4636" y="1696"/>
                              </a:lnTo>
                              <a:lnTo>
                                <a:pt x="4628" y="1671"/>
                              </a:lnTo>
                              <a:lnTo>
                                <a:pt x="4619" y="1644"/>
                              </a:lnTo>
                              <a:lnTo>
                                <a:pt x="4612" y="1619"/>
                              </a:lnTo>
                              <a:lnTo>
                                <a:pt x="4605" y="1591"/>
                              </a:lnTo>
                              <a:lnTo>
                                <a:pt x="4599" y="1565"/>
                              </a:lnTo>
                              <a:lnTo>
                                <a:pt x="4592" y="1538"/>
                              </a:lnTo>
                              <a:lnTo>
                                <a:pt x="4588" y="1511"/>
                              </a:lnTo>
                              <a:lnTo>
                                <a:pt x="4584" y="1483"/>
                              </a:lnTo>
                              <a:lnTo>
                                <a:pt x="4579" y="1456"/>
                              </a:lnTo>
                              <a:lnTo>
                                <a:pt x="4577" y="1428"/>
                              </a:lnTo>
                              <a:lnTo>
                                <a:pt x="4575" y="1400"/>
                              </a:lnTo>
                              <a:lnTo>
                                <a:pt x="4573" y="1374"/>
                              </a:lnTo>
                              <a:lnTo>
                                <a:pt x="4573" y="1346"/>
                              </a:lnTo>
                              <a:lnTo>
                                <a:pt x="4573" y="1319"/>
                              </a:lnTo>
                              <a:lnTo>
                                <a:pt x="4574" y="1291"/>
                              </a:lnTo>
                              <a:lnTo>
                                <a:pt x="4490" y="1344"/>
                              </a:lnTo>
                              <a:lnTo>
                                <a:pt x="4402" y="1396"/>
                              </a:lnTo>
                              <a:lnTo>
                                <a:pt x="4315" y="1447"/>
                              </a:lnTo>
                              <a:lnTo>
                                <a:pt x="4224" y="1496"/>
                              </a:lnTo>
                              <a:lnTo>
                                <a:pt x="4132" y="1546"/>
                              </a:lnTo>
                              <a:lnTo>
                                <a:pt x="4039" y="1594"/>
                              </a:lnTo>
                              <a:lnTo>
                                <a:pt x="3945" y="1642"/>
                              </a:lnTo>
                              <a:lnTo>
                                <a:pt x="3850" y="1688"/>
                              </a:lnTo>
                              <a:lnTo>
                                <a:pt x="3753" y="1733"/>
                              </a:lnTo>
                              <a:lnTo>
                                <a:pt x="3656" y="1778"/>
                              </a:lnTo>
                              <a:lnTo>
                                <a:pt x="3558" y="1822"/>
                              </a:lnTo>
                              <a:lnTo>
                                <a:pt x="3458" y="1862"/>
                              </a:lnTo>
                              <a:lnTo>
                                <a:pt x="3359" y="1903"/>
                              </a:lnTo>
                              <a:lnTo>
                                <a:pt x="3258" y="1942"/>
                              </a:lnTo>
                              <a:lnTo>
                                <a:pt x="3158" y="1979"/>
                              </a:lnTo>
                              <a:lnTo>
                                <a:pt x="3056" y="2016"/>
                              </a:lnTo>
                              <a:lnTo>
                                <a:pt x="2955" y="2050"/>
                              </a:lnTo>
                              <a:lnTo>
                                <a:pt x="2853" y="2082"/>
                              </a:lnTo>
                              <a:lnTo>
                                <a:pt x="2752" y="2113"/>
                              </a:lnTo>
                              <a:lnTo>
                                <a:pt x="2650" y="2143"/>
                              </a:lnTo>
                              <a:lnTo>
                                <a:pt x="2550" y="2169"/>
                              </a:lnTo>
                              <a:lnTo>
                                <a:pt x="2448" y="2194"/>
                              </a:lnTo>
                              <a:lnTo>
                                <a:pt x="2348" y="2217"/>
                              </a:lnTo>
                              <a:lnTo>
                                <a:pt x="2249" y="2238"/>
                              </a:lnTo>
                              <a:lnTo>
                                <a:pt x="2148" y="2257"/>
                              </a:lnTo>
                              <a:lnTo>
                                <a:pt x="2050" y="2274"/>
                              </a:lnTo>
                              <a:lnTo>
                                <a:pt x="1952" y="2288"/>
                              </a:lnTo>
                              <a:lnTo>
                                <a:pt x="1855" y="2300"/>
                              </a:lnTo>
                              <a:lnTo>
                                <a:pt x="1759" y="2310"/>
                              </a:lnTo>
                              <a:lnTo>
                                <a:pt x="1664" y="2317"/>
                              </a:lnTo>
                              <a:lnTo>
                                <a:pt x="1570" y="2322"/>
                              </a:lnTo>
                              <a:lnTo>
                                <a:pt x="1479" y="2323"/>
                              </a:lnTo>
                              <a:lnTo>
                                <a:pt x="1439" y="2323"/>
                              </a:lnTo>
                              <a:lnTo>
                                <a:pt x="1396" y="2320"/>
                              </a:lnTo>
                              <a:lnTo>
                                <a:pt x="1349" y="2317"/>
                              </a:lnTo>
                              <a:lnTo>
                                <a:pt x="1299" y="2311"/>
                              </a:lnTo>
                              <a:lnTo>
                                <a:pt x="1247" y="2303"/>
                              </a:lnTo>
                              <a:lnTo>
                                <a:pt x="1192" y="2294"/>
                              </a:lnTo>
                              <a:lnTo>
                                <a:pt x="1135" y="2283"/>
                              </a:lnTo>
                              <a:lnTo>
                                <a:pt x="1076" y="2269"/>
                              </a:lnTo>
                              <a:lnTo>
                                <a:pt x="1016" y="2254"/>
                              </a:lnTo>
                              <a:lnTo>
                                <a:pt x="955" y="2237"/>
                              </a:lnTo>
                              <a:lnTo>
                                <a:pt x="892" y="2217"/>
                              </a:lnTo>
                              <a:lnTo>
                                <a:pt x="829" y="2195"/>
                              </a:lnTo>
                              <a:lnTo>
                                <a:pt x="767" y="2172"/>
                              </a:lnTo>
                              <a:lnTo>
                                <a:pt x="704" y="2146"/>
                              </a:lnTo>
                              <a:lnTo>
                                <a:pt x="643" y="2117"/>
                              </a:lnTo>
                              <a:lnTo>
                                <a:pt x="581" y="2085"/>
                              </a:lnTo>
                              <a:lnTo>
                                <a:pt x="522" y="2052"/>
                              </a:lnTo>
                              <a:lnTo>
                                <a:pt x="463" y="2016"/>
                              </a:lnTo>
                              <a:lnTo>
                                <a:pt x="407" y="1976"/>
                              </a:lnTo>
                              <a:lnTo>
                                <a:pt x="352" y="1934"/>
                              </a:lnTo>
                              <a:lnTo>
                                <a:pt x="301" y="1890"/>
                              </a:lnTo>
                              <a:lnTo>
                                <a:pt x="253" y="1843"/>
                              </a:lnTo>
                              <a:lnTo>
                                <a:pt x="207" y="1792"/>
                              </a:lnTo>
                              <a:lnTo>
                                <a:pt x="165" y="1739"/>
                              </a:lnTo>
                              <a:lnTo>
                                <a:pt x="127" y="1683"/>
                              </a:lnTo>
                              <a:lnTo>
                                <a:pt x="94" y="1623"/>
                              </a:lnTo>
                              <a:lnTo>
                                <a:pt x="65" y="1560"/>
                              </a:lnTo>
                              <a:lnTo>
                                <a:pt x="41" y="1494"/>
                              </a:lnTo>
                              <a:lnTo>
                                <a:pt x="22" y="1426"/>
                              </a:lnTo>
                              <a:lnTo>
                                <a:pt x="9" y="1353"/>
                              </a:lnTo>
                              <a:lnTo>
                                <a:pt x="1" y="1277"/>
                              </a:lnTo>
                              <a:lnTo>
                                <a:pt x="0" y="1198"/>
                              </a:lnTo>
                              <a:lnTo>
                                <a:pt x="2" y="1168"/>
                              </a:lnTo>
                              <a:lnTo>
                                <a:pt x="5" y="1140"/>
                              </a:lnTo>
                              <a:lnTo>
                                <a:pt x="10" y="1113"/>
                              </a:lnTo>
                              <a:lnTo>
                                <a:pt x="16" y="1085"/>
                              </a:lnTo>
                              <a:lnTo>
                                <a:pt x="23" y="1060"/>
                              </a:lnTo>
                              <a:lnTo>
                                <a:pt x="31" y="1034"/>
                              </a:lnTo>
                              <a:lnTo>
                                <a:pt x="41" y="1009"/>
                              </a:lnTo>
                              <a:lnTo>
                                <a:pt x="53" y="986"/>
                              </a:lnTo>
                              <a:lnTo>
                                <a:pt x="65" y="963"/>
                              </a:lnTo>
                              <a:lnTo>
                                <a:pt x="78" y="941"/>
                              </a:lnTo>
                              <a:lnTo>
                                <a:pt x="92" y="919"/>
                              </a:lnTo>
                              <a:lnTo>
                                <a:pt x="107" y="899"/>
                              </a:lnTo>
                              <a:lnTo>
                                <a:pt x="123" y="879"/>
                              </a:lnTo>
                              <a:lnTo>
                                <a:pt x="140" y="860"/>
                              </a:lnTo>
                              <a:lnTo>
                                <a:pt x="158" y="842"/>
                              </a:lnTo>
                              <a:lnTo>
                                <a:pt x="177" y="826"/>
                              </a:lnTo>
                              <a:lnTo>
                                <a:pt x="197" y="809"/>
                              </a:lnTo>
                              <a:lnTo>
                                <a:pt x="216" y="795"/>
                              </a:lnTo>
                              <a:lnTo>
                                <a:pt x="238" y="782"/>
                              </a:lnTo>
                              <a:lnTo>
                                <a:pt x="259" y="769"/>
                              </a:lnTo>
                              <a:lnTo>
                                <a:pt x="281" y="756"/>
                              </a:lnTo>
                              <a:lnTo>
                                <a:pt x="303" y="745"/>
                              </a:lnTo>
                              <a:lnTo>
                                <a:pt x="326" y="737"/>
                              </a:lnTo>
                              <a:lnTo>
                                <a:pt x="350" y="728"/>
                              </a:lnTo>
                              <a:lnTo>
                                <a:pt x="374" y="720"/>
                              </a:lnTo>
                              <a:lnTo>
                                <a:pt x="399" y="715"/>
                              </a:lnTo>
                              <a:lnTo>
                                <a:pt x="422" y="709"/>
                              </a:lnTo>
                              <a:lnTo>
                                <a:pt x="447" y="706"/>
                              </a:lnTo>
                              <a:lnTo>
                                <a:pt x="473" y="702"/>
                              </a:lnTo>
                              <a:lnTo>
                                <a:pt x="498" y="701"/>
                              </a:lnTo>
                              <a:lnTo>
                                <a:pt x="523" y="701"/>
                              </a:lnTo>
                              <a:lnTo>
                                <a:pt x="549" y="701"/>
                              </a:lnTo>
                              <a:lnTo>
                                <a:pt x="577" y="705"/>
                              </a:lnTo>
                              <a:lnTo>
                                <a:pt x="603" y="708"/>
                              </a:lnTo>
                              <a:lnTo>
                                <a:pt x="629" y="712"/>
                              </a:lnTo>
                              <a:lnTo>
                                <a:pt x="653" y="718"/>
                              </a:lnTo>
                              <a:lnTo>
                                <a:pt x="678" y="724"/>
                              </a:lnTo>
                              <a:lnTo>
                                <a:pt x="701" y="732"/>
                              </a:lnTo>
                              <a:lnTo>
                                <a:pt x="724" y="740"/>
                              </a:lnTo>
                              <a:lnTo>
                                <a:pt x="744" y="750"/>
                              </a:lnTo>
                              <a:lnTo>
                                <a:pt x="765" y="760"/>
                              </a:lnTo>
                              <a:lnTo>
                                <a:pt x="784" y="772"/>
                              </a:lnTo>
                              <a:lnTo>
                                <a:pt x="802" y="784"/>
                              </a:lnTo>
                              <a:lnTo>
                                <a:pt x="821" y="797"/>
                              </a:lnTo>
                              <a:lnTo>
                                <a:pt x="837" y="810"/>
                              </a:lnTo>
                              <a:lnTo>
                                <a:pt x="853" y="825"/>
                              </a:lnTo>
                              <a:lnTo>
                                <a:pt x="867" y="840"/>
                              </a:lnTo>
                              <a:lnTo>
                                <a:pt x="881" y="856"/>
                              </a:lnTo>
                              <a:lnTo>
                                <a:pt x="894" y="872"/>
                              </a:lnTo>
                              <a:lnTo>
                                <a:pt x="906" y="890"/>
                              </a:lnTo>
                              <a:lnTo>
                                <a:pt x="917" y="908"/>
                              </a:lnTo>
                              <a:lnTo>
                                <a:pt x="928" y="925"/>
                              </a:lnTo>
                              <a:lnTo>
                                <a:pt x="936" y="944"/>
                              </a:lnTo>
                              <a:lnTo>
                                <a:pt x="945" y="964"/>
                              </a:lnTo>
                              <a:lnTo>
                                <a:pt x="953" y="982"/>
                              </a:lnTo>
                              <a:lnTo>
                                <a:pt x="959" y="1002"/>
                              </a:lnTo>
                              <a:lnTo>
                                <a:pt x="964" y="1023"/>
                              </a:lnTo>
                              <a:lnTo>
                                <a:pt x="969" y="1044"/>
                              </a:lnTo>
                              <a:lnTo>
                                <a:pt x="972" y="1065"/>
                              </a:lnTo>
                              <a:lnTo>
                                <a:pt x="975" y="1086"/>
                              </a:lnTo>
                              <a:lnTo>
                                <a:pt x="976" y="1108"/>
                              </a:lnTo>
                              <a:lnTo>
                                <a:pt x="977" y="1129"/>
                              </a:lnTo>
                              <a:lnTo>
                                <a:pt x="977" y="1151"/>
                              </a:lnTo>
                              <a:lnTo>
                                <a:pt x="976" y="1173"/>
                              </a:lnTo>
                              <a:lnTo>
                                <a:pt x="973" y="1195"/>
                              </a:lnTo>
                              <a:lnTo>
                                <a:pt x="970" y="1216"/>
                              </a:lnTo>
                              <a:lnTo>
                                <a:pt x="966" y="1237"/>
                              </a:lnTo>
                              <a:lnTo>
                                <a:pt x="960" y="1257"/>
                              </a:lnTo>
                              <a:lnTo>
                                <a:pt x="955" y="1277"/>
                              </a:lnTo>
                              <a:lnTo>
                                <a:pt x="947" y="1296"/>
                              </a:lnTo>
                              <a:lnTo>
                                <a:pt x="940" y="1314"/>
                              </a:lnTo>
                              <a:lnTo>
                                <a:pt x="932" y="1331"/>
                              </a:lnTo>
                              <a:lnTo>
                                <a:pt x="922" y="1349"/>
                              </a:lnTo>
                              <a:lnTo>
                                <a:pt x="913" y="1364"/>
                              </a:lnTo>
                              <a:lnTo>
                                <a:pt x="903" y="1379"/>
                              </a:lnTo>
                              <a:lnTo>
                                <a:pt x="891" y="1394"/>
                              </a:lnTo>
                              <a:lnTo>
                                <a:pt x="880" y="1408"/>
                              </a:lnTo>
                              <a:lnTo>
                                <a:pt x="867" y="1421"/>
                              </a:lnTo>
                              <a:lnTo>
                                <a:pt x="855" y="1433"/>
                              </a:lnTo>
                              <a:lnTo>
                                <a:pt x="841" y="1445"/>
                              </a:lnTo>
                              <a:lnTo>
                                <a:pt x="828" y="1456"/>
                              </a:lnTo>
                              <a:lnTo>
                                <a:pt x="813" y="1465"/>
                              </a:lnTo>
                              <a:lnTo>
                                <a:pt x="799" y="1474"/>
                              </a:lnTo>
                              <a:lnTo>
                                <a:pt x="784" y="1482"/>
                              </a:lnTo>
                              <a:lnTo>
                                <a:pt x="768" y="1490"/>
                              </a:lnTo>
                              <a:lnTo>
                                <a:pt x="753" y="1495"/>
                              </a:lnTo>
                              <a:lnTo>
                                <a:pt x="735" y="1501"/>
                              </a:lnTo>
                              <a:lnTo>
                                <a:pt x="719" y="1505"/>
                              </a:lnTo>
                              <a:lnTo>
                                <a:pt x="702" y="1508"/>
                              </a:lnTo>
                              <a:lnTo>
                                <a:pt x="685" y="1511"/>
                              </a:lnTo>
                              <a:lnTo>
                                <a:pt x="667" y="1513"/>
                              </a:lnTo>
                              <a:lnTo>
                                <a:pt x="650" y="1513"/>
                              </a:lnTo>
                              <a:lnTo>
                                <a:pt x="632" y="1512"/>
                              </a:lnTo>
                              <a:lnTo>
                                <a:pt x="615" y="1511"/>
                              </a:lnTo>
                              <a:lnTo>
                                <a:pt x="596" y="1507"/>
                              </a:lnTo>
                              <a:lnTo>
                                <a:pt x="578" y="1504"/>
                              </a:lnTo>
                              <a:lnTo>
                                <a:pt x="564" y="1501"/>
                              </a:lnTo>
                              <a:lnTo>
                                <a:pt x="551" y="1496"/>
                              </a:lnTo>
                              <a:lnTo>
                                <a:pt x="539" y="1491"/>
                              </a:lnTo>
                              <a:lnTo>
                                <a:pt x="527" y="1486"/>
                              </a:lnTo>
                              <a:lnTo>
                                <a:pt x="515" y="1480"/>
                              </a:lnTo>
                              <a:lnTo>
                                <a:pt x="504" y="1474"/>
                              </a:lnTo>
                              <a:lnTo>
                                <a:pt x="494" y="1467"/>
                              </a:lnTo>
                              <a:lnTo>
                                <a:pt x="484" y="1460"/>
                              </a:lnTo>
                              <a:lnTo>
                                <a:pt x="474" y="1452"/>
                              </a:lnTo>
                              <a:lnTo>
                                <a:pt x="464" y="1443"/>
                              </a:lnTo>
                              <a:lnTo>
                                <a:pt x="456" y="1435"/>
                              </a:lnTo>
                              <a:lnTo>
                                <a:pt x="447" y="1426"/>
                              </a:lnTo>
                              <a:lnTo>
                                <a:pt x="440" y="1416"/>
                              </a:lnTo>
                              <a:lnTo>
                                <a:pt x="432" y="1406"/>
                              </a:lnTo>
                              <a:lnTo>
                                <a:pt x="426" y="1395"/>
                              </a:lnTo>
                              <a:lnTo>
                                <a:pt x="419" y="1385"/>
                              </a:lnTo>
                              <a:lnTo>
                                <a:pt x="413" y="1373"/>
                              </a:lnTo>
                              <a:lnTo>
                                <a:pt x="407" y="1362"/>
                              </a:lnTo>
                              <a:lnTo>
                                <a:pt x="402" y="1350"/>
                              </a:lnTo>
                              <a:lnTo>
                                <a:pt x="397" y="1338"/>
                              </a:lnTo>
                              <a:lnTo>
                                <a:pt x="393" y="1324"/>
                              </a:lnTo>
                              <a:lnTo>
                                <a:pt x="390" y="1312"/>
                              </a:lnTo>
                              <a:lnTo>
                                <a:pt x="387" y="1299"/>
                              </a:lnTo>
                              <a:lnTo>
                                <a:pt x="384" y="1285"/>
                              </a:lnTo>
                              <a:lnTo>
                                <a:pt x="380" y="1257"/>
                              </a:lnTo>
                              <a:lnTo>
                                <a:pt x="379" y="1228"/>
                              </a:lnTo>
                              <a:lnTo>
                                <a:pt x="379" y="1199"/>
                              </a:lnTo>
                              <a:lnTo>
                                <a:pt x="381" y="1168"/>
                              </a:lnTo>
                              <a:lnTo>
                                <a:pt x="386" y="1164"/>
                              </a:lnTo>
                              <a:lnTo>
                                <a:pt x="390" y="1162"/>
                              </a:lnTo>
                              <a:lnTo>
                                <a:pt x="394" y="1161"/>
                              </a:lnTo>
                              <a:lnTo>
                                <a:pt x="399" y="1159"/>
                              </a:lnTo>
                              <a:lnTo>
                                <a:pt x="408" y="1159"/>
                              </a:lnTo>
                              <a:lnTo>
                                <a:pt x="417" y="1160"/>
                              </a:lnTo>
                              <a:lnTo>
                                <a:pt x="427" y="1163"/>
                              </a:lnTo>
                              <a:lnTo>
                                <a:pt x="436" y="1169"/>
                              </a:lnTo>
                              <a:lnTo>
                                <a:pt x="445" y="1175"/>
                              </a:lnTo>
                              <a:lnTo>
                                <a:pt x="454" y="1183"/>
                              </a:lnTo>
                              <a:lnTo>
                                <a:pt x="463" y="1192"/>
                              </a:lnTo>
                              <a:lnTo>
                                <a:pt x="472" y="1202"/>
                              </a:lnTo>
                              <a:lnTo>
                                <a:pt x="480" y="1213"/>
                              </a:lnTo>
                              <a:lnTo>
                                <a:pt x="487" y="1225"/>
                              </a:lnTo>
                              <a:lnTo>
                                <a:pt x="502" y="1249"/>
                              </a:lnTo>
                              <a:lnTo>
                                <a:pt x="514" y="1274"/>
                              </a:lnTo>
                              <a:lnTo>
                                <a:pt x="517" y="1280"/>
                              </a:lnTo>
                              <a:lnTo>
                                <a:pt x="522" y="1287"/>
                              </a:lnTo>
                              <a:lnTo>
                                <a:pt x="526" y="1292"/>
                              </a:lnTo>
                              <a:lnTo>
                                <a:pt x="531" y="1299"/>
                              </a:lnTo>
                              <a:lnTo>
                                <a:pt x="543" y="1310"/>
                              </a:lnTo>
                              <a:lnTo>
                                <a:pt x="556" y="1320"/>
                              </a:lnTo>
                              <a:lnTo>
                                <a:pt x="571" y="1328"/>
                              </a:lnTo>
                              <a:lnTo>
                                <a:pt x="588" y="1335"/>
                              </a:lnTo>
                              <a:lnTo>
                                <a:pt x="604" y="1342"/>
                              </a:lnTo>
                              <a:lnTo>
                                <a:pt x="622" y="1346"/>
                              </a:lnTo>
                              <a:lnTo>
                                <a:pt x="639" y="1350"/>
                              </a:lnTo>
                              <a:lnTo>
                                <a:pt x="657" y="1351"/>
                              </a:lnTo>
                              <a:lnTo>
                                <a:pt x="675" y="1351"/>
                              </a:lnTo>
                              <a:lnTo>
                                <a:pt x="692" y="1349"/>
                              </a:lnTo>
                              <a:lnTo>
                                <a:pt x="708" y="1344"/>
                              </a:lnTo>
                              <a:lnTo>
                                <a:pt x="724" y="1339"/>
                              </a:lnTo>
                              <a:lnTo>
                                <a:pt x="731" y="1335"/>
                              </a:lnTo>
                              <a:lnTo>
                                <a:pt x="738" y="1331"/>
                              </a:lnTo>
                              <a:lnTo>
                                <a:pt x="744" y="1327"/>
                              </a:lnTo>
                              <a:lnTo>
                                <a:pt x="751" y="1321"/>
                              </a:lnTo>
                              <a:lnTo>
                                <a:pt x="766" y="1307"/>
                              </a:lnTo>
                              <a:lnTo>
                                <a:pt x="779" y="1291"/>
                              </a:lnTo>
                              <a:lnTo>
                                <a:pt x="791" y="1275"/>
                              </a:lnTo>
                              <a:lnTo>
                                <a:pt x="800" y="1258"/>
                              </a:lnTo>
                              <a:lnTo>
                                <a:pt x="810" y="1242"/>
                              </a:lnTo>
                              <a:lnTo>
                                <a:pt x="818" y="1224"/>
                              </a:lnTo>
                              <a:lnTo>
                                <a:pt x="824" y="1206"/>
                              </a:lnTo>
                              <a:lnTo>
                                <a:pt x="828" y="1189"/>
                              </a:lnTo>
                              <a:lnTo>
                                <a:pt x="833" y="1171"/>
                              </a:lnTo>
                              <a:lnTo>
                                <a:pt x="835" y="1152"/>
                              </a:lnTo>
                              <a:lnTo>
                                <a:pt x="836" y="1135"/>
                              </a:lnTo>
                              <a:lnTo>
                                <a:pt x="835" y="1117"/>
                              </a:lnTo>
                              <a:lnTo>
                                <a:pt x="833" y="1098"/>
                              </a:lnTo>
                              <a:lnTo>
                                <a:pt x="829" y="1081"/>
                              </a:lnTo>
                              <a:lnTo>
                                <a:pt x="825" y="1063"/>
                              </a:lnTo>
                              <a:lnTo>
                                <a:pt x="820" y="1046"/>
                              </a:lnTo>
                              <a:lnTo>
                                <a:pt x="812" y="1029"/>
                              </a:lnTo>
                              <a:lnTo>
                                <a:pt x="804" y="1013"/>
                              </a:lnTo>
                              <a:lnTo>
                                <a:pt x="793" y="997"/>
                              </a:lnTo>
                              <a:lnTo>
                                <a:pt x="782" y="982"/>
                              </a:lnTo>
                              <a:lnTo>
                                <a:pt x="769" y="967"/>
                              </a:lnTo>
                              <a:lnTo>
                                <a:pt x="755" y="954"/>
                              </a:lnTo>
                              <a:lnTo>
                                <a:pt x="740" y="941"/>
                              </a:lnTo>
                              <a:lnTo>
                                <a:pt x="723" y="928"/>
                              </a:lnTo>
                              <a:lnTo>
                                <a:pt x="704" y="917"/>
                              </a:lnTo>
                              <a:lnTo>
                                <a:pt x="685" y="908"/>
                              </a:lnTo>
                              <a:lnTo>
                                <a:pt x="663" y="899"/>
                              </a:lnTo>
                              <a:lnTo>
                                <a:pt x="640" y="891"/>
                              </a:lnTo>
                              <a:lnTo>
                                <a:pt x="617" y="884"/>
                              </a:lnTo>
                              <a:lnTo>
                                <a:pt x="592" y="879"/>
                              </a:lnTo>
                              <a:lnTo>
                                <a:pt x="565" y="876"/>
                              </a:lnTo>
                              <a:lnTo>
                                <a:pt x="537" y="873"/>
                              </a:lnTo>
                              <a:lnTo>
                                <a:pt x="515" y="872"/>
                              </a:lnTo>
                              <a:lnTo>
                                <a:pt x="494" y="872"/>
                              </a:lnTo>
                              <a:lnTo>
                                <a:pt x="473" y="873"/>
                              </a:lnTo>
                              <a:lnTo>
                                <a:pt x="453" y="876"/>
                              </a:lnTo>
                              <a:lnTo>
                                <a:pt x="433" y="878"/>
                              </a:lnTo>
                              <a:lnTo>
                                <a:pt x="414" y="882"/>
                              </a:lnTo>
                              <a:lnTo>
                                <a:pt x="395" y="887"/>
                              </a:lnTo>
                              <a:lnTo>
                                <a:pt x="378" y="891"/>
                              </a:lnTo>
                              <a:lnTo>
                                <a:pt x="361" y="898"/>
                              </a:lnTo>
                              <a:lnTo>
                                <a:pt x="343" y="904"/>
                              </a:lnTo>
                              <a:lnTo>
                                <a:pt x="327" y="911"/>
                              </a:lnTo>
                              <a:lnTo>
                                <a:pt x="312" y="920"/>
                              </a:lnTo>
                              <a:lnTo>
                                <a:pt x="297" y="928"/>
                              </a:lnTo>
                              <a:lnTo>
                                <a:pt x="283" y="937"/>
                              </a:lnTo>
                              <a:lnTo>
                                <a:pt x="270" y="947"/>
                              </a:lnTo>
                              <a:lnTo>
                                <a:pt x="257" y="958"/>
                              </a:lnTo>
                              <a:lnTo>
                                <a:pt x="245" y="969"/>
                              </a:lnTo>
                              <a:lnTo>
                                <a:pt x="233" y="981"/>
                              </a:lnTo>
                              <a:lnTo>
                                <a:pt x="222" y="995"/>
                              </a:lnTo>
                              <a:lnTo>
                                <a:pt x="213" y="1008"/>
                              </a:lnTo>
                              <a:lnTo>
                                <a:pt x="203" y="1021"/>
                              </a:lnTo>
                              <a:lnTo>
                                <a:pt x="194" y="1035"/>
                              </a:lnTo>
                              <a:lnTo>
                                <a:pt x="187" y="1050"/>
                              </a:lnTo>
                              <a:lnTo>
                                <a:pt x="179" y="1065"/>
                              </a:lnTo>
                              <a:lnTo>
                                <a:pt x="173" y="1081"/>
                              </a:lnTo>
                              <a:lnTo>
                                <a:pt x="167" y="1097"/>
                              </a:lnTo>
                              <a:lnTo>
                                <a:pt x="163" y="1114"/>
                              </a:lnTo>
                              <a:lnTo>
                                <a:pt x="159" y="1131"/>
                              </a:lnTo>
                              <a:lnTo>
                                <a:pt x="156" y="1148"/>
                              </a:lnTo>
                              <a:lnTo>
                                <a:pt x="153" y="1167"/>
                              </a:lnTo>
                              <a:lnTo>
                                <a:pt x="151" y="1184"/>
                              </a:lnTo>
                              <a:lnTo>
                                <a:pt x="150" y="1203"/>
                              </a:lnTo>
                              <a:lnTo>
                                <a:pt x="150" y="1263"/>
                              </a:lnTo>
                              <a:lnTo>
                                <a:pt x="156" y="1320"/>
                              </a:lnTo>
                              <a:lnTo>
                                <a:pt x="165" y="1374"/>
                              </a:lnTo>
                              <a:lnTo>
                                <a:pt x="179" y="1427"/>
                              </a:lnTo>
                              <a:lnTo>
                                <a:pt x="198" y="1478"/>
                              </a:lnTo>
                              <a:lnTo>
                                <a:pt x="220" y="1527"/>
                              </a:lnTo>
                              <a:lnTo>
                                <a:pt x="246" y="1574"/>
                              </a:lnTo>
                              <a:lnTo>
                                <a:pt x="276" y="1619"/>
                              </a:lnTo>
                              <a:lnTo>
                                <a:pt x="310" y="1661"/>
                              </a:lnTo>
                              <a:lnTo>
                                <a:pt x="346" y="1701"/>
                              </a:lnTo>
                              <a:lnTo>
                                <a:pt x="384" y="1740"/>
                              </a:lnTo>
                              <a:lnTo>
                                <a:pt x="427" y="1778"/>
                              </a:lnTo>
                              <a:lnTo>
                                <a:pt x="471" y="1813"/>
                              </a:lnTo>
                              <a:lnTo>
                                <a:pt x="516" y="1845"/>
                              </a:lnTo>
                              <a:lnTo>
                                <a:pt x="565" y="1877"/>
                              </a:lnTo>
                              <a:lnTo>
                                <a:pt x="616" y="1905"/>
                              </a:lnTo>
                              <a:lnTo>
                                <a:pt x="666" y="1933"/>
                              </a:lnTo>
                              <a:lnTo>
                                <a:pt x="719" y="1958"/>
                              </a:lnTo>
                              <a:lnTo>
                                <a:pt x="773" y="1983"/>
                              </a:lnTo>
                              <a:lnTo>
                                <a:pt x="828" y="2005"/>
                              </a:lnTo>
                              <a:lnTo>
                                <a:pt x="885" y="2025"/>
                              </a:lnTo>
                              <a:lnTo>
                                <a:pt x="941" y="2043"/>
                              </a:lnTo>
                              <a:lnTo>
                                <a:pt x="997" y="2060"/>
                              </a:lnTo>
                              <a:lnTo>
                                <a:pt x="1053" y="2075"/>
                              </a:lnTo>
                              <a:lnTo>
                                <a:pt x="1109" y="2088"/>
                              </a:lnTo>
                              <a:lnTo>
                                <a:pt x="1165" y="2099"/>
                              </a:lnTo>
                              <a:lnTo>
                                <a:pt x="1220" y="2109"/>
                              </a:lnTo>
                              <a:lnTo>
                                <a:pt x="1274" y="2118"/>
                              </a:lnTo>
                              <a:lnTo>
                                <a:pt x="1327" y="2125"/>
                              </a:lnTo>
                              <a:lnTo>
                                <a:pt x="1379" y="2129"/>
                              </a:lnTo>
                              <a:lnTo>
                                <a:pt x="1430" y="2133"/>
                              </a:lnTo>
                              <a:lnTo>
                                <a:pt x="1479" y="2135"/>
                              </a:lnTo>
                              <a:lnTo>
                                <a:pt x="1531" y="2135"/>
                              </a:lnTo>
                              <a:lnTo>
                                <a:pt x="1587" y="2135"/>
                              </a:lnTo>
                              <a:lnTo>
                                <a:pt x="1642" y="2133"/>
                              </a:lnTo>
                              <a:lnTo>
                                <a:pt x="1698" y="2128"/>
                              </a:lnTo>
                              <a:lnTo>
                                <a:pt x="1754" y="2124"/>
                              </a:lnTo>
                              <a:lnTo>
                                <a:pt x="1811" y="2118"/>
                              </a:lnTo>
                              <a:lnTo>
                                <a:pt x="1868" y="2112"/>
                              </a:lnTo>
                              <a:lnTo>
                                <a:pt x="1927" y="2104"/>
                              </a:lnTo>
                              <a:lnTo>
                                <a:pt x="1985" y="2095"/>
                              </a:lnTo>
                              <a:lnTo>
                                <a:pt x="2044" y="2085"/>
                              </a:lnTo>
                              <a:lnTo>
                                <a:pt x="2104" y="2075"/>
                              </a:lnTo>
                              <a:lnTo>
                                <a:pt x="2163" y="2063"/>
                              </a:lnTo>
                              <a:lnTo>
                                <a:pt x="2223" y="2052"/>
                              </a:lnTo>
                              <a:lnTo>
                                <a:pt x="2282" y="2039"/>
                              </a:lnTo>
                              <a:lnTo>
                                <a:pt x="2341" y="2026"/>
                              </a:lnTo>
                              <a:lnTo>
                                <a:pt x="2401" y="2012"/>
                              </a:lnTo>
                              <a:lnTo>
                                <a:pt x="2520" y="1984"/>
                              </a:lnTo>
                              <a:lnTo>
                                <a:pt x="2637" y="1954"/>
                              </a:lnTo>
                              <a:lnTo>
                                <a:pt x="2754" y="1924"/>
                              </a:lnTo>
                              <a:lnTo>
                                <a:pt x="2868" y="1892"/>
                              </a:lnTo>
                              <a:lnTo>
                                <a:pt x="2981" y="1862"/>
                              </a:lnTo>
                              <a:lnTo>
                                <a:pt x="3090" y="1832"/>
                              </a:lnTo>
                              <a:lnTo>
                                <a:pt x="3196" y="1803"/>
                              </a:lnTo>
                              <a:lnTo>
                                <a:pt x="3297" y="1775"/>
                              </a:lnTo>
                              <a:lnTo>
                                <a:pt x="3235" y="1781"/>
                              </a:lnTo>
                              <a:lnTo>
                                <a:pt x="3171" y="1789"/>
                              </a:lnTo>
                              <a:lnTo>
                                <a:pt x="3107" y="1795"/>
                              </a:lnTo>
                              <a:lnTo>
                                <a:pt x="3045" y="1802"/>
                              </a:lnTo>
                              <a:lnTo>
                                <a:pt x="2982" y="1808"/>
                              </a:lnTo>
                              <a:lnTo>
                                <a:pt x="2920" y="1814"/>
                              </a:lnTo>
                              <a:lnTo>
                                <a:pt x="2860" y="1817"/>
                              </a:lnTo>
                              <a:lnTo>
                                <a:pt x="2802" y="1819"/>
                              </a:lnTo>
                              <a:lnTo>
                                <a:pt x="2773" y="1819"/>
                              </a:lnTo>
                              <a:lnTo>
                                <a:pt x="2745" y="1818"/>
                              </a:lnTo>
                              <a:lnTo>
                                <a:pt x="2718" y="1817"/>
                              </a:lnTo>
                              <a:lnTo>
                                <a:pt x="2692" y="1815"/>
                              </a:lnTo>
                              <a:lnTo>
                                <a:pt x="2667" y="1812"/>
                              </a:lnTo>
                              <a:lnTo>
                                <a:pt x="2642" y="1807"/>
                              </a:lnTo>
                              <a:lnTo>
                                <a:pt x="2618" y="1803"/>
                              </a:lnTo>
                              <a:lnTo>
                                <a:pt x="2595" y="1796"/>
                              </a:lnTo>
                              <a:lnTo>
                                <a:pt x="2573" y="1790"/>
                              </a:lnTo>
                              <a:lnTo>
                                <a:pt x="2552" y="1781"/>
                              </a:lnTo>
                              <a:lnTo>
                                <a:pt x="2532" y="1772"/>
                              </a:lnTo>
                              <a:lnTo>
                                <a:pt x="2513" y="1761"/>
                              </a:lnTo>
                              <a:lnTo>
                                <a:pt x="2495" y="1749"/>
                              </a:lnTo>
                              <a:lnTo>
                                <a:pt x="2479" y="1736"/>
                              </a:lnTo>
                              <a:lnTo>
                                <a:pt x="2462" y="1721"/>
                              </a:lnTo>
                              <a:lnTo>
                                <a:pt x="2448" y="1705"/>
                              </a:lnTo>
                              <a:lnTo>
                                <a:pt x="2438" y="1688"/>
                              </a:lnTo>
                              <a:lnTo>
                                <a:pt x="2428" y="1672"/>
                              </a:lnTo>
                              <a:lnTo>
                                <a:pt x="2419" y="1655"/>
                              </a:lnTo>
                              <a:lnTo>
                                <a:pt x="2412" y="1637"/>
                              </a:lnTo>
                              <a:lnTo>
                                <a:pt x="2406" y="1619"/>
                              </a:lnTo>
                              <a:lnTo>
                                <a:pt x="2402" y="1601"/>
                              </a:lnTo>
                              <a:lnTo>
                                <a:pt x="2400" y="1582"/>
                              </a:lnTo>
                              <a:lnTo>
                                <a:pt x="2399" y="1565"/>
                              </a:lnTo>
                              <a:lnTo>
                                <a:pt x="2399" y="1546"/>
                              </a:lnTo>
                              <a:lnTo>
                                <a:pt x="2400" y="1528"/>
                              </a:lnTo>
                              <a:lnTo>
                                <a:pt x="2403" y="1511"/>
                              </a:lnTo>
                              <a:lnTo>
                                <a:pt x="2408" y="1494"/>
                              </a:lnTo>
                              <a:lnTo>
                                <a:pt x="2415" y="1478"/>
                              </a:lnTo>
                              <a:lnTo>
                                <a:pt x="2422" y="1462"/>
                              </a:lnTo>
                              <a:lnTo>
                                <a:pt x="2432" y="1447"/>
                              </a:lnTo>
                              <a:lnTo>
                                <a:pt x="2443" y="1433"/>
                              </a:lnTo>
                              <a:lnTo>
                                <a:pt x="2455" y="1420"/>
                              </a:lnTo>
                              <a:lnTo>
                                <a:pt x="2467" y="1409"/>
                              </a:lnTo>
                              <a:lnTo>
                                <a:pt x="2479" y="1398"/>
                              </a:lnTo>
                              <a:lnTo>
                                <a:pt x="2490" y="1389"/>
                              </a:lnTo>
                              <a:lnTo>
                                <a:pt x="2503" y="1381"/>
                              </a:lnTo>
                              <a:lnTo>
                                <a:pt x="2515" y="1374"/>
                              </a:lnTo>
                              <a:lnTo>
                                <a:pt x="2527" y="1367"/>
                              </a:lnTo>
                              <a:lnTo>
                                <a:pt x="2539" y="1363"/>
                              </a:lnTo>
                              <a:lnTo>
                                <a:pt x="2551" y="1358"/>
                              </a:lnTo>
                              <a:lnTo>
                                <a:pt x="2563" y="1356"/>
                              </a:lnTo>
                              <a:lnTo>
                                <a:pt x="2575" y="1354"/>
                              </a:lnTo>
                              <a:lnTo>
                                <a:pt x="2587" y="1353"/>
                              </a:lnTo>
                              <a:lnTo>
                                <a:pt x="2598" y="1354"/>
                              </a:lnTo>
                              <a:lnTo>
                                <a:pt x="2610" y="1355"/>
                              </a:lnTo>
                              <a:lnTo>
                                <a:pt x="2621" y="1357"/>
                              </a:lnTo>
                              <a:lnTo>
                                <a:pt x="2633" y="1361"/>
                              </a:lnTo>
                              <a:lnTo>
                                <a:pt x="2644" y="1365"/>
                              </a:lnTo>
                              <a:lnTo>
                                <a:pt x="2655" y="1371"/>
                              </a:lnTo>
                              <a:lnTo>
                                <a:pt x="2665" y="1377"/>
                              </a:lnTo>
                              <a:lnTo>
                                <a:pt x="2676" y="1384"/>
                              </a:lnTo>
                              <a:lnTo>
                                <a:pt x="2687" y="1393"/>
                              </a:lnTo>
                              <a:lnTo>
                                <a:pt x="2697" y="1402"/>
                              </a:lnTo>
                              <a:lnTo>
                                <a:pt x="2706" y="1413"/>
                              </a:lnTo>
                              <a:lnTo>
                                <a:pt x="2716" y="1424"/>
                              </a:lnTo>
                              <a:lnTo>
                                <a:pt x="2726" y="1436"/>
                              </a:lnTo>
                              <a:lnTo>
                                <a:pt x="2736" y="1448"/>
                              </a:lnTo>
                              <a:lnTo>
                                <a:pt x="2744" y="1462"/>
                              </a:lnTo>
                              <a:lnTo>
                                <a:pt x="2753" y="1476"/>
                              </a:lnTo>
                              <a:lnTo>
                                <a:pt x="2760" y="1493"/>
                              </a:lnTo>
                              <a:lnTo>
                                <a:pt x="2769" y="1510"/>
                              </a:lnTo>
                              <a:lnTo>
                                <a:pt x="2777" y="1527"/>
                              </a:lnTo>
                              <a:lnTo>
                                <a:pt x="2784" y="1545"/>
                              </a:lnTo>
                              <a:lnTo>
                                <a:pt x="2787" y="1556"/>
                              </a:lnTo>
                              <a:lnTo>
                                <a:pt x="2792" y="1567"/>
                              </a:lnTo>
                              <a:lnTo>
                                <a:pt x="2797" y="1577"/>
                              </a:lnTo>
                              <a:lnTo>
                                <a:pt x="2803" y="1586"/>
                              </a:lnTo>
                              <a:lnTo>
                                <a:pt x="2809" y="1594"/>
                              </a:lnTo>
                              <a:lnTo>
                                <a:pt x="2816" y="1603"/>
                              </a:lnTo>
                              <a:lnTo>
                                <a:pt x="2824" y="1612"/>
                              </a:lnTo>
                              <a:lnTo>
                                <a:pt x="2832" y="1620"/>
                              </a:lnTo>
                              <a:lnTo>
                                <a:pt x="2841" y="1628"/>
                              </a:lnTo>
                              <a:lnTo>
                                <a:pt x="2851" y="1634"/>
                              </a:lnTo>
                              <a:lnTo>
                                <a:pt x="2861" y="1641"/>
                              </a:lnTo>
                              <a:lnTo>
                                <a:pt x="2872" y="1646"/>
                              </a:lnTo>
                              <a:lnTo>
                                <a:pt x="2883" y="1653"/>
                              </a:lnTo>
                              <a:lnTo>
                                <a:pt x="2894" y="1658"/>
                              </a:lnTo>
                              <a:lnTo>
                                <a:pt x="2907" y="1663"/>
                              </a:lnTo>
                              <a:lnTo>
                                <a:pt x="2920" y="1667"/>
                              </a:lnTo>
                              <a:lnTo>
                                <a:pt x="2947" y="1676"/>
                              </a:lnTo>
                              <a:lnTo>
                                <a:pt x="2976" y="1683"/>
                              </a:lnTo>
                              <a:lnTo>
                                <a:pt x="3007" y="1687"/>
                              </a:lnTo>
                              <a:lnTo>
                                <a:pt x="3039" y="1692"/>
                              </a:lnTo>
                              <a:lnTo>
                                <a:pt x="3074" y="1694"/>
                              </a:lnTo>
                              <a:lnTo>
                                <a:pt x="3108" y="1695"/>
                              </a:lnTo>
                              <a:lnTo>
                                <a:pt x="3145" y="1694"/>
                              </a:lnTo>
                              <a:lnTo>
                                <a:pt x="3183" y="1693"/>
                              </a:lnTo>
                              <a:lnTo>
                                <a:pt x="3236" y="1688"/>
                              </a:lnTo>
                              <a:lnTo>
                                <a:pt x="3289" y="1680"/>
                              </a:lnTo>
                              <a:lnTo>
                                <a:pt x="3340" y="1672"/>
                              </a:lnTo>
                              <a:lnTo>
                                <a:pt x="3391" y="1662"/>
                              </a:lnTo>
                              <a:lnTo>
                                <a:pt x="3441" y="1650"/>
                              </a:lnTo>
                              <a:lnTo>
                                <a:pt x="3489" y="1635"/>
                              </a:lnTo>
                              <a:lnTo>
                                <a:pt x="3537" y="1620"/>
                              </a:lnTo>
                              <a:lnTo>
                                <a:pt x="3585" y="1603"/>
                              </a:lnTo>
                              <a:lnTo>
                                <a:pt x="3632" y="1586"/>
                              </a:lnTo>
                              <a:lnTo>
                                <a:pt x="3677" y="1567"/>
                              </a:lnTo>
                              <a:lnTo>
                                <a:pt x="3723" y="1546"/>
                              </a:lnTo>
                              <a:lnTo>
                                <a:pt x="3768" y="1525"/>
                              </a:lnTo>
                              <a:lnTo>
                                <a:pt x="3812" y="1503"/>
                              </a:lnTo>
                              <a:lnTo>
                                <a:pt x="3857" y="1480"/>
                              </a:lnTo>
                              <a:lnTo>
                                <a:pt x="3901" y="1456"/>
                              </a:lnTo>
                              <a:lnTo>
                                <a:pt x="3944" y="1431"/>
                              </a:lnTo>
                              <a:lnTo>
                                <a:pt x="4029" y="1382"/>
                              </a:lnTo>
                              <a:lnTo>
                                <a:pt x="4115" y="1330"/>
                              </a:lnTo>
                              <a:lnTo>
                                <a:pt x="4199" y="1278"/>
                              </a:lnTo>
                              <a:lnTo>
                                <a:pt x="4284" y="1226"/>
                              </a:lnTo>
                              <a:lnTo>
                                <a:pt x="4370" y="1175"/>
                              </a:lnTo>
                              <a:lnTo>
                                <a:pt x="4456" y="1127"/>
                              </a:lnTo>
                              <a:lnTo>
                                <a:pt x="4499" y="1104"/>
                              </a:lnTo>
                              <a:lnTo>
                                <a:pt x="4542" y="1081"/>
                              </a:lnTo>
                              <a:lnTo>
                                <a:pt x="4587" y="1059"/>
                              </a:lnTo>
                              <a:lnTo>
                                <a:pt x="4632" y="1038"/>
                              </a:lnTo>
                              <a:lnTo>
                                <a:pt x="4661" y="981"/>
                              </a:lnTo>
                              <a:lnTo>
                                <a:pt x="4694" y="927"/>
                              </a:lnTo>
                              <a:lnTo>
                                <a:pt x="4728" y="876"/>
                              </a:lnTo>
                              <a:lnTo>
                                <a:pt x="4765" y="825"/>
                              </a:lnTo>
                              <a:lnTo>
                                <a:pt x="4804" y="777"/>
                              </a:lnTo>
                              <a:lnTo>
                                <a:pt x="4844" y="731"/>
                              </a:lnTo>
                              <a:lnTo>
                                <a:pt x="4887" y="688"/>
                              </a:lnTo>
                              <a:lnTo>
                                <a:pt x="4931" y="646"/>
                              </a:lnTo>
                              <a:lnTo>
                                <a:pt x="4978" y="608"/>
                              </a:lnTo>
                              <a:lnTo>
                                <a:pt x="5025" y="570"/>
                              </a:lnTo>
                              <a:lnTo>
                                <a:pt x="5075" y="535"/>
                              </a:lnTo>
                              <a:lnTo>
                                <a:pt x="5127" y="502"/>
                              </a:lnTo>
                              <a:lnTo>
                                <a:pt x="5179" y="471"/>
                              </a:lnTo>
                              <a:lnTo>
                                <a:pt x="5234" y="442"/>
                              </a:lnTo>
                              <a:lnTo>
                                <a:pt x="5289" y="416"/>
                              </a:lnTo>
                              <a:lnTo>
                                <a:pt x="5346" y="391"/>
                              </a:lnTo>
                              <a:lnTo>
                                <a:pt x="5404" y="369"/>
                              </a:lnTo>
                              <a:lnTo>
                                <a:pt x="5464" y="350"/>
                              </a:lnTo>
                              <a:lnTo>
                                <a:pt x="5523" y="331"/>
                              </a:lnTo>
                              <a:lnTo>
                                <a:pt x="5585" y="315"/>
                              </a:lnTo>
                              <a:lnTo>
                                <a:pt x="5647" y="301"/>
                              </a:lnTo>
                              <a:lnTo>
                                <a:pt x="5711" y="290"/>
                              </a:lnTo>
                              <a:lnTo>
                                <a:pt x="5775" y="280"/>
                              </a:lnTo>
                              <a:lnTo>
                                <a:pt x="5840" y="272"/>
                              </a:lnTo>
                              <a:lnTo>
                                <a:pt x="5905" y="267"/>
                              </a:lnTo>
                              <a:lnTo>
                                <a:pt x="5971" y="264"/>
                              </a:lnTo>
                              <a:lnTo>
                                <a:pt x="6037" y="262"/>
                              </a:lnTo>
                              <a:lnTo>
                                <a:pt x="6104" y="264"/>
                              </a:lnTo>
                              <a:lnTo>
                                <a:pt x="6172" y="267"/>
                              </a:lnTo>
                              <a:lnTo>
                                <a:pt x="6240" y="272"/>
                              </a:lnTo>
                              <a:lnTo>
                                <a:pt x="6308" y="280"/>
                              </a:lnTo>
                              <a:lnTo>
                                <a:pt x="6376" y="289"/>
                              </a:lnTo>
                              <a:lnTo>
                                <a:pt x="6376" y="276"/>
                              </a:lnTo>
                              <a:lnTo>
                                <a:pt x="6377" y="261"/>
                              </a:lnTo>
                              <a:lnTo>
                                <a:pt x="6378" y="248"/>
                              </a:lnTo>
                              <a:lnTo>
                                <a:pt x="6381" y="235"/>
                              </a:lnTo>
                              <a:lnTo>
                                <a:pt x="6384" y="222"/>
                              </a:lnTo>
                              <a:lnTo>
                                <a:pt x="6387" y="208"/>
                              </a:lnTo>
                              <a:lnTo>
                                <a:pt x="6390" y="195"/>
                              </a:lnTo>
                              <a:lnTo>
                                <a:pt x="6395" y="182"/>
                              </a:lnTo>
                              <a:lnTo>
                                <a:pt x="6400" y="170"/>
                              </a:lnTo>
                              <a:lnTo>
                                <a:pt x="6405" y="158"/>
                              </a:lnTo>
                              <a:lnTo>
                                <a:pt x="6411" y="146"/>
                              </a:lnTo>
                              <a:lnTo>
                                <a:pt x="6417" y="135"/>
                              </a:lnTo>
                              <a:lnTo>
                                <a:pt x="6424" y="123"/>
                              </a:lnTo>
                              <a:lnTo>
                                <a:pt x="6431" y="112"/>
                              </a:lnTo>
                              <a:lnTo>
                                <a:pt x="6440" y="101"/>
                              </a:lnTo>
                              <a:lnTo>
                                <a:pt x="6449" y="92"/>
                              </a:lnTo>
                              <a:lnTo>
                                <a:pt x="6457" y="82"/>
                              </a:lnTo>
                              <a:lnTo>
                                <a:pt x="6466" y="73"/>
                              </a:lnTo>
                              <a:lnTo>
                                <a:pt x="6477" y="64"/>
                              </a:lnTo>
                              <a:lnTo>
                                <a:pt x="6486" y="55"/>
                              </a:lnTo>
                              <a:lnTo>
                                <a:pt x="6497" y="47"/>
                              </a:lnTo>
                              <a:lnTo>
                                <a:pt x="6508" y="40"/>
                              </a:lnTo>
                              <a:lnTo>
                                <a:pt x="6520" y="33"/>
                              </a:lnTo>
                              <a:lnTo>
                                <a:pt x="6532" y="26"/>
                              </a:lnTo>
                              <a:lnTo>
                                <a:pt x="6545" y="21"/>
                              </a:lnTo>
                              <a:lnTo>
                                <a:pt x="6557" y="17"/>
                              </a:lnTo>
                              <a:lnTo>
                                <a:pt x="6571" y="12"/>
                              </a:lnTo>
                              <a:lnTo>
                                <a:pt x="6584" y="8"/>
                              </a:lnTo>
                              <a:lnTo>
                                <a:pt x="6598" y="6"/>
                              </a:lnTo>
                              <a:lnTo>
                                <a:pt x="6612" y="2"/>
                              </a:lnTo>
                              <a:lnTo>
                                <a:pt x="6627" y="1"/>
                              </a:lnTo>
                              <a:lnTo>
                                <a:pt x="6642" y="0"/>
                              </a:lnTo>
                              <a:lnTo>
                                <a:pt x="6655" y="0"/>
                              </a:lnTo>
                              <a:lnTo>
                                <a:pt x="6668" y="0"/>
                              </a:lnTo>
                              <a:lnTo>
                                <a:pt x="6680" y="1"/>
                              </a:lnTo>
                              <a:lnTo>
                                <a:pt x="6693" y="3"/>
                              </a:lnTo>
                              <a:lnTo>
                                <a:pt x="6705" y="6"/>
                              </a:lnTo>
                              <a:lnTo>
                                <a:pt x="6718" y="9"/>
                              </a:lnTo>
                              <a:lnTo>
                                <a:pt x="6729" y="13"/>
                              </a:lnTo>
                              <a:lnTo>
                                <a:pt x="6741" y="18"/>
                              </a:lnTo>
                              <a:lnTo>
                                <a:pt x="6752" y="23"/>
                              </a:lnTo>
                              <a:lnTo>
                                <a:pt x="6764" y="29"/>
                              </a:lnTo>
                              <a:lnTo>
                                <a:pt x="6775" y="34"/>
                              </a:lnTo>
                              <a:lnTo>
                                <a:pt x="6786" y="41"/>
                              </a:lnTo>
                              <a:lnTo>
                                <a:pt x="6795" y="49"/>
                              </a:lnTo>
                              <a:lnTo>
                                <a:pt x="6805" y="56"/>
                              </a:lnTo>
                              <a:lnTo>
                                <a:pt x="6815" y="65"/>
                              </a:lnTo>
                              <a:lnTo>
                                <a:pt x="6825" y="74"/>
                              </a:lnTo>
                              <a:lnTo>
                                <a:pt x="6833" y="83"/>
                              </a:lnTo>
                              <a:lnTo>
                                <a:pt x="6842" y="93"/>
                              </a:lnTo>
                              <a:lnTo>
                                <a:pt x="6849" y="104"/>
                              </a:lnTo>
                              <a:lnTo>
                                <a:pt x="6857" y="114"/>
                              </a:lnTo>
                              <a:lnTo>
                                <a:pt x="6864" y="125"/>
                              </a:lnTo>
                              <a:lnTo>
                                <a:pt x="6871" y="137"/>
                              </a:lnTo>
                              <a:lnTo>
                                <a:pt x="6877" y="149"/>
                              </a:lnTo>
                              <a:lnTo>
                                <a:pt x="6883" y="161"/>
                              </a:lnTo>
                              <a:lnTo>
                                <a:pt x="6888" y="173"/>
                              </a:lnTo>
                              <a:lnTo>
                                <a:pt x="6893" y="186"/>
                              </a:lnTo>
                              <a:lnTo>
                                <a:pt x="6897" y="200"/>
                              </a:lnTo>
                              <a:lnTo>
                                <a:pt x="6900" y="214"/>
                              </a:lnTo>
                              <a:lnTo>
                                <a:pt x="6902" y="227"/>
                              </a:lnTo>
                              <a:lnTo>
                                <a:pt x="6904" y="241"/>
                              </a:lnTo>
                              <a:lnTo>
                                <a:pt x="6907" y="257"/>
                              </a:lnTo>
                              <a:lnTo>
                                <a:pt x="6908" y="271"/>
                              </a:lnTo>
                              <a:lnTo>
                                <a:pt x="6909" y="293"/>
                              </a:lnTo>
                              <a:lnTo>
                                <a:pt x="6908" y="314"/>
                              </a:lnTo>
                              <a:lnTo>
                                <a:pt x="6904" y="335"/>
                              </a:lnTo>
                              <a:lnTo>
                                <a:pt x="6900" y="355"/>
                              </a:lnTo>
                              <a:lnTo>
                                <a:pt x="6894" y="375"/>
                              </a:lnTo>
                              <a:lnTo>
                                <a:pt x="6886" y="394"/>
                              </a:lnTo>
                              <a:lnTo>
                                <a:pt x="6877" y="412"/>
                              </a:lnTo>
                              <a:lnTo>
                                <a:pt x="6867" y="430"/>
                              </a:lnTo>
                              <a:lnTo>
                                <a:pt x="6923" y="455"/>
                              </a:lnTo>
                              <a:lnTo>
                                <a:pt x="6978" y="483"/>
                              </a:lnTo>
                              <a:lnTo>
                                <a:pt x="7032" y="512"/>
                              </a:lnTo>
                              <a:lnTo>
                                <a:pt x="7084" y="541"/>
                              </a:lnTo>
                              <a:lnTo>
                                <a:pt x="7134" y="573"/>
                              </a:lnTo>
                              <a:lnTo>
                                <a:pt x="7184" y="606"/>
                              </a:lnTo>
                              <a:lnTo>
                                <a:pt x="7233" y="642"/>
                              </a:lnTo>
                              <a:lnTo>
                                <a:pt x="7279" y="678"/>
                              </a:lnTo>
                              <a:lnTo>
                                <a:pt x="7326" y="716"/>
                              </a:lnTo>
                              <a:lnTo>
                                <a:pt x="7370" y="755"/>
                              </a:lnTo>
                              <a:lnTo>
                                <a:pt x="7413" y="796"/>
                              </a:lnTo>
                              <a:lnTo>
                                <a:pt x="7455" y="837"/>
                              </a:lnTo>
                              <a:lnTo>
                                <a:pt x="7496" y="880"/>
                              </a:lnTo>
                              <a:lnTo>
                                <a:pt x="7536" y="924"/>
                              </a:lnTo>
                              <a:lnTo>
                                <a:pt x="7574" y="969"/>
                              </a:lnTo>
                              <a:lnTo>
                                <a:pt x="7612" y="1016"/>
                              </a:lnTo>
                              <a:lnTo>
                                <a:pt x="7649" y="1062"/>
                              </a:lnTo>
                              <a:lnTo>
                                <a:pt x="7683" y="1110"/>
                              </a:lnTo>
                              <a:lnTo>
                                <a:pt x="7718" y="1159"/>
                              </a:lnTo>
                              <a:lnTo>
                                <a:pt x="7750" y="1209"/>
                              </a:lnTo>
                              <a:lnTo>
                                <a:pt x="7781" y="1259"/>
                              </a:lnTo>
                              <a:lnTo>
                                <a:pt x="7813" y="1310"/>
                              </a:lnTo>
                              <a:lnTo>
                                <a:pt x="7842" y="1363"/>
                              </a:lnTo>
                              <a:lnTo>
                                <a:pt x="7871" y="1415"/>
                              </a:lnTo>
                              <a:lnTo>
                                <a:pt x="7898" y="1468"/>
                              </a:lnTo>
                              <a:lnTo>
                                <a:pt x="7925" y="1522"/>
                              </a:lnTo>
                              <a:lnTo>
                                <a:pt x="7950" y="1576"/>
                              </a:lnTo>
                              <a:lnTo>
                                <a:pt x="7975" y="1631"/>
                              </a:lnTo>
                              <a:lnTo>
                                <a:pt x="7998" y="1685"/>
                              </a:lnTo>
                              <a:lnTo>
                                <a:pt x="8020" y="1740"/>
                              </a:lnTo>
                              <a:lnTo>
                                <a:pt x="8042" y="1796"/>
                              </a:lnTo>
                              <a:lnTo>
                                <a:pt x="8062" y="1851"/>
                              </a:lnTo>
                              <a:lnTo>
                                <a:pt x="8124" y="1809"/>
                              </a:lnTo>
                              <a:lnTo>
                                <a:pt x="8182" y="1768"/>
                              </a:lnTo>
                              <a:lnTo>
                                <a:pt x="8210" y="1746"/>
                              </a:lnTo>
                              <a:lnTo>
                                <a:pt x="8238" y="1723"/>
                              </a:lnTo>
                              <a:lnTo>
                                <a:pt x="8265" y="1701"/>
                              </a:lnTo>
                              <a:lnTo>
                                <a:pt x="8292" y="1678"/>
                              </a:lnTo>
                              <a:lnTo>
                                <a:pt x="8318" y="1654"/>
                              </a:lnTo>
                              <a:lnTo>
                                <a:pt x="8344" y="1629"/>
                              </a:lnTo>
                              <a:lnTo>
                                <a:pt x="8370" y="1602"/>
                              </a:lnTo>
                              <a:lnTo>
                                <a:pt x="8396" y="1575"/>
                              </a:lnTo>
                              <a:lnTo>
                                <a:pt x="8421" y="1546"/>
                              </a:lnTo>
                              <a:lnTo>
                                <a:pt x="8446" y="1516"/>
                              </a:lnTo>
                              <a:lnTo>
                                <a:pt x="8470" y="1484"/>
                              </a:lnTo>
                              <a:lnTo>
                                <a:pt x="8495" y="1451"/>
                              </a:lnTo>
                              <a:lnTo>
                                <a:pt x="8475" y="1420"/>
                              </a:lnTo>
                              <a:lnTo>
                                <a:pt x="8451" y="1389"/>
                              </a:lnTo>
                              <a:lnTo>
                                <a:pt x="8425" y="1356"/>
                              </a:lnTo>
                              <a:lnTo>
                                <a:pt x="8396" y="1324"/>
                              </a:lnTo>
                              <a:lnTo>
                                <a:pt x="8366" y="1291"/>
                              </a:lnTo>
                              <a:lnTo>
                                <a:pt x="8334" y="1258"/>
                              </a:lnTo>
                              <a:lnTo>
                                <a:pt x="8300" y="1226"/>
                              </a:lnTo>
                              <a:lnTo>
                                <a:pt x="8265" y="1194"/>
                              </a:lnTo>
                              <a:lnTo>
                                <a:pt x="8230" y="1163"/>
                              </a:lnTo>
                              <a:lnTo>
                                <a:pt x="8193" y="1134"/>
                              </a:lnTo>
                              <a:lnTo>
                                <a:pt x="8155" y="1105"/>
                              </a:lnTo>
                              <a:lnTo>
                                <a:pt x="8118" y="1077"/>
                              </a:lnTo>
                              <a:lnTo>
                                <a:pt x="8081" y="1052"/>
                              </a:lnTo>
                              <a:lnTo>
                                <a:pt x="8043" y="1030"/>
                              </a:lnTo>
                              <a:lnTo>
                                <a:pt x="8006" y="1009"/>
                              </a:lnTo>
                              <a:lnTo>
                                <a:pt x="7970" y="991"/>
                              </a:lnTo>
                              <a:lnTo>
                                <a:pt x="7975" y="971"/>
                              </a:lnTo>
                              <a:lnTo>
                                <a:pt x="7979" y="952"/>
                              </a:lnTo>
                              <a:lnTo>
                                <a:pt x="7982" y="931"/>
                              </a:lnTo>
                              <a:lnTo>
                                <a:pt x="7986" y="910"/>
                              </a:lnTo>
                              <a:lnTo>
                                <a:pt x="7989" y="867"/>
                              </a:lnTo>
                              <a:lnTo>
                                <a:pt x="7991" y="823"/>
                              </a:lnTo>
                              <a:lnTo>
                                <a:pt x="7992" y="777"/>
                              </a:lnTo>
                              <a:lnTo>
                                <a:pt x="7990" y="731"/>
                              </a:lnTo>
                              <a:lnTo>
                                <a:pt x="7987" y="685"/>
                              </a:lnTo>
                              <a:lnTo>
                                <a:pt x="7981" y="638"/>
                              </a:lnTo>
                              <a:lnTo>
                                <a:pt x="7974" y="592"/>
                              </a:lnTo>
                              <a:lnTo>
                                <a:pt x="7965" y="546"/>
                              </a:lnTo>
                              <a:lnTo>
                                <a:pt x="7955" y="501"/>
                              </a:lnTo>
                              <a:lnTo>
                                <a:pt x="7943" y="457"/>
                              </a:lnTo>
                              <a:lnTo>
                                <a:pt x="7930" y="414"/>
                              </a:lnTo>
                              <a:lnTo>
                                <a:pt x="7915" y="373"/>
                              </a:lnTo>
                              <a:lnTo>
                                <a:pt x="7900" y="333"/>
                              </a:lnTo>
                              <a:lnTo>
                                <a:pt x="7883" y="294"/>
                              </a:lnTo>
                              <a:lnTo>
                                <a:pt x="7915" y="318"/>
                              </a:lnTo>
                              <a:lnTo>
                                <a:pt x="7947" y="341"/>
                              </a:lnTo>
                              <a:lnTo>
                                <a:pt x="7979" y="365"/>
                              </a:lnTo>
                              <a:lnTo>
                                <a:pt x="8010" y="390"/>
                              </a:lnTo>
                              <a:lnTo>
                                <a:pt x="8043" y="416"/>
                              </a:lnTo>
                              <a:lnTo>
                                <a:pt x="8074" y="442"/>
                              </a:lnTo>
                              <a:lnTo>
                                <a:pt x="8105" y="470"/>
                              </a:lnTo>
                              <a:lnTo>
                                <a:pt x="8136" y="497"/>
                              </a:lnTo>
                              <a:lnTo>
                                <a:pt x="8166" y="525"/>
                              </a:lnTo>
                              <a:lnTo>
                                <a:pt x="8195" y="552"/>
                              </a:lnTo>
                              <a:lnTo>
                                <a:pt x="8223" y="581"/>
                              </a:lnTo>
                              <a:lnTo>
                                <a:pt x="8250" y="610"/>
                              </a:lnTo>
                              <a:lnTo>
                                <a:pt x="8276" y="638"/>
                              </a:lnTo>
                              <a:lnTo>
                                <a:pt x="8301" y="668"/>
                              </a:lnTo>
                              <a:lnTo>
                                <a:pt x="8324" y="697"/>
                              </a:lnTo>
                              <a:lnTo>
                                <a:pt x="8345" y="726"/>
                              </a:lnTo>
                              <a:lnTo>
                                <a:pt x="8365" y="751"/>
                              </a:lnTo>
                              <a:lnTo>
                                <a:pt x="8384" y="778"/>
                              </a:lnTo>
                              <a:lnTo>
                                <a:pt x="8405" y="808"/>
                              </a:lnTo>
                              <a:lnTo>
                                <a:pt x="8425" y="839"/>
                              </a:lnTo>
                              <a:lnTo>
                                <a:pt x="8466" y="906"/>
                              </a:lnTo>
                              <a:lnTo>
                                <a:pt x="8508" y="976"/>
                              </a:lnTo>
                              <a:lnTo>
                                <a:pt x="8528" y="1011"/>
                              </a:lnTo>
                              <a:lnTo>
                                <a:pt x="8547" y="1048"/>
                              </a:lnTo>
                              <a:lnTo>
                                <a:pt x="8565" y="1082"/>
                              </a:lnTo>
                              <a:lnTo>
                                <a:pt x="8584" y="1117"/>
                              </a:lnTo>
                              <a:lnTo>
                                <a:pt x="8600" y="1151"/>
                              </a:lnTo>
                              <a:lnTo>
                                <a:pt x="8615" y="1183"/>
                              </a:lnTo>
                              <a:lnTo>
                                <a:pt x="8628" y="1215"/>
                              </a:lnTo>
                              <a:lnTo>
                                <a:pt x="8640" y="1244"/>
                              </a:lnTo>
                              <a:lnTo>
                                <a:pt x="8652" y="1215"/>
                              </a:lnTo>
                              <a:lnTo>
                                <a:pt x="8665" y="1183"/>
                              </a:lnTo>
                              <a:lnTo>
                                <a:pt x="8680" y="1151"/>
                              </a:lnTo>
                              <a:lnTo>
                                <a:pt x="8696" y="1117"/>
                              </a:lnTo>
                              <a:lnTo>
                                <a:pt x="8715" y="1082"/>
                              </a:lnTo>
                              <a:lnTo>
                                <a:pt x="8733" y="1048"/>
                              </a:lnTo>
                              <a:lnTo>
                                <a:pt x="8752" y="1011"/>
                              </a:lnTo>
                              <a:lnTo>
                                <a:pt x="8772" y="976"/>
                              </a:lnTo>
                              <a:lnTo>
                                <a:pt x="8792" y="941"/>
                              </a:lnTo>
                              <a:lnTo>
                                <a:pt x="8814" y="906"/>
                              </a:lnTo>
                              <a:lnTo>
                                <a:pt x="8834" y="872"/>
                              </a:lnTo>
                              <a:lnTo>
                                <a:pt x="8855" y="839"/>
                              </a:lnTo>
                              <a:lnTo>
                                <a:pt x="8875" y="808"/>
                              </a:lnTo>
                              <a:lnTo>
                                <a:pt x="8896" y="778"/>
                              </a:lnTo>
                              <a:lnTo>
                                <a:pt x="8915" y="751"/>
                              </a:lnTo>
                              <a:lnTo>
                                <a:pt x="8935" y="726"/>
                              </a:lnTo>
                              <a:lnTo>
                                <a:pt x="8956" y="697"/>
                              </a:lnTo>
                              <a:lnTo>
                                <a:pt x="8979" y="668"/>
                              </a:lnTo>
                              <a:lnTo>
                                <a:pt x="9004" y="638"/>
                              </a:lnTo>
                              <a:lnTo>
                                <a:pt x="9030" y="610"/>
                              </a:lnTo>
                              <a:lnTo>
                                <a:pt x="9057" y="581"/>
                              </a:lnTo>
                              <a:lnTo>
                                <a:pt x="9085" y="552"/>
                              </a:lnTo>
                              <a:lnTo>
                                <a:pt x="9114" y="525"/>
                              </a:lnTo>
                              <a:lnTo>
                                <a:pt x="9144" y="497"/>
                              </a:lnTo>
                              <a:lnTo>
                                <a:pt x="9175" y="470"/>
                              </a:lnTo>
                              <a:lnTo>
                                <a:pt x="9206" y="442"/>
                              </a:lnTo>
                              <a:lnTo>
                                <a:pt x="9237" y="416"/>
                              </a:lnTo>
                              <a:lnTo>
                                <a:pt x="9270" y="390"/>
                              </a:lnTo>
                              <a:lnTo>
                                <a:pt x="9301" y="365"/>
                              </a:lnTo>
                              <a:lnTo>
                                <a:pt x="9333" y="341"/>
                              </a:lnTo>
                              <a:lnTo>
                                <a:pt x="9365" y="318"/>
                              </a:lnTo>
                              <a:lnTo>
                                <a:pt x="9397" y="294"/>
                              </a:lnTo>
                              <a:lnTo>
                                <a:pt x="9380" y="333"/>
                              </a:lnTo>
                              <a:lnTo>
                                <a:pt x="9365" y="373"/>
                              </a:lnTo>
                              <a:lnTo>
                                <a:pt x="9350" y="414"/>
                              </a:lnTo>
                              <a:lnTo>
                                <a:pt x="9337" y="457"/>
                              </a:lnTo>
                              <a:lnTo>
                                <a:pt x="9325" y="501"/>
                              </a:lnTo>
                              <a:lnTo>
                                <a:pt x="9315" y="546"/>
                              </a:lnTo>
                              <a:lnTo>
                                <a:pt x="9306" y="592"/>
                              </a:lnTo>
                              <a:lnTo>
                                <a:pt x="9299" y="638"/>
                              </a:lnTo>
                              <a:lnTo>
                                <a:pt x="9293" y="685"/>
                              </a:lnTo>
                              <a:lnTo>
                                <a:pt x="9290" y="731"/>
                              </a:lnTo>
                              <a:lnTo>
                                <a:pt x="9288" y="777"/>
                              </a:lnTo>
                              <a:lnTo>
                                <a:pt x="9288" y="823"/>
                              </a:lnTo>
                              <a:lnTo>
                                <a:pt x="9289" y="845"/>
                              </a:lnTo>
                              <a:lnTo>
                                <a:pt x="9290" y="867"/>
                              </a:lnTo>
                              <a:lnTo>
                                <a:pt x="9292" y="889"/>
                              </a:lnTo>
                              <a:lnTo>
                                <a:pt x="9294" y="910"/>
                              </a:lnTo>
                              <a:lnTo>
                                <a:pt x="9298" y="931"/>
                              </a:lnTo>
                              <a:lnTo>
                                <a:pt x="9301" y="952"/>
                              </a:lnTo>
                              <a:lnTo>
                                <a:pt x="9305" y="971"/>
                              </a:lnTo>
                              <a:lnTo>
                                <a:pt x="9310" y="991"/>
                              </a:lnTo>
                              <a:lnTo>
                                <a:pt x="9274" y="1009"/>
                              </a:lnTo>
                              <a:lnTo>
                                <a:pt x="9237" y="1030"/>
                              </a:lnTo>
                              <a:lnTo>
                                <a:pt x="9199" y="1052"/>
                              </a:lnTo>
                              <a:lnTo>
                                <a:pt x="9162" y="1077"/>
                              </a:lnTo>
                              <a:lnTo>
                                <a:pt x="9125" y="1105"/>
                              </a:lnTo>
                              <a:lnTo>
                                <a:pt x="9087" y="1134"/>
                              </a:lnTo>
                              <a:lnTo>
                                <a:pt x="9050" y="1163"/>
                              </a:lnTo>
                              <a:lnTo>
                                <a:pt x="9015" y="1194"/>
                              </a:lnTo>
                              <a:lnTo>
                                <a:pt x="8980" y="1226"/>
                              </a:lnTo>
                              <a:lnTo>
                                <a:pt x="8946" y="1258"/>
                              </a:lnTo>
                              <a:lnTo>
                                <a:pt x="8914" y="1291"/>
                              </a:lnTo>
                              <a:lnTo>
                                <a:pt x="8884" y="1324"/>
                              </a:lnTo>
                              <a:lnTo>
                                <a:pt x="8855" y="1356"/>
                              </a:lnTo>
                              <a:lnTo>
                                <a:pt x="8829" y="1389"/>
                              </a:lnTo>
                              <a:lnTo>
                                <a:pt x="8805" y="1420"/>
                              </a:lnTo>
                              <a:lnTo>
                                <a:pt x="8785" y="1451"/>
                              </a:lnTo>
                              <a:lnTo>
                                <a:pt x="8810" y="1484"/>
                              </a:lnTo>
                              <a:lnTo>
                                <a:pt x="8834" y="1516"/>
                              </a:lnTo>
                              <a:lnTo>
                                <a:pt x="8859" y="1546"/>
                              </a:lnTo>
                              <a:lnTo>
                                <a:pt x="8884" y="1575"/>
                              </a:lnTo>
                              <a:lnTo>
                                <a:pt x="8910" y="1602"/>
                              </a:lnTo>
                              <a:lnTo>
                                <a:pt x="8936" y="1629"/>
                              </a:lnTo>
                              <a:lnTo>
                                <a:pt x="8962" y="1654"/>
                              </a:lnTo>
                              <a:lnTo>
                                <a:pt x="8988" y="1678"/>
                              </a:lnTo>
                              <a:lnTo>
                                <a:pt x="9015" y="1701"/>
                              </a:lnTo>
                              <a:lnTo>
                                <a:pt x="9042" y="1723"/>
                              </a:lnTo>
                              <a:lnTo>
                                <a:pt x="9070" y="1746"/>
                              </a:lnTo>
                              <a:lnTo>
                                <a:pt x="9098" y="1768"/>
                              </a:lnTo>
                              <a:lnTo>
                                <a:pt x="9156" y="1809"/>
                              </a:lnTo>
                              <a:lnTo>
                                <a:pt x="9218" y="1851"/>
                              </a:lnTo>
                              <a:lnTo>
                                <a:pt x="9238" y="1796"/>
                              </a:lnTo>
                              <a:lnTo>
                                <a:pt x="9260" y="1740"/>
                              </a:lnTo>
                              <a:lnTo>
                                <a:pt x="9282" y="1685"/>
                              </a:lnTo>
                              <a:lnTo>
                                <a:pt x="9305" y="1631"/>
                              </a:lnTo>
                              <a:lnTo>
                                <a:pt x="9330" y="1576"/>
                              </a:lnTo>
                              <a:lnTo>
                                <a:pt x="9355" y="1522"/>
                              </a:lnTo>
                              <a:lnTo>
                                <a:pt x="9382" y="1468"/>
                              </a:lnTo>
                              <a:lnTo>
                                <a:pt x="9409" y="1415"/>
                              </a:lnTo>
                              <a:lnTo>
                                <a:pt x="9438" y="1363"/>
                              </a:lnTo>
                              <a:lnTo>
                                <a:pt x="9467" y="1310"/>
                              </a:lnTo>
                              <a:lnTo>
                                <a:pt x="9498" y="1259"/>
                              </a:lnTo>
                              <a:lnTo>
                                <a:pt x="9530" y="1209"/>
                              </a:lnTo>
                              <a:lnTo>
                                <a:pt x="9562" y="1159"/>
                              </a:lnTo>
                              <a:lnTo>
                                <a:pt x="9597" y="1110"/>
                              </a:lnTo>
                              <a:lnTo>
                                <a:pt x="9631" y="1062"/>
                              </a:lnTo>
                              <a:lnTo>
                                <a:pt x="9668" y="1016"/>
                              </a:lnTo>
                              <a:lnTo>
                                <a:pt x="9705" y="969"/>
                              </a:lnTo>
                              <a:lnTo>
                                <a:pt x="9744" y="924"/>
                              </a:lnTo>
                              <a:lnTo>
                                <a:pt x="9784" y="880"/>
                              </a:lnTo>
                              <a:lnTo>
                                <a:pt x="9825" y="837"/>
                              </a:lnTo>
                              <a:lnTo>
                                <a:pt x="9867" y="796"/>
                              </a:lnTo>
                              <a:lnTo>
                                <a:pt x="9910" y="755"/>
                              </a:lnTo>
                              <a:lnTo>
                                <a:pt x="9954" y="716"/>
                              </a:lnTo>
                              <a:lnTo>
                                <a:pt x="10001" y="678"/>
                              </a:lnTo>
                              <a:lnTo>
                                <a:pt x="10047" y="642"/>
                              </a:lnTo>
                              <a:lnTo>
                                <a:pt x="10096" y="606"/>
                              </a:lnTo>
                              <a:lnTo>
                                <a:pt x="10146" y="573"/>
                              </a:lnTo>
                              <a:lnTo>
                                <a:pt x="10196" y="541"/>
                              </a:lnTo>
                              <a:lnTo>
                                <a:pt x="10248" y="512"/>
                              </a:lnTo>
                              <a:lnTo>
                                <a:pt x="10302" y="483"/>
                              </a:lnTo>
                              <a:lnTo>
                                <a:pt x="10357" y="455"/>
                              </a:lnTo>
                              <a:lnTo>
                                <a:pt x="10413" y="430"/>
                              </a:lnTo>
                              <a:lnTo>
                                <a:pt x="10403" y="412"/>
                              </a:lnTo>
                              <a:lnTo>
                                <a:pt x="10394" y="394"/>
                              </a:lnTo>
                              <a:lnTo>
                                <a:pt x="10386" y="375"/>
                              </a:lnTo>
                              <a:lnTo>
                                <a:pt x="10380" y="355"/>
                              </a:lnTo>
                              <a:lnTo>
                                <a:pt x="10376" y="335"/>
                              </a:lnTo>
                              <a:lnTo>
                                <a:pt x="10372" y="314"/>
                              </a:lnTo>
                              <a:lnTo>
                                <a:pt x="10371" y="293"/>
                              </a:lnTo>
                              <a:lnTo>
                                <a:pt x="10372" y="271"/>
                              </a:lnTo>
                              <a:lnTo>
                                <a:pt x="10373" y="257"/>
                              </a:lnTo>
                              <a:lnTo>
                                <a:pt x="10374" y="241"/>
                              </a:lnTo>
                              <a:lnTo>
                                <a:pt x="10377" y="227"/>
                              </a:lnTo>
                              <a:lnTo>
                                <a:pt x="10380" y="214"/>
                              </a:lnTo>
                              <a:lnTo>
                                <a:pt x="10383" y="200"/>
                              </a:lnTo>
                              <a:lnTo>
                                <a:pt x="10387" y="186"/>
                              </a:lnTo>
                              <a:lnTo>
                                <a:pt x="10392" y="173"/>
                              </a:lnTo>
                              <a:lnTo>
                                <a:pt x="10397" y="161"/>
                              </a:lnTo>
                              <a:lnTo>
                                <a:pt x="10403" y="149"/>
                              </a:lnTo>
                              <a:lnTo>
                                <a:pt x="10409" y="137"/>
                              </a:lnTo>
                              <a:lnTo>
                                <a:pt x="10416" y="125"/>
                              </a:lnTo>
                              <a:lnTo>
                                <a:pt x="10423" y="114"/>
                              </a:lnTo>
                              <a:lnTo>
                                <a:pt x="10431" y="104"/>
                              </a:lnTo>
                              <a:lnTo>
                                <a:pt x="10438" y="93"/>
                              </a:lnTo>
                              <a:lnTo>
                                <a:pt x="10447" y="83"/>
                              </a:lnTo>
                              <a:lnTo>
                                <a:pt x="10455" y="74"/>
                              </a:lnTo>
                              <a:lnTo>
                                <a:pt x="10465" y="65"/>
                              </a:lnTo>
                              <a:lnTo>
                                <a:pt x="10475" y="56"/>
                              </a:lnTo>
                              <a:lnTo>
                                <a:pt x="10485" y="49"/>
                              </a:lnTo>
                              <a:lnTo>
                                <a:pt x="10494" y="41"/>
                              </a:lnTo>
                              <a:lnTo>
                                <a:pt x="10505" y="34"/>
                              </a:lnTo>
                              <a:lnTo>
                                <a:pt x="10516" y="29"/>
                              </a:lnTo>
                              <a:lnTo>
                                <a:pt x="10528" y="23"/>
                              </a:lnTo>
                              <a:lnTo>
                                <a:pt x="10539" y="18"/>
                              </a:lnTo>
                              <a:lnTo>
                                <a:pt x="10551" y="13"/>
                              </a:lnTo>
                              <a:lnTo>
                                <a:pt x="10562" y="9"/>
                              </a:lnTo>
                              <a:lnTo>
                                <a:pt x="10575" y="6"/>
                              </a:lnTo>
                              <a:lnTo>
                                <a:pt x="10587" y="3"/>
                              </a:lnTo>
                              <a:lnTo>
                                <a:pt x="10600" y="1"/>
                              </a:lnTo>
                              <a:lnTo>
                                <a:pt x="10612" y="0"/>
                              </a:lnTo>
                              <a:lnTo>
                                <a:pt x="10625" y="0"/>
                              </a:lnTo>
                              <a:lnTo>
                                <a:pt x="10638" y="0"/>
                              </a:lnTo>
                              <a:lnTo>
                                <a:pt x="10653" y="1"/>
                              </a:lnTo>
                              <a:lnTo>
                                <a:pt x="10668" y="2"/>
                              </a:lnTo>
                              <a:lnTo>
                                <a:pt x="10682" y="6"/>
                              </a:lnTo>
                              <a:lnTo>
                                <a:pt x="10696" y="8"/>
                              </a:lnTo>
                              <a:lnTo>
                                <a:pt x="10709" y="12"/>
                              </a:lnTo>
                              <a:lnTo>
                                <a:pt x="10723" y="17"/>
                              </a:lnTo>
                              <a:lnTo>
                                <a:pt x="10735" y="21"/>
                              </a:lnTo>
                              <a:lnTo>
                                <a:pt x="10748" y="26"/>
                              </a:lnTo>
                              <a:lnTo>
                                <a:pt x="10760" y="33"/>
                              </a:lnTo>
                              <a:lnTo>
                                <a:pt x="10772" y="40"/>
                              </a:lnTo>
                              <a:lnTo>
                                <a:pt x="10783" y="47"/>
                              </a:lnTo>
                              <a:lnTo>
                                <a:pt x="10794" y="55"/>
                              </a:lnTo>
                              <a:lnTo>
                                <a:pt x="10803" y="64"/>
                              </a:lnTo>
                              <a:lnTo>
                                <a:pt x="10813" y="73"/>
                              </a:lnTo>
                              <a:lnTo>
                                <a:pt x="10823" y="82"/>
                              </a:lnTo>
                              <a:lnTo>
                                <a:pt x="10831" y="92"/>
                              </a:lnTo>
                              <a:lnTo>
                                <a:pt x="10840" y="101"/>
                              </a:lnTo>
                              <a:lnTo>
                                <a:pt x="10849" y="112"/>
                              </a:lnTo>
                              <a:lnTo>
                                <a:pt x="10855" y="123"/>
                              </a:lnTo>
                              <a:lnTo>
                                <a:pt x="10863" y="135"/>
                              </a:lnTo>
                              <a:lnTo>
                                <a:pt x="10869" y="146"/>
                              </a:lnTo>
                              <a:lnTo>
                                <a:pt x="10875" y="158"/>
                              </a:lnTo>
                              <a:lnTo>
                                <a:pt x="10880" y="170"/>
                              </a:lnTo>
                              <a:lnTo>
                                <a:pt x="10885" y="182"/>
                              </a:lnTo>
                              <a:lnTo>
                                <a:pt x="10890" y="195"/>
                              </a:lnTo>
                              <a:lnTo>
                                <a:pt x="10893" y="208"/>
                              </a:lnTo>
                              <a:lnTo>
                                <a:pt x="10896" y="222"/>
                              </a:lnTo>
                              <a:lnTo>
                                <a:pt x="10899" y="235"/>
                              </a:lnTo>
                              <a:lnTo>
                                <a:pt x="10902" y="248"/>
                              </a:lnTo>
                              <a:lnTo>
                                <a:pt x="10903" y="261"/>
                              </a:lnTo>
                              <a:lnTo>
                                <a:pt x="10904" y="276"/>
                              </a:lnTo>
                              <a:lnTo>
                                <a:pt x="10904" y="289"/>
                              </a:lnTo>
                              <a:lnTo>
                                <a:pt x="10972" y="280"/>
                              </a:lnTo>
                              <a:lnTo>
                                <a:pt x="11040" y="272"/>
                              </a:lnTo>
                              <a:lnTo>
                                <a:pt x="11108" y="267"/>
                              </a:lnTo>
                              <a:lnTo>
                                <a:pt x="11175" y="264"/>
                              </a:lnTo>
                              <a:lnTo>
                                <a:pt x="11243" y="262"/>
                              </a:lnTo>
                              <a:lnTo>
                                <a:pt x="11309" y="264"/>
                              </a:lnTo>
                              <a:lnTo>
                                <a:pt x="11375" y="267"/>
                              </a:lnTo>
                              <a:lnTo>
                                <a:pt x="11440" y="272"/>
                              </a:lnTo>
                              <a:lnTo>
                                <a:pt x="11505" y="280"/>
                              </a:lnTo>
                              <a:lnTo>
                                <a:pt x="11569" y="290"/>
                              </a:lnTo>
                              <a:lnTo>
                                <a:pt x="11633" y="301"/>
                              </a:lnTo>
                              <a:lnTo>
                                <a:pt x="11695" y="315"/>
                              </a:lnTo>
                              <a:lnTo>
                                <a:pt x="11756" y="331"/>
                              </a:lnTo>
                              <a:lnTo>
                                <a:pt x="11816" y="350"/>
                              </a:lnTo>
                              <a:lnTo>
                                <a:pt x="11876" y="369"/>
                              </a:lnTo>
                              <a:lnTo>
                                <a:pt x="11934" y="391"/>
                              </a:lnTo>
                              <a:lnTo>
                                <a:pt x="11991" y="416"/>
                              </a:lnTo>
                              <a:lnTo>
                                <a:pt x="12046" y="442"/>
                              </a:lnTo>
                              <a:lnTo>
                                <a:pt x="12100" y="471"/>
                              </a:lnTo>
                              <a:lnTo>
                                <a:pt x="12153" y="502"/>
                              </a:lnTo>
                              <a:lnTo>
                                <a:pt x="12205" y="535"/>
                              </a:lnTo>
                              <a:lnTo>
                                <a:pt x="12255" y="570"/>
                              </a:lnTo>
                              <a:lnTo>
                                <a:pt x="12302" y="608"/>
                              </a:lnTo>
                              <a:lnTo>
                                <a:pt x="12349" y="646"/>
                              </a:lnTo>
                              <a:lnTo>
                                <a:pt x="12393" y="688"/>
                              </a:lnTo>
                              <a:lnTo>
                                <a:pt x="12436" y="731"/>
                              </a:lnTo>
                              <a:lnTo>
                                <a:pt x="12476" y="777"/>
                              </a:lnTo>
                              <a:lnTo>
                                <a:pt x="12515" y="825"/>
                              </a:lnTo>
                              <a:lnTo>
                                <a:pt x="12552" y="876"/>
                              </a:lnTo>
                              <a:lnTo>
                                <a:pt x="12586" y="927"/>
                              </a:lnTo>
                              <a:lnTo>
                                <a:pt x="12619" y="981"/>
                              </a:lnTo>
                              <a:lnTo>
                                <a:pt x="12648" y="1038"/>
                              </a:lnTo>
                              <a:lnTo>
                                <a:pt x="12693" y="1059"/>
                              </a:lnTo>
                              <a:lnTo>
                                <a:pt x="12738" y="1081"/>
                              </a:lnTo>
                              <a:lnTo>
                                <a:pt x="12781" y="1104"/>
                              </a:lnTo>
                              <a:lnTo>
                                <a:pt x="12824" y="1127"/>
                              </a:lnTo>
                              <a:lnTo>
                                <a:pt x="12910" y="1175"/>
                              </a:lnTo>
                              <a:lnTo>
                                <a:pt x="12996" y="1226"/>
                              </a:lnTo>
                              <a:lnTo>
                                <a:pt x="13080" y="1278"/>
                              </a:lnTo>
                              <a:lnTo>
                                <a:pt x="13165" y="1330"/>
                              </a:lnTo>
                              <a:lnTo>
                                <a:pt x="13251" y="1382"/>
                              </a:lnTo>
                              <a:lnTo>
                                <a:pt x="13336" y="1431"/>
                              </a:lnTo>
                              <a:lnTo>
                                <a:pt x="13379" y="1456"/>
                              </a:lnTo>
                              <a:lnTo>
                                <a:pt x="13423" y="1480"/>
                              </a:lnTo>
                              <a:lnTo>
                                <a:pt x="13468" y="1503"/>
                              </a:lnTo>
                              <a:lnTo>
                                <a:pt x="13512" y="1525"/>
                              </a:lnTo>
                              <a:lnTo>
                                <a:pt x="13556" y="1546"/>
                              </a:lnTo>
                              <a:lnTo>
                                <a:pt x="13603" y="1567"/>
                              </a:lnTo>
                              <a:lnTo>
                                <a:pt x="13648" y="1586"/>
                              </a:lnTo>
                              <a:lnTo>
                                <a:pt x="13695" y="1603"/>
                              </a:lnTo>
                              <a:lnTo>
                                <a:pt x="13742" y="1620"/>
                              </a:lnTo>
                              <a:lnTo>
                                <a:pt x="13791" y="1635"/>
                              </a:lnTo>
                              <a:lnTo>
                                <a:pt x="13839" y="1650"/>
                              </a:lnTo>
                              <a:lnTo>
                                <a:pt x="13889" y="1662"/>
                              </a:lnTo>
                              <a:lnTo>
                                <a:pt x="13940" y="1672"/>
                              </a:lnTo>
                              <a:lnTo>
                                <a:pt x="13991" y="1680"/>
                              </a:lnTo>
                              <a:lnTo>
                                <a:pt x="14044" y="1688"/>
                              </a:lnTo>
                              <a:lnTo>
                                <a:pt x="14097" y="1693"/>
                              </a:lnTo>
                              <a:lnTo>
                                <a:pt x="14135" y="1694"/>
                              </a:lnTo>
                              <a:lnTo>
                                <a:pt x="14172" y="1695"/>
                              </a:lnTo>
                              <a:lnTo>
                                <a:pt x="14206" y="1694"/>
                              </a:lnTo>
                              <a:lnTo>
                                <a:pt x="14241" y="1692"/>
                              </a:lnTo>
                              <a:lnTo>
                                <a:pt x="14273" y="1687"/>
                              </a:lnTo>
                              <a:lnTo>
                                <a:pt x="14304" y="1683"/>
                              </a:lnTo>
                              <a:lnTo>
                                <a:pt x="14333" y="1676"/>
                              </a:lnTo>
                              <a:lnTo>
                                <a:pt x="14360" y="1667"/>
                              </a:lnTo>
                              <a:lnTo>
                                <a:pt x="14373" y="1663"/>
                              </a:lnTo>
                              <a:lnTo>
                                <a:pt x="14385" y="1658"/>
                              </a:lnTo>
                              <a:lnTo>
                                <a:pt x="14396" y="1653"/>
                              </a:lnTo>
                              <a:lnTo>
                                <a:pt x="14408" y="1646"/>
                              </a:lnTo>
                              <a:lnTo>
                                <a:pt x="14419" y="1641"/>
                              </a:lnTo>
                              <a:lnTo>
                                <a:pt x="14429" y="1634"/>
                              </a:lnTo>
                              <a:lnTo>
                                <a:pt x="14439" y="1628"/>
                              </a:lnTo>
                              <a:lnTo>
                                <a:pt x="14448" y="1620"/>
                              </a:lnTo>
                              <a:lnTo>
                                <a:pt x="14456" y="1612"/>
                              </a:lnTo>
                              <a:lnTo>
                                <a:pt x="14464" y="1603"/>
                              </a:lnTo>
                              <a:lnTo>
                                <a:pt x="14471" y="1594"/>
                              </a:lnTo>
                              <a:lnTo>
                                <a:pt x="14477" y="1586"/>
                              </a:lnTo>
                              <a:lnTo>
                                <a:pt x="14483" y="1577"/>
                              </a:lnTo>
                              <a:lnTo>
                                <a:pt x="14488" y="1567"/>
                              </a:lnTo>
                              <a:lnTo>
                                <a:pt x="14493" y="1556"/>
                              </a:lnTo>
                              <a:lnTo>
                                <a:pt x="14496" y="1545"/>
                              </a:lnTo>
                              <a:lnTo>
                                <a:pt x="14503" y="1527"/>
                              </a:lnTo>
                              <a:lnTo>
                                <a:pt x="14511" y="1510"/>
                              </a:lnTo>
                              <a:lnTo>
                                <a:pt x="14518" y="1493"/>
                              </a:lnTo>
                              <a:lnTo>
                                <a:pt x="14527" y="1476"/>
                              </a:lnTo>
                              <a:lnTo>
                                <a:pt x="14536" y="1462"/>
                              </a:lnTo>
                              <a:lnTo>
                                <a:pt x="14544" y="1448"/>
                              </a:lnTo>
                              <a:lnTo>
                                <a:pt x="14554" y="1436"/>
                              </a:lnTo>
                              <a:lnTo>
                                <a:pt x="14564" y="1424"/>
                              </a:lnTo>
                              <a:lnTo>
                                <a:pt x="14572" y="1413"/>
                              </a:lnTo>
                              <a:lnTo>
                                <a:pt x="14583" y="1402"/>
                              </a:lnTo>
                              <a:lnTo>
                                <a:pt x="14593" y="1393"/>
                              </a:lnTo>
                              <a:lnTo>
                                <a:pt x="14604" y="1384"/>
                              </a:lnTo>
                              <a:lnTo>
                                <a:pt x="14615" y="1377"/>
                              </a:lnTo>
                              <a:lnTo>
                                <a:pt x="14625" y="1371"/>
                              </a:lnTo>
                              <a:lnTo>
                                <a:pt x="14636" y="1365"/>
                              </a:lnTo>
                              <a:lnTo>
                                <a:pt x="14647" y="1361"/>
                              </a:lnTo>
                              <a:lnTo>
                                <a:pt x="14659" y="1357"/>
                              </a:lnTo>
                              <a:lnTo>
                                <a:pt x="14670" y="1355"/>
                              </a:lnTo>
                              <a:lnTo>
                                <a:pt x="14682" y="1354"/>
                              </a:lnTo>
                              <a:lnTo>
                                <a:pt x="14693" y="1353"/>
                              </a:lnTo>
                              <a:lnTo>
                                <a:pt x="14705" y="1354"/>
                              </a:lnTo>
                              <a:lnTo>
                                <a:pt x="14717" y="1356"/>
                              </a:lnTo>
                              <a:lnTo>
                                <a:pt x="14729" y="1358"/>
                              </a:lnTo>
                              <a:lnTo>
                                <a:pt x="14741" y="1363"/>
                              </a:lnTo>
                              <a:lnTo>
                                <a:pt x="14753" y="1367"/>
                              </a:lnTo>
                              <a:lnTo>
                                <a:pt x="14765" y="1374"/>
                              </a:lnTo>
                              <a:lnTo>
                                <a:pt x="14777" y="1381"/>
                              </a:lnTo>
                              <a:lnTo>
                                <a:pt x="14788" y="1389"/>
                              </a:lnTo>
                              <a:lnTo>
                                <a:pt x="14801" y="1398"/>
                              </a:lnTo>
                              <a:lnTo>
                                <a:pt x="14813" y="1409"/>
                              </a:lnTo>
                              <a:lnTo>
                                <a:pt x="14825" y="1420"/>
                              </a:lnTo>
                              <a:lnTo>
                                <a:pt x="14837" y="1433"/>
                              </a:lnTo>
                              <a:lnTo>
                                <a:pt x="14848" y="1447"/>
                              </a:lnTo>
                              <a:lnTo>
                                <a:pt x="14858" y="1462"/>
                              </a:lnTo>
                              <a:lnTo>
                                <a:pt x="14865" y="1478"/>
                              </a:lnTo>
                              <a:lnTo>
                                <a:pt x="14872" y="1494"/>
                              </a:lnTo>
                              <a:lnTo>
                                <a:pt x="14877" y="1511"/>
                              </a:lnTo>
                              <a:lnTo>
                                <a:pt x="14880" y="1528"/>
                              </a:lnTo>
                              <a:lnTo>
                                <a:pt x="14881" y="1546"/>
                              </a:lnTo>
                              <a:lnTo>
                                <a:pt x="14881" y="1565"/>
                              </a:lnTo>
                              <a:lnTo>
                                <a:pt x="14880" y="1582"/>
                              </a:lnTo>
                              <a:lnTo>
                                <a:pt x="14878" y="1601"/>
                              </a:lnTo>
                              <a:lnTo>
                                <a:pt x="14874" y="1619"/>
                              </a:lnTo>
                              <a:lnTo>
                                <a:pt x="14868" y="1637"/>
                              </a:lnTo>
                              <a:lnTo>
                                <a:pt x="14861" y="1655"/>
                              </a:lnTo>
                              <a:lnTo>
                                <a:pt x="14852" y="1672"/>
                              </a:lnTo>
                              <a:lnTo>
                                <a:pt x="14842" y="1688"/>
                              </a:lnTo>
                              <a:lnTo>
                                <a:pt x="14832" y="1705"/>
                              </a:lnTo>
                              <a:lnTo>
                                <a:pt x="14817" y="1721"/>
                              </a:lnTo>
                              <a:lnTo>
                                <a:pt x="14801" y="1736"/>
                              </a:lnTo>
                              <a:lnTo>
                                <a:pt x="14785" y="1749"/>
                              </a:lnTo>
                              <a:lnTo>
                                <a:pt x="14767" y="1761"/>
                              </a:lnTo>
                              <a:lnTo>
                                <a:pt x="14748" y="1772"/>
                              </a:lnTo>
                              <a:lnTo>
                                <a:pt x="14728" y="1781"/>
                              </a:lnTo>
                              <a:lnTo>
                                <a:pt x="14706" y="1790"/>
                              </a:lnTo>
                              <a:lnTo>
                                <a:pt x="14685" y="1796"/>
                              </a:lnTo>
                              <a:lnTo>
                                <a:pt x="14662" y="1803"/>
                              </a:lnTo>
                              <a:lnTo>
                                <a:pt x="14637" y="1807"/>
                              </a:lnTo>
                              <a:lnTo>
                                <a:pt x="14613" y="1812"/>
                              </a:lnTo>
                              <a:lnTo>
                                <a:pt x="14588" y="1815"/>
                              </a:lnTo>
                              <a:lnTo>
                                <a:pt x="14562" y="1817"/>
                              </a:lnTo>
                              <a:lnTo>
                                <a:pt x="14534" y="1818"/>
                              </a:lnTo>
                              <a:lnTo>
                                <a:pt x="14507" y="1819"/>
                              </a:lnTo>
                              <a:lnTo>
                                <a:pt x="14478" y="1819"/>
                              </a:lnTo>
                              <a:lnTo>
                                <a:pt x="14420" y="1817"/>
                              </a:lnTo>
                              <a:lnTo>
                                <a:pt x="14360" y="1814"/>
                              </a:lnTo>
                              <a:lnTo>
                                <a:pt x="14298" y="1808"/>
                              </a:lnTo>
                              <a:lnTo>
                                <a:pt x="14235" y="1802"/>
                              </a:lnTo>
                              <a:lnTo>
                                <a:pt x="14173" y="1795"/>
                              </a:lnTo>
                              <a:lnTo>
                                <a:pt x="14109" y="1789"/>
                              </a:lnTo>
                              <a:lnTo>
                                <a:pt x="14045" y="1781"/>
                              </a:lnTo>
                              <a:lnTo>
                                <a:pt x="13983" y="1775"/>
                              </a:lnTo>
                              <a:lnTo>
                                <a:pt x="14084" y="1803"/>
                              </a:lnTo>
                              <a:lnTo>
                                <a:pt x="14190" y="1832"/>
                              </a:lnTo>
                              <a:lnTo>
                                <a:pt x="14299" y="1862"/>
                              </a:lnTo>
                              <a:lnTo>
                                <a:pt x="14412" y="1892"/>
                              </a:lnTo>
                              <a:lnTo>
                                <a:pt x="14526" y="1924"/>
                              </a:lnTo>
                              <a:lnTo>
                                <a:pt x="14642" y="1954"/>
                              </a:lnTo>
                              <a:lnTo>
                                <a:pt x="14760" y="1984"/>
                              </a:lnTo>
                              <a:lnTo>
                                <a:pt x="14879" y="2012"/>
                              </a:lnTo>
                              <a:lnTo>
                                <a:pt x="14939" y="2026"/>
                              </a:lnTo>
                              <a:lnTo>
                                <a:pt x="14998" y="2039"/>
                              </a:lnTo>
                              <a:lnTo>
                                <a:pt x="15057" y="2052"/>
                              </a:lnTo>
                              <a:lnTo>
                                <a:pt x="15117" y="2063"/>
                              </a:lnTo>
                              <a:lnTo>
                                <a:pt x="15176" y="2075"/>
                              </a:lnTo>
                              <a:lnTo>
                                <a:pt x="15236" y="2085"/>
                              </a:lnTo>
                              <a:lnTo>
                                <a:pt x="15295" y="2095"/>
                              </a:lnTo>
                              <a:lnTo>
                                <a:pt x="15353" y="2104"/>
                              </a:lnTo>
                              <a:lnTo>
                                <a:pt x="15412" y="2112"/>
                              </a:lnTo>
                              <a:lnTo>
                                <a:pt x="15469" y="2118"/>
                              </a:lnTo>
                              <a:lnTo>
                                <a:pt x="15526" y="2124"/>
                              </a:lnTo>
                              <a:lnTo>
                                <a:pt x="15582" y="2128"/>
                              </a:lnTo>
                              <a:lnTo>
                                <a:pt x="15638" y="2133"/>
                              </a:lnTo>
                              <a:lnTo>
                                <a:pt x="15693" y="2135"/>
                              </a:lnTo>
                              <a:lnTo>
                                <a:pt x="15747" y="2135"/>
                              </a:lnTo>
                              <a:lnTo>
                                <a:pt x="15801" y="2135"/>
                              </a:lnTo>
                              <a:lnTo>
                                <a:pt x="15850" y="2133"/>
                              </a:lnTo>
                              <a:lnTo>
                                <a:pt x="15901" y="2129"/>
                              </a:lnTo>
                              <a:lnTo>
                                <a:pt x="15953" y="2125"/>
                              </a:lnTo>
                              <a:lnTo>
                                <a:pt x="16006" y="2118"/>
                              </a:lnTo>
                              <a:lnTo>
                                <a:pt x="16060" y="2109"/>
                              </a:lnTo>
                              <a:lnTo>
                                <a:pt x="16115" y="2099"/>
                              </a:lnTo>
                              <a:lnTo>
                                <a:pt x="16171" y="2088"/>
                              </a:lnTo>
                              <a:lnTo>
                                <a:pt x="16227" y="2075"/>
                              </a:lnTo>
                              <a:lnTo>
                                <a:pt x="16283" y="2060"/>
                              </a:lnTo>
                              <a:lnTo>
                                <a:pt x="16339" y="2043"/>
                              </a:lnTo>
                              <a:lnTo>
                                <a:pt x="16395" y="2025"/>
                              </a:lnTo>
                              <a:lnTo>
                                <a:pt x="16452" y="2005"/>
                              </a:lnTo>
                              <a:lnTo>
                                <a:pt x="16506" y="1983"/>
                              </a:lnTo>
                              <a:lnTo>
                                <a:pt x="16561" y="1958"/>
                              </a:lnTo>
                              <a:lnTo>
                                <a:pt x="16614" y="1933"/>
                              </a:lnTo>
                              <a:lnTo>
                                <a:pt x="16664" y="1905"/>
                              </a:lnTo>
                              <a:lnTo>
                                <a:pt x="16715" y="1877"/>
                              </a:lnTo>
                              <a:lnTo>
                                <a:pt x="16764" y="1845"/>
                              </a:lnTo>
                              <a:lnTo>
                                <a:pt x="16809" y="1813"/>
                              </a:lnTo>
                              <a:lnTo>
                                <a:pt x="16853" y="1778"/>
                              </a:lnTo>
                              <a:lnTo>
                                <a:pt x="16896" y="1740"/>
                              </a:lnTo>
                              <a:lnTo>
                                <a:pt x="16934" y="1701"/>
                              </a:lnTo>
                              <a:lnTo>
                                <a:pt x="16970" y="1661"/>
                              </a:lnTo>
                              <a:lnTo>
                                <a:pt x="17004" y="1619"/>
                              </a:lnTo>
                              <a:lnTo>
                                <a:pt x="17033" y="1574"/>
                              </a:lnTo>
                              <a:lnTo>
                                <a:pt x="17060" y="1527"/>
                              </a:lnTo>
                              <a:lnTo>
                                <a:pt x="17081" y="1478"/>
                              </a:lnTo>
                              <a:lnTo>
                                <a:pt x="17101" y="1427"/>
                              </a:lnTo>
                              <a:lnTo>
                                <a:pt x="17115" y="1374"/>
                              </a:lnTo>
                              <a:lnTo>
                                <a:pt x="17124" y="1320"/>
                              </a:lnTo>
                              <a:lnTo>
                                <a:pt x="17130" y="1263"/>
                              </a:lnTo>
                              <a:lnTo>
                                <a:pt x="17130" y="1203"/>
                              </a:lnTo>
                              <a:lnTo>
                                <a:pt x="17129" y="1184"/>
                              </a:lnTo>
                              <a:lnTo>
                                <a:pt x="17127" y="1167"/>
                              </a:lnTo>
                              <a:lnTo>
                                <a:pt x="17124" y="1148"/>
                              </a:lnTo>
                              <a:lnTo>
                                <a:pt x="17121" y="1131"/>
                              </a:lnTo>
                              <a:lnTo>
                                <a:pt x="17117" y="1114"/>
                              </a:lnTo>
                              <a:lnTo>
                                <a:pt x="17113" y="1097"/>
                              </a:lnTo>
                              <a:lnTo>
                                <a:pt x="17106" y="1081"/>
                              </a:lnTo>
                              <a:lnTo>
                                <a:pt x="17101" y="1065"/>
                              </a:lnTo>
                              <a:lnTo>
                                <a:pt x="17093" y="1050"/>
                              </a:lnTo>
                              <a:lnTo>
                                <a:pt x="17086" y="1035"/>
                              </a:lnTo>
                              <a:lnTo>
                                <a:pt x="17077" y="1021"/>
                              </a:lnTo>
                              <a:lnTo>
                                <a:pt x="17067" y="1008"/>
                              </a:lnTo>
                              <a:lnTo>
                                <a:pt x="17058" y="995"/>
                              </a:lnTo>
                              <a:lnTo>
                                <a:pt x="17047" y="981"/>
                              </a:lnTo>
                              <a:lnTo>
                                <a:pt x="17035" y="969"/>
                              </a:lnTo>
                              <a:lnTo>
                                <a:pt x="17023" y="958"/>
                              </a:lnTo>
                              <a:lnTo>
                                <a:pt x="17010" y="947"/>
                              </a:lnTo>
                              <a:lnTo>
                                <a:pt x="16997" y="937"/>
                              </a:lnTo>
                              <a:lnTo>
                                <a:pt x="16983" y="928"/>
                              </a:lnTo>
                              <a:lnTo>
                                <a:pt x="16968" y="920"/>
                              </a:lnTo>
                              <a:lnTo>
                                <a:pt x="16953" y="911"/>
                              </a:lnTo>
                              <a:lnTo>
                                <a:pt x="16937" y="904"/>
                              </a:lnTo>
                              <a:lnTo>
                                <a:pt x="16919" y="898"/>
                              </a:lnTo>
                              <a:lnTo>
                                <a:pt x="16902" y="891"/>
                              </a:lnTo>
                              <a:lnTo>
                                <a:pt x="16885" y="887"/>
                              </a:lnTo>
                              <a:lnTo>
                                <a:pt x="16866" y="882"/>
                              </a:lnTo>
                              <a:lnTo>
                                <a:pt x="16847" y="878"/>
                              </a:lnTo>
                              <a:lnTo>
                                <a:pt x="16827" y="876"/>
                              </a:lnTo>
                              <a:lnTo>
                                <a:pt x="16807" y="873"/>
                              </a:lnTo>
                              <a:lnTo>
                                <a:pt x="16786" y="872"/>
                              </a:lnTo>
                              <a:lnTo>
                                <a:pt x="16765" y="872"/>
                              </a:lnTo>
                              <a:lnTo>
                                <a:pt x="16743" y="873"/>
                              </a:lnTo>
                              <a:lnTo>
                                <a:pt x="16715" y="876"/>
                              </a:lnTo>
                              <a:lnTo>
                                <a:pt x="16688" y="879"/>
                              </a:lnTo>
                              <a:lnTo>
                                <a:pt x="16663" y="884"/>
                              </a:lnTo>
                              <a:lnTo>
                                <a:pt x="16640" y="891"/>
                              </a:lnTo>
                              <a:lnTo>
                                <a:pt x="16617" y="899"/>
                              </a:lnTo>
                              <a:lnTo>
                                <a:pt x="16595" y="908"/>
                              </a:lnTo>
                              <a:lnTo>
                                <a:pt x="16576" y="917"/>
                              </a:lnTo>
                              <a:lnTo>
                                <a:pt x="16557" y="928"/>
                              </a:lnTo>
                              <a:lnTo>
                                <a:pt x="16540" y="941"/>
                              </a:lnTo>
                              <a:lnTo>
                                <a:pt x="16525" y="954"/>
                              </a:lnTo>
                              <a:lnTo>
                                <a:pt x="16511" y="967"/>
                              </a:lnTo>
                              <a:lnTo>
                                <a:pt x="16498" y="982"/>
                              </a:lnTo>
                              <a:lnTo>
                                <a:pt x="16486" y="997"/>
                              </a:lnTo>
                              <a:lnTo>
                                <a:pt x="16476" y="1013"/>
                              </a:lnTo>
                              <a:lnTo>
                                <a:pt x="16468" y="1029"/>
                              </a:lnTo>
                              <a:lnTo>
                                <a:pt x="16460" y="1046"/>
                              </a:lnTo>
                              <a:lnTo>
                                <a:pt x="16455" y="1063"/>
                              </a:lnTo>
                              <a:lnTo>
                                <a:pt x="16451" y="1081"/>
                              </a:lnTo>
                              <a:lnTo>
                                <a:pt x="16447" y="1098"/>
                              </a:lnTo>
                              <a:lnTo>
                                <a:pt x="16445" y="1117"/>
                              </a:lnTo>
                              <a:lnTo>
                                <a:pt x="16444" y="1135"/>
                              </a:lnTo>
                              <a:lnTo>
                                <a:pt x="16445" y="1152"/>
                              </a:lnTo>
                              <a:lnTo>
                                <a:pt x="16447" y="1171"/>
                              </a:lnTo>
                              <a:lnTo>
                                <a:pt x="16452" y="1189"/>
                              </a:lnTo>
                              <a:lnTo>
                                <a:pt x="16456" y="1206"/>
                              </a:lnTo>
                              <a:lnTo>
                                <a:pt x="16462" y="1224"/>
                              </a:lnTo>
                              <a:lnTo>
                                <a:pt x="16470" y="1242"/>
                              </a:lnTo>
                              <a:lnTo>
                                <a:pt x="16480" y="1258"/>
                              </a:lnTo>
                              <a:lnTo>
                                <a:pt x="16489" y="1275"/>
                              </a:lnTo>
                              <a:lnTo>
                                <a:pt x="16501" y="1291"/>
                              </a:lnTo>
                              <a:lnTo>
                                <a:pt x="16514" y="1307"/>
                              </a:lnTo>
                              <a:lnTo>
                                <a:pt x="16529" y="1321"/>
                              </a:lnTo>
                              <a:lnTo>
                                <a:pt x="16535" y="1327"/>
                              </a:lnTo>
                              <a:lnTo>
                                <a:pt x="16542" y="1331"/>
                              </a:lnTo>
                              <a:lnTo>
                                <a:pt x="16549" y="1335"/>
                              </a:lnTo>
                              <a:lnTo>
                                <a:pt x="16556" y="1339"/>
                              </a:lnTo>
                              <a:lnTo>
                                <a:pt x="16572" y="1344"/>
                              </a:lnTo>
                              <a:lnTo>
                                <a:pt x="16588" y="1349"/>
                              </a:lnTo>
                              <a:lnTo>
                                <a:pt x="16605" y="1351"/>
                              </a:lnTo>
                              <a:lnTo>
                                <a:pt x="16623" y="1351"/>
                              </a:lnTo>
                              <a:lnTo>
                                <a:pt x="16641" y="1350"/>
                              </a:lnTo>
                              <a:lnTo>
                                <a:pt x="16658" y="1346"/>
                              </a:lnTo>
                              <a:lnTo>
                                <a:pt x="16676" y="1342"/>
                              </a:lnTo>
                              <a:lnTo>
                                <a:pt x="16692" y="1335"/>
                              </a:lnTo>
                              <a:lnTo>
                                <a:pt x="16709" y="1328"/>
                              </a:lnTo>
                              <a:lnTo>
                                <a:pt x="16724" y="1320"/>
                              </a:lnTo>
                              <a:lnTo>
                                <a:pt x="16737" y="1310"/>
                              </a:lnTo>
                              <a:lnTo>
                                <a:pt x="16749" y="1299"/>
                              </a:lnTo>
                              <a:lnTo>
                                <a:pt x="16754" y="1292"/>
                              </a:lnTo>
                              <a:lnTo>
                                <a:pt x="16758" y="1287"/>
                              </a:lnTo>
                              <a:lnTo>
                                <a:pt x="16763" y="1280"/>
                              </a:lnTo>
                              <a:lnTo>
                                <a:pt x="16766" y="1274"/>
                              </a:lnTo>
                              <a:lnTo>
                                <a:pt x="16778" y="1249"/>
                              </a:lnTo>
                              <a:lnTo>
                                <a:pt x="16793" y="1225"/>
                              </a:lnTo>
                              <a:lnTo>
                                <a:pt x="16800" y="1213"/>
                              </a:lnTo>
                              <a:lnTo>
                                <a:pt x="16808" y="1202"/>
                              </a:lnTo>
                              <a:lnTo>
                                <a:pt x="16817" y="1192"/>
                              </a:lnTo>
                              <a:lnTo>
                                <a:pt x="16826" y="1183"/>
                              </a:lnTo>
                              <a:lnTo>
                                <a:pt x="16835" y="1175"/>
                              </a:lnTo>
                              <a:lnTo>
                                <a:pt x="16844" y="1169"/>
                              </a:lnTo>
                              <a:lnTo>
                                <a:pt x="16853" y="1163"/>
                              </a:lnTo>
                              <a:lnTo>
                                <a:pt x="16863" y="1160"/>
                              </a:lnTo>
                              <a:lnTo>
                                <a:pt x="16872" y="1159"/>
                              </a:lnTo>
                              <a:lnTo>
                                <a:pt x="16881" y="1159"/>
                              </a:lnTo>
                              <a:lnTo>
                                <a:pt x="16886" y="1161"/>
                              </a:lnTo>
                              <a:lnTo>
                                <a:pt x="16890" y="1162"/>
                              </a:lnTo>
                              <a:lnTo>
                                <a:pt x="16894" y="1164"/>
                              </a:lnTo>
                              <a:lnTo>
                                <a:pt x="16899" y="1168"/>
                              </a:lnTo>
                              <a:lnTo>
                                <a:pt x="16901" y="1199"/>
                              </a:lnTo>
                              <a:lnTo>
                                <a:pt x="16901" y="1228"/>
                              </a:lnTo>
                              <a:lnTo>
                                <a:pt x="16900" y="1257"/>
                              </a:lnTo>
                              <a:lnTo>
                                <a:pt x="16896" y="1285"/>
                              </a:lnTo>
                              <a:lnTo>
                                <a:pt x="16890" y="1312"/>
                              </a:lnTo>
                              <a:lnTo>
                                <a:pt x="16883" y="1338"/>
                              </a:lnTo>
                              <a:lnTo>
                                <a:pt x="16878" y="1350"/>
                              </a:lnTo>
                              <a:lnTo>
                                <a:pt x="16873" y="1362"/>
                              </a:lnTo>
                              <a:lnTo>
                                <a:pt x="16867" y="1373"/>
                              </a:lnTo>
                              <a:lnTo>
                                <a:pt x="16861" y="1385"/>
                              </a:lnTo>
                              <a:lnTo>
                                <a:pt x="16854" y="1395"/>
                              </a:lnTo>
                              <a:lnTo>
                                <a:pt x="16848" y="1406"/>
                              </a:lnTo>
                              <a:lnTo>
                                <a:pt x="16840" y="1416"/>
                              </a:lnTo>
                              <a:lnTo>
                                <a:pt x="16833" y="1426"/>
                              </a:lnTo>
                              <a:lnTo>
                                <a:pt x="16824" y="1435"/>
                              </a:lnTo>
                              <a:lnTo>
                                <a:pt x="16816" y="1443"/>
                              </a:lnTo>
                              <a:lnTo>
                                <a:pt x="16806" y="1452"/>
                              </a:lnTo>
                              <a:lnTo>
                                <a:pt x="16796" y="1460"/>
                              </a:lnTo>
                              <a:lnTo>
                                <a:pt x="16786" y="1467"/>
                              </a:lnTo>
                              <a:lnTo>
                                <a:pt x="16776" y="1474"/>
                              </a:lnTo>
                              <a:lnTo>
                                <a:pt x="16765" y="1480"/>
                              </a:lnTo>
                              <a:lnTo>
                                <a:pt x="16753" y="1486"/>
                              </a:lnTo>
                              <a:lnTo>
                                <a:pt x="16741" y="1491"/>
                              </a:lnTo>
                              <a:lnTo>
                                <a:pt x="16728" y="1496"/>
                              </a:lnTo>
                              <a:lnTo>
                                <a:pt x="16716" y="1501"/>
                              </a:lnTo>
                              <a:lnTo>
                                <a:pt x="16702" y="1504"/>
                              </a:lnTo>
                              <a:lnTo>
                                <a:pt x="16684" y="1507"/>
                              </a:lnTo>
                              <a:lnTo>
                                <a:pt x="16665" y="1511"/>
                              </a:lnTo>
                              <a:lnTo>
                                <a:pt x="16648" y="1512"/>
                              </a:lnTo>
                              <a:lnTo>
                                <a:pt x="16630" y="1513"/>
                              </a:lnTo>
                              <a:lnTo>
                                <a:pt x="16613" y="1513"/>
                              </a:lnTo>
                              <a:lnTo>
                                <a:pt x="16594" y="1511"/>
                              </a:lnTo>
                              <a:lnTo>
                                <a:pt x="16578" y="1508"/>
                              </a:lnTo>
                              <a:lnTo>
                                <a:pt x="16561" y="1505"/>
                              </a:lnTo>
                              <a:lnTo>
                                <a:pt x="16543" y="1501"/>
                              </a:lnTo>
                              <a:lnTo>
                                <a:pt x="16527" y="1495"/>
                              </a:lnTo>
                              <a:lnTo>
                                <a:pt x="16512" y="1490"/>
                              </a:lnTo>
                              <a:lnTo>
                                <a:pt x="16496" y="1482"/>
                              </a:lnTo>
                              <a:lnTo>
                                <a:pt x="16481" y="1474"/>
                              </a:lnTo>
                              <a:lnTo>
                                <a:pt x="16467" y="1465"/>
                              </a:lnTo>
                              <a:lnTo>
                                <a:pt x="16452" y="1456"/>
                              </a:lnTo>
                              <a:lnTo>
                                <a:pt x="16439" y="1445"/>
                              </a:lnTo>
                              <a:lnTo>
                                <a:pt x="16425" y="1433"/>
                              </a:lnTo>
                              <a:lnTo>
                                <a:pt x="16412" y="1421"/>
                              </a:lnTo>
                              <a:lnTo>
                                <a:pt x="16400" y="1408"/>
                              </a:lnTo>
                              <a:lnTo>
                                <a:pt x="16388" y="1394"/>
                              </a:lnTo>
                              <a:lnTo>
                                <a:pt x="16377" y="1379"/>
                              </a:lnTo>
                              <a:lnTo>
                                <a:pt x="16367" y="1364"/>
                              </a:lnTo>
                              <a:lnTo>
                                <a:pt x="16358" y="1349"/>
                              </a:lnTo>
                              <a:lnTo>
                                <a:pt x="16348" y="1331"/>
                              </a:lnTo>
                              <a:lnTo>
                                <a:pt x="16340" y="1314"/>
                              </a:lnTo>
                              <a:lnTo>
                                <a:pt x="16333" y="1296"/>
                              </a:lnTo>
                              <a:lnTo>
                                <a:pt x="16325" y="1277"/>
                              </a:lnTo>
                              <a:lnTo>
                                <a:pt x="16320" y="1257"/>
                              </a:lnTo>
                              <a:lnTo>
                                <a:pt x="16314" y="1237"/>
                              </a:lnTo>
                              <a:lnTo>
                                <a:pt x="16310" y="1216"/>
                              </a:lnTo>
                              <a:lnTo>
                                <a:pt x="16307" y="1195"/>
                              </a:lnTo>
                              <a:lnTo>
                                <a:pt x="16304" y="1173"/>
                              </a:lnTo>
                              <a:lnTo>
                                <a:pt x="16303" y="1151"/>
                              </a:lnTo>
                              <a:lnTo>
                                <a:pt x="16303" y="1129"/>
                              </a:lnTo>
                              <a:lnTo>
                                <a:pt x="16304" y="1108"/>
                              </a:lnTo>
                              <a:lnTo>
                                <a:pt x="16305" y="1086"/>
                              </a:lnTo>
                              <a:lnTo>
                                <a:pt x="16308" y="1065"/>
                              </a:lnTo>
                              <a:lnTo>
                                <a:pt x="16311" y="1044"/>
                              </a:lnTo>
                              <a:lnTo>
                                <a:pt x="16316" y="1023"/>
                              </a:lnTo>
                              <a:lnTo>
                                <a:pt x="16321" y="1002"/>
                              </a:lnTo>
                              <a:lnTo>
                                <a:pt x="16327" y="982"/>
                              </a:lnTo>
                              <a:lnTo>
                                <a:pt x="16335" y="964"/>
                              </a:lnTo>
                              <a:lnTo>
                                <a:pt x="16344" y="944"/>
                              </a:lnTo>
                              <a:lnTo>
                                <a:pt x="16352" y="925"/>
                              </a:lnTo>
                              <a:lnTo>
                                <a:pt x="16362" y="908"/>
                              </a:lnTo>
                              <a:lnTo>
                                <a:pt x="16374" y="890"/>
                              </a:lnTo>
                              <a:lnTo>
                                <a:pt x="16386" y="872"/>
                              </a:lnTo>
                              <a:lnTo>
                                <a:pt x="16399" y="856"/>
                              </a:lnTo>
                              <a:lnTo>
                                <a:pt x="16413" y="840"/>
                              </a:lnTo>
                              <a:lnTo>
                                <a:pt x="16427" y="825"/>
                              </a:lnTo>
                              <a:lnTo>
                                <a:pt x="16443" y="810"/>
                              </a:lnTo>
                              <a:lnTo>
                                <a:pt x="16459" y="797"/>
                              </a:lnTo>
                              <a:lnTo>
                                <a:pt x="16478" y="784"/>
                              </a:lnTo>
                              <a:lnTo>
                                <a:pt x="16496" y="772"/>
                              </a:lnTo>
                              <a:lnTo>
                                <a:pt x="16515" y="760"/>
                              </a:lnTo>
                              <a:lnTo>
                                <a:pt x="16536" y="750"/>
                              </a:lnTo>
                              <a:lnTo>
                                <a:pt x="16556" y="740"/>
                              </a:lnTo>
                              <a:lnTo>
                                <a:pt x="16579" y="732"/>
                              </a:lnTo>
                              <a:lnTo>
                                <a:pt x="16602" y="724"/>
                              </a:lnTo>
                              <a:lnTo>
                                <a:pt x="16626" y="718"/>
                              </a:lnTo>
                              <a:lnTo>
                                <a:pt x="16651" y="712"/>
                              </a:lnTo>
                              <a:lnTo>
                                <a:pt x="16677" y="708"/>
                              </a:lnTo>
                              <a:lnTo>
                                <a:pt x="16703" y="705"/>
                              </a:lnTo>
                              <a:lnTo>
                                <a:pt x="16731" y="701"/>
                              </a:lnTo>
                              <a:lnTo>
                                <a:pt x="16756" y="701"/>
                              </a:lnTo>
                              <a:lnTo>
                                <a:pt x="16782" y="701"/>
                              </a:lnTo>
                              <a:lnTo>
                                <a:pt x="16807" y="702"/>
                              </a:lnTo>
                              <a:lnTo>
                                <a:pt x="16832" y="706"/>
                              </a:lnTo>
                              <a:lnTo>
                                <a:pt x="16857" y="709"/>
                              </a:lnTo>
                              <a:lnTo>
                                <a:pt x="16881" y="715"/>
                              </a:lnTo>
                              <a:lnTo>
                                <a:pt x="16906" y="720"/>
                              </a:lnTo>
                              <a:lnTo>
                                <a:pt x="16930" y="728"/>
                              </a:lnTo>
                              <a:lnTo>
                                <a:pt x="16954" y="737"/>
                              </a:lnTo>
                              <a:lnTo>
                                <a:pt x="16977" y="745"/>
                              </a:lnTo>
                              <a:lnTo>
                                <a:pt x="16999" y="756"/>
                              </a:lnTo>
                              <a:lnTo>
                                <a:pt x="17021" y="769"/>
                              </a:lnTo>
                              <a:lnTo>
                                <a:pt x="17042" y="782"/>
                              </a:lnTo>
                              <a:lnTo>
                                <a:pt x="17063" y="795"/>
                              </a:lnTo>
                              <a:lnTo>
                                <a:pt x="17083" y="809"/>
                              </a:lnTo>
                              <a:lnTo>
                                <a:pt x="17103" y="826"/>
                              </a:lnTo>
                              <a:lnTo>
                                <a:pt x="17122" y="842"/>
                              </a:lnTo>
                              <a:lnTo>
                                <a:pt x="17140" y="860"/>
                              </a:lnTo>
                              <a:lnTo>
                                <a:pt x="17157" y="879"/>
                              </a:lnTo>
                              <a:lnTo>
                                <a:pt x="17173" y="899"/>
                              </a:lnTo>
                              <a:lnTo>
                                <a:pt x="17188" y="919"/>
                              </a:lnTo>
                              <a:lnTo>
                                <a:pt x="17202" y="941"/>
                              </a:lnTo>
                              <a:lnTo>
                                <a:pt x="17215" y="963"/>
                              </a:lnTo>
                              <a:lnTo>
                                <a:pt x="17227" y="986"/>
                              </a:lnTo>
                              <a:lnTo>
                                <a:pt x="17239" y="1009"/>
                              </a:lnTo>
                              <a:lnTo>
                                <a:pt x="17249" y="1034"/>
                              </a:lnTo>
                              <a:lnTo>
                                <a:pt x="17257" y="1060"/>
                              </a:lnTo>
                              <a:lnTo>
                                <a:pt x="17264" y="1085"/>
                              </a:lnTo>
                              <a:lnTo>
                                <a:pt x="17270" y="1113"/>
                              </a:lnTo>
                              <a:lnTo>
                                <a:pt x="17275" y="1140"/>
                              </a:lnTo>
                              <a:lnTo>
                                <a:pt x="17278" y="1168"/>
                              </a:lnTo>
                              <a:lnTo>
                                <a:pt x="17280" y="1198"/>
                              </a:lnTo>
                              <a:lnTo>
                                <a:pt x="17279" y="1277"/>
                              </a:lnTo>
                              <a:lnTo>
                                <a:pt x="17271" y="1353"/>
                              </a:lnTo>
                              <a:lnTo>
                                <a:pt x="17258" y="1426"/>
                              </a:lnTo>
                              <a:lnTo>
                                <a:pt x="17239" y="1494"/>
                              </a:lnTo>
                              <a:lnTo>
                                <a:pt x="17215" y="1560"/>
                              </a:lnTo>
                              <a:lnTo>
                                <a:pt x="17186" y="1623"/>
                              </a:lnTo>
                              <a:lnTo>
                                <a:pt x="17153" y="1683"/>
                              </a:lnTo>
                              <a:lnTo>
                                <a:pt x="17115" y="1739"/>
                              </a:lnTo>
                              <a:lnTo>
                                <a:pt x="17073" y="1792"/>
                              </a:lnTo>
                              <a:lnTo>
                                <a:pt x="17027" y="1843"/>
                              </a:lnTo>
                              <a:lnTo>
                                <a:pt x="16979" y="1890"/>
                              </a:lnTo>
                              <a:lnTo>
                                <a:pt x="16928" y="1934"/>
                              </a:lnTo>
                              <a:lnTo>
                                <a:pt x="16873" y="1976"/>
                              </a:lnTo>
                              <a:lnTo>
                                <a:pt x="16817" y="2016"/>
                              </a:lnTo>
                              <a:lnTo>
                                <a:pt x="16758" y="2052"/>
                              </a:lnTo>
                              <a:lnTo>
                                <a:pt x="16699" y="2085"/>
                              </a:lnTo>
                              <a:lnTo>
                                <a:pt x="16637" y="2117"/>
                              </a:lnTo>
                              <a:lnTo>
                                <a:pt x="16576" y="2146"/>
                              </a:lnTo>
                              <a:lnTo>
                                <a:pt x="16513" y="2172"/>
                              </a:lnTo>
                              <a:lnTo>
                                <a:pt x="16451" y="2195"/>
                              </a:lnTo>
                              <a:lnTo>
                                <a:pt x="16388" y="2217"/>
                              </a:lnTo>
                              <a:lnTo>
                                <a:pt x="16325" y="2237"/>
                              </a:lnTo>
                              <a:lnTo>
                                <a:pt x="16264" y="2254"/>
                              </a:lnTo>
                              <a:lnTo>
                                <a:pt x="16204" y="2269"/>
                              </a:lnTo>
                              <a:lnTo>
                                <a:pt x="16145" y="2283"/>
                              </a:lnTo>
                              <a:lnTo>
                                <a:pt x="16088" y="2294"/>
                              </a:lnTo>
                              <a:lnTo>
                                <a:pt x="16033" y="2303"/>
                              </a:lnTo>
                              <a:lnTo>
                                <a:pt x="15981" y="2311"/>
                              </a:lnTo>
                              <a:lnTo>
                                <a:pt x="15931" y="2317"/>
                              </a:lnTo>
                              <a:lnTo>
                                <a:pt x="15884" y="2320"/>
                              </a:lnTo>
                              <a:lnTo>
                                <a:pt x="15840" y="2323"/>
                              </a:lnTo>
                              <a:lnTo>
                                <a:pt x="15801" y="2323"/>
                              </a:lnTo>
                              <a:lnTo>
                                <a:pt x="15710" y="2322"/>
                              </a:lnTo>
                              <a:lnTo>
                                <a:pt x="15616" y="2317"/>
                              </a:lnTo>
                              <a:lnTo>
                                <a:pt x="15521" y="2310"/>
                              </a:lnTo>
                              <a:lnTo>
                                <a:pt x="15425" y="2300"/>
                              </a:lnTo>
                              <a:lnTo>
                                <a:pt x="15328" y="2288"/>
                              </a:lnTo>
                              <a:lnTo>
                                <a:pt x="15230" y="2274"/>
                              </a:lnTo>
                              <a:lnTo>
                                <a:pt x="15131" y="2257"/>
                              </a:lnTo>
                              <a:lnTo>
                                <a:pt x="15031" y="2238"/>
                              </a:lnTo>
                              <a:lnTo>
                                <a:pt x="14932" y="2217"/>
                              </a:lnTo>
                              <a:lnTo>
                                <a:pt x="14832" y="2194"/>
                              </a:lnTo>
                              <a:lnTo>
                                <a:pt x="14730" y="2169"/>
                              </a:lnTo>
                              <a:lnTo>
                                <a:pt x="14629" y="2143"/>
                              </a:lnTo>
                              <a:lnTo>
                                <a:pt x="14528" y="2113"/>
                              </a:lnTo>
                              <a:lnTo>
                                <a:pt x="14427" y="2082"/>
                              </a:lnTo>
                              <a:lnTo>
                                <a:pt x="14325" y="2050"/>
                              </a:lnTo>
                              <a:lnTo>
                                <a:pt x="14224" y="2016"/>
                              </a:lnTo>
                              <a:lnTo>
                                <a:pt x="14122" y="1979"/>
                              </a:lnTo>
                              <a:lnTo>
                                <a:pt x="14022" y="1942"/>
                              </a:lnTo>
                              <a:lnTo>
                                <a:pt x="13921" y="1903"/>
                              </a:lnTo>
                              <a:lnTo>
                                <a:pt x="13822" y="1862"/>
                              </a:lnTo>
                              <a:lnTo>
                                <a:pt x="13722" y="1822"/>
                              </a:lnTo>
                              <a:lnTo>
                                <a:pt x="13624" y="1778"/>
                              </a:lnTo>
                              <a:lnTo>
                                <a:pt x="13526" y="1733"/>
                              </a:lnTo>
                              <a:lnTo>
                                <a:pt x="13430" y="1688"/>
                              </a:lnTo>
                              <a:lnTo>
                                <a:pt x="13335" y="1642"/>
                              </a:lnTo>
                              <a:lnTo>
                                <a:pt x="13241" y="1594"/>
                              </a:lnTo>
                              <a:lnTo>
                                <a:pt x="13147" y="1546"/>
                              </a:lnTo>
                              <a:lnTo>
                                <a:pt x="13056" y="1496"/>
                              </a:lnTo>
                              <a:lnTo>
                                <a:pt x="12965" y="1447"/>
                              </a:lnTo>
                              <a:lnTo>
                                <a:pt x="12878" y="1396"/>
                              </a:lnTo>
                              <a:lnTo>
                                <a:pt x="12790" y="1344"/>
                              </a:lnTo>
                              <a:lnTo>
                                <a:pt x="12706" y="1291"/>
                              </a:lnTo>
                              <a:lnTo>
                                <a:pt x="12707" y="1319"/>
                              </a:lnTo>
                              <a:lnTo>
                                <a:pt x="12707" y="1346"/>
                              </a:lnTo>
                              <a:lnTo>
                                <a:pt x="12707" y="1374"/>
                              </a:lnTo>
                              <a:lnTo>
                                <a:pt x="12705" y="1400"/>
                              </a:lnTo>
                              <a:lnTo>
                                <a:pt x="12703" y="1428"/>
                              </a:lnTo>
                              <a:lnTo>
                                <a:pt x="12701" y="1456"/>
                              </a:lnTo>
                              <a:lnTo>
                                <a:pt x="12696" y="1483"/>
                              </a:lnTo>
                              <a:lnTo>
                                <a:pt x="12692" y="1511"/>
                              </a:lnTo>
                              <a:lnTo>
                                <a:pt x="12688" y="1538"/>
                              </a:lnTo>
                              <a:lnTo>
                                <a:pt x="12681" y="1565"/>
                              </a:lnTo>
                              <a:lnTo>
                                <a:pt x="12675" y="1591"/>
                              </a:lnTo>
                              <a:lnTo>
                                <a:pt x="12668" y="1619"/>
                              </a:lnTo>
                              <a:lnTo>
                                <a:pt x="12661" y="1644"/>
                              </a:lnTo>
                              <a:lnTo>
                                <a:pt x="12652" y="1671"/>
                              </a:lnTo>
                              <a:lnTo>
                                <a:pt x="12644" y="1696"/>
                              </a:lnTo>
                              <a:lnTo>
                                <a:pt x="12634" y="1721"/>
                              </a:lnTo>
                              <a:lnTo>
                                <a:pt x="12624" y="1747"/>
                              </a:lnTo>
                              <a:lnTo>
                                <a:pt x="12613" y="1771"/>
                              </a:lnTo>
                              <a:lnTo>
                                <a:pt x="12603" y="1794"/>
                              </a:lnTo>
                              <a:lnTo>
                                <a:pt x="12591" y="1817"/>
                              </a:lnTo>
                              <a:lnTo>
                                <a:pt x="12579" y="1840"/>
                              </a:lnTo>
                              <a:lnTo>
                                <a:pt x="12566" y="1862"/>
                              </a:lnTo>
                              <a:lnTo>
                                <a:pt x="12553" y="1883"/>
                              </a:lnTo>
                              <a:lnTo>
                                <a:pt x="12540" y="1904"/>
                              </a:lnTo>
                              <a:lnTo>
                                <a:pt x="12527" y="1924"/>
                              </a:lnTo>
                              <a:lnTo>
                                <a:pt x="12513" y="1944"/>
                              </a:lnTo>
                              <a:lnTo>
                                <a:pt x="12499" y="1962"/>
                              </a:lnTo>
                              <a:lnTo>
                                <a:pt x="12484" y="1979"/>
                              </a:lnTo>
                              <a:lnTo>
                                <a:pt x="12469" y="1996"/>
                              </a:lnTo>
                              <a:lnTo>
                                <a:pt x="12453" y="2012"/>
                              </a:lnTo>
                              <a:lnTo>
                                <a:pt x="12438" y="2027"/>
                              </a:lnTo>
                              <a:lnTo>
                                <a:pt x="12423" y="2041"/>
                              </a:lnTo>
                              <a:lnTo>
                                <a:pt x="12372" y="2083"/>
                              </a:lnTo>
                              <a:lnTo>
                                <a:pt x="12320" y="2125"/>
                              </a:lnTo>
                              <a:lnTo>
                                <a:pt x="12266" y="2167"/>
                              </a:lnTo>
                              <a:lnTo>
                                <a:pt x="12209" y="2209"/>
                              </a:lnTo>
                              <a:lnTo>
                                <a:pt x="12152" y="2249"/>
                              </a:lnTo>
                              <a:lnTo>
                                <a:pt x="12095" y="2291"/>
                              </a:lnTo>
                              <a:lnTo>
                                <a:pt x="12039" y="2332"/>
                              </a:lnTo>
                              <a:lnTo>
                                <a:pt x="11984" y="2373"/>
                              </a:lnTo>
                              <a:lnTo>
                                <a:pt x="11929" y="2414"/>
                              </a:lnTo>
                              <a:lnTo>
                                <a:pt x="11877" y="2453"/>
                              </a:lnTo>
                              <a:lnTo>
                                <a:pt x="11828" y="2493"/>
                              </a:lnTo>
                              <a:lnTo>
                                <a:pt x="11782" y="2533"/>
                              </a:lnTo>
                              <a:lnTo>
                                <a:pt x="11760" y="2552"/>
                              </a:lnTo>
                              <a:lnTo>
                                <a:pt x="11740" y="2571"/>
                              </a:lnTo>
                              <a:lnTo>
                                <a:pt x="11720" y="2590"/>
                              </a:lnTo>
                              <a:lnTo>
                                <a:pt x="11703" y="2609"/>
                              </a:lnTo>
                              <a:lnTo>
                                <a:pt x="11686" y="2628"/>
                              </a:lnTo>
                              <a:lnTo>
                                <a:pt x="11670" y="2646"/>
                              </a:lnTo>
                              <a:lnTo>
                                <a:pt x="11655" y="2665"/>
                              </a:lnTo>
                              <a:lnTo>
                                <a:pt x="11643" y="2683"/>
                              </a:lnTo>
                              <a:lnTo>
                                <a:pt x="11638" y="2691"/>
                              </a:lnTo>
                              <a:lnTo>
                                <a:pt x="11633" y="2698"/>
                              </a:lnTo>
                              <a:lnTo>
                                <a:pt x="11626" y="2705"/>
                              </a:lnTo>
                              <a:lnTo>
                                <a:pt x="11619" y="2711"/>
                              </a:lnTo>
                              <a:lnTo>
                                <a:pt x="11611" y="2718"/>
                              </a:lnTo>
                              <a:lnTo>
                                <a:pt x="11604" y="2724"/>
                              </a:lnTo>
                              <a:lnTo>
                                <a:pt x="11595" y="2729"/>
                              </a:lnTo>
                              <a:lnTo>
                                <a:pt x="11586" y="2734"/>
                              </a:lnTo>
                              <a:lnTo>
                                <a:pt x="11568" y="2742"/>
                              </a:lnTo>
                              <a:lnTo>
                                <a:pt x="11548" y="2750"/>
                              </a:lnTo>
                              <a:lnTo>
                                <a:pt x="11528" y="2756"/>
                              </a:lnTo>
                              <a:lnTo>
                                <a:pt x="11506" y="2759"/>
                              </a:lnTo>
                              <a:lnTo>
                                <a:pt x="11485" y="2761"/>
                              </a:lnTo>
                              <a:lnTo>
                                <a:pt x="11464" y="2762"/>
                              </a:lnTo>
                              <a:lnTo>
                                <a:pt x="11443" y="2760"/>
                              </a:lnTo>
                              <a:lnTo>
                                <a:pt x="11421" y="2757"/>
                              </a:lnTo>
                              <a:lnTo>
                                <a:pt x="11411" y="2754"/>
                              </a:lnTo>
                              <a:lnTo>
                                <a:pt x="11402" y="2752"/>
                              </a:lnTo>
                              <a:lnTo>
                                <a:pt x="11392" y="2749"/>
                              </a:lnTo>
                              <a:lnTo>
                                <a:pt x="11382" y="2745"/>
                              </a:lnTo>
                              <a:lnTo>
                                <a:pt x="11373" y="2740"/>
                              </a:lnTo>
                              <a:lnTo>
                                <a:pt x="11365" y="2736"/>
                              </a:lnTo>
                              <a:lnTo>
                                <a:pt x="11356" y="2730"/>
                              </a:lnTo>
                              <a:lnTo>
                                <a:pt x="11349" y="2725"/>
                              </a:lnTo>
                              <a:lnTo>
                                <a:pt x="11342" y="2718"/>
                              </a:lnTo>
                              <a:lnTo>
                                <a:pt x="11336" y="2710"/>
                              </a:lnTo>
                              <a:lnTo>
                                <a:pt x="11330" y="2703"/>
                              </a:lnTo>
                              <a:lnTo>
                                <a:pt x="11325" y="2695"/>
                              </a:lnTo>
                              <a:lnTo>
                                <a:pt x="11321" y="2686"/>
                              </a:lnTo>
                              <a:lnTo>
                                <a:pt x="11316" y="2678"/>
                              </a:lnTo>
                              <a:lnTo>
                                <a:pt x="11313" y="2670"/>
                              </a:lnTo>
                              <a:lnTo>
                                <a:pt x="11310" y="2660"/>
                              </a:lnTo>
                              <a:lnTo>
                                <a:pt x="11305" y="2641"/>
                              </a:lnTo>
                              <a:lnTo>
                                <a:pt x="11302" y="2622"/>
                              </a:lnTo>
                              <a:lnTo>
                                <a:pt x="11301" y="2603"/>
                              </a:lnTo>
                              <a:lnTo>
                                <a:pt x="11302" y="2584"/>
                              </a:lnTo>
                              <a:lnTo>
                                <a:pt x="11304" y="2565"/>
                              </a:lnTo>
                              <a:lnTo>
                                <a:pt x="11309" y="2547"/>
                              </a:lnTo>
                              <a:lnTo>
                                <a:pt x="11314" y="2530"/>
                              </a:lnTo>
                              <a:lnTo>
                                <a:pt x="11321" y="2513"/>
                              </a:lnTo>
                              <a:lnTo>
                                <a:pt x="11329" y="2499"/>
                              </a:lnTo>
                              <a:lnTo>
                                <a:pt x="11338" y="2485"/>
                              </a:lnTo>
                              <a:lnTo>
                                <a:pt x="11343" y="2480"/>
                              </a:lnTo>
                              <a:lnTo>
                                <a:pt x="11349" y="2474"/>
                              </a:lnTo>
                              <a:lnTo>
                                <a:pt x="11354" y="2469"/>
                              </a:lnTo>
                              <a:lnTo>
                                <a:pt x="11361" y="2466"/>
                              </a:lnTo>
                              <a:lnTo>
                                <a:pt x="11407" y="2436"/>
                              </a:lnTo>
                              <a:lnTo>
                                <a:pt x="11450" y="2409"/>
                              </a:lnTo>
                              <a:lnTo>
                                <a:pt x="11470" y="2397"/>
                              </a:lnTo>
                              <a:lnTo>
                                <a:pt x="11489" y="2384"/>
                              </a:lnTo>
                              <a:lnTo>
                                <a:pt x="11506" y="2372"/>
                              </a:lnTo>
                              <a:lnTo>
                                <a:pt x="11524" y="2359"/>
                              </a:lnTo>
                              <a:lnTo>
                                <a:pt x="11541" y="2344"/>
                              </a:lnTo>
                              <a:lnTo>
                                <a:pt x="11557" y="2330"/>
                              </a:lnTo>
                              <a:lnTo>
                                <a:pt x="11573" y="2313"/>
                              </a:lnTo>
                              <a:lnTo>
                                <a:pt x="11588" y="2297"/>
                              </a:lnTo>
                              <a:lnTo>
                                <a:pt x="11604" y="2278"/>
                              </a:lnTo>
                              <a:lnTo>
                                <a:pt x="11619" y="2258"/>
                              </a:lnTo>
                              <a:lnTo>
                                <a:pt x="11634" y="2236"/>
                              </a:lnTo>
                              <a:lnTo>
                                <a:pt x="11649" y="2212"/>
                              </a:lnTo>
                              <a:lnTo>
                                <a:pt x="11622" y="2209"/>
                              </a:lnTo>
                              <a:lnTo>
                                <a:pt x="11595" y="2205"/>
                              </a:lnTo>
                              <a:lnTo>
                                <a:pt x="11569" y="2200"/>
                              </a:lnTo>
                              <a:lnTo>
                                <a:pt x="11542" y="2194"/>
                              </a:lnTo>
                              <a:lnTo>
                                <a:pt x="11516" y="2186"/>
                              </a:lnTo>
                              <a:lnTo>
                                <a:pt x="11491" y="2177"/>
                              </a:lnTo>
                              <a:lnTo>
                                <a:pt x="11466" y="2167"/>
                              </a:lnTo>
                              <a:lnTo>
                                <a:pt x="11442" y="2156"/>
                              </a:lnTo>
                              <a:lnTo>
                                <a:pt x="11417" y="2143"/>
                              </a:lnTo>
                              <a:lnTo>
                                <a:pt x="11394" y="2129"/>
                              </a:lnTo>
                              <a:lnTo>
                                <a:pt x="11370" y="2115"/>
                              </a:lnTo>
                              <a:lnTo>
                                <a:pt x="11349" y="2099"/>
                              </a:lnTo>
                              <a:lnTo>
                                <a:pt x="11326" y="2083"/>
                              </a:lnTo>
                              <a:lnTo>
                                <a:pt x="11305" y="2065"/>
                              </a:lnTo>
                              <a:lnTo>
                                <a:pt x="11285" y="2048"/>
                              </a:lnTo>
                              <a:lnTo>
                                <a:pt x="11265" y="2028"/>
                              </a:lnTo>
                              <a:lnTo>
                                <a:pt x="11247" y="2008"/>
                              </a:lnTo>
                              <a:lnTo>
                                <a:pt x="11229" y="1987"/>
                              </a:lnTo>
                              <a:lnTo>
                                <a:pt x="11213" y="1966"/>
                              </a:lnTo>
                              <a:lnTo>
                                <a:pt x="11196" y="1944"/>
                              </a:lnTo>
                              <a:lnTo>
                                <a:pt x="11181" y="1922"/>
                              </a:lnTo>
                              <a:lnTo>
                                <a:pt x="11167" y="1899"/>
                              </a:lnTo>
                              <a:lnTo>
                                <a:pt x="11154" y="1875"/>
                              </a:lnTo>
                              <a:lnTo>
                                <a:pt x="11143" y="1850"/>
                              </a:lnTo>
                              <a:lnTo>
                                <a:pt x="11133" y="1826"/>
                              </a:lnTo>
                              <a:lnTo>
                                <a:pt x="11123" y="1802"/>
                              </a:lnTo>
                              <a:lnTo>
                                <a:pt x="11115" y="1776"/>
                              </a:lnTo>
                              <a:lnTo>
                                <a:pt x="11108" y="1750"/>
                              </a:lnTo>
                              <a:lnTo>
                                <a:pt x="11102" y="1725"/>
                              </a:lnTo>
                              <a:lnTo>
                                <a:pt x="11098" y="1698"/>
                              </a:lnTo>
                              <a:lnTo>
                                <a:pt x="11096" y="1672"/>
                              </a:lnTo>
                              <a:lnTo>
                                <a:pt x="11095" y="1645"/>
                              </a:lnTo>
                              <a:lnTo>
                                <a:pt x="11094" y="1618"/>
                              </a:lnTo>
                              <a:lnTo>
                                <a:pt x="11096" y="1589"/>
                              </a:lnTo>
                              <a:lnTo>
                                <a:pt x="11098" y="1561"/>
                              </a:lnTo>
                              <a:lnTo>
                                <a:pt x="11102" y="1533"/>
                              </a:lnTo>
                              <a:lnTo>
                                <a:pt x="11108" y="1505"/>
                              </a:lnTo>
                              <a:lnTo>
                                <a:pt x="11114" y="1479"/>
                              </a:lnTo>
                              <a:lnTo>
                                <a:pt x="11123" y="1451"/>
                              </a:lnTo>
                              <a:lnTo>
                                <a:pt x="11133" y="1425"/>
                              </a:lnTo>
                              <a:lnTo>
                                <a:pt x="11143" y="1398"/>
                              </a:lnTo>
                              <a:lnTo>
                                <a:pt x="11155" y="1373"/>
                              </a:lnTo>
                              <a:lnTo>
                                <a:pt x="11168" y="1347"/>
                              </a:lnTo>
                              <a:lnTo>
                                <a:pt x="11182" y="1323"/>
                              </a:lnTo>
                              <a:lnTo>
                                <a:pt x="11197" y="1299"/>
                              </a:lnTo>
                              <a:lnTo>
                                <a:pt x="11214" y="1276"/>
                              </a:lnTo>
                              <a:lnTo>
                                <a:pt x="11231" y="1254"/>
                              </a:lnTo>
                              <a:lnTo>
                                <a:pt x="11249" y="1232"/>
                              </a:lnTo>
                              <a:lnTo>
                                <a:pt x="11268" y="1211"/>
                              </a:lnTo>
                              <a:lnTo>
                                <a:pt x="11288" y="1191"/>
                              </a:lnTo>
                              <a:lnTo>
                                <a:pt x="11309" y="1172"/>
                              </a:lnTo>
                              <a:lnTo>
                                <a:pt x="11330" y="1155"/>
                              </a:lnTo>
                              <a:lnTo>
                                <a:pt x="11353" y="1138"/>
                              </a:lnTo>
                              <a:lnTo>
                                <a:pt x="11376" y="1123"/>
                              </a:lnTo>
                              <a:lnTo>
                                <a:pt x="11399" y="1108"/>
                              </a:lnTo>
                              <a:lnTo>
                                <a:pt x="11424" y="1096"/>
                              </a:lnTo>
                              <a:lnTo>
                                <a:pt x="11449" y="1084"/>
                              </a:lnTo>
                              <a:lnTo>
                                <a:pt x="11475" y="1074"/>
                              </a:lnTo>
                              <a:lnTo>
                                <a:pt x="11501" y="1065"/>
                              </a:lnTo>
                              <a:lnTo>
                                <a:pt x="11528" y="1057"/>
                              </a:lnTo>
                              <a:lnTo>
                                <a:pt x="11554" y="1052"/>
                              </a:lnTo>
                              <a:lnTo>
                                <a:pt x="11582" y="1048"/>
                              </a:lnTo>
                              <a:lnTo>
                                <a:pt x="11609" y="1044"/>
                              </a:lnTo>
                              <a:lnTo>
                                <a:pt x="11637" y="1044"/>
                              </a:lnTo>
                              <a:lnTo>
                                <a:pt x="11660" y="1044"/>
                              </a:lnTo>
                              <a:lnTo>
                                <a:pt x="11682" y="1045"/>
                              </a:lnTo>
                              <a:lnTo>
                                <a:pt x="11705" y="1049"/>
                              </a:lnTo>
                              <a:lnTo>
                                <a:pt x="11727" y="1051"/>
                              </a:lnTo>
                              <a:lnTo>
                                <a:pt x="11749" y="1055"/>
                              </a:lnTo>
                              <a:lnTo>
                                <a:pt x="11771" y="1061"/>
                              </a:lnTo>
                              <a:lnTo>
                                <a:pt x="11793" y="1066"/>
                              </a:lnTo>
                              <a:lnTo>
                                <a:pt x="11813" y="1073"/>
                              </a:lnTo>
                              <a:lnTo>
                                <a:pt x="11834" y="1081"/>
                              </a:lnTo>
                              <a:lnTo>
                                <a:pt x="11854" y="1088"/>
                              </a:lnTo>
                              <a:lnTo>
                                <a:pt x="11874" y="1097"/>
                              </a:lnTo>
                              <a:lnTo>
                                <a:pt x="11893" y="1107"/>
                              </a:lnTo>
                              <a:lnTo>
                                <a:pt x="11911" y="1118"/>
                              </a:lnTo>
                              <a:lnTo>
                                <a:pt x="11930" y="1129"/>
                              </a:lnTo>
                              <a:lnTo>
                                <a:pt x="11947" y="1140"/>
                              </a:lnTo>
                              <a:lnTo>
                                <a:pt x="11964" y="1153"/>
                              </a:lnTo>
                              <a:lnTo>
                                <a:pt x="11980" y="1166"/>
                              </a:lnTo>
                              <a:lnTo>
                                <a:pt x="11997" y="1180"/>
                              </a:lnTo>
                              <a:lnTo>
                                <a:pt x="12012" y="1194"/>
                              </a:lnTo>
                              <a:lnTo>
                                <a:pt x="12026" y="1209"/>
                              </a:lnTo>
                              <a:lnTo>
                                <a:pt x="12039" y="1224"/>
                              </a:lnTo>
                              <a:lnTo>
                                <a:pt x="12052" y="1239"/>
                              </a:lnTo>
                              <a:lnTo>
                                <a:pt x="12063" y="1256"/>
                              </a:lnTo>
                              <a:lnTo>
                                <a:pt x="12073" y="1272"/>
                              </a:lnTo>
                              <a:lnTo>
                                <a:pt x="12083" y="1290"/>
                              </a:lnTo>
                              <a:lnTo>
                                <a:pt x="12092" y="1308"/>
                              </a:lnTo>
                              <a:lnTo>
                                <a:pt x="12100" y="1325"/>
                              </a:lnTo>
                              <a:lnTo>
                                <a:pt x="12107" y="1344"/>
                              </a:lnTo>
                              <a:lnTo>
                                <a:pt x="12112" y="1363"/>
                              </a:lnTo>
                              <a:lnTo>
                                <a:pt x="12117" y="1382"/>
                              </a:lnTo>
                              <a:lnTo>
                                <a:pt x="12121" y="1402"/>
                              </a:lnTo>
                              <a:lnTo>
                                <a:pt x="12123" y="1421"/>
                              </a:lnTo>
                              <a:lnTo>
                                <a:pt x="12125" y="1443"/>
                              </a:lnTo>
                              <a:lnTo>
                                <a:pt x="12126" y="1465"/>
                              </a:lnTo>
                              <a:lnTo>
                                <a:pt x="12126" y="1486"/>
                              </a:lnTo>
                              <a:lnTo>
                                <a:pt x="12126" y="1506"/>
                              </a:lnTo>
                              <a:lnTo>
                                <a:pt x="12125" y="1526"/>
                              </a:lnTo>
                              <a:lnTo>
                                <a:pt x="12123" y="1546"/>
                              </a:lnTo>
                              <a:lnTo>
                                <a:pt x="12121" y="1564"/>
                              </a:lnTo>
                              <a:lnTo>
                                <a:pt x="12117" y="1581"/>
                              </a:lnTo>
                              <a:lnTo>
                                <a:pt x="12112" y="1599"/>
                              </a:lnTo>
                              <a:lnTo>
                                <a:pt x="12108" y="1614"/>
                              </a:lnTo>
                              <a:lnTo>
                                <a:pt x="12101" y="1631"/>
                              </a:lnTo>
                              <a:lnTo>
                                <a:pt x="12095" y="1645"/>
                              </a:lnTo>
                              <a:lnTo>
                                <a:pt x="12087" y="1660"/>
                              </a:lnTo>
                              <a:lnTo>
                                <a:pt x="12080" y="1674"/>
                              </a:lnTo>
                              <a:lnTo>
                                <a:pt x="12071" y="1686"/>
                              </a:lnTo>
                              <a:lnTo>
                                <a:pt x="12061" y="1698"/>
                              </a:lnTo>
                              <a:lnTo>
                                <a:pt x="12051" y="1710"/>
                              </a:lnTo>
                              <a:lnTo>
                                <a:pt x="12040" y="1721"/>
                              </a:lnTo>
                              <a:lnTo>
                                <a:pt x="12028" y="1731"/>
                              </a:lnTo>
                              <a:lnTo>
                                <a:pt x="12016" y="1740"/>
                              </a:lnTo>
                              <a:lnTo>
                                <a:pt x="12003" y="1749"/>
                              </a:lnTo>
                              <a:lnTo>
                                <a:pt x="11990" y="1758"/>
                              </a:lnTo>
                              <a:lnTo>
                                <a:pt x="11976" y="1764"/>
                              </a:lnTo>
                              <a:lnTo>
                                <a:pt x="11961" y="1771"/>
                              </a:lnTo>
                              <a:lnTo>
                                <a:pt x="11946" y="1778"/>
                              </a:lnTo>
                              <a:lnTo>
                                <a:pt x="11930" y="1782"/>
                              </a:lnTo>
                              <a:lnTo>
                                <a:pt x="11913" y="1787"/>
                              </a:lnTo>
                              <a:lnTo>
                                <a:pt x="11896" y="1791"/>
                              </a:lnTo>
                              <a:lnTo>
                                <a:pt x="11878" y="1794"/>
                              </a:lnTo>
                              <a:lnTo>
                                <a:pt x="11861" y="1796"/>
                              </a:lnTo>
                              <a:lnTo>
                                <a:pt x="11841" y="1797"/>
                              </a:lnTo>
                              <a:lnTo>
                                <a:pt x="11823" y="1798"/>
                              </a:lnTo>
                              <a:lnTo>
                                <a:pt x="11799" y="1797"/>
                              </a:lnTo>
                              <a:lnTo>
                                <a:pt x="11775" y="1795"/>
                              </a:lnTo>
                              <a:lnTo>
                                <a:pt x="11753" y="1790"/>
                              </a:lnTo>
                              <a:lnTo>
                                <a:pt x="11729" y="1783"/>
                              </a:lnTo>
                              <a:lnTo>
                                <a:pt x="11705" y="1774"/>
                              </a:lnTo>
                              <a:lnTo>
                                <a:pt x="11683" y="1764"/>
                              </a:lnTo>
                              <a:lnTo>
                                <a:pt x="11672" y="1759"/>
                              </a:lnTo>
                              <a:lnTo>
                                <a:pt x="11662" y="1752"/>
                              </a:lnTo>
                              <a:lnTo>
                                <a:pt x="11651" y="1744"/>
                              </a:lnTo>
                              <a:lnTo>
                                <a:pt x="11641" y="1738"/>
                              </a:lnTo>
                              <a:lnTo>
                                <a:pt x="11632" y="1730"/>
                              </a:lnTo>
                              <a:lnTo>
                                <a:pt x="11622" y="1721"/>
                              </a:lnTo>
                              <a:lnTo>
                                <a:pt x="11613" y="1712"/>
                              </a:lnTo>
                              <a:lnTo>
                                <a:pt x="11605" y="1704"/>
                              </a:lnTo>
                              <a:lnTo>
                                <a:pt x="11597" y="1694"/>
                              </a:lnTo>
                              <a:lnTo>
                                <a:pt x="11589" y="1684"/>
                              </a:lnTo>
                              <a:lnTo>
                                <a:pt x="11582" y="1673"/>
                              </a:lnTo>
                              <a:lnTo>
                                <a:pt x="11577" y="1662"/>
                              </a:lnTo>
                              <a:lnTo>
                                <a:pt x="11570" y="1651"/>
                              </a:lnTo>
                              <a:lnTo>
                                <a:pt x="11566" y="1639"/>
                              </a:lnTo>
                              <a:lnTo>
                                <a:pt x="11561" y="1626"/>
                              </a:lnTo>
                              <a:lnTo>
                                <a:pt x="11557" y="1613"/>
                              </a:lnTo>
                              <a:lnTo>
                                <a:pt x="11555" y="1600"/>
                              </a:lnTo>
                              <a:lnTo>
                                <a:pt x="11553" y="1586"/>
                              </a:lnTo>
                              <a:lnTo>
                                <a:pt x="11552" y="1571"/>
                              </a:lnTo>
                              <a:lnTo>
                                <a:pt x="11551" y="1557"/>
                              </a:lnTo>
                              <a:lnTo>
                                <a:pt x="11552" y="1543"/>
                              </a:lnTo>
                              <a:lnTo>
                                <a:pt x="11553" y="1528"/>
                              </a:lnTo>
                              <a:lnTo>
                                <a:pt x="11554" y="1515"/>
                              </a:lnTo>
                              <a:lnTo>
                                <a:pt x="11557" y="1502"/>
                              </a:lnTo>
                              <a:lnTo>
                                <a:pt x="11560" y="1489"/>
                              </a:lnTo>
                              <a:lnTo>
                                <a:pt x="11565" y="1476"/>
                              </a:lnTo>
                              <a:lnTo>
                                <a:pt x="11569" y="1463"/>
                              </a:lnTo>
                              <a:lnTo>
                                <a:pt x="11574" y="1452"/>
                              </a:lnTo>
                              <a:lnTo>
                                <a:pt x="11580" y="1440"/>
                              </a:lnTo>
                              <a:lnTo>
                                <a:pt x="11587" y="1429"/>
                              </a:lnTo>
                              <a:lnTo>
                                <a:pt x="11594" y="1418"/>
                              </a:lnTo>
                              <a:lnTo>
                                <a:pt x="11602" y="1408"/>
                              </a:lnTo>
                              <a:lnTo>
                                <a:pt x="11610" y="1398"/>
                              </a:lnTo>
                              <a:lnTo>
                                <a:pt x="11620" y="1388"/>
                              </a:lnTo>
                              <a:lnTo>
                                <a:pt x="11628" y="1379"/>
                              </a:lnTo>
                              <a:lnTo>
                                <a:pt x="11639" y="1371"/>
                              </a:lnTo>
                              <a:lnTo>
                                <a:pt x="11649" y="1362"/>
                              </a:lnTo>
                              <a:lnTo>
                                <a:pt x="11661" y="1354"/>
                              </a:lnTo>
                              <a:lnTo>
                                <a:pt x="11672" y="1347"/>
                              </a:lnTo>
                              <a:lnTo>
                                <a:pt x="11683" y="1341"/>
                              </a:lnTo>
                              <a:lnTo>
                                <a:pt x="11696" y="1334"/>
                              </a:lnTo>
                              <a:lnTo>
                                <a:pt x="11709" y="1329"/>
                              </a:lnTo>
                              <a:lnTo>
                                <a:pt x="11722" y="1323"/>
                              </a:lnTo>
                              <a:lnTo>
                                <a:pt x="11736" y="1319"/>
                              </a:lnTo>
                              <a:lnTo>
                                <a:pt x="11750" y="1314"/>
                              </a:lnTo>
                              <a:lnTo>
                                <a:pt x="11764" y="1311"/>
                              </a:lnTo>
                              <a:lnTo>
                                <a:pt x="11778" y="1309"/>
                              </a:lnTo>
                              <a:lnTo>
                                <a:pt x="11794" y="1307"/>
                              </a:lnTo>
                              <a:lnTo>
                                <a:pt x="11810" y="1304"/>
                              </a:lnTo>
                              <a:lnTo>
                                <a:pt x="11825" y="1303"/>
                              </a:lnTo>
                              <a:lnTo>
                                <a:pt x="11841" y="1303"/>
                              </a:lnTo>
                              <a:lnTo>
                                <a:pt x="11857" y="1303"/>
                              </a:lnTo>
                              <a:lnTo>
                                <a:pt x="11839" y="1285"/>
                              </a:lnTo>
                              <a:lnTo>
                                <a:pt x="11820" y="1268"/>
                              </a:lnTo>
                              <a:lnTo>
                                <a:pt x="11799" y="1254"/>
                              </a:lnTo>
                              <a:lnTo>
                                <a:pt x="11778" y="1243"/>
                              </a:lnTo>
                              <a:lnTo>
                                <a:pt x="11756" y="1233"/>
                              </a:lnTo>
                              <a:lnTo>
                                <a:pt x="11733" y="1225"/>
                              </a:lnTo>
                              <a:lnTo>
                                <a:pt x="11710" y="1220"/>
                              </a:lnTo>
                              <a:lnTo>
                                <a:pt x="11686" y="1216"/>
                              </a:lnTo>
                              <a:lnTo>
                                <a:pt x="11662" y="1215"/>
                              </a:lnTo>
                              <a:lnTo>
                                <a:pt x="11637" y="1215"/>
                              </a:lnTo>
                              <a:lnTo>
                                <a:pt x="11612" y="1218"/>
                              </a:lnTo>
                              <a:lnTo>
                                <a:pt x="11588" y="1222"/>
                              </a:lnTo>
                              <a:lnTo>
                                <a:pt x="11564" y="1228"/>
                              </a:lnTo>
                              <a:lnTo>
                                <a:pt x="11539" y="1236"/>
                              </a:lnTo>
                              <a:lnTo>
                                <a:pt x="11515" y="1246"/>
                              </a:lnTo>
                              <a:lnTo>
                                <a:pt x="11491" y="1257"/>
                              </a:lnTo>
                              <a:lnTo>
                                <a:pt x="11469" y="1270"/>
                              </a:lnTo>
                              <a:lnTo>
                                <a:pt x="11446" y="1285"/>
                              </a:lnTo>
                              <a:lnTo>
                                <a:pt x="11425" y="1300"/>
                              </a:lnTo>
                              <a:lnTo>
                                <a:pt x="11405" y="1318"/>
                              </a:lnTo>
                              <a:lnTo>
                                <a:pt x="11384" y="1336"/>
                              </a:lnTo>
                              <a:lnTo>
                                <a:pt x="11367" y="1356"/>
                              </a:lnTo>
                              <a:lnTo>
                                <a:pt x="11350" y="1377"/>
                              </a:lnTo>
                              <a:lnTo>
                                <a:pt x="11334" y="1400"/>
                              </a:lnTo>
                              <a:lnTo>
                                <a:pt x="11319" y="1425"/>
                              </a:lnTo>
                              <a:lnTo>
                                <a:pt x="11308" y="1449"/>
                              </a:lnTo>
                              <a:lnTo>
                                <a:pt x="11297" y="1475"/>
                              </a:lnTo>
                              <a:lnTo>
                                <a:pt x="11288" y="1503"/>
                              </a:lnTo>
                              <a:lnTo>
                                <a:pt x="11281" y="1532"/>
                              </a:lnTo>
                              <a:lnTo>
                                <a:pt x="11276" y="1560"/>
                              </a:lnTo>
                              <a:lnTo>
                                <a:pt x="11274" y="1591"/>
                              </a:lnTo>
                              <a:lnTo>
                                <a:pt x="11274" y="1622"/>
                              </a:lnTo>
                              <a:lnTo>
                                <a:pt x="11276" y="1644"/>
                              </a:lnTo>
                              <a:lnTo>
                                <a:pt x="11280" y="1667"/>
                              </a:lnTo>
                              <a:lnTo>
                                <a:pt x="11286" y="1689"/>
                              </a:lnTo>
                              <a:lnTo>
                                <a:pt x="11292" y="1711"/>
                              </a:lnTo>
                              <a:lnTo>
                                <a:pt x="11301" y="1732"/>
                              </a:lnTo>
                              <a:lnTo>
                                <a:pt x="11311" y="1754"/>
                              </a:lnTo>
                              <a:lnTo>
                                <a:pt x="11322" y="1775"/>
                              </a:lnTo>
                              <a:lnTo>
                                <a:pt x="11335" y="1795"/>
                              </a:lnTo>
                              <a:lnTo>
                                <a:pt x="11349" y="1816"/>
                              </a:lnTo>
                              <a:lnTo>
                                <a:pt x="11363" y="1836"/>
                              </a:lnTo>
                              <a:lnTo>
                                <a:pt x="11379" y="1855"/>
                              </a:lnTo>
                              <a:lnTo>
                                <a:pt x="11395" y="1873"/>
                              </a:lnTo>
                              <a:lnTo>
                                <a:pt x="11413" y="1892"/>
                              </a:lnTo>
                              <a:lnTo>
                                <a:pt x="11432" y="1910"/>
                              </a:lnTo>
                              <a:lnTo>
                                <a:pt x="11451" y="1926"/>
                              </a:lnTo>
                              <a:lnTo>
                                <a:pt x="11472" y="1943"/>
                              </a:lnTo>
                              <a:lnTo>
                                <a:pt x="11492" y="1958"/>
                              </a:lnTo>
                              <a:lnTo>
                                <a:pt x="11514" y="1973"/>
                              </a:lnTo>
                              <a:lnTo>
                                <a:pt x="11535" y="1987"/>
                              </a:lnTo>
                              <a:lnTo>
                                <a:pt x="11559" y="2000"/>
                              </a:lnTo>
                              <a:lnTo>
                                <a:pt x="11582" y="2012"/>
                              </a:lnTo>
                              <a:lnTo>
                                <a:pt x="11606" y="2023"/>
                              </a:lnTo>
                              <a:lnTo>
                                <a:pt x="11629" y="2034"/>
                              </a:lnTo>
                              <a:lnTo>
                                <a:pt x="11653" y="2044"/>
                              </a:lnTo>
                              <a:lnTo>
                                <a:pt x="11678" y="2052"/>
                              </a:lnTo>
                              <a:lnTo>
                                <a:pt x="11703" y="2060"/>
                              </a:lnTo>
                              <a:lnTo>
                                <a:pt x="11728" y="2066"/>
                              </a:lnTo>
                              <a:lnTo>
                                <a:pt x="11753" y="2072"/>
                              </a:lnTo>
                              <a:lnTo>
                                <a:pt x="11777" y="2076"/>
                              </a:lnTo>
                              <a:lnTo>
                                <a:pt x="11802" y="2080"/>
                              </a:lnTo>
                              <a:lnTo>
                                <a:pt x="11827" y="2081"/>
                              </a:lnTo>
                              <a:lnTo>
                                <a:pt x="11851" y="2082"/>
                              </a:lnTo>
                              <a:lnTo>
                                <a:pt x="11890" y="2081"/>
                              </a:lnTo>
                              <a:lnTo>
                                <a:pt x="11928" y="2077"/>
                              </a:lnTo>
                              <a:lnTo>
                                <a:pt x="11965" y="2071"/>
                              </a:lnTo>
                              <a:lnTo>
                                <a:pt x="12002" y="2063"/>
                              </a:lnTo>
                              <a:lnTo>
                                <a:pt x="12039" y="2052"/>
                              </a:lnTo>
                              <a:lnTo>
                                <a:pt x="12074" y="2038"/>
                              </a:lnTo>
                              <a:lnTo>
                                <a:pt x="12109" y="2022"/>
                              </a:lnTo>
                              <a:lnTo>
                                <a:pt x="12144" y="2005"/>
                              </a:lnTo>
                              <a:lnTo>
                                <a:pt x="12177" y="1985"/>
                              </a:lnTo>
                              <a:lnTo>
                                <a:pt x="12208" y="1963"/>
                              </a:lnTo>
                              <a:lnTo>
                                <a:pt x="12240" y="1940"/>
                              </a:lnTo>
                              <a:lnTo>
                                <a:pt x="12270" y="1913"/>
                              </a:lnTo>
                              <a:lnTo>
                                <a:pt x="12298" y="1887"/>
                              </a:lnTo>
                              <a:lnTo>
                                <a:pt x="12325" y="1858"/>
                              </a:lnTo>
                              <a:lnTo>
                                <a:pt x="12351" y="1827"/>
                              </a:lnTo>
                              <a:lnTo>
                                <a:pt x="12376" y="1796"/>
                              </a:lnTo>
                              <a:lnTo>
                                <a:pt x="12397" y="1763"/>
                              </a:lnTo>
                              <a:lnTo>
                                <a:pt x="12418" y="1729"/>
                              </a:lnTo>
                              <a:lnTo>
                                <a:pt x="12437" y="1694"/>
                              </a:lnTo>
                              <a:lnTo>
                                <a:pt x="12455" y="1657"/>
                              </a:lnTo>
                              <a:lnTo>
                                <a:pt x="12469" y="1620"/>
                              </a:lnTo>
                              <a:lnTo>
                                <a:pt x="12482" y="1581"/>
                              </a:lnTo>
                              <a:lnTo>
                                <a:pt x="12492" y="1543"/>
                              </a:lnTo>
                              <a:lnTo>
                                <a:pt x="12501" y="1503"/>
                              </a:lnTo>
                              <a:lnTo>
                                <a:pt x="12506" y="1463"/>
                              </a:lnTo>
                              <a:lnTo>
                                <a:pt x="12511" y="1422"/>
                              </a:lnTo>
                              <a:lnTo>
                                <a:pt x="12512" y="1382"/>
                              </a:lnTo>
                              <a:lnTo>
                                <a:pt x="12510" y="1340"/>
                              </a:lnTo>
                              <a:lnTo>
                                <a:pt x="12505" y="1299"/>
                              </a:lnTo>
                              <a:lnTo>
                                <a:pt x="12498" y="1257"/>
                              </a:lnTo>
                              <a:lnTo>
                                <a:pt x="12488" y="1215"/>
                              </a:lnTo>
                              <a:lnTo>
                                <a:pt x="12475" y="1173"/>
                              </a:lnTo>
                              <a:lnTo>
                                <a:pt x="12404" y="1140"/>
                              </a:lnTo>
                              <a:lnTo>
                                <a:pt x="12331" y="1108"/>
                              </a:lnTo>
                              <a:lnTo>
                                <a:pt x="12257" y="1080"/>
                              </a:lnTo>
                              <a:lnTo>
                                <a:pt x="12181" y="1052"/>
                              </a:lnTo>
                              <a:lnTo>
                                <a:pt x="12105" y="1028"/>
                              </a:lnTo>
                              <a:lnTo>
                                <a:pt x="12026" y="1005"/>
                              </a:lnTo>
                              <a:lnTo>
                                <a:pt x="11947" y="985"/>
                              </a:lnTo>
                              <a:lnTo>
                                <a:pt x="11866" y="967"/>
                              </a:lnTo>
                              <a:lnTo>
                                <a:pt x="11785" y="952"/>
                              </a:lnTo>
                              <a:lnTo>
                                <a:pt x="11704" y="939"/>
                              </a:lnTo>
                              <a:lnTo>
                                <a:pt x="11621" y="930"/>
                              </a:lnTo>
                              <a:lnTo>
                                <a:pt x="11539" y="922"/>
                              </a:lnTo>
                              <a:lnTo>
                                <a:pt x="11456" y="917"/>
                              </a:lnTo>
                              <a:lnTo>
                                <a:pt x="11372" y="915"/>
                              </a:lnTo>
                              <a:lnTo>
                                <a:pt x="11290" y="916"/>
                              </a:lnTo>
                              <a:lnTo>
                                <a:pt x="11207" y="920"/>
                              </a:lnTo>
                              <a:lnTo>
                                <a:pt x="11125" y="925"/>
                              </a:lnTo>
                              <a:lnTo>
                                <a:pt x="11043" y="935"/>
                              </a:lnTo>
                              <a:lnTo>
                                <a:pt x="10962" y="947"/>
                              </a:lnTo>
                              <a:lnTo>
                                <a:pt x="10881" y="962"/>
                              </a:lnTo>
                              <a:lnTo>
                                <a:pt x="10801" y="979"/>
                              </a:lnTo>
                              <a:lnTo>
                                <a:pt x="10723" y="1000"/>
                              </a:lnTo>
                              <a:lnTo>
                                <a:pt x="10646" y="1024"/>
                              </a:lnTo>
                              <a:lnTo>
                                <a:pt x="10570" y="1052"/>
                              </a:lnTo>
                              <a:lnTo>
                                <a:pt x="10495" y="1082"/>
                              </a:lnTo>
                              <a:lnTo>
                                <a:pt x="10422" y="1116"/>
                              </a:lnTo>
                              <a:lnTo>
                                <a:pt x="10351" y="1152"/>
                              </a:lnTo>
                              <a:lnTo>
                                <a:pt x="10282" y="1192"/>
                              </a:lnTo>
                              <a:lnTo>
                                <a:pt x="10215" y="1236"/>
                              </a:lnTo>
                              <a:lnTo>
                                <a:pt x="10149" y="1282"/>
                              </a:lnTo>
                              <a:lnTo>
                                <a:pt x="10086" y="1332"/>
                              </a:lnTo>
                              <a:lnTo>
                                <a:pt x="10026" y="1386"/>
                              </a:lnTo>
                              <a:lnTo>
                                <a:pt x="10054" y="1383"/>
                              </a:lnTo>
                              <a:lnTo>
                                <a:pt x="10084" y="1377"/>
                              </a:lnTo>
                              <a:lnTo>
                                <a:pt x="10115" y="1370"/>
                              </a:lnTo>
                              <a:lnTo>
                                <a:pt x="10150" y="1362"/>
                              </a:lnTo>
                              <a:lnTo>
                                <a:pt x="10221" y="1343"/>
                              </a:lnTo>
                              <a:lnTo>
                                <a:pt x="10296" y="1325"/>
                              </a:lnTo>
                              <a:lnTo>
                                <a:pt x="10332" y="1318"/>
                              </a:lnTo>
                              <a:lnTo>
                                <a:pt x="10369" y="1311"/>
                              </a:lnTo>
                              <a:lnTo>
                                <a:pt x="10404" y="1307"/>
                              </a:lnTo>
                              <a:lnTo>
                                <a:pt x="10438" y="1304"/>
                              </a:lnTo>
                              <a:lnTo>
                                <a:pt x="10454" y="1304"/>
                              </a:lnTo>
                              <a:lnTo>
                                <a:pt x="10470" y="1306"/>
                              </a:lnTo>
                              <a:lnTo>
                                <a:pt x="10486" y="1307"/>
                              </a:lnTo>
                              <a:lnTo>
                                <a:pt x="10500" y="1309"/>
                              </a:lnTo>
                              <a:lnTo>
                                <a:pt x="10514" y="1312"/>
                              </a:lnTo>
                              <a:lnTo>
                                <a:pt x="10527" y="1315"/>
                              </a:lnTo>
                              <a:lnTo>
                                <a:pt x="10540" y="1321"/>
                              </a:lnTo>
                              <a:lnTo>
                                <a:pt x="10552" y="1327"/>
                              </a:lnTo>
                              <a:lnTo>
                                <a:pt x="10571" y="1339"/>
                              </a:lnTo>
                              <a:lnTo>
                                <a:pt x="10588" y="1353"/>
                              </a:lnTo>
                              <a:lnTo>
                                <a:pt x="10605" y="1367"/>
                              </a:lnTo>
                              <a:lnTo>
                                <a:pt x="10620" y="1384"/>
                              </a:lnTo>
                              <a:lnTo>
                                <a:pt x="10634" y="1402"/>
                              </a:lnTo>
                              <a:lnTo>
                                <a:pt x="10647" y="1420"/>
                              </a:lnTo>
                              <a:lnTo>
                                <a:pt x="10659" y="1440"/>
                              </a:lnTo>
                              <a:lnTo>
                                <a:pt x="10668" y="1460"/>
                              </a:lnTo>
                              <a:lnTo>
                                <a:pt x="10678" y="1481"/>
                              </a:lnTo>
                              <a:lnTo>
                                <a:pt x="10686" y="1503"/>
                              </a:lnTo>
                              <a:lnTo>
                                <a:pt x="10692" y="1525"/>
                              </a:lnTo>
                              <a:lnTo>
                                <a:pt x="10697" y="1547"/>
                              </a:lnTo>
                              <a:lnTo>
                                <a:pt x="10702" y="1569"/>
                              </a:lnTo>
                              <a:lnTo>
                                <a:pt x="10705" y="1591"/>
                              </a:lnTo>
                              <a:lnTo>
                                <a:pt x="10707" y="1612"/>
                              </a:lnTo>
                              <a:lnTo>
                                <a:pt x="10707" y="1633"/>
                              </a:lnTo>
                              <a:lnTo>
                                <a:pt x="10707" y="1649"/>
                              </a:lnTo>
                              <a:lnTo>
                                <a:pt x="10705" y="1663"/>
                              </a:lnTo>
                              <a:lnTo>
                                <a:pt x="10703" y="1678"/>
                              </a:lnTo>
                              <a:lnTo>
                                <a:pt x="10701" y="1693"/>
                              </a:lnTo>
                              <a:lnTo>
                                <a:pt x="10697" y="1707"/>
                              </a:lnTo>
                              <a:lnTo>
                                <a:pt x="10693" y="1721"/>
                              </a:lnTo>
                              <a:lnTo>
                                <a:pt x="10689" y="1736"/>
                              </a:lnTo>
                              <a:lnTo>
                                <a:pt x="10684" y="1750"/>
                              </a:lnTo>
                              <a:lnTo>
                                <a:pt x="10674" y="1776"/>
                              </a:lnTo>
                              <a:lnTo>
                                <a:pt x="10661" y="1803"/>
                              </a:lnTo>
                              <a:lnTo>
                                <a:pt x="10653" y="1815"/>
                              </a:lnTo>
                              <a:lnTo>
                                <a:pt x="10646" y="1827"/>
                              </a:lnTo>
                              <a:lnTo>
                                <a:pt x="10638" y="1838"/>
                              </a:lnTo>
                              <a:lnTo>
                                <a:pt x="10629" y="1849"/>
                              </a:lnTo>
                              <a:lnTo>
                                <a:pt x="10621" y="1860"/>
                              </a:lnTo>
                              <a:lnTo>
                                <a:pt x="10612" y="1870"/>
                              </a:lnTo>
                              <a:lnTo>
                                <a:pt x="10603" y="1880"/>
                              </a:lnTo>
                              <a:lnTo>
                                <a:pt x="10594" y="1889"/>
                              </a:lnTo>
                              <a:lnTo>
                                <a:pt x="10584" y="1898"/>
                              </a:lnTo>
                              <a:lnTo>
                                <a:pt x="10574" y="1905"/>
                              </a:lnTo>
                              <a:lnTo>
                                <a:pt x="10563" y="1913"/>
                              </a:lnTo>
                              <a:lnTo>
                                <a:pt x="10554" y="1920"/>
                              </a:lnTo>
                              <a:lnTo>
                                <a:pt x="10543" y="1925"/>
                              </a:lnTo>
                              <a:lnTo>
                                <a:pt x="10532" y="1931"/>
                              </a:lnTo>
                              <a:lnTo>
                                <a:pt x="10521" y="1935"/>
                              </a:lnTo>
                              <a:lnTo>
                                <a:pt x="10509" y="1940"/>
                              </a:lnTo>
                              <a:lnTo>
                                <a:pt x="10499" y="1942"/>
                              </a:lnTo>
                              <a:lnTo>
                                <a:pt x="10488" y="1944"/>
                              </a:lnTo>
                              <a:lnTo>
                                <a:pt x="10476" y="1946"/>
                              </a:lnTo>
                              <a:lnTo>
                                <a:pt x="10465" y="1946"/>
                              </a:lnTo>
                              <a:lnTo>
                                <a:pt x="10448" y="1945"/>
                              </a:lnTo>
                              <a:lnTo>
                                <a:pt x="10431" y="1942"/>
                              </a:lnTo>
                              <a:lnTo>
                                <a:pt x="10413" y="1937"/>
                              </a:lnTo>
                              <a:lnTo>
                                <a:pt x="10396" y="1931"/>
                              </a:lnTo>
                              <a:lnTo>
                                <a:pt x="10380" y="1923"/>
                              </a:lnTo>
                              <a:lnTo>
                                <a:pt x="10364" y="1914"/>
                              </a:lnTo>
                              <a:lnTo>
                                <a:pt x="10349" y="1904"/>
                              </a:lnTo>
                              <a:lnTo>
                                <a:pt x="10333" y="1892"/>
                              </a:lnTo>
                              <a:lnTo>
                                <a:pt x="10320" y="1880"/>
                              </a:lnTo>
                              <a:lnTo>
                                <a:pt x="10308" y="1867"/>
                              </a:lnTo>
                              <a:lnTo>
                                <a:pt x="10297" y="1854"/>
                              </a:lnTo>
                              <a:lnTo>
                                <a:pt x="10286" y="1839"/>
                              </a:lnTo>
                              <a:lnTo>
                                <a:pt x="10278" y="1825"/>
                              </a:lnTo>
                              <a:lnTo>
                                <a:pt x="10271" y="1811"/>
                              </a:lnTo>
                              <a:lnTo>
                                <a:pt x="10266" y="1795"/>
                              </a:lnTo>
                              <a:lnTo>
                                <a:pt x="10263" y="1781"/>
                              </a:lnTo>
                              <a:lnTo>
                                <a:pt x="10217" y="1765"/>
                              </a:lnTo>
                              <a:lnTo>
                                <a:pt x="10170" y="1754"/>
                              </a:lnTo>
                              <a:lnTo>
                                <a:pt x="10125" y="1747"/>
                              </a:lnTo>
                              <a:lnTo>
                                <a:pt x="10081" y="1743"/>
                              </a:lnTo>
                              <a:lnTo>
                                <a:pt x="10036" y="1742"/>
                              </a:lnTo>
                              <a:lnTo>
                                <a:pt x="9992" y="1744"/>
                              </a:lnTo>
                              <a:lnTo>
                                <a:pt x="9950" y="1750"/>
                              </a:lnTo>
                              <a:lnTo>
                                <a:pt x="9908" y="1759"/>
                              </a:lnTo>
                              <a:lnTo>
                                <a:pt x="9867" y="1771"/>
                              </a:lnTo>
                              <a:lnTo>
                                <a:pt x="9827" y="1785"/>
                              </a:lnTo>
                              <a:lnTo>
                                <a:pt x="9788" y="1802"/>
                              </a:lnTo>
                              <a:lnTo>
                                <a:pt x="9750" y="1822"/>
                              </a:lnTo>
                              <a:lnTo>
                                <a:pt x="9712" y="1843"/>
                              </a:lnTo>
                              <a:lnTo>
                                <a:pt x="9678" y="1867"/>
                              </a:lnTo>
                              <a:lnTo>
                                <a:pt x="9643" y="1892"/>
                              </a:lnTo>
                              <a:lnTo>
                                <a:pt x="9610" y="1921"/>
                              </a:lnTo>
                              <a:lnTo>
                                <a:pt x="9579" y="1950"/>
                              </a:lnTo>
                              <a:lnTo>
                                <a:pt x="9548" y="1980"/>
                              </a:lnTo>
                              <a:lnTo>
                                <a:pt x="9520" y="2013"/>
                              </a:lnTo>
                              <a:lnTo>
                                <a:pt x="9493" y="2048"/>
                              </a:lnTo>
                              <a:lnTo>
                                <a:pt x="9468" y="2082"/>
                              </a:lnTo>
                              <a:lnTo>
                                <a:pt x="9445" y="2118"/>
                              </a:lnTo>
                              <a:lnTo>
                                <a:pt x="9423" y="2156"/>
                              </a:lnTo>
                              <a:lnTo>
                                <a:pt x="9404" y="2193"/>
                              </a:lnTo>
                              <a:lnTo>
                                <a:pt x="9386" y="2232"/>
                              </a:lnTo>
                              <a:lnTo>
                                <a:pt x="9370" y="2270"/>
                              </a:lnTo>
                              <a:lnTo>
                                <a:pt x="9356" y="2310"/>
                              </a:lnTo>
                              <a:lnTo>
                                <a:pt x="9345" y="2349"/>
                              </a:lnTo>
                              <a:lnTo>
                                <a:pt x="9336" y="2388"/>
                              </a:lnTo>
                              <a:lnTo>
                                <a:pt x="9328" y="2428"/>
                              </a:lnTo>
                              <a:lnTo>
                                <a:pt x="9324" y="2468"/>
                              </a:lnTo>
                              <a:lnTo>
                                <a:pt x="9321" y="2506"/>
                              </a:lnTo>
                              <a:lnTo>
                                <a:pt x="9280" y="2451"/>
                              </a:lnTo>
                              <a:lnTo>
                                <a:pt x="9238" y="2396"/>
                              </a:lnTo>
                              <a:lnTo>
                                <a:pt x="9196" y="2342"/>
                              </a:lnTo>
                              <a:lnTo>
                                <a:pt x="9154" y="2287"/>
                              </a:lnTo>
                              <a:lnTo>
                                <a:pt x="9112" y="2233"/>
                              </a:lnTo>
                              <a:lnTo>
                                <a:pt x="9069" y="2179"/>
                              </a:lnTo>
                              <a:lnTo>
                                <a:pt x="9026" y="2124"/>
                              </a:lnTo>
                              <a:lnTo>
                                <a:pt x="8983" y="2070"/>
                              </a:lnTo>
                              <a:lnTo>
                                <a:pt x="8940" y="2016"/>
                              </a:lnTo>
                              <a:lnTo>
                                <a:pt x="8897" y="1962"/>
                              </a:lnTo>
                              <a:lnTo>
                                <a:pt x="8854" y="1908"/>
                              </a:lnTo>
                              <a:lnTo>
                                <a:pt x="8811" y="1852"/>
                              </a:lnTo>
                              <a:lnTo>
                                <a:pt x="8767" y="1798"/>
                              </a:lnTo>
                              <a:lnTo>
                                <a:pt x="8725" y="1743"/>
                              </a:lnTo>
                              <a:lnTo>
                                <a:pt x="8682" y="1689"/>
                              </a:lnTo>
                              <a:lnTo>
                                <a:pt x="8640" y="1633"/>
                              </a:lnTo>
                              <a:close/>
                              <a:moveTo>
                                <a:pt x="4938" y="920"/>
                              </a:moveTo>
                              <a:lnTo>
                                <a:pt x="5003" y="856"/>
                              </a:lnTo>
                              <a:lnTo>
                                <a:pt x="5072" y="797"/>
                              </a:lnTo>
                              <a:lnTo>
                                <a:pt x="5145" y="745"/>
                              </a:lnTo>
                              <a:lnTo>
                                <a:pt x="5223" y="699"/>
                              </a:lnTo>
                              <a:lnTo>
                                <a:pt x="5304" y="659"/>
                              </a:lnTo>
                              <a:lnTo>
                                <a:pt x="5388" y="624"/>
                              </a:lnTo>
                              <a:lnTo>
                                <a:pt x="5476" y="594"/>
                              </a:lnTo>
                              <a:lnTo>
                                <a:pt x="5565" y="571"/>
                              </a:lnTo>
                              <a:lnTo>
                                <a:pt x="5657" y="552"/>
                              </a:lnTo>
                              <a:lnTo>
                                <a:pt x="5751" y="538"/>
                              </a:lnTo>
                              <a:lnTo>
                                <a:pt x="5846" y="529"/>
                              </a:lnTo>
                              <a:lnTo>
                                <a:pt x="5942" y="526"/>
                              </a:lnTo>
                              <a:lnTo>
                                <a:pt x="6039" y="526"/>
                              </a:lnTo>
                              <a:lnTo>
                                <a:pt x="6135" y="531"/>
                              </a:lnTo>
                              <a:lnTo>
                                <a:pt x="6233" y="541"/>
                              </a:lnTo>
                              <a:lnTo>
                                <a:pt x="6329" y="555"/>
                              </a:lnTo>
                              <a:lnTo>
                                <a:pt x="6424" y="573"/>
                              </a:lnTo>
                              <a:lnTo>
                                <a:pt x="6517" y="595"/>
                              </a:lnTo>
                              <a:lnTo>
                                <a:pt x="6609" y="621"/>
                              </a:lnTo>
                              <a:lnTo>
                                <a:pt x="6698" y="649"/>
                              </a:lnTo>
                              <a:lnTo>
                                <a:pt x="6786" y="683"/>
                              </a:lnTo>
                              <a:lnTo>
                                <a:pt x="6870" y="719"/>
                              </a:lnTo>
                              <a:lnTo>
                                <a:pt x="6951" y="759"/>
                              </a:lnTo>
                              <a:lnTo>
                                <a:pt x="7029" y="802"/>
                              </a:lnTo>
                              <a:lnTo>
                                <a:pt x="7102" y="847"/>
                              </a:lnTo>
                              <a:lnTo>
                                <a:pt x="7170" y="895"/>
                              </a:lnTo>
                              <a:lnTo>
                                <a:pt x="7234" y="947"/>
                              </a:lnTo>
                              <a:lnTo>
                                <a:pt x="7293" y="1000"/>
                              </a:lnTo>
                              <a:lnTo>
                                <a:pt x="7346" y="1056"/>
                              </a:lnTo>
                              <a:lnTo>
                                <a:pt x="7393" y="1115"/>
                              </a:lnTo>
                              <a:lnTo>
                                <a:pt x="7434" y="1175"/>
                              </a:lnTo>
                              <a:lnTo>
                                <a:pt x="7467" y="1238"/>
                              </a:lnTo>
                              <a:lnTo>
                                <a:pt x="7397" y="1184"/>
                              </a:lnTo>
                              <a:lnTo>
                                <a:pt x="7325" y="1134"/>
                              </a:lnTo>
                              <a:lnTo>
                                <a:pt x="7252" y="1086"/>
                              </a:lnTo>
                              <a:lnTo>
                                <a:pt x="7179" y="1042"/>
                              </a:lnTo>
                              <a:lnTo>
                                <a:pt x="7104" y="1001"/>
                              </a:lnTo>
                              <a:lnTo>
                                <a:pt x="7030" y="963"/>
                              </a:lnTo>
                              <a:lnTo>
                                <a:pt x="6954" y="928"/>
                              </a:lnTo>
                              <a:lnTo>
                                <a:pt x="6877" y="896"/>
                              </a:lnTo>
                              <a:lnTo>
                                <a:pt x="6801" y="868"/>
                              </a:lnTo>
                              <a:lnTo>
                                <a:pt x="6723" y="842"/>
                              </a:lnTo>
                              <a:lnTo>
                                <a:pt x="6644" y="819"/>
                              </a:lnTo>
                              <a:lnTo>
                                <a:pt x="6565" y="799"/>
                              </a:lnTo>
                              <a:lnTo>
                                <a:pt x="6486" y="783"/>
                              </a:lnTo>
                              <a:lnTo>
                                <a:pt x="6407" y="769"/>
                              </a:lnTo>
                              <a:lnTo>
                                <a:pt x="6327" y="756"/>
                              </a:lnTo>
                              <a:lnTo>
                                <a:pt x="6246" y="748"/>
                              </a:lnTo>
                              <a:lnTo>
                                <a:pt x="6166" y="741"/>
                              </a:lnTo>
                              <a:lnTo>
                                <a:pt x="6084" y="738"/>
                              </a:lnTo>
                              <a:lnTo>
                                <a:pt x="6003" y="735"/>
                              </a:lnTo>
                              <a:lnTo>
                                <a:pt x="5921" y="737"/>
                              </a:lnTo>
                              <a:lnTo>
                                <a:pt x="5840" y="740"/>
                              </a:lnTo>
                              <a:lnTo>
                                <a:pt x="5757" y="745"/>
                              </a:lnTo>
                              <a:lnTo>
                                <a:pt x="5675" y="754"/>
                              </a:lnTo>
                              <a:lnTo>
                                <a:pt x="5593" y="764"/>
                              </a:lnTo>
                              <a:lnTo>
                                <a:pt x="5511" y="776"/>
                              </a:lnTo>
                              <a:lnTo>
                                <a:pt x="5429" y="791"/>
                              </a:lnTo>
                              <a:lnTo>
                                <a:pt x="5347" y="808"/>
                              </a:lnTo>
                              <a:lnTo>
                                <a:pt x="5265" y="826"/>
                              </a:lnTo>
                              <a:lnTo>
                                <a:pt x="5183" y="847"/>
                              </a:lnTo>
                              <a:lnTo>
                                <a:pt x="5101" y="869"/>
                              </a:lnTo>
                              <a:lnTo>
                                <a:pt x="5019" y="894"/>
                              </a:lnTo>
                              <a:lnTo>
                                <a:pt x="4938" y="920"/>
                              </a:lnTo>
                              <a:close/>
                              <a:moveTo>
                                <a:pt x="12342" y="920"/>
                              </a:moveTo>
                              <a:lnTo>
                                <a:pt x="12277" y="856"/>
                              </a:lnTo>
                              <a:lnTo>
                                <a:pt x="12208" y="797"/>
                              </a:lnTo>
                              <a:lnTo>
                                <a:pt x="12135" y="745"/>
                              </a:lnTo>
                              <a:lnTo>
                                <a:pt x="12057" y="699"/>
                              </a:lnTo>
                              <a:lnTo>
                                <a:pt x="11976" y="659"/>
                              </a:lnTo>
                              <a:lnTo>
                                <a:pt x="11892" y="624"/>
                              </a:lnTo>
                              <a:lnTo>
                                <a:pt x="11804" y="594"/>
                              </a:lnTo>
                              <a:lnTo>
                                <a:pt x="11715" y="571"/>
                              </a:lnTo>
                              <a:lnTo>
                                <a:pt x="11623" y="552"/>
                              </a:lnTo>
                              <a:lnTo>
                                <a:pt x="11529" y="538"/>
                              </a:lnTo>
                              <a:lnTo>
                                <a:pt x="11434" y="529"/>
                              </a:lnTo>
                              <a:lnTo>
                                <a:pt x="11338" y="526"/>
                              </a:lnTo>
                              <a:lnTo>
                                <a:pt x="11241" y="526"/>
                              </a:lnTo>
                              <a:lnTo>
                                <a:pt x="11145" y="531"/>
                              </a:lnTo>
                              <a:lnTo>
                                <a:pt x="11047" y="541"/>
                              </a:lnTo>
                              <a:lnTo>
                                <a:pt x="10951" y="555"/>
                              </a:lnTo>
                              <a:lnTo>
                                <a:pt x="10856" y="573"/>
                              </a:lnTo>
                              <a:lnTo>
                                <a:pt x="10763" y="595"/>
                              </a:lnTo>
                              <a:lnTo>
                                <a:pt x="10671" y="621"/>
                              </a:lnTo>
                              <a:lnTo>
                                <a:pt x="10581" y="649"/>
                              </a:lnTo>
                              <a:lnTo>
                                <a:pt x="10494" y="683"/>
                              </a:lnTo>
                              <a:lnTo>
                                <a:pt x="10410" y="719"/>
                              </a:lnTo>
                              <a:lnTo>
                                <a:pt x="10329" y="759"/>
                              </a:lnTo>
                              <a:lnTo>
                                <a:pt x="10251" y="802"/>
                              </a:lnTo>
                              <a:lnTo>
                                <a:pt x="10178" y="847"/>
                              </a:lnTo>
                              <a:lnTo>
                                <a:pt x="10110" y="895"/>
                              </a:lnTo>
                              <a:lnTo>
                                <a:pt x="10045" y="947"/>
                              </a:lnTo>
                              <a:lnTo>
                                <a:pt x="9987" y="1000"/>
                              </a:lnTo>
                              <a:lnTo>
                                <a:pt x="9934" y="1056"/>
                              </a:lnTo>
                              <a:lnTo>
                                <a:pt x="9886" y="1115"/>
                              </a:lnTo>
                              <a:lnTo>
                                <a:pt x="9846" y="1175"/>
                              </a:lnTo>
                              <a:lnTo>
                                <a:pt x="9813" y="1238"/>
                              </a:lnTo>
                              <a:lnTo>
                                <a:pt x="9883" y="1184"/>
                              </a:lnTo>
                              <a:lnTo>
                                <a:pt x="9955" y="1134"/>
                              </a:lnTo>
                              <a:lnTo>
                                <a:pt x="10028" y="1086"/>
                              </a:lnTo>
                              <a:lnTo>
                                <a:pt x="10101" y="1042"/>
                              </a:lnTo>
                              <a:lnTo>
                                <a:pt x="10176" y="1001"/>
                              </a:lnTo>
                              <a:lnTo>
                                <a:pt x="10250" y="963"/>
                              </a:lnTo>
                              <a:lnTo>
                                <a:pt x="10326" y="928"/>
                              </a:lnTo>
                              <a:lnTo>
                                <a:pt x="10403" y="896"/>
                              </a:lnTo>
                              <a:lnTo>
                                <a:pt x="10479" y="868"/>
                              </a:lnTo>
                              <a:lnTo>
                                <a:pt x="10557" y="842"/>
                              </a:lnTo>
                              <a:lnTo>
                                <a:pt x="10636" y="819"/>
                              </a:lnTo>
                              <a:lnTo>
                                <a:pt x="10715" y="799"/>
                              </a:lnTo>
                              <a:lnTo>
                                <a:pt x="10794" y="783"/>
                              </a:lnTo>
                              <a:lnTo>
                                <a:pt x="10873" y="769"/>
                              </a:lnTo>
                              <a:lnTo>
                                <a:pt x="10953" y="756"/>
                              </a:lnTo>
                              <a:lnTo>
                                <a:pt x="11034" y="748"/>
                              </a:lnTo>
                              <a:lnTo>
                                <a:pt x="11114" y="741"/>
                              </a:lnTo>
                              <a:lnTo>
                                <a:pt x="11196" y="738"/>
                              </a:lnTo>
                              <a:lnTo>
                                <a:pt x="11277" y="735"/>
                              </a:lnTo>
                              <a:lnTo>
                                <a:pt x="11358" y="737"/>
                              </a:lnTo>
                              <a:lnTo>
                                <a:pt x="11440" y="740"/>
                              </a:lnTo>
                              <a:lnTo>
                                <a:pt x="11523" y="745"/>
                              </a:lnTo>
                              <a:lnTo>
                                <a:pt x="11605" y="754"/>
                              </a:lnTo>
                              <a:lnTo>
                                <a:pt x="11687" y="764"/>
                              </a:lnTo>
                              <a:lnTo>
                                <a:pt x="11769" y="776"/>
                              </a:lnTo>
                              <a:lnTo>
                                <a:pt x="11851" y="791"/>
                              </a:lnTo>
                              <a:lnTo>
                                <a:pt x="11933" y="808"/>
                              </a:lnTo>
                              <a:lnTo>
                                <a:pt x="12015" y="826"/>
                              </a:lnTo>
                              <a:lnTo>
                                <a:pt x="12097" y="847"/>
                              </a:lnTo>
                              <a:lnTo>
                                <a:pt x="12179" y="869"/>
                              </a:lnTo>
                              <a:lnTo>
                                <a:pt x="12260" y="894"/>
                              </a:lnTo>
                              <a:lnTo>
                                <a:pt x="12342" y="920"/>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7280,2762" path="m8640,1633l8598,1689l8555,1743l8513,1798l8469,1852l8426,1908l8383,1962l8340,2016l8297,2070l8254,2124l8211,2179l8168,2233l8126,2287l8084,2342l8042,2396l8000,2451l7959,2506l7956,2468l7951,2428l7944,2388l7935,2349l7924,2310l7910,2270l7894,2232l7876,2193l7857,2156l7835,2118l7812,2082l7787,2048l7760,2013l7732,1980l7701,1950l7670,1921l7637,1892l7602,1867l7566,1843l7530,1822l7492,1802l7453,1785l7413,1771l7372,1759l7330,1750l7288,1744l7244,1742l7199,1743l7155,1747l7110,1754l7063,1765l7017,1781l7014,1795l7009,1811l7002,1825l6994,1839l6983,1854l6972,1867l6960,1880l6947,1892l6931,1904l6916,1914l6900,1923l6884,1931l6867,1937l6849,1942l6832,1945l6815,1946l6804,1946l6792,1944l6781,1942l6769,1940l6759,1935l6748,1931l6737,1925l6726,1920l6717,1913l6706,1905l6696,1898l6686,1889l6677,1880l6668,1870l6659,1860l6651,1849l6642,1838l6634,1827l6627,1815l6619,1803l6613,1790l6606,1776l6601,1763l6596,1750l6591,1736l6587,1721l6583,1707l6579,1693l6577,1678l6575,1663l6573,1649l6573,1633l6573,1612l6575,1591l6578,1569l6583,1547l6588,1525l6594,1503l6602,1481l6612,1460l6621,1440l6633,1420l6646,1402l6660,1384l6675,1367l6692,1353l6709,1339l6728,1327l6740,1321l6752,1315l6766,1312l6780,1309l6794,1307l6810,1306l6826,1304l6842,1304l6876,1307l6911,1311l6948,1318l6984,1325l7059,1343l7130,1362l7165,1370l7196,1377l7226,1383l7254,1386l7194,1332l7131,1282l7065,1236l6998,1192l6929,1152l6858,1116l6785,1082l6710,1052l6634,1024l6557,1000l6479,979l6399,962l6318,947l6237,935l6155,925l6073,920l5990,916l5908,915l5824,917l5741,922l5658,930l5576,939l5495,952l5414,967l5333,985l5254,1005l5175,1028l5099,1052l5023,1080l4949,1108l4876,1140l4805,1173l4792,1215l4782,1257l4775,1299l4770,1340l4768,1382l4769,1422l4774,1463l4779,1503l4788,1543l4798,1581l4811,1620l4825,1657l4843,1694l4861,1729l4883,1763l4904,1796l4929,1827l4954,1858l4982,1887l5010,1913l5040,1940l5071,1963l5103,1985l5136,2005l5171,2022l5206,2038l5241,2052l5278,2063l5315,2071l5352,2077l5390,2081l5429,2082l5453,2081l5478,2080l5503,2076l5527,2072l5552,2066l5577,2060l5602,2052l5627,2044l5651,2034l5674,2023l5698,2012l5721,2000l5743,1987l5766,1973l5788,1958l5808,1943l5829,1926l5848,1910l5867,1892l5885,1873l5901,1855l5917,1836l5931,1816l5945,1795l5957,1775l5969,1754l5979,1732l5988,1711l5994,1689l5999,1667l6004,1644l6006,1622l6006,1591l6004,1560l5999,1532l5992,1503l5983,1475l5972,1449l5961,1425l5946,1400l5930,1377l5913,1356l5895,1336l5875,1318l5855,1300l5833,1285l5811,1270l5789,1257l5765,1246l5741,1236l5716,1228l5692,1222l5667,1218l5643,1215l5618,1215l5593,1216l5570,1220l5547,1225l5524,1233l5502,1243l5480,1254l5460,1268l5441,1285l5423,1303l5439,1303l5455,1303l5470,1304l5486,1307l5500,1309l5516,1311l5530,1314l5544,1319l5558,1323l5571,1329l5584,1334l5597,1341l5608,1347l5619,1354l5630,1362l5641,1371l5652,1379l5660,1388l5670,1398l5678,1408l5686,1418l5693,1429l5699,1440l5706,1452l5711,1463l5715,1476l5720,1489l5723,1502l5726,1515l5727,1528l5728,1543l5729,1557l5728,1571l5727,1586l5725,1600l5723,1613l5719,1626l5714,1639l5710,1651l5703,1662l5697,1673l5691,1684l5683,1694l5675,1704l5667,1712l5658,1721l5648,1730l5639,1738l5629,1744l5618,1752l5607,1759l5597,1764l5575,1774l5551,1783l5527,1790l5504,1795l5481,1797l5457,1798l5439,1797l5419,1796l5401,1794l5384,1791l5367,1787l5350,1782l5334,1778l5319,1771l5304,1764l5290,1758l5277,1749l5264,1740l5251,1731l5240,1721l5229,1710l5219,1698l5209,1686l5200,1674l5193,1660l5185,1645l5179,1631l5172,1614l5167,1599l5162,1581l5159,1564l5157,1546l5155,1526l5154,1506l5153,1486l5154,1465l5155,1443l5157,1421l5159,1402l5163,1382l5168,1363l5173,1344l5180,1325l5188,1308l5197,1290l5207,1272l5217,1256l5228,1239l5241,1224l5254,1209l5268,1194l5283,1180l5300,1166l5316,1153l5332,1140l5350,1129l5369,1118l5387,1107l5406,1097l5426,1088l5446,1081l5467,1073l5487,1066l5509,1061l5531,1055l5552,1051l5575,1049l5598,1045l5620,1044l5643,1044l5670,1044l5698,1048l5725,1052l5752,1057l5779,1065l5805,1074l5831,1084l5856,1096l5881,1108l5904,1123l5927,1138l5950,1155l5971,1172l5992,1191l6011,1211l6031,1232l6049,1254l6066,1276l6083,1299l6098,1323l6112,1347l6125,1373l6137,1398l6147,1425l6157,1451l6166,1479l6172,1505l6178,1533l6182,1561l6184,1589l6186,1618l6185,1645l6184,1672l6182,1698l6178,1725l6172,1750l6165,1776l6157,1802l6147,1826l6137,1850l6126,1875l6113,1899l6099,1922l6084,1944xm6067,1966l6051,1987l6033,2008l6015,2028l5995,2048l5975,2065l5953,2083l5931,2099l5910,2115l5886,2129l5862,2143l5838,2156l5814,2167l5789,2177l5763,2186l5737,2194l5711,2200l5685,2205l5658,2209l5631,2212l5646,2236l5661,2258l5676,2278l5692,2297l5707,2313l5723,2330l5739,2344l5756,2359l5774,2372l5791,2384l5810,2397l5830,2409l5873,2436l5919,2466l5926,2469l5931,2474l5937,2480l5941,2485l5951,2499l5959,2513l5966,2530l5971,2547l5975,2565l5978,2584l5978,2603l5978,2622l5975,2641l5970,2660l5967,2670l5964,2678l5959,2686l5955,2695l5950,2703l5944,2710l5938,2718l5931,2725l5924,2730l5915,2736l5907,2740l5898,2745l5888,2749l5878,2752l5869,2754l5859,2757l5837,2760xm5816,2762l5794,2761l5774,2759l5752,2756l5732,2750l5712,2742l5694,2734l5685,2729l5676,2724l5669,2718l5661,2711l5654,2705l5647,2698l5642,2691l5637,2683l5624,2665l5610,2646l5594,2628l5577,2609l5559,2590l5540,2571l5520,2552l5498,2533l5452,2493l5403,2453l5350,2414l5296,2373l5241,2332l5184,2291l5128,2249l5071,2209l5014,2167l4960,2125l4908,2083l4857,2041l4842,2027l4827,2012l4811,1996l4796,1979l4781,1962l4767,1944l4753,1924l4740,1904l4726,1883l4714,1862l4701,1840l4689,1817l4677,1794l4667,1771l4656,1747l4646,1721l4636,1696l4628,1671l4619,1644l4612,1619l4605,1591l4599,1565l4592,1538l4588,1511l4584,1483l4579,1456l4577,1428l4575,1400l4573,1374l4573,1346xe" fillcolor="#666699" stroked="f" o:allowincell="f" style="position:absolute;margin-left:28.3pt;margin-top:19.8pt;width:305.95pt;height:35.95pt;mso-wrap-style:none;v-text-anchor:middle">
                <v:fill o:detectmouseclick="t" type="solid" color2="#999966"/>
                <v:stroke color="#3465a4" joinstyle="round" endcap="flat"/>
                <w10:wrap type="none"/>
              </v:shape>
            </w:pict>
          </mc:Fallback>
        </mc:AlternateContent>
      </w:r>
      <w:r>
        <w:rPr>
          <w:b/>
          <w:bCs/>
          <w:sz w:val="32"/>
          <w:szCs w:val="32"/>
          <w:rtl w:val="true"/>
          <w:lang w:bidi="ar-EG"/>
        </w:rPr>
        <w:t xml:space="preserve">     </w:t>
      </w:r>
    </w:p>
    <w:p>
      <w:pPr>
        <w:pStyle w:val="Normal"/>
        <w:tabs>
          <w:tab w:val="clear" w:pos="720"/>
          <w:tab w:val="left" w:pos="6286" w:leader="none"/>
        </w:tabs>
        <w:spacing w:before="280" w:after="280"/>
        <w:ind w:left="0" w:right="0" w:firstLine="180"/>
        <w:jc w:val="left"/>
        <w:rPr>
          <w:b/>
          <w:b/>
          <w:bCs/>
          <w:color w:val="00FF00"/>
          <w:sz w:val="34"/>
          <w:szCs w:val="34"/>
          <w:lang w:bidi="ar-EG"/>
        </w:rPr>
      </w:pPr>
      <w:r>
        <w:rPr>
          <w:b/>
          <w:bCs/>
          <w:color w:val="00FF00"/>
          <w:sz w:val="34"/>
          <w:szCs w:val="34"/>
          <w:rtl w:val="true"/>
          <w:lang w:bidi="ar-EG"/>
        </w:rPr>
        <w:pict>
          <v:shape id="shape_0" fillcolor="black" stroked="t" o:allowincell="f" style="position:absolute;margin-left:100.3pt;margin-top:22.25pt;width:188.95pt;height:125.95pt;mso-wrap-style:none;v-text-anchor:middle" type="_x0000_t136">
            <v:path textpathok="t"/>
            <v:textpath on="t" fitshape="t" string="إدارة إيتاى البارود التعليمية &#10;مدرسة-------------------------------&#10;الأتحادات الطلابية" style="font-family:&quot;PT Bold Heading&quot;;font-size:18pt"/>
            <v:fill o:detectmouseclick="t" type="solid" color2="white"/>
            <v:stroke color="black" weight="9360" joinstyle="miter" endcap="flat"/>
            <v:shadow on="t" obscured="f" color="gray"/>
            <w10:wrap type="none"/>
          </v:shape>
        </w:pict>
      </w:r>
    </w:p>
    <w:p>
      <w:pPr>
        <w:pStyle w:val="Normal"/>
        <w:tabs>
          <w:tab w:val="clear" w:pos="720"/>
          <w:tab w:val="left" w:pos="6286" w:leader="none"/>
        </w:tabs>
        <w:spacing w:before="280" w:after="280"/>
        <w:ind w:left="0" w:right="0" w:firstLine="180"/>
        <w:jc w:val="left"/>
        <w:rPr>
          <w:b/>
          <w:b/>
          <w:bCs/>
          <w:color w:val="00FF00"/>
          <w:sz w:val="34"/>
          <w:szCs w:val="34"/>
          <w:lang w:bidi="ar-EG"/>
        </w:rPr>
      </w:pPr>
      <w:r>
        <w:rPr>
          <w:b/>
          <w:bCs/>
          <w:color w:val="00FF00"/>
          <w:sz w:val="34"/>
          <w:szCs w:val="34"/>
          <w:rtl w:val="true"/>
          <w:lang w:bidi="ar-EG"/>
        </w:rPr>
      </w:r>
    </w:p>
    <w:p>
      <w:pPr>
        <w:pStyle w:val="Normal"/>
        <w:tabs>
          <w:tab w:val="clear" w:pos="720"/>
          <w:tab w:val="left" w:pos="6286" w:leader="none"/>
        </w:tabs>
        <w:spacing w:before="280" w:after="280"/>
        <w:ind w:left="0" w:right="0" w:firstLine="180"/>
        <w:jc w:val="left"/>
        <w:rPr>
          <w:b/>
          <w:b/>
          <w:bCs/>
          <w:color w:val="00FF00"/>
          <w:sz w:val="34"/>
          <w:szCs w:val="34"/>
          <w:lang w:bidi="ar-EG"/>
        </w:rPr>
      </w:pPr>
      <w:r>
        <w:rPr>
          <w:b/>
          <w:bCs/>
          <w:color w:val="00FF00"/>
          <w:sz w:val="34"/>
          <w:szCs w:val="34"/>
          <w:rtl w:val="true"/>
          <w:lang w:bidi="ar-EG"/>
        </w:rPr>
      </w:r>
    </w:p>
    <w:p>
      <w:pPr>
        <w:pStyle w:val="Normal"/>
        <w:tabs>
          <w:tab w:val="clear" w:pos="720"/>
          <w:tab w:val="center" w:pos="5102" w:leader="none"/>
        </w:tabs>
        <w:spacing w:before="280" w:after="280"/>
        <w:jc w:val="left"/>
        <w:rPr>
          <w:b/>
          <w:b/>
          <w:bCs/>
          <w:color w:val="00FF00"/>
          <w:sz w:val="34"/>
          <w:szCs w:val="34"/>
          <w:lang w:bidi="ar-EG"/>
        </w:rPr>
      </w:pPr>
      <w:r>
        <mc:AlternateContent>
          <mc:Choice Requires="wps">
            <w:drawing>
              <wp:anchor behindDoc="0" distT="0" distB="0" distL="114935" distR="114935" simplePos="0" locked="0" layoutInCell="0" allowOverlap="1" relativeHeight="30">
                <wp:simplePos x="0" y="0"/>
                <wp:positionH relativeFrom="column">
                  <wp:posOffset>-1983105</wp:posOffset>
                </wp:positionH>
                <wp:positionV relativeFrom="paragraph">
                  <wp:posOffset>1825625</wp:posOffset>
                </wp:positionV>
                <wp:extent cx="3886200" cy="800100"/>
                <wp:effectExtent l="0" t="635" r="635" b="635"/>
                <wp:wrapNone/>
                <wp:docPr id="28" name=""/>
                <a:graphic xmlns:a="http://schemas.openxmlformats.org/drawingml/2006/main">
                  <a:graphicData uri="http://schemas.microsoft.com/office/word/2010/wordprocessingShape">
                    <wps:wsp>
                      <wps:cNvSpPr/>
                      <wps:spPr>
                        <a:xfrm rot="16200000">
                          <a:off x="0" y="0"/>
                          <a:ext cx="3886200" cy="800280"/>
                        </a:xfrm>
                        <a:custGeom>
                          <a:avLst/>
                          <a:gdLst/>
                          <a:ahLst/>
                          <a:rect l="l" t="t" r="r" b="b"/>
                          <a:pathLst>
                            <a:path w="17280" h="2762">
                              <a:moveTo>
                                <a:pt x="8640" y="1633"/>
                              </a:moveTo>
                              <a:lnTo>
                                <a:pt x="8598" y="1689"/>
                              </a:lnTo>
                              <a:lnTo>
                                <a:pt x="8555" y="1743"/>
                              </a:lnTo>
                              <a:lnTo>
                                <a:pt x="8513" y="1798"/>
                              </a:lnTo>
                              <a:lnTo>
                                <a:pt x="8469" y="1852"/>
                              </a:lnTo>
                              <a:lnTo>
                                <a:pt x="8426" y="1908"/>
                              </a:lnTo>
                              <a:lnTo>
                                <a:pt x="8383" y="1962"/>
                              </a:lnTo>
                              <a:lnTo>
                                <a:pt x="8340" y="2016"/>
                              </a:lnTo>
                              <a:lnTo>
                                <a:pt x="8297" y="2070"/>
                              </a:lnTo>
                              <a:lnTo>
                                <a:pt x="8254" y="2124"/>
                              </a:lnTo>
                              <a:lnTo>
                                <a:pt x="8211" y="2179"/>
                              </a:lnTo>
                              <a:lnTo>
                                <a:pt x="8168" y="2233"/>
                              </a:lnTo>
                              <a:lnTo>
                                <a:pt x="8126" y="2287"/>
                              </a:lnTo>
                              <a:lnTo>
                                <a:pt x="8084" y="2342"/>
                              </a:lnTo>
                              <a:lnTo>
                                <a:pt x="8042" y="2396"/>
                              </a:lnTo>
                              <a:lnTo>
                                <a:pt x="8000" y="2451"/>
                              </a:lnTo>
                              <a:lnTo>
                                <a:pt x="7959" y="2506"/>
                              </a:lnTo>
                              <a:lnTo>
                                <a:pt x="7956" y="2468"/>
                              </a:lnTo>
                              <a:lnTo>
                                <a:pt x="7951" y="2428"/>
                              </a:lnTo>
                              <a:lnTo>
                                <a:pt x="7944" y="2388"/>
                              </a:lnTo>
                              <a:lnTo>
                                <a:pt x="7935" y="2349"/>
                              </a:lnTo>
                              <a:lnTo>
                                <a:pt x="7924" y="2310"/>
                              </a:lnTo>
                              <a:lnTo>
                                <a:pt x="7910" y="2270"/>
                              </a:lnTo>
                              <a:lnTo>
                                <a:pt x="7894" y="2232"/>
                              </a:lnTo>
                              <a:lnTo>
                                <a:pt x="7876" y="2193"/>
                              </a:lnTo>
                              <a:lnTo>
                                <a:pt x="7857" y="2156"/>
                              </a:lnTo>
                              <a:lnTo>
                                <a:pt x="7835" y="2118"/>
                              </a:lnTo>
                              <a:lnTo>
                                <a:pt x="7812" y="2082"/>
                              </a:lnTo>
                              <a:lnTo>
                                <a:pt x="7787" y="2048"/>
                              </a:lnTo>
                              <a:lnTo>
                                <a:pt x="7760" y="2013"/>
                              </a:lnTo>
                              <a:lnTo>
                                <a:pt x="7732" y="1980"/>
                              </a:lnTo>
                              <a:lnTo>
                                <a:pt x="7701" y="1950"/>
                              </a:lnTo>
                              <a:lnTo>
                                <a:pt x="7670" y="1921"/>
                              </a:lnTo>
                              <a:lnTo>
                                <a:pt x="7637" y="1892"/>
                              </a:lnTo>
                              <a:lnTo>
                                <a:pt x="7602" y="1867"/>
                              </a:lnTo>
                              <a:lnTo>
                                <a:pt x="7566" y="1843"/>
                              </a:lnTo>
                              <a:lnTo>
                                <a:pt x="7530" y="1822"/>
                              </a:lnTo>
                              <a:lnTo>
                                <a:pt x="7492" y="1802"/>
                              </a:lnTo>
                              <a:lnTo>
                                <a:pt x="7453" y="1785"/>
                              </a:lnTo>
                              <a:lnTo>
                                <a:pt x="7413" y="1771"/>
                              </a:lnTo>
                              <a:lnTo>
                                <a:pt x="7372" y="1759"/>
                              </a:lnTo>
                              <a:lnTo>
                                <a:pt x="7330" y="1750"/>
                              </a:lnTo>
                              <a:lnTo>
                                <a:pt x="7288" y="1744"/>
                              </a:lnTo>
                              <a:lnTo>
                                <a:pt x="7244" y="1742"/>
                              </a:lnTo>
                              <a:lnTo>
                                <a:pt x="7199" y="1743"/>
                              </a:lnTo>
                              <a:lnTo>
                                <a:pt x="7155" y="1747"/>
                              </a:lnTo>
                              <a:lnTo>
                                <a:pt x="7110" y="1754"/>
                              </a:lnTo>
                              <a:lnTo>
                                <a:pt x="7063" y="1765"/>
                              </a:lnTo>
                              <a:lnTo>
                                <a:pt x="7017" y="1781"/>
                              </a:lnTo>
                              <a:lnTo>
                                <a:pt x="7014" y="1795"/>
                              </a:lnTo>
                              <a:lnTo>
                                <a:pt x="7009" y="1811"/>
                              </a:lnTo>
                              <a:lnTo>
                                <a:pt x="7002" y="1825"/>
                              </a:lnTo>
                              <a:lnTo>
                                <a:pt x="6994" y="1839"/>
                              </a:lnTo>
                              <a:lnTo>
                                <a:pt x="6983" y="1854"/>
                              </a:lnTo>
                              <a:lnTo>
                                <a:pt x="6972" y="1867"/>
                              </a:lnTo>
                              <a:lnTo>
                                <a:pt x="6960" y="1880"/>
                              </a:lnTo>
                              <a:lnTo>
                                <a:pt x="6947" y="1892"/>
                              </a:lnTo>
                              <a:lnTo>
                                <a:pt x="6931" y="1904"/>
                              </a:lnTo>
                              <a:lnTo>
                                <a:pt x="6916" y="1914"/>
                              </a:lnTo>
                              <a:lnTo>
                                <a:pt x="6900" y="1923"/>
                              </a:lnTo>
                              <a:lnTo>
                                <a:pt x="6884" y="1931"/>
                              </a:lnTo>
                              <a:lnTo>
                                <a:pt x="6867" y="1937"/>
                              </a:lnTo>
                              <a:lnTo>
                                <a:pt x="6849" y="1942"/>
                              </a:lnTo>
                              <a:lnTo>
                                <a:pt x="6832" y="1945"/>
                              </a:lnTo>
                              <a:lnTo>
                                <a:pt x="6815" y="1946"/>
                              </a:lnTo>
                              <a:lnTo>
                                <a:pt x="6804" y="1946"/>
                              </a:lnTo>
                              <a:lnTo>
                                <a:pt x="6792" y="1944"/>
                              </a:lnTo>
                              <a:lnTo>
                                <a:pt x="6781" y="1942"/>
                              </a:lnTo>
                              <a:lnTo>
                                <a:pt x="6769" y="1940"/>
                              </a:lnTo>
                              <a:lnTo>
                                <a:pt x="6759" y="1935"/>
                              </a:lnTo>
                              <a:lnTo>
                                <a:pt x="6748" y="1931"/>
                              </a:lnTo>
                              <a:lnTo>
                                <a:pt x="6737" y="1925"/>
                              </a:lnTo>
                              <a:lnTo>
                                <a:pt x="6726" y="1920"/>
                              </a:lnTo>
                              <a:lnTo>
                                <a:pt x="6717" y="1913"/>
                              </a:lnTo>
                              <a:lnTo>
                                <a:pt x="6706" y="1905"/>
                              </a:lnTo>
                              <a:lnTo>
                                <a:pt x="6696" y="1898"/>
                              </a:lnTo>
                              <a:lnTo>
                                <a:pt x="6686" y="1889"/>
                              </a:lnTo>
                              <a:lnTo>
                                <a:pt x="6677" y="1880"/>
                              </a:lnTo>
                              <a:lnTo>
                                <a:pt x="6668" y="1870"/>
                              </a:lnTo>
                              <a:lnTo>
                                <a:pt x="6659" y="1860"/>
                              </a:lnTo>
                              <a:lnTo>
                                <a:pt x="6651" y="1849"/>
                              </a:lnTo>
                              <a:lnTo>
                                <a:pt x="6642" y="1838"/>
                              </a:lnTo>
                              <a:lnTo>
                                <a:pt x="6634" y="1827"/>
                              </a:lnTo>
                              <a:lnTo>
                                <a:pt x="6627" y="1815"/>
                              </a:lnTo>
                              <a:lnTo>
                                <a:pt x="6619" y="1803"/>
                              </a:lnTo>
                              <a:lnTo>
                                <a:pt x="6613" y="1790"/>
                              </a:lnTo>
                              <a:lnTo>
                                <a:pt x="6606" y="1776"/>
                              </a:lnTo>
                              <a:lnTo>
                                <a:pt x="6601" y="1763"/>
                              </a:lnTo>
                              <a:lnTo>
                                <a:pt x="6596" y="1750"/>
                              </a:lnTo>
                              <a:lnTo>
                                <a:pt x="6591" y="1736"/>
                              </a:lnTo>
                              <a:lnTo>
                                <a:pt x="6587" y="1721"/>
                              </a:lnTo>
                              <a:lnTo>
                                <a:pt x="6583" y="1707"/>
                              </a:lnTo>
                              <a:lnTo>
                                <a:pt x="6579" y="1693"/>
                              </a:lnTo>
                              <a:lnTo>
                                <a:pt x="6577" y="1678"/>
                              </a:lnTo>
                              <a:lnTo>
                                <a:pt x="6575" y="1663"/>
                              </a:lnTo>
                              <a:lnTo>
                                <a:pt x="6573" y="1649"/>
                              </a:lnTo>
                              <a:lnTo>
                                <a:pt x="6573" y="1633"/>
                              </a:lnTo>
                              <a:lnTo>
                                <a:pt x="6573" y="1612"/>
                              </a:lnTo>
                              <a:lnTo>
                                <a:pt x="6575" y="1591"/>
                              </a:lnTo>
                              <a:lnTo>
                                <a:pt x="6578" y="1569"/>
                              </a:lnTo>
                              <a:lnTo>
                                <a:pt x="6583" y="1547"/>
                              </a:lnTo>
                              <a:lnTo>
                                <a:pt x="6588" y="1525"/>
                              </a:lnTo>
                              <a:lnTo>
                                <a:pt x="6594" y="1503"/>
                              </a:lnTo>
                              <a:lnTo>
                                <a:pt x="6602" y="1481"/>
                              </a:lnTo>
                              <a:lnTo>
                                <a:pt x="6612" y="1460"/>
                              </a:lnTo>
                              <a:lnTo>
                                <a:pt x="6621" y="1440"/>
                              </a:lnTo>
                              <a:lnTo>
                                <a:pt x="6633" y="1420"/>
                              </a:lnTo>
                              <a:lnTo>
                                <a:pt x="6646" y="1402"/>
                              </a:lnTo>
                              <a:lnTo>
                                <a:pt x="6660" y="1384"/>
                              </a:lnTo>
                              <a:lnTo>
                                <a:pt x="6675" y="1367"/>
                              </a:lnTo>
                              <a:lnTo>
                                <a:pt x="6692" y="1353"/>
                              </a:lnTo>
                              <a:lnTo>
                                <a:pt x="6709" y="1339"/>
                              </a:lnTo>
                              <a:lnTo>
                                <a:pt x="6728" y="1327"/>
                              </a:lnTo>
                              <a:lnTo>
                                <a:pt x="6740" y="1321"/>
                              </a:lnTo>
                              <a:lnTo>
                                <a:pt x="6752" y="1315"/>
                              </a:lnTo>
                              <a:lnTo>
                                <a:pt x="6766" y="1312"/>
                              </a:lnTo>
                              <a:lnTo>
                                <a:pt x="6780" y="1309"/>
                              </a:lnTo>
                              <a:lnTo>
                                <a:pt x="6794" y="1307"/>
                              </a:lnTo>
                              <a:lnTo>
                                <a:pt x="6810" y="1306"/>
                              </a:lnTo>
                              <a:lnTo>
                                <a:pt x="6826" y="1304"/>
                              </a:lnTo>
                              <a:lnTo>
                                <a:pt x="6842" y="1304"/>
                              </a:lnTo>
                              <a:lnTo>
                                <a:pt x="6876" y="1307"/>
                              </a:lnTo>
                              <a:lnTo>
                                <a:pt x="6911" y="1311"/>
                              </a:lnTo>
                              <a:lnTo>
                                <a:pt x="6948" y="1318"/>
                              </a:lnTo>
                              <a:lnTo>
                                <a:pt x="6984" y="1325"/>
                              </a:lnTo>
                              <a:lnTo>
                                <a:pt x="7059" y="1343"/>
                              </a:lnTo>
                              <a:lnTo>
                                <a:pt x="7130" y="1362"/>
                              </a:lnTo>
                              <a:lnTo>
                                <a:pt x="7165" y="1370"/>
                              </a:lnTo>
                              <a:lnTo>
                                <a:pt x="7196" y="1377"/>
                              </a:lnTo>
                              <a:lnTo>
                                <a:pt x="7226" y="1383"/>
                              </a:lnTo>
                              <a:lnTo>
                                <a:pt x="7254" y="1386"/>
                              </a:lnTo>
                              <a:lnTo>
                                <a:pt x="7194" y="1332"/>
                              </a:lnTo>
                              <a:lnTo>
                                <a:pt x="7131" y="1282"/>
                              </a:lnTo>
                              <a:lnTo>
                                <a:pt x="7065" y="1236"/>
                              </a:lnTo>
                              <a:lnTo>
                                <a:pt x="6998" y="1192"/>
                              </a:lnTo>
                              <a:lnTo>
                                <a:pt x="6929" y="1152"/>
                              </a:lnTo>
                              <a:lnTo>
                                <a:pt x="6858" y="1116"/>
                              </a:lnTo>
                              <a:lnTo>
                                <a:pt x="6785" y="1082"/>
                              </a:lnTo>
                              <a:lnTo>
                                <a:pt x="6710" y="1052"/>
                              </a:lnTo>
                              <a:lnTo>
                                <a:pt x="6634" y="1024"/>
                              </a:lnTo>
                              <a:lnTo>
                                <a:pt x="6557" y="1000"/>
                              </a:lnTo>
                              <a:lnTo>
                                <a:pt x="6479" y="979"/>
                              </a:lnTo>
                              <a:lnTo>
                                <a:pt x="6399" y="962"/>
                              </a:lnTo>
                              <a:lnTo>
                                <a:pt x="6318" y="947"/>
                              </a:lnTo>
                              <a:lnTo>
                                <a:pt x="6237" y="935"/>
                              </a:lnTo>
                              <a:lnTo>
                                <a:pt x="6155" y="925"/>
                              </a:lnTo>
                              <a:lnTo>
                                <a:pt x="6073" y="920"/>
                              </a:lnTo>
                              <a:lnTo>
                                <a:pt x="5990" y="916"/>
                              </a:lnTo>
                              <a:lnTo>
                                <a:pt x="5908" y="915"/>
                              </a:lnTo>
                              <a:lnTo>
                                <a:pt x="5824" y="917"/>
                              </a:lnTo>
                              <a:lnTo>
                                <a:pt x="5741" y="922"/>
                              </a:lnTo>
                              <a:lnTo>
                                <a:pt x="5658" y="930"/>
                              </a:lnTo>
                              <a:lnTo>
                                <a:pt x="5576" y="939"/>
                              </a:lnTo>
                              <a:lnTo>
                                <a:pt x="5495" y="952"/>
                              </a:lnTo>
                              <a:lnTo>
                                <a:pt x="5414" y="967"/>
                              </a:lnTo>
                              <a:lnTo>
                                <a:pt x="5333" y="985"/>
                              </a:lnTo>
                              <a:lnTo>
                                <a:pt x="5254" y="1005"/>
                              </a:lnTo>
                              <a:lnTo>
                                <a:pt x="5175" y="1028"/>
                              </a:lnTo>
                              <a:lnTo>
                                <a:pt x="5099" y="1052"/>
                              </a:lnTo>
                              <a:lnTo>
                                <a:pt x="5023" y="1080"/>
                              </a:lnTo>
                              <a:lnTo>
                                <a:pt x="4949" y="1108"/>
                              </a:lnTo>
                              <a:lnTo>
                                <a:pt x="4876" y="1140"/>
                              </a:lnTo>
                              <a:lnTo>
                                <a:pt x="4805" y="1173"/>
                              </a:lnTo>
                              <a:lnTo>
                                <a:pt x="4792" y="1215"/>
                              </a:lnTo>
                              <a:lnTo>
                                <a:pt x="4782" y="1257"/>
                              </a:lnTo>
                              <a:lnTo>
                                <a:pt x="4775" y="1299"/>
                              </a:lnTo>
                              <a:lnTo>
                                <a:pt x="4770" y="1340"/>
                              </a:lnTo>
                              <a:lnTo>
                                <a:pt x="4768" y="1382"/>
                              </a:lnTo>
                              <a:lnTo>
                                <a:pt x="4769" y="1422"/>
                              </a:lnTo>
                              <a:lnTo>
                                <a:pt x="4774" y="1463"/>
                              </a:lnTo>
                              <a:lnTo>
                                <a:pt x="4779" y="1503"/>
                              </a:lnTo>
                              <a:lnTo>
                                <a:pt x="4788" y="1543"/>
                              </a:lnTo>
                              <a:lnTo>
                                <a:pt x="4798" y="1581"/>
                              </a:lnTo>
                              <a:lnTo>
                                <a:pt x="4811" y="1620"/>
                              </a:lnTo>
                              <a:lnTo>
                                <a:pt x="4825" y="1657"/>
                              </a:lnTo>
                              <a:lnTo>
                                <a:pt x="4843" y="1694"/>
                              </a:lnTo>
                              <a:lnTo>
                                <a:pt x="4861" y="1729"/>
                              </a:lnTo>
                              <a:lnTo>
                                <a:pt x="4883" y="1763"/>
                              </a:lnTo>
                              <a:lnTo>
                                <a:pt x="4904" y="1796"/>
                              </a:lnTo>
                              <a:lnTo>
                                <a:pt x="4929" y="1827"/>
                              </a:lnTo>
                              <a:lnTo>
                                <a:pt x="4954" y="1858"/>
                              </a:lnTo>
                              <a:lnTo>
                                <a:pt x="4982" y="1887"/>
                              </a:lnTo>
                              <a:lnTo>
                                <a:pt x="5010" y="1913"/>
                              </a:lnTo>
                              <a:lnTo>
                                <a:pt x="5040" y="1940"/>
                              </a:lnTo>
                              <a:lnTo>
                                <a:pt x="5071" y="1963"/>
                              </a:lnTo>
                              <a:lnTo>
                                <a:pt x="5103" y="1985"/>
                              </a:lnTo>
                              <a:lnTo>
                                <a:pt x="5136" y="2005"/>
                              </a:lnTo>
                              <a:lnTo>
                                <a:pt x="5171" y="2022"/>
                              </a:lnTo>
                              <a:lnTo>
                                <a:pt x="5206" y="2038"/>
                              </a:lnTo>
                              <a:lnTo>
                                <a:pt x="5241" y="2052"/>
                              </a:lnTo>
                              <a:lnTo>
                                <a:pt x="5278" y="2063"/>
                              </a:lnTo>
                              <a:lnTo>
                                <a:pt x="5315" y="2071"/>
                              </a:lnTo>
                              <a:lnTo>
                                <a:pt x="5352" y="2077"/>
                              </a:lnTo>
                              <a:lnTo>
                                <a:pt x="5390" y="2081"/>
                              </a:lnTo>
                              <a:lnTo>
                                <a:pt x="5429" y="2082"/>
                              </a:lnTo>
                              <a:lnTo>
                                <a:pt x="5453" y="2081"/>
                              </a:lnTo>
                              <a:lnTo>
                                <a:pt x="5478" y="2080"/>
                              </a:lnTo>
                              <a:lnTo>
                                <a:pt x="5503" y="2076"/>
                              </a:lnTo>
                              <a:lnTo>
                                <a:pt x="5527" y="2072"/>
                              </a:lnTo>
                              <a:lnTo>
                                <a:pt x="5552" y="2066"/>
                              </a:lnTo>
                              <a:lnTo>
                                <a:pt x="5577" y="2060"/>
                              </a:lnTo>
                              <a:lnTo>
                                <a:pt x="5602" y="2052"/>
                              </a:lnTo>
                              <a:lnTo>
                                <a:pt x="5627" y="2044"/>
                              </a:lnTo>
                              <a:lnTo>
                                <a:pt x="5651" y="2034"/>
                              </a:lnTo>
                              <a:lnTo>
                                <a:pt x="5674" y="2023"/>
                              </a:lnTo>
                              <a:lnTo>
                                <a:pt x="5698" y="2012"/>
                              </a:lnTo>
                              <a:lnTo>
                                <a:pt x="5721" y="2000"/>
                              </a:lnTo>
                              <a:lnTo>
                                <a:pt x="5743" y="1987"/>
                              </a:lnTo>
                              <a:lnTo>
                                <a:pt x="5766" y="1973"/>
                              </a:lnTo>
                              <a:lnTo>
                                <a:pt x="5788" y="1958"/>
                              </a:lnTo>
                              <a:lnTo>
                                <a:pt x="5808" y="1943"/>
                              </a:lnTo>
                              <a:lnTo>
                                <a:pt x="5829" y="1926"/>
                              </a:lnTo>
                              <a:lnTo>
                                <a:pt x="5848" y="1910"/>
                              </a:lnTo>
                              <a:lnTo>
                                <a:pt x="5867" y="1892"/>
                              </a:lnTo>
                              <a:lnTo>
                                <a:pt x="5885" y="1873"/>
                              </a:lnTo>
                              <a:lnTo>
                                <a:pt x="5901" y="1855"/>
                              </a:lnTo>
                              <a:lnTo>
                                <a:pt x="5917" y="1836"/>
                              </a:lnTo>
                              <a:lnTo>
                                <a:pt x="5931" y="1816"/>
                              </a:lnTo>
                              <a:lnTo>
                                <a:pt x="5945" y="1795"/>
                              </a:lnTo>
                              <a:lnTo>
                                <a:pt x="5957" y="1775"/>
                              </a:lnTo>
                              <a:lnTo>
                                <a:pt x="5969" y="1754"/>
                              </a:lnTo>
                              <a:lnTo>
                                <a:pt x="5979" y="1732"/>
                              </a:lnTo>
                              <a:lnTo>
                                <a:pt x="5988" y="1711"/>
                              </a:lnTo>
                              <a:lnTo>
                                <a:pt x="5994" y="1689"/>
                              </a:lnTo>
                              <a:lnTo>
                                <a:pt x="5999" y="1667"/>
                              </a:lnTo>
                              <a:lnTo>
                                <a:pt x="6004" y="1644"/>
                              </a:lnTo>
                              <a:lnTo>
                                <a:pt x="6006" y="1622"/>
                              </a:lnTo>
                              <a:lnTo>
                                <a:pt x="6006" y="1591"/>
                              </a:lnTo>
                              <a:lnTo>
                                <a:pt x="6004" y="1560"/>
                              </a:lnTo>
                              <a:lnTo>
                                <a:pt x="5999" y="1532"/>
                              </a:lnTo>
                              <a:lnTo>
                                <a:pt x="5992" y="1503"/>
                              </a:lnTo>
                              <a:lnTo>
                                <a:pt x="5983" y="1475"/>
                              </a:lnTo>
                              <a:lnTo>
                                <a:pt x="5972" y="1449"/>
                              </a:lnTo>
                              <a:lnTo>
                                <a:pt x="5961" y="1425"/>
                              </a:lnTo>
                              <a:lnTo>
                                <a:pt x="5946" y="1400"/>
                              </a:lnTo>
                              <a:lnTo>
                                <a:pt x="5930" y="1377"/>
                              </a:lnTo>
                              <a:lnTo>
                                <a:pt x="5913" y="1356"/>
                              </a:lnTo>
                              <a:lnTo>
                                <a:pt x="5895" y="1336"/>
                              </a:lnTo>
                              <a:lnTo>
                                <a:pt x="5875" y="1318"/>
                              </a:lnTo>
                              <a:lnTo>
                                <a:pt x="5855" y="1300"/>
                              </a:lnTo>
                              <a:lnTo>
                                <a:pt x="5833" y="1285"/>
                              </a:lnTo>
                              <a:lnTo>
                                <a:pt x="5811" y="1270"/>
                              </a:lnTo>
                              <a:lnTo>
                                <a:pt x="5789" y="1257"/>
                              </a:lnTo>
                              <a:lnTo>
                                <a:pt x="5765" y="1246"/>
                              </a:lnTo>
                              <a:lnTo>
                                <a:pt x="5741" y="1236"/>
                              </a:lnTo>
                              <a:lnTo>
                                <a:pt x="5716" y="1228"/>
                              </a:lnTo>
                              <a:lnTo>
                                <a:pt x="5692" y="1222"/>
                              </a:lnTo>
                              <a:lnTo>
                                <a:pt x="5667" y="1218"/>
                              </a:lnTo>
                              <a:lnTo>
                                <a:pt x="5643" y="1215"/>
                              </a:lnTo>
                              <a:lnTo>
                                <a:pt x="5618" y="1215"/>
                              </a:lnTo>
                              <a:lnTo>
                                <a:pt x="5593" y="1216"/>
                              </a:lnTo>
                              <a:lnTo>
                                <a:pt x="5570" y="1220"/>
                              </a:lnTo>
                              <a:lnTo>
                                <a:pt x="5547" y="1225"/>
                              </a:lnTo>
                              <a:lnTo>
                                <a:pt x="5524" y="1233"/>
                              </a:lnTo>
                              <a:lnTo>
                                <a:pt x="5502" y="1243"/>
                              </a:lnTo>
                              <a:lnTo>
                                <a:pt x="5480" y="1254"/>
                              </a:lnTo>
                              <a:lnTo>
                                <a:pt x="5460" y="1268"/>
                              </a:lnTo>
                              <a:lnTo>
                                <a:pt x="5441" y="1285"/>
                              </a:lnTo>
                              <a:lnTo>
                                <a:pt x="5423" y="1303"/>
                              </a:lnTo>
                              <a:lnTo>
                                <a:pt x="5439" y="1303"/>
                              </a:lnTo>
                              <a:lnTo>
                                <a:pt x="5455" y="1303"/>
                              </a:lnTo>
                              <a:lnTo>
                                <a:pt x="5470" y="1304"/>
                              </a:lnTo>
                              <a:lnTo>
                                <a:pt x="5486" y="1307"/>
                              </a:lnTo>
                              <a:lnTo>
                                <a:pt x="5500" y="1309"/>
                              </a:lnTo>
                              <a:lnTo>
                                <a:pt x="5516" y="1311"/>
                              </a:lnTo>
                              <a:lnTo>
                                <a:pt x="5530" y="1314"/>
                              </a:lnTo>
                              <a:lnTo>
                                <a:pt x="5544" y="1319"/>
                              </a:lnTo>
                              <a:lnTo>
                                <a:pt x="5558" y="1323"/>
                              </a:lnTo>
                              <a:lnTo>
                                <a:pt x="5571" y="1329"/>
                              </a:lnTo>
                              <a:lnTo>
                                <a:pt x="5584" y="1334"/>
                              </a:lnTo>
                              <a:lnTo>
                                <a:pt x="5597" y="1341"/>
                              </a:lnTo>
                              <a:lnTo>
                                <a:pt x="5608" y="1347"/>
                              </a:lnTo>
                              <a:lnTo>
                                <a:pt x="5619" y="1354"/>
                              </a:lnTo>
                              <a:lnTo>
                                <a:pt x="5630" y="1362"/>
                              </a:lnTo>
                              <a:lnTo>
                                <a:pt x="5641" y="1371"/>
                              </a:lnTo>
                              <a:lnTo>
                                <a:pt x="5652" y="1379"/>
                              </a:lnTo>
                              <a:lnTo>
                                <a:pt x="5660" y="1388"/>
                              </a:lnTo>
                              <a:lnTo>
                                <a:pt x="5670" y="1398"/>
                              </a:lnTo>
                              <a:lnTo>
                                <a:pt x="5678" y="1408"/>
                              </a:lnTo>
                              <a:lnTo>
                                <a:pt x="5686" y="1418"/>
                              </a:lnTo>
                              <a:lnTo>
                                <a:pt x="5693" y="1429"/>
                              </a:lnTo>
                              <a:lnTo>
                                <a:pt x="5699" y="1440"/>
                              </a:lnTo>
                              <a:lnTo>
                                <a:pt x="5706" y="1452"/>
                              </a:lnTo>
                              <a:lnTo>
                                <a:pt x="5711" y="1463"/>
                              </a:lnTo>
                              <a:lnTo>
                                <a:pt x="5715" y="1476"/>
                              </a:lnTo>
                              <a:lnTo>
                                <a:pt x="5720" y="1489"/>
                              </a:lnTo>
                              <a:lnTo>
                                <a:pt x="5723" y="1502"/>
                              </a:lnTo>
                              <a:lnTo>
                                <a:pt x="5726" y="1515"/>
                              </a:lnTo>
                              <a:lnTo>
                                <a:pt x="5727" y="1528"/>
                              </a:lnTo>
                              <a:lnTo>
                                <a:pt x="5728" y="1543"/>
                              </a:lnTo>
                              <a:lnTo>
                                <a:pt x="5729" y="1557"/>
                              </a:lnTo>
                              <a:lnTo>
                                <a:pt x="5728" y="1571"/>
                              </a:lnTo>
                              <a:lnTo>
                                <a:pt x="5727" y="1586"/>
                              </a:lnTo>
                              <a:lnTo>
                                <a:pt x="5725" y="1600"/>
                              </a:lnTo>
                              <a:lnTo>
                                <a:pt x="5723" y="1613"/>
                              </a:lnTo>
                              <a:lnTo>
                                <a:pt x="5719" y="1626"/>
                              </a:lnTo>
                              <a:lnTo>
                                <a:pt x="5714" y="1639"/>
                              </a:lnTo>
                              <a:lnTo>
                                <a:pt x="5710" y="1651"/>
                              </a:lnTo>
                              <a:lnTo>
                                <a:pt x="5703" y="1662"/>
                              </a:lnTo>
                              <a:lnTo>
                                <a:pt x="5697" y="1673"/>
                              </a:lnTo>
                              <a:lnTo>
                                <a:pt x="5691" y="1684"/>
                              </a:lnTo>
                              <a:lnTo>
                                <a:pt x="5683" y="1694"/>
                              </a:lnTo>
                              <a:lnTo>
                                <a:pt x="5675" y="1704"/>
                              </a:lnTo>
                              <a:lnTo>
                                <a:pt x="5667" y="1712"/>
                              </a:lnTo>
                              <a:lnTo>
                                <a:pt x="5658" y="1721"/>
                              </a:lnTo>
                              <a:lnTo>
                                <a:pt x="5648" y="1730"/>
                              </a:lnTo>
                              <a:lnTo>
                                <a:pt x="5639" y="1738"/>
                              </a:lnTo>
                              <a:lnTo>
                                <a:pt x="5629" y="1744"/>
                              </a:lnTo>
                              <a:lnTo>
                                <a:pt x="5618" y="1752"/>
                              </a:lnTo>
                              <a:lnTo>
                                <a:pt x="5607" y="1759"/>
                              </a:lnTo>
                              <a:lnTo>
                                <a:pt x="5597" y="1764"/>
                              </a:lnTo>
                              <a:lnTo>
                                <a:pt x="5575" y="1774"/>
                              </a:lnTo>
                              <a:lnTo>
                                <a:pt x="5551" y="1783"/>
                              </a:lnTo>
                              <a:lnTo>
                                <a:pt x="5527" y="1790"/>
                              </a:lnTo>
                              <a:lnTo>
                                <a:pt x="5504" y="1795"/>
                              </a:lnTo>
                              <a:lnTo>
                                <a:pt x="5481" y="1797"/>
                              </a:lnTo>
                              <a:lnTo>
                                <a:pt x="5457" y="1798"/>
                              </a:lnTo>
                              <a:lnTo>
                                <a:pt x="5439" y="1797"/>
                              </a:lnTo>
                              <a:lnTo>
                                <a:pt x="5419" y="1796"/>
                              </a:lnTo>
                              <a:lnTo>
                                <a:pt x="5401" y="1794"/>
                              </a:lnTo>
                              <a:lnTo>
                                <a:pt x="5384" y="1791"/>
                              </a:lnTo>
                              <a:lnTo>
                                <a:pt x="5367" y="1787"/>
                              </a:lnTo>
                              <a:lnTo>
                                <a:pt x="5350" y="1782"/>
                              </a:lnTo>
                              <a:lnTo>
                                <a:pt x="5334" y="1778"/>
                              </a:lnTo>
                              <a:lnTo>
                                <a:pt x="5319" y="1771"/>
                              </a:lnTo>
                              <a:lnTo>
                                <a:pt x="5304" y="1764"/>
                              </a:lnTo>
                              <a:lnTo>
                                <a:pt x="5290" y="1758"/>
                              </a:lnTo>
                              <a:lnTo>
                                <a:pt x="5277" y="1749"/>
                              </a:lnTo>
                              <a:lnTo>
                                <a:pt x="5264" y="1740"/>
                              </a:lnTo>
                              <a:lnTo>
                                <a:pt x="5251" y="1731"/>
                              </a:lnTo>
                              <a:lnTo>
                                <a:pt x="5240" y="1721"/>
                              </a:lnTo>
                              <a:lnTo>
                                <a:pt x="5229" y="1710"/>
                              </a:lnTo>
                              <a:lnTo>
                                <a:pt x="5219" y="1698"/>
                              </a:lnTo>
                              <a:lnTo>
                                <a:pt x="5209" y="1686"/>
                              </a:lnTo>
                              <a:lnTo>
                                <a:pt x="5200" y="1674"/>
                              </a:lnTo>
                              <a:lnTo>
                                <a:pt x="5193" y="1660"/>
                              </a:lnTo>
                              <a:lnTo>
                                <a:pt x="5185" y="1645"/>
                              </a:lnTo>
                              <a:lnTo>
                                <a:pt x="5179" y="1631"/>
                              </a:lnTo>
                              <a:lnTo>
                                <a:pt x="5172" y="1614"/>
                              </a:lnTo>
                              <a:lnTo>
                                <a:pt x="5167" y="1599"/>
                              </a:lnTo>
                              <a:lnTo>
                                <a:pt x="5162" y="1581"/>
                              </a:lnTo>
                              <a:lnTo>
                                <a:pt x="5159" y="1564"/>
                              </a:lnTo>
                              <a:lnTo>
                                <a:pt x="5157" y="1546"/>
                              </a:lnTo>
                              <a:lnTo>
                                <a:pt x="5155" y="1526"/>
                              </a:lnTo>
                              <a:lnTo>
                                <a:pt x="5154" y="1506"/>
                              </a:lnTo>
                              <a:lnTo>
                                <a:pt x="5153" y="1486"/>
                              </a:lnTo>
                              <a:lnTo>
                                <a:pt x="5154" y="1465"/>
                              </a:lnTo>
                              <a:lnTo>
                                <a:pt x="5155" y="1443"/>
                              </a:lnTo>
                              <a:lnTo>
                                <a:pt x="5157" y="1421"/>
                              </a:lnTo>
                              <a:lnTo>
                                <a:pt x="5159" y="1402"/>
                              </a:lnTo>
                              <a:lnTo>
                                <a:pt x="5163" y="1382"/>
                              </a:lnTo>
                              <a:lnTo>
                                <a:pt x="5168" y="1363"/>
                              </a:lnTo>
                              <a:lnTo>
                                <a:pt x="5173" y="1344"/>
                              </a:lnTo>
                              <a:lnTo>
                                <a:pt x="5180" y="1325"/>
                              </a:lnTo>
                              <a:lnTo>
                                <a:pt x="5188" y="1308"/>
                              </a:lnTo>
                              <a:lnTo>
                                <a:pt x="5197" y="1290"/>
                              </a:lnTo>
                              <a:lnTo>
                                <a:pt x="5207" y="1272"/>
                              </a:lnTo>
                              <a:lnTo>
                                <a:pt x="5217" y="1256"/>
                              </a:lnTo>
                              <a:lnTo>
                                <a:pt x="5228" y="1239"/>
                              </a:lnTo>
                              <a:lnTo>
                                <a:pt x="5241" y="1224"/>
                              </a:lnTo>
                              <a:lnTo>
                                <a:pt x="5254" y="1209"/>
                              </a:lnTo>
                              <a:lnTo>
                                <a:pt x="5268" y="1194"/>
                              </a:lnTo>
                              <a:lnTo>
                                <a:pt x="5283" y="1180"/>
                              </a:lnTo>
                              <a:lnTo>
                                <a:pt x="5300" y="1166"/>
                              </a:lnTo>
                              <a:lnTo>
                                <a:pt x="5316" y="1153"/>
                              </a:lnTo>
                              <a:lnTo>
                                <a:pt x="5332" y="1140"/>
                              </a:lnTo>
                              <a:lnTo>
                                <a:pt x="5350" y="1129"/>
                              </a:lnTo>
                              <a:lnTo>
                                <a:pt x="5369" y="1118"/>
                              </a:lnTo>
                              <a:lnTo>
                                <a:pt x="5387" y="1107"/>
                              </a:lnTo>
                              <a:lnTo>
                                <a:pt x="5406" y="1097"/>
                              </a:lnTo>
                              <a:lnTo>
                                <a:pt x="5426" y="1088"/>
                              </a:lnTo>
                              <a:lnTo>
                                <a:pt x="5446" y="1081"/>
                              </a:lnTo>
                              <a:lnTo>
                                <a:pt x="5467" y="1073"/>
                              </a:lnTo>
                              <a:lnTo>
                                <a:pt x="5487" y="1066"/>
                              </a:lnTo>
                              <a:lnTo>
                                <a:pt x="5509" y="1061"/>
                              </a:lnTo>
                              <a:lnTo>
                                <a:pt x="5531" y="1055"/>
                              </a:lnTo>
                              <a:lnTo>
                                <a:pt x="5552" y="1051"/>
                              </a:lnTo>
                              <a:lnTo>
                                <a:pt x="5575" y="1049"/>
                              </a:lnTo>
                              <a:lnTo>
                                <a:pt x="5598" y="1045"/>
                              </a:lnTo>
                              <a:lnTo>
                                <a:pt x="5620" y="1044"/>
                              </a:lnTo>
                              <a:lnTo>
                                <a:pt x="5643" y="1044"/>
                              </a:lnTo>
                              <a:lnTo>
                                <a:pt x="5670" y="1044"/>
                              </a:lnTo>
                              <a:lnTo>
                                <a:pt x="5698" y="1048"/>
                              </a:lnTo>
                              <a:lnTo>
                                <a:pt x="5725" y="1052"/>
                              </a:lnTo>
                              <a:lnTo>
                                <a:pt x="5752" y="1057"/>
                              </a:lnTo>
                              <a:lnTo>
                                <a:pt x="5779" y="1065"/>
                              </a:lnTo>
                              <a:lnTo>
                                <a:pt x="5805" y="1074"/>
                              </a:lnTo>
                              <a:lnTo>
                                <a:pt x="5831" y="1084"/>
                              </a:lnTo>
                              <a:lnTo>
                                <a:pt x="5856" y="1096"/>
                              </a:lnTo>
                              <a:lnTo>
                                <a:pt x="5881" y="1108"/>
                              </a:lnTo>
                              <a:lnTo>
                                <a:pt x="5904" y="1123"/>
                              </a:lnTo>
                              <a:lnTo>
                                <a:pt x="5927" y="1138"/>
                              </a:lnTo>
                              <a:lnTo>
                                <a:pt x="5950" y="1155"/>
                              </a:lnTo>
                              <a:lnTo>
                                <a:pt x="5971" y="1172"/>
                              </a:lnTo>
                              <a:lnTo>
                                <a:pt x="5992" y="1191"/>
                              </a:lnTo>
                              <a:lnTo>
                                <a:pt x="6011" y="1211"/>
                              </a:lnTo>
                              <a:lnTo>
                                <a:pt x="6031" y="1232"/>
                              </a:lnTo>
                              <a:lnTo>
                                <a:pt x="6049" y="1254"/>
                              </a:lnTo>
                              <a:lnTo>
                                <a:pt x="6066" y="1276"/>
                              </a:lnTo>
                              <a:lnTo>
                                <a:pt x="6083" y="1299"/>
                              </a:lnTo>
                              <a:lnTo>
                                <a:pt x="6098" y="1323"/>
                              </a:lnTo>
                              <a:lnTo>
                                <a:pt x="6112" y="1347"/>
                              </a:lnTo>
                              <a:lnTo>
                                <a:pt x="6125" y="1373"/>
                              </a:lnTo>
                              <a:lnTo>
                                <a:pt x="6137" y="1398"/>
                              </a:lnTo>
                              <a:lnTo>
                                <a:pt x="6147" y="1425"/>
                              </a:lnTo>
                              <a:lnTo>
                                <a:pt x="6157" y="1451"/>
                              </a:lnTo>
                              <a:lnTo>
                                <a:pt x="6166" y="1479"/>
                              </a:lnTo>
                              <a:lnTo>
                                <a:pt x="6172" y="1505"/>
                              </a:lnTo>
                              <a:lnTo>
                                <a:pt x="6178" y="1533"/>
                              </a:lnTo>
                              <a:lnTo>
                                <a:pt x="6182" y="1561"/>
                              </a:lnTo>
                              <a:lnTo>
                                <a:pt x="6184" y="1589"/>
                              </a:lnTo>
                              <a:lnTo>
                                <a:pt x="6186" y="1618"/>
                              </a:lnTo>
                              <a:lnTo>
                                <a:pt x="6185" y="1645"/>
                              </a:lnTo>
                              <a:lnTo>
                                <a:pt x="6184" y="1672"/>
                              </a:lnTo>
                              <a:lnTo>
                                <a:pt x="6182" y="1698"/>
                              </a:lnTo>
                              <a:lnTo>
                                <a:pt x="6178" y="1725"/>
                              </a:lnTo>
                              <a:lnTo>
                                <a:pt x="6172" y="1750"/>
                              </a:lnTo>
                              <a:lnTo>
                                <a:pt x="6165" y="1776"/>
                              </a:lnTo>
                              <a:lnTo>
                                <a:pt x="6157" y="1802"/>
                              </a:lnTo>
                              <a:lnTo>
                                <a:pt x="6147" y="1826"/>
                              </a:lnTo>
                              <a:lnTo>
                                <a:pt x="6137" y="1850"/>
                              </a:lnTo>
                              <a:lnTo>
                                <a:pt x="6126" y="1875"/>
                              </a:lnTo>
                              <a:lnTo>
                                <a:pt x="6113" y="1899"/>
                              </a:lnTo>
                              <a:lnTo>
                                <a:pt x="6099" y="1922"/>
                              </a:lnTo>
                              <a:lnTo>
                                <a:pt x="6084" y="1944"/>
                              </a:lnTo>
                              <a:lnTo>
                                <a:pt x="6067" y="1966"/>
                              </a:lnTo>
                              <a:lnTo>
                                <a:pt x="6051" y="1987"/>
                              </a:lnTo>
                              <a:lnTo>
                                <a:pt x="6033" y="2008"/>
                              </a:lnTo>
                              <a:lnTo>
                                <a:pt x="6015" y="2028"/>
                              </a:lnTo>
                              <a:lnTo>
                                <a:pt x="5995" y="2048"/>
                              </a:lnTo>
                              <a:lnTo>
                                <a:pt x="5975" y="2065"/>
                              </a:lnTo>
                              <a:lnTo>
                                <a:pt x="5953" y="2083"/>
                              </a:lnTo>
                              <a:lnTo>
                                <a:pt x="5931" y="2099"/>
                              </a:lnTo>
                              <a:lnTo>
                                <a:pt x="5910" y="2115"/>
                              </a:lnTo>
                              <a:lnTo>
                                <a:pt x="5886" y="2129"/>
                              </a:lnTo>
                              <a:lnTo>
                                <a:pt x="5862" y="2143"/>
                              </a:lnTo>
                              <a:lnTo>
                                <a:pt x="5838" y="2156"/>
                              </a:lnTo>
                              <a:lnTo>
                                <a:pt x="5814" y="2167"/>
                              </a:lnTo>
                              <a:lnTo>
                                <a:pt x="5789" y="2177"/>
                              </a:lnTo>
                              <a:lnTo>
                                <a:pt x="5763" y="2186"/>
                              </a:lnTo>
                              <a:lnTo>
                                <a:pt x="5737" y="2194"/>
                              </a:lnTo>
                              <a:lnTo>
                                <a:pt x="5711" y="2200"/>
                              </a:lnTo>
                              <a:lnTo>
                                <a:pt x="5685" y="2205"/>
                              </a:lnTo>
                              <a:lnTo>
                                <a:pt x="5658" y="2209"/>
                              </a:lnTo>
                              <a:lnTo>
                                <a:pt x="5631" y="2212"/>
                              </a:lnTo>
                              <a:lnTo>
                                <a:pt x="5646" y="2236"/>
                              </a:lnTo>
                              <a:lnTo>
                                <a:pt x="5661" y="2258"/>
                              </a:lnTo>
                              <a:lnTo>
                                <a:pt x="5676" y="2278"/>
                              </a:lnTo>
                              <a:lnTo>
                                <a:pt x="5692" y="2297"/>
                              </a:lnTo>
                              <a:lnTo>
                                <a:pt x="5707" y="2313"/>
                              </a:lnTo>
                              <a:lnTo>
                                <a:pt x="5723" y="2330"/>
                              </a:lnTo>
                              <a:lnTo>
                                <a:pt x="5739" y="2344"/>
                              </a:lnTo>
                              <a:lnTo>
                                <a:pt x="5756" y="2359"/>
                              </a:lnTo>
                              <a:lnTo>
                                <a:pt x="5774" y="2372"/>
                              </a:lnTo>
                              <a:lnTo>
                                <a:pt x="5791" y="2384"/>
                              </a:lnTo>
                              <a:lnTo>
                                <a:pt x="5810" y="2397"/>
                              </a:lnTo>
                              <a:lnTo>
                                <a:pt x="5830" y="2409"/>
                              </a:lnTo>
                              <a:lnTo>
                                <a:pt x="5873" y="2436"/>
                              </a:lnTo>
                              <a:lnTo>
                                <a:pt x="5919" y="2466"/>
                              </a:lnTo>
                              <a:lnTo>
                                <a:pt x="5926" y="2469"/>
                              </a:lnTo>
                              <a:lnTo>
                                <a:pt x="5931" y="2474"/>
                              </a:lnTo>
                              <a:lnTo>
                                <a:pt x="5937" y="2480"/>
                              </a:lnTo>
                              <a:lnTo>
                                <a:pt x="5941" y="2485"/>
                              </a:lnTo>
                              <a:lnTo>
                                <a:pt x="5951" y="2499"/>
                              </a:lnTo>
                              <a:lnTo>
                                <a:pt x="5959" y="2513"/>
                              </a:lnTo>
                              <a:lnTo>
                                <a:pt x="5966" y="2530"/>
                              </a:lnTo>
                              <a:lnTo>
                                <a:pt x="5971" y="2547"/>
                              </a:lnTo>
                              <a:lnTo>
                                <a:pt x="5975" y="2565"/>
                              </a:lnTo>
                              <a:lnTo>
                                <a:pt x="5978" y="2584"/>
                              </a:lnTo>
                              <a:lnTo>
                                <a:pt x="5978" y="2603"/>
                              </a:lnTo>
                              <a:lnTo>
                                <a:pt x="5978" y="2622"/>
                              </a:lnTo>
                              <a:lnTo>
                                <a:pt x="5975" y="2641"/>
                              </a:lnTo>
                              <a:lnTo>
                                <a:pt x="5970" y="2660"/>
                              </a:lnTo>
                              <a:lnTo>
                                <a:pt x="5967" y="2670"/>
                              </a:lnTo>
                              <a:lnTo>
                                <a:pt x="5964" y="2678"/>
                              </a:lnTo>
                              <a:lnTo>
                                <a:pt x="5959" y="2686"/>
                              </a:lnTo>
                              <a:lnTo>
                                <a:pt x="5955" y="2695"/>
                              </a:lnTo>
                              <a:lnTo>
                                <a:pt x="5950" y="2703"/>
                              </a:lnTo>
                              <a:lnTo>
                                <a:pt x="5944" y="2710"/>
                              </a:lnTo>
                              <a:lnTo>
                                <a:pt x="5938" y="2718"/>
                              </a:lnTo>
                              <a:lnTo>
                                <a:pt x="5931" y="2725"/>
                              </a:lnTo>
                              <a:lnTo>
                                <a:pt x="5924" y="2730"/>
                              </a:lnTo>
                              <a:lnTo>
                                <a:pt x="5915" y="2736"/>
                              </a:lnTo>
                              <a:lnTo>
                                <a:pt x="5907" y="2740"/>
                              </a:lnTo>
                              <a:lnTo>
                                <a:pt x="5898" y="2745"/>
                              </a:lnTo>
                              <a:lnTo>
                                <a:pt x="5888" y="2749"/>
                              </a:lnTo>
                              <a:lnTo>
                                <a:pt x="5878" y="2752"/>
                              </a:lnTo>
                              <a:lnTo>
                                <a:pt x="5869" y="2754"/>
                              </a:lnTo>
                              <a:lnTo>
                                <a:pt x="5859" y="2757"/>
                              </a:lnTo>
                              <a:lnTo>
                                <a:pt x="5837" y="2760"/>
                              </a:lnTo>
                              <a:lnTo>
                                <a:pt x="5816" y="2762"/>
                              </a:lnTo>
                              <a:lnTo>
                                <a:pt x="5794" y="2761"/>
                              </a:lnTo>
                              <a:lnTo>
                                <a:pt x="5774" y="2759"/>
                              </a:lnTo>
                              <a:lnTo>
                                <a:pt x="5752" y="2756"/>
                              </a:lnTo>
                              <a:lnTo>
                                <a:pt x="5732" y="2750"/>
                              </a:lnTo>
                              <a:lnTo>
                                <a:pt x="5712" y="2742"/>
                              </a:lnTo>
                              <a:lnTo>
                                <a:pt x="5694" y="2734"/>
                              </a:lnTo>
                              <a:lnTo>
                                <a:pt x="5685" y="2729"/>
                              </a:lnTo>
                              <a:lnTo>
                                <a:pt x="5676" y="2724"/>
                              </a:lnTo>
                              <a:lnTo>
                                <a:pt x="5669" y="2718"/>
                              </a:lnTo>
                              <a:lnTo>
                                <a:pt x="5661" y="2711"/>
                              </a:lnTo>
                              <a:lnTo>
                                <a:pt x="5654" y="2705"/>
                              </a:lnTo>
                              <a:lnTo>
                                <a:pt x="5647" y="2698"/>
                              </a:lnTo>
                              <a:lnTo>
                                <a:pt x="5642" y="2691"/>
                              </a:lnTo>
                              <a:lnTo>
                                <a:pt x="5637" y="2683"/>
                              </a:lnTo>
                              <a:lnTo>
                                <a:pt x="5624" y="2665"/>
                              </a:lnTo>
                              <a:lnTo>
                                <a:pt x="5610" y="2646"/>
                              </a:lnTo>
                              <a:lnTo>
                                <a:pt x="5594" y="2628"/>
                              </a:lnTo>
                              <a:lnTo>
                                <a:pt x="5577" y="2609"/>
                              </a:lnTo>
                              <a:lnTo>
                                <a:pt x="5559" y="2590"/>
                              </a:lnTo>
                              <a:lnTo>
                                <a:pt x="5540" y="2571"/>
                              </a:lnTo>
                              <a:lnTo>
                                <a:pt x="5520" y="2552"/>
                              </a:lnTo>
                              <a:lnTo>
                                <a:pt x="5498" y="2533"/>
                              </a:lnTo>
                              <a:lnTo>
                                <a:pt x="5452" y="2493"/>
                              </a:lnTo>
                              <a:lnTo>
                                <a:pt x="5403" y="2453"/>
                              </a:lnTo>
                              <a:lnTo>
                                <a:pt x="5350" y="2414"/>
                              </a:lnTo>
                              <a:lnTo>
                                <a:pt x="5296" y="2373"/>
                              </a:lnTo>
                              <a:lnTo>
                                <a:pt x="5241" y="2332"/>
                              </a:lnTo>
                              <a:lnTo>
                                <a:pt x="5184" y="2291"/>
                              </a:lnTo>
                              <a:lnTo>
                                <a:pt x="5128" y="2249"/>
                              </a:lnTo>
                              <a:lnTo>
                                <a:pt x="5071" y="2209"/>
                              </a:lnTo>
                              <a:lnTo>
                                <a:pt x="5014" y="2167"/>
                              </a:lnTo>
                              <a:lnTo>
                                <a:pt x="4960" y="2125"/>
                              </a:lnTo>
                              <a:lnTo>
                                <a:pt x="4908" y="2083"/>
                              </a:lnTo>
                              <a:lnTo>
                                <a:pt x="4857" y="2041"/>
                              </a:lnTo>
                              <a:lnTo>
                                <a:pt x="4842" y="2027"/>
                              </a:lnTo>
                              <a:lnTo>
                                <a:pt x="4827" y="2012"/>
                              </a:lnTo>
                              <a:lnTo>
                                <a:pt x="4811" y="1996"/>
                              </a:lnTo>
                              <a:lnTo>
                                <a:pt x="4796" y="1979"/>
                              </a:lnTo>
                              <a:lnTo>
                                <a:pt x="4781" y="1962"/>
                              </a:lnTo>
                              <a:lnTo>
                                <a:pt x="4767" y="1944"/>
                              </a:lnTo>
                              <a:lnTo>
                                <a:pt x="4753" y="1924"/>
                              </a:lnTo>
                              <a:lnTo>
                                <a:pt x="4740" y="1904"/>
                              </a:lnTo>
                              <a:lnTo>
                                <a:pt x="4726" y="1883"/>
                              </a:lnTo>
                              <a:lnTo>
                                <a:pt x="4714" y="1862"/>
                              </a:lnTo>
                              <a:lnTo>
                                <a:pt x="4701" y="1840"/>
                              </a:lnTo>
                              <a:lnTo>
                                <a:pt x="4689" y="1817"/>
                              </a:lnTo>
                              <a:lnTo>
                                <a:pt x="4677" y="1794"/>
                              </a:lnTo>
                              <a:lnTo>
                                <a:pt x="4667" y="1771"/>
                              </a:lnTo>
                              <a:lnTo>
                                <a:pt x="4656" y="1747"/>
                              </a:lnTo>
                              <a:lnTo>
                                <a:pt x="4646" y="1721"/>
                              </a:lnTo>
                              <a:lnTo>
                                <a:pt x="4636" y="1696"/>
                              </a:lnTo>
                              <a:lnTo>
                                <a:pt x="4628" y="1671"/>
                              </a:lnTo>
                              <a:lnTo>
                                <a:pt x="4619" y="1644"/>
                              </a:lnTo>
                              <a:lnTo>
                                <a:pt x="4612" y="1619"/>
                              </a:lnTo>
                              <a:lnTo>
                                <a:pt x="4605" y="1591"/>
                              </a:lnTo>
                              <a:lnTo>
                                <a:pt x="4599" y="1565"/>
                              </a:lnTo>
                              <a:lnTo>
                                <a:pt x="4592" y="1538"/>
                              </a:lnTo>
                              <a:lnTo>
                                <a:pt x="4588" y="1511"/>
                              </a:lnTo>
                              <a:lnTo>
                                <a:pt x="4584" y="1483"/>
                              </a:lnTo>
                              <a:lnTo>
                                <a:pt x="4579" y="1456"/>
                              </a:lnTo>
                              <a:lnTo>
                                <a:pt x="4577" y="1428"/>
                              </a:lnTo>
                              <a:lnTo>
                                <a:pt x="4575" y="1400"/>
                              </a:lnTo>
                              <a:lnTo>
                                <a:pt x="4573" y="1374"/>
                              </a:lnTo>
                              <a:lnTo>
                                <a:pt x="4573" y="1346"/>
                              </a:lnTo>
                              <a:lnTo>
                                <a:pt x="4573" y="1319"/>
                              </a:lnTo>
                              <a:lnTo>
                                <a:pt x="4574" y="1291"/>
                              </a:lnTo>
                              <a:lnTo>
                                <a:pt x="4490" y="1344"/>
                              </a:lnTo>
                              <a:lnTo>
                                <a:pt x="4402" y="1396"/>
                              </a:lnTo>
                              <a:lnTo>
                                <a:pt x="4315" y="1447"/>
                              </a:lnTo>
                              <a:lnTo>
                                <a:pt x="4224" y="1496"/>
                              </a:lnTo>
                              <a:lnTo>
                                <a:pt x="4132" y="1546"/>
                              </a:lnTo>
                              <a:lnTo>
                                <a:pt x="4039" y="1594"/>
                              </a:lnTo>
                              <a:lnTo>
                                <a:pt x="3945" y="1642"/>
                              </a:lnTo>
                              <a:lnTo>
                                <a:pt x="3850" y="1688"/>
                              </a:lnTo>
                              <a:lnTo>
                                <a:pt x="3753" y="1733"/>
                              </a:lnTo>
                              <a:lnTo>
                                <a:pt x="3656" y="1778"/>
                              </a:lnTo>
                              <a:lnTo>
                                <a:pt x="3558" y="1822"/>
                              </a:lnTo>
                              <a:lnTo>
                                <a:pt x="3458" y="1862"/>
                              </a:lnTo>
                              <a:lnTo>
                                <a:pt x="3359" y="1903"/>
                              </a:lnTo>
                              <a:lnTo>
                                <a:pt x="3258" y="1942"/>
                              </a:lnTo>
                              <a:lnTo>
                                <a:pt x="3158" y="1979"/>
                              </a:lnTo>
                              <a:lnTo>
                                <a:pt x="3056" y="2016"/>
                              </a:lnTo>
                              <a:lnTo>
                                <a:pt x="2955" y="2050"/>
                              </a:lnTo>
                              <a:lnTo>
                                <a:pt x="2853" y="2082"/>
                              </a:lnTo>
                              <a:lnTo>
                                <a:pt x="2752" y="2113"/>
                              </a:lnTo>
                              <a:lnTo>
                                <a:pt x="2650" y="2143"/>
                              </a:lnTo>
                              <a:lnTo>
                                <a:pt x="2550" y="2169"/>
                              </a:lnTo>
                              <a:lnTo>
                                <a:pt x="2448" y="2194"/>
                              </a:lnTo>
                              <a:lnTo>
                                <a:pt x="2348" y="2217"/>
                              </a:lnTo>
                              <a:lnTo>
                                <a:pt x="2249" y="2238"/>
                              </a:lnTo>
                              <a:lnTo>
                                <a:pt x="2148" y="2257"/>
                              </a:lnTo>
                              <a:lnTo>
                                <a:pt x="2050" y="2274"/>
                              </a:lnTo>
                              <a:lnTo>
                                <a:pt x="1952" y="2288"/>
                              </a:lnTo>
                              <a:lnTo>
                                <a:pt x="1855" y="2300"/>
                              </a:lnTo>
                              <a:lnTo>
                                <a:pt x="1759" y="2310"/>
                              </a:lnTo>
                              <a:lnTo>
                                <a:pt x="1664" y="2317"/>
                              </a:lnTo>
                              <a:lnTo>
                                <a:pt x="1570" y="2322"/>
                              </a:lnTo>
                              <a:lnTo>
                                <a:pt x="1479" y="2323"/>
                              </a:lnTo>
                              <a:lnTo>
                                <a:pt x="1439" y="2323"/>
                              </a:lnTo>
                              <a:lnTo>
                                <a:pt x="1396" y="2320"/>
                              </a:lnTo>
                              <a:lnTo>
                                <a:pt x="1349" y="2317"/>
                              </a:lnTo>
                              <a:lnTo>
                                <a:pt x="1299" y="2311"/>
                              </a:lnTo>
                              <a:lnTo>
                                <a:pt x="1247" y="2303"/>
                              </a:lnTo>
                              <a:lnTo>
                                <a:pt x="1192" y="2294"/>
                              </a:lnTo>
                              <a:lnTo>
                                <a:pt x="1135" y="2283"/>
                              </a:lnTo>
                              <a:lnTo>
                                <a:pt x="1076" y="2269"/>
                              </a:lnTo>
                              <a:lnTo>
                                <a:pt x="1016" y="2254"/>
                              </a:lnTo>
                              <a:lnTo>
                                <a:pt x="955" y="2237"/>
                              </a:lnTo>
                              <a:lnTo>
                                <a:pt x="892" y="2217"/>
                              </a:lnTo>
                              <a:lnTo>
                                <a:pt x="829" y="2195"/>
                              </a:lnTo>
                              <a:lnTo>
                                <a:pt x="767" y="2172"/>
                              </a:lnTo>
                              <a:lnTo>
                                <a:pt x="704" y="2146"/>
                              </a:lnTo>
                              <a:lnTo>
                                <a:pt x="643" y="2117"/>
                              </a:lnTo>
                              <a:lnTo>
                                <a:pt x="581" y="2085"/>
                              </a:lnTo>
                              <a:lnTo>
                                <a:pt x="522" y="2052"/>
                              </a:lnTo>
                              <a:lnTo>
                                <a:pt x="463" y="2016"/>
                              </a:lnTo>
                              <a:lnTo>
                                <a:pt x="407" y="1976"/>
                              </a:lnTo>
                              <a:lnTo>
                                <a:pt x="352" y="1934"/>
                              </a:lnTo>
                              <a:lnTo>
                                <a:pt x="301" y="1890"/>
                              </a:lnTo>
                              <a:lnTo>
                                <a:pt x="253" y="1843"/>
                              </a:lnTo>
                              <a:lnTo>
                                <a:pt x="207" y="1792"/>
                              </a:lnTo>
                              <a:lnTo>
                                <a:pt x="165" y="1739"/>
                              </a:lnTo>
                              <a:lnTo>
                                <a:pt x="127" y="1683"/>
                              </a:lnTo>
                              <a:lnTo>
                                <a:pt x="94" y="1623"/>
                              </a:lnTo>
                              <a:lnTo>
                                <a:pt x="65" y="1560"/>
                              </a:lnTo>
                              <a:lnTo>
                                <a:pt x="41" y="1494"/>
                              </a:lnTo>
                              <a:lnTo>
                                <a:pt x="22" y="1426"/>
                              </a:lnTo>
                              <a:lnTo>
                                <a:pt x="9" y="1353"/>
                              </a:lnTo>
                              <a:lnTo>
                                <a:pt x="1" y="1277"/>
                              </a:lnTo>
                              <a:lnTo>
                                <a:pt x="0" y="1198"/>
                              </a:lnTo>
                              <a:lnTo>
                                <a:pt x="2" y="1168"/>
                              </a:lnTo>
                              <a:lnTo>
                                <a:pt x="5" y="1140"/>
                              </a:lnTo>
                              <a:lnTo>
                                <a:pt x="10" y="1113"/>
                              </a:lnTo>
                              <a:lnTo>
                                <a:pt x="16" y="1085"/>
                              </a:lnTo>
                              <a:lnTo>
                                <a:pt x="23" y="1060"/>
                              </a:lnTo>
                              <a:lnTo>
                                <a:pt x="31" y="1034"/>
                              </a:lnTo>
                              <a:lnTo>
                                <a:pt x="41" y="1009"/>
                              </a:lnTo>
                              <a:lnTo>
                                <a:pt x="53" y="986"/>
                              </a:lnTo>
                              <a:lnTo>
                                <a:pt x="65" y="963"/>
                              </a:lnTo>
                              <a:lnTo>
                                <a:pt x="78" y="941"/>
                              </a:lnTo>
                              <a:lnTo>
                                <a:pt x="92" y="919"/>
                              </a:lnTo>
                              <a:lnTo>
                                <a:pt x="107" y="899"/>
                              </a:lnTo>
                              <a:lnTo>
                                <a:pt x="123" y="879"/>
                              </a:lnTo>
                              <a:lnTo>
                                <a:pt x="140" y="860"/>
                              </a:lnTo>
                              <a:lnTo>
                                <a:pt x="158" y="842"/>
                              </a:lnTo>
                              <a:lnTo>
                                <a:pt x="177" y="826"/>
                              </a:lnTo>
                              <a:lnTo>
                                <a:pt x="197" y="809"/>
                              </a:lnTo>
                              <a:lnTo>
                                <a:pt x="216" y="795"/>
                              </a:lnTo>
                              <a:lnTo>
                                <a:pt x="238" y="782"/>
                              </a:lnTo>
                              <a:lnTo>
                                <a:pt x="259" y="769"/>
                              </a:lnTo>
                              <a:lnTo>
                                <a:pt x="281" y="756"/>
                              </a:lnTo>
                              <a:lnTo>
                                <a:pt x="303" y="745"/>
                              </a:lnTo>
                              <a:lnTo>
                                <a:pt x="326" y="737"/>
                              </a:lnTo>
                              <a:lnTo>
                                <a:pt x="350" y="728"/>
                              </a:lnTo>
                              <a:lnTo>
                                <a:pt x="374" y="720"/>
                              </a:lnTo>
                              <a:lnTo>
                                <a:pt x="399" y="715"/>
                              </a:lnTo>
                              <a:lnTo>
                                <a:pt x="422" y="709"/>
                              </a:lnTo>
                              <a:lnTo>
                                <a:pt x="447" y="706"/>
                              </a:lnTo>
                              <a:lnTo>
                                <a:pt x="473" y="702"/>
                              </a:lnTo>
                              <a:lnTo>
                                <a:pt x="498" y="701"/>
                              </a:lnTo>
                              <a:lnTo>
                                <a:pt x="523" y="701"/>
                              </a:lnTo>
                              <a:lnTo>
                                <a:pt x="549" y="701"/>
                              </a:lnTo>
                              <a:lnTo>
                                <a:pt x="577" y="705"/>
                              </a:lnTo>
                              <a:lnTo>
                                <a:pt x="603" y="708"/>
                              </a:lnTo>
                              <a:lnTo>
                                <a:pt x="629" y="712"/>
                              </a:lnTo>
                              <a:lnTo>
                                <a:pt x="653" y="718"/>
                              </a:lnTo>
                              <a:lnTo>
                                <a:pt x="678" y="724"/>
                              </a:lnTo>
                              <a:lnTo>
                                <a:pt x="701" y="732"/>
                              </a:lnTo>
                              <a:lnTo>
                                <a:pt x="724" y="740"/>
                              </a:lnTo>
                              <a:lnTo>
                                <a:pt x="744" y="750"/>
                              </a:lnTo>
                              <a:lnTo>
                                <a:pt x="765" y="760"/>
                              </a:lnTo>
                              <a:lnTo>
                                <a:pt x="784" y="772"/>
                              </a:lnTo>
                              <a:lnTo>
                                <a:pt x="802" y="784"/>
                              </a:lnTo>
                              <a:lnTo>
                                <a:pt x="821" y="797"/>
                              </a:lnTo>
                              <a:lnTo>
                                <a:pt x="837" y="810"/>
                              </a:lnTo>
                              <a:lnTo>
                                <a:pt x="853" y="825"/>
                              </a:lnTo>
                              <a:lnTo>
                                <a:pt x="867" y="840"/>
                              </a:lnTo>
                              <a:lnTo>
                                <a:pt x="881" y="856"/>
                              </a:lnTo>
                              <a:lnTo>
                                <a:pt x="894" y="872"/>
                              </a:lnTo>
                              <a:lnTo>
                                <a:pt x="906" y="890"/>
                              </a:lnTo>
                              <a:lnTo>
                                <a:pt x="917" y="908"/>
                              </a:lnTo>
                              <a:lnTo>
                                <a:pt x="928" y="925"/>
                              </a:lnTo>
                              <a:lnTo>
                                <a:pt x="936" y="944"/>
                              </a:lnTo>
                              <a:lnTo>
                                <a:pt x="945" y="964"/>
                              </a:lnTo>
                              <a:lnTo>
                                <a:pt x="953" y="982"/>
                              </a:lnTo>
                              <a:lnTo>
                                <a:pt x="959" y="1002"/>
                              </a:lnTo>
                              <a:lnTo>
                                <a:pt x="964" y="1023"/>
                              </a:lnTo>
                              <a:lnTo>
                                <a:pt x="969" y="1044"/>
                              </a:lnTo>
                              <a:lnTo>
                                <a:pt x="972" y="1065"/>
                              </a:lnTo>
                              <a:lnTo>
                                <a:pt x="975" y="1086"/>
                              </a:lnTo>
                              <a:lnTo>
                                <a:pt x="976" y="1108"/>
                              </a:lnTo>
                              <a:lnTo>
                                <a:pt x="977" y="1129"/>
                              </a:lnTo>
                              <a:lnTo>
                                <a:pt x="977" y="1151"/>
                              </a:lnTo>
                              <a:lnTo>
                                <a:pt x="976" y="1173"/>
                              </a:lnTo>
                              <a:lnTo>
                                <a:pt x="973" y="1195"/>
                              </a:lnTo>
                              <a:lnTo>
                                <a:pt x="970" y="1216"/>
                              </a:lnTo>
                              <a:lnTo>
                                <a:pt x="966" y="1237"/>
                              </a:lnTo>
                              <a:lnTo>
                                <a:pt x="960" y="1257"/>
                              </a:lnTo>
                              <a:lnTo>
                                <a:pt x="955" y="1277"/>
                              </a:lnTo>
                              <a:lnTo>
                                <a:pt x="947" y="1296"/>
                              </a:lnTo>
                              <a:lnTo>
                                <a:pt x="940" y="1314"/>
                              </a:lnTo>
                              <a:lnTo>
                                <a:pt x="932" y="1331"/>
                              </a:lnTo>
                              <a:lnTo>
                                <a:pt x="922" y="1349"/>
                              </a:lnTo>
                              <a:lnTo>
                                <a:pt x="913" y="1364"/>
                              </a:lnTo>
                              <a:lnTo>
                                <a:pt x="903" y="1379"/>
                              </a:lnTo>
                              <a:lnTo>
                                <a:pt x="891" y="1394"/>
                              </a:lnTo>
                              <a:lnTo>
                                <a:pt x="880" y="1408"/>
                              </a:lnTo>
                              <a:lnTo>
                                <a:pt x="867" y="1421"/>
                              </a:lnTo>
                              <a:lnTo>
                                <a:pt x="855" y="1433"/>
                              </a:lnTo>
                              <a:lnTo>
                                <a:pt x="841" y="1445"/>
                              </a:lnTo>
                              <a:lnTo>
                                <a:pt x="828" y="1456"/>
                              </a:lnTo>
                              <a:lnTo>
                                <a:pt x="813" y="1465"/>
                              </a:lnTo>
                              <a:lnTo>
                                <a:pt x="799" y="1474"/>
                              </a:lnTo>
                              <a:lnTo>
                                <a:pt x="784" y="1482"/>
                              </a:lnTo>
                              <a:lnTo>
                                <a:pt x="768" y="1490"/>
                              </a:lnTo>
                              <a:lnTo>
                                <a:pt x="753" y="1495"/>
                              </a:lnTo>
                              <a:lnTo>
                                <a:pt x="735" y="1501"/>
                              </a:lnTo>
                              <a:lnTo>
                                <a:pt x="719" y="1505"/>
                              </a:lnTo>
                              <a:lnTo>
                                <a:pt x="702" y="1508"/>
                              </a:lnTo>
                              <a:lnTo>
                                <a:pt x="685" y="1511"/>
                              </a:lnTo>
                              <a:lnTo>
                                <a:pt x="667" y="1513"/>
                              </a:lnTo>
                              <a:lnTo>
                                <a:pt x="650" y="1513"/>
                              </a:lnTo>
                              <a:lnTo>
                                <a:pt x="632" y="1512"/>
                              </a:lnTo>
                              <a:lnTo>
                                <a:pt x="615" y="1511"/>
                              </a:lnTo>
                              <a:lnTo>
                                <a:pt x="596" y="1507"/>
                              </a:lnTo>
                              <a:lnTo>
                                <a:pt x="578" y="1504"/>
                              </a:lnTo>
                              <a:lnTo>
                                <a:pt x="564" y="1501"/>
                              </a:lnTo>
                              <a:lnTo>
                                <a:pt x="551" y="1496"/>
                              </a:lnTo>
                              <a:lnTo>
                                <a:pt x="539" y="1491"/>
                              </a:lnTo>
                              <a:lnTo>
                                <a:pt x="527" y="1486"/>
                              </a:lnTo>
                              <a:lnTo>
                                <a:pt x="515" y="1480"/>
                              </a:lnTo>
                              <a:lnTo>
                                <a:pt x="504" y="1474"/>
                              </a:lnTo>
                              <a:lnTo>
                                <a:pt x="494" y="1467"/>
                              </a:lnTo>
                              <a:lnTo>
                                <a:pt x="484" y="1460"/>
                              </a:lnTo>
                              <a:lnTo>
                                <a:pt x="474" y="1452"/>
                              </a:lnTo>
                              <a:lnTo>
                                <a:pt x="464" y="1443"/>
                              </a:lnTo>
                              <a:lnTo>
                                <a:pt x="456" y="1435"/>
                              </a:lnTo>
                              <a:lnTo>
                                <a:pt x="447" y="1426"/>
                              </a:lnTo>
                              <a:lnTo>
                                <a:pt x="440" y="1416"/>
                              </a:lnTo>
                              <a:lnTo>
                                <a:pt x="432" y="1406"/>
                              </a:lnTo>
                              <a:lnTo>
                                <a:pt x="426" y="1395"/>
                              </a:lnTo>
                              <a:lnTo>
                                <a:pt x="419" y="1385"/>
                              </a:lnTo>
                              <a:lnTo>
                                <a:pt x="413" y="1373"/>
                              </a:lnTo>
                              <a:lnTo>
                                <a:pt x="407" y="1362"/>
                              </a:lnTo>
                              <a:lnTo>
                                <a:pt x="402" y="1350"/>
                              </a:lnTo>
                              <a:lnTo>
                                <a:pt x="397" y="1338"/>
                              </a:lnTo>
                              <a:lnTo>
                                <a:pt x="393" y="1324"/>
                              </a:lnTo>
                              <a:lnTo>
                                <a:pt x="390" y="1312"/>
                              </a:lnTo>
                              <a:lnTo>
                                <a:pt x="387" y="1299"/>
                              </a:lnTo>
                              <a:lnTo>
                                <a:pt x="384" y="1285"/>
                              </a:lnTo>
                              <a:lnTo>
                                <a:pt x="380" y="1257"/>
                              </a:lnTo>
                              <a:lnTo>
                                <a:pt x="379" y="1228"/>
                              </a:lnTo>
                              <a:lnTo>
                                <a:pt x="379" y="1199"/>
                              </a:lnTo>
                              <a:lnTo>
                                <a:pt x="381" y="1168"/>
                              </a:lnTo>
                              <a:lnTo>
                                <a:pt x="386" y="1164"/>
                              </a:lnTo>
                              <a:lnTo>
                                <a:pt x="390" y="1162"/>
                              </a:lnTo>
                              <a:lnTo>
                                <a:pt x="394" y="1161"/>
                              </a:lnTo>
                              <a:lnTo>
                                <a:pt x="399" y="1159"/>
                              </a:lnTo>
                              <a:lnTo>
                                <a:pt x="408" y="1159"/>
                              </a:lnTo>
                              <a:lnTo>
                                <a:pt x="417" y="1160"/>
                              </a:lnTo>
                              <a:lnTo>
                                <a:pt x="427" y="1163"/>
                              </a:lnTo>
                              <a:lnTo>
                                <a:pt x="436" y="1169"/>
                              </a:lnTo>
                              <a:lnTo>
                                <a:pt x="445" y="1175"/>
                              </a:lnTo>
                              <a:lnTo>
                                <a:pt x="454" y="1183"/>
                              </a:lnTo>
                              <a:lnTo>
                                <a:pt x="463" y="1192"/>
                              </a:lnTo>
                              <a:lnTo>
                                <a:pt x="472" y="1202"/>
                              </a:lnTo>
                              <a:lnTo>
                                <a:pt x="480" y="1213"/>
                              </a:lnTo>
                              <a:lnTo>
                                <a:pt x="487" y="1225"/>
                              </a:lnTo>
                              <a:lnTo>
                                <a:pt x="502" y="1249"/>
                              </a:lnTo>
                              <a:lnTo>
                                <a:pt x="514" y="1274"/>
                              </a:lnTo>
                              <a:lnTo>
                                <a:pt x="517" y="1280"/>
                              </a:lnTo>
                              <a:lnTo>
                                <a:pt x="522" y="1287"/>
                              </a:lnTo>
                              <a:lnTo>
                                <a:pt x="526" y="1292"/>
                              </a:lnTo>
                              <a:lnTo>
                                <a:pt x="531" y="1299"/>
                              </a:lnTo>
                              <a:lnTo>
                                <a:pt x="543" y="1310"/>
                              </a:lnTo>
                              <a:lnTo>
                                <a:pt x="556" y="1320"/>
                              </a:lnTo>
                              <a:lnTo>
                                <a:pt x="571" y="1328"/>
                              </a:lnTo>
                              <a:lnTo>
                                <a:pt x="588" y="1335"/>
                              </a:lnTo>
                              <a:lnTo>
                                <a:pt x="604" y="1342"/>
                              </a:lnTo>
                              <a:lnTo>
                                <a:pt x="622" y="1346"/>
                              </a:lnTo>
                              <a:lnTo>
                                <a:pt x="639" y="1350"/>
                              </a:lnTo>
                              <a:lnTo>
                                <a:pt x="657" y="1351"/>
                              </a:lnTo>
                              <a:lnTo>
                                <a:pt x="675" y="1351"/>
                              </a:lnTo>
                              <a:lnTo>
                                <a:pt x="692" y="1349"/>
                              </a:lnTo>
                              <a:lnTo>
                                <a:pt x="708" y="1344"/>
                              </a:lnTo>
                              <a:lnTo>
                                <a:pt x="724" y="1339"/>
                              </a:lnTo>
                              <a:lnTo>
                                <a:pt x="731" y="1335"/>
                              </a:lnTo>
                              <a:lnTo>
                                <a:pt x="738" y="1331"/>
                              </a:lnTo>
                              <a:lnTo>
                                <a:pt x="744" y="1327"/>
                              </a:lnTo>
                              <a:lnTo>
                                <a:pt x="751" y="1321"/>
                              </a:lnTo>
                              <a:lnTo>
                                <a:pt x="766" y="1307"/>
                              </a:lnTo>
                              <a:lnTo>
                                <a:pt x="779" y="1291"/>
                              </a:lnTo>
                              <a:lnTo>
                                <a:pt x="791" y="1275"/>
                              </a:lnTo>
                              <a:lnTo>
                                <a:pt x="800" y="1258"/>
                              </a:lnTo>
                              <a:lnTo>
                                <a:pt x="810" y="1242"/>
                              </a:lnTo>
                              <a:lnTo>
                                <a:pt x="818" y="1224"/>
                              </a:lnTo>
                              <a:lnTo>
                                <a:pt x="824" y="1206"/>
                              </a:lnTo>
                              <a:lnTo>
                                <a:pt x="828" y="1189"/>
                              </a:lnTo>
                              <a:lnTo>
                                <a:pt x="833" y="1171"/>
                              </a:lnTo>
                              <a:lnTo>
                                <a:pt x="835" y="1152"/>
                              </a:lnTo>
                              <a:lnTo>
                                <a:pt x="836" y="1135"/>
                              </a:lnTo>
                              <a:lnTo>
                                <a:pt x="835" y="1117"/>
                              </a:lnTo>
                              <a:lnTo>
                                <a:pt x="833" y="1098"/>
                              </a:lnTo>
                              <a:lnTo>
                                <a:pt x="829" y="1081"/>
                              </a:lnTo>
                              <a:lnTo>
                                <a:pt x="825" y="1063"/>
                              </a:lnTo>
                              <a:lnTo>
                                <a:pt x="820" y="1046"/>
                              </a:lnTo>
                              <a:lnTo>
                                <a:pt x="812" y="1029"/>
                              </a:lnTo>
                              <a:lnTo>
                                <a:pt x="804" y="1013"/>
                              </a:lnTo>
                              <a:lnTo>
                                <a:pt x="793" y="997"/>
                              </a:lnTo>
                              <a:lnTo>
                                <a:pt x="782" y="982"/>
                              </a:lnTo>
                              <a:lnTo>
                                <a:pt x="769" y="967"/>
                              </a:lnTo>
                              <a:lnTo>
                                <a:pt x="755" y="954"/>
                              </a:lnTo>
                              <a:lnTo>
                                <a:pt x="740" y="941"/>
                              </a:lnTo>
                              <a:lnTo>
                                <a:pt x="723" y="928"/>
                              </a:lnTo>
                              <a:lnTo>
                                <a:pt x="704" y="917"/>
                              </a:lnTo>
                              <a:lnTo>
                                <a:pt x="685" y="908"/>
                              </a:lnTo>
                              <a:lnTo>
                                <a:pt x="663" y="899"/>
                              </a:lnTo>
                              <a:lnTo>
                                <a:pt x="640" y="891"/>
                              </a:lnTo>
                              <a:lnTo>
                                <a:pt x="617" y="884"/>
                              </a:lnTo>
                              <a:lnTo>
                                <a:pt x="592" y="879"/>
                              </a:lnTo>
                              <a:lnTo>
                                <a:pt x="565" y="876"/>
                              </a:lnTo>
                              <a:lnTo>
                                <a:pt x="537" y="873"/>
                              </a:lnTo>
                              <a:lnTo>
                                <a:pt x="515" y="872"/>
                              </a:lnTo>
                              <a:lnTo>
                                <a:pt x="494" y="872"/>
                              </a:lnTo>
                              <a:lnTo>
                                <a:pt x="473" y="873"/>
                              </a:lnTo>
                              <a:lnTo>
                                <a:pt x="453" y="876"/>
                              </a:lnTo>
                              <a:lnTo>
                                <a:pt x="433" y="878"/>
                              </a:lnTo>
                              <a:lnTo>
                                <a:pt x="414" y="882"/>
                              </a:lnTo>
                              <a:lnTo>
                                <a:pt x="395" y="887"/>
                              </a:lnTo>
                              <a:lnTo>
                                <a:pt x="378" y="891"/>
                              </a:lnTo>
                              <a:lnTo>
                                <a:pt x="361" y="898"/>
                              </a:lnTo>
                              <a:lnTo>
                                <a:pt x="343" y="904"/>
                              </a:lnTo>
                              <a:lnTo>
                                <a:pt x="327" y="911"/>
                              </a:lnTo>
                              <a:lnTo>
                                <a:pt x="312" y="920"/>
                              </a:lnTo>
                              <a:lnTo>
                                <a:pt x="297" y="928"/>
                              </a:lnTo>
                              <a:lnTo>
                                <a:pt x="283" y="937"/>
                              </a:lnTo>
                              <a:lnTo>
                                <a:pt x="270" y="947"/>
                              </a:lnTo>
                              <a:lnTo>
                                <a:pt x="257" y="958"/>
                              </a:lnTo>
                              <a:lnTo>
                                <a:pt x="245" y="969"/>
                              </a:lnTo>
                              <a:lnTo>
                                <a:pt x="233" y="981"/>
                              </a:lnTo>
                              <a:lnTo>
                                <a:pt x="222" y="995"/>
                              </a:lnTo>
                              <a:lnTo>
                                <a:pt x="213" y="1008"/>
                              </a:lnTo>
                              <a:lnTo>
                                <a:pt x="203" y="1021"/>
                              </a:lnTo>
                              <a:lnTo>
                                <a:pt x="194" y="1035"/>
                              </a:lnTo>
                              <a:lnTo>
                                <a:pt x="187" y="1050"/>
                              </a:lnTo>
                              <a:lnTo>
                                <a:pt x="179" y="1065"/>
                              </a:lnTo>
                              <a:lnTo>
                                <a:pt x="173" y="1081"/>
                              </a:lnTo>
                              <a:lnTo>
                                <a:pt x="167" y="1097"/>
                              </a:lnTo>
                              <a:lnTo>
                                <a:pt x="163" y="1114"/>
                              </a:lnTo>
                              <a:lnTo>
                                <a:pt x="159" y="1131"/>
                              </a:lnTo>
                              <a:lnTo>
                                <a:pt x="156" y="1148"/>
                              </a:lnTo>
                              <a:lnTo>
                                <a:pt x="153" y="1167"/>
                              </a:lnTo>
                              <a:lnTo>
                                <a:pt x="151" y="1184"/>
                              </a:lnTo>
                              <a:lnTo>
                                <a:pt x="150" y="1203"/>
                              </a:lnTo>
                              <a:lnTo>
                                <a:pt x="150" y="1263"/>
                              </a:lnTo>
                              <a:lnTo>
                                <a:pt x="156" y="1320"/>
                              </a:lnTo>
                              <a:lnTo>
                                <a:pt x="165" y="1374"/>
                              </a:lnTo>
                              <a:lnTo>
                                <a:pt x="179" y="1427"/>
                              </a:lnTo>
                              <a:lnTo>
                                <a:pt x="198" y="1478"/>
                              </a:lnTo>
                              <a:lnTo>
                                <a:pt x="220" y="1527"/>
                              </a:lnTo>
                              <a:lnTo>
                                <a:pt x="246" y="1574"/>
                              </a:lnTo>
                              <a:lnTo>
                                <a:pt x="276" y="1619"/>
                              </a:lnTo>
                              <a:lnTo>
                                <a:pt x="310" y="1661"/>
                              </a:lnTo>
                              <a:lnTo>
                                <a:pt x="346" y="1701"/>
                              </a:lnTo>
                              <a:lnTo>
                                <a:pt x="384" y="1740"/>
                              </a:lnTo>
                              <a:lnTo>
                                <a:pt x="427" y="1778"/>
                              </a:lnTo>
                              <a:lnTo>
                                <a:pt x="471" y="1813"/>
                              </a:lnTo>
                              <a:lnTo>
                                <a:pt x="516" y="1845"/>
                              </a:lnTo>
                              <a:lnTo>
                                <a:pt x="565" y="1877"/>
                              </a:lnTo>
                              <a:lnTo>
                                <a:pt x="616" y="1905"/>
                              </a:lnTo>
                              <a:lnTo>
                                <a:pt x="666" y="1933"/>
                              </a:lnTo>
                              <a:lnTo>
                                <a:pt x="719" y="1958"/>
                              </a:lnTo>
                              <a:lnTo>
                                <a:pt x="773" y="1983"/>
                              </a:lnTo>
                              <a:lnTo>
                                <a:pt x="828" y="2005"/>
                              </a:lnTo>
                              <a:lnTo>
                                <a:pt x="885" y="2025"/>
                              </a:lnTo>
                              <a:lnTo>
                                <a:pt x="941" y="2043"/>
                              </a:lnTo>
                              <a:lnTo>
                                <a:pt x="997" y="2060"/>
                              </a:lnTo>
                              <a:lnTo>
                                <a:pt x="1053" y="2075"/>
                              </a:lnTo>
                              <a:lnTo>
                                <a:pt x="1109" y="2088"/>
                              </a:lnTo>
                              <a:lnTo>
                                <a:pt x="1165" y="2099"/>
                              </a:lnTo>
                              <a:lnTo>
                                <a:pt x="1220" y="2109"/>
                              </a:lnTo>
                              <a:lnTo>
                                <a:pt x="1274" y="2118"/>
                              </a:lnTo>
                              <a:lnTo>
                                <a:pt x="1327" y="2125"/>
                              </a:lnTo>
                              <a:lnTo>
                                <a:pt x="1379" y="2129"/>
                              </a:lnTo>
                              <a:lnTo>
                                <a:pt x="1430" y="2133"/>
                              </a:lnTo>
                              <a:lnTo>
                                <a:pt x="1479" y="2135"/>
                              </a:lnTo>
                              <a:lnTo>
                                <a:pt x="1531" y="2135"/>
                              </a:lnTo>
                              <a:lnTo>
                                <a:pt x="1587" y="2135"/>
                              </a:lnTo>
                              <a:lnTo>
                                <a:pt x="1642" y="2133"/>
                              </a:lnTo>
                              <a:lnTo>
                                <a:pt x="1698" y="2128"/>
                              </a:lnTo>
                              <a:lnTo>
                                <a:pt x="1754" y="2124"/>
                              </a:lnTo>
                              <a:lnTo>
                                <a:pt x="1811" y="2118"/>
                              </a:lnTo>
                              <a:lnTo>
                                <a:pt x="1868" y="2112"/>
                              </a:lnTo>
                              <a:lnTo>
                                <a:pt x="1927" y="2104"/>
                              </a:lnTo>
                              <a:lnTo>
                                <a:pt x="1985" y="2095"/>
                              </a:lnTo>
                              <a:lnTo>
                                <a:pt x="2044" y="2085"/>
                              </a:lnTo>
                              <a:lnTo>
                                <a:pt x="2104" y="2075"/>
                              </a:lnTo>
                              <a:lnTo>
                                <a:pt x="2163" y="2063"/>
                              </a:lnTo>
                              <a:lnTo>
                                <a:pt x="2223" y="2052"/>
                              </a:lnTo>
                              <a:lnTo>
                                <a:pt x="2282" y="2039"/>
                              </a:lnTo>
                              <a:lnTo>
                                <a:pt x="2341" y="2026"/>
                              </a:lnTo>
                              <a:lnTo>
                                <a:pt x="2401" y="2012"/>
                              </a:lnTo>
                              <a:lnTo>
                                <a:pt x="2520" y="1984"/>
                              </a:lnTo>
                              <a:lnTo>
                                <a:pt x="2637" y="1954"/>
                              </a:lnTo>
                              <a:lnTo>
                                <a:pt x="2754" y="1924"/>
                              </a:lnTo>
                              <a:lnTo>
                                <a:pt x="2868" y="1892"/>
                              </a:lnTo>
                              <a:lnTo>
                                <a:pt x="2981" y="1862"/>
                              </a:lnTo>
                              <a:lnTo>
                                <a:pt x="3090" y="1832"/>
                              </a:lnTo>
                              <a:lnTo>
                                <a:pt x="3196" y="1803"/>
                              </a:lnTo>
                              <a:lnTo>
                                <a:pt x="3297" y="1775"/>
                              </a:lnTo>
                              <a:lnTo>
                                <a:pt x="3235" y="1781"/>
                              </a:lnTo>
                              <a:lnTo>
                                <a:pt x="3171" y="1789"/>
                              </a:lnTo>
                              <a:lnTo>
                                <a:pt x="3107" y="1795"/>
                              </a:lnTo>
                              <a:lnTo>
                                <a:pt x="3045" y="1802"/>
                              </a:lnTo>
                              <a:lnTo>
                                <a:pt x="2982" y="1808"/>
                              </a:lnTo>
                              <a:lnTo>
                                <a:pt x="2920" y="1814"/>
                              </a:lnTo>
                              <a:lnTo>
                                <a:pt x="2860" y="1817"/>
                              </a:lnTo>
                              <a:lnTo>
                                <a:pt x="2802" y="1819"/>
                              </a:lnTo>
                              <a:lnTo>
                                <a:pt x="2773" y="1819"/>
                              </a:lnTo>
                              <a:lnTo>
                                <a:pt x="2745" y="1818"/>
                              </a:lnTo>
                              <a:lnTo>
                                <a:pt x="2718" y="1817"/>
                              </a:lnTo>
                              <a:lnTo>
                                <a:pt x="2692" y="1815"/>
                              </a:lnTo>
                              <a:lnTo>
                                <a:pt x="2667" y="1812"/>
                              </a:lnTo>
                              <a:lnTo>
                                <a:pt x="2642" y="1807"/>
                              </a:lnTo>
                              <a:lnTo>
                                <a:pt x="2618" y="1803"/>
                              </a:lnTo>
                              <a:lnTo>
                                <a:pt x="2595" y="1796"/>
                              </a:lnTo>
                              <a:lnTo>
                                <a:pt x="2573" y="1790"/>
                              </a:lnTo>
                              <a:lnTo>
                                <a:pt x="2552" y="1781"/>
                              </a:lnTo>
                              <a:lnTo>
                                <a:pt x="2532" y="1772"/>
                              </a:lnTo>
                              <a:lnTo>
                                <a:pt x="2513" y="1761"/>
                              </a:lnTo>
                              <a:lnTo>
                                <a:pt x="2495" y="1749"/>
                              </a:lnTo>
                              <a:lnTo>
                                <a:pt x="2479" y="1736"/>
                              </a:lnTo>
                              <a:lnTo>
                                <a:pt x="2462" y="1721"/>
                              </a:lnTo>
                              <a:lnTo>
                                <a:pt x="2448" y="1705"/>
                              </a:lnTo>
                              <a:lnTo>
                                <a:pt x="2438" y="1688"/>
                              </a:lnTo>
                              <a:lnTo>
                                <a:pt x="2428" y="1672"/>
                              </a:lnTo>
                              <a:lnTo>
                                <a:pt x="2419" y="1655"/>
                              </a:lnTo>
                              <a:lnTo>
                                <a:pt x="2412" y="1637"/>
                              </a:lnTo>
                              <a:lnTo>
                                <a:pt x="2406" y="1619"/>
                              </a:lnTo>
                              <a:lnTo>
                                <a:pt x="2402" y="1601"/>
                              </a:lnTo>
                              <a:lnTo>
                                <a:pt x="2400" y="1582"/>
                              </a:lnTo>
                              <a:lnTo>
                                <a:pt x="2399" y="1565"/>
                              </a:lnTo>
                              <a:lnTo>
                                <a:pt x="2399" y="1546"/>
                              </a:lnTo>
                              <a:lnTo>
                                <a:pt x="2400" y="1528"/>
                              </a:lnTo>
                              <a:lnTo>
                                <a:pt x="2403" y="1511"/>
                              </a:lnTo>
                              <a:lnTo>
                                <a:pt x="2408" y="1494"/>
                              </a:lnTo>
                              <a:lnTo>
                                <a:pt x="2415" y="1478"/>
                              </a:lnTo>
                              <a:lnTo>
                                <a:pt x="2422" y="1462"/>
                              </a:lnTo>
                              <a:lnTo>
                                <a:pt x="2432" y="1447"/>
                              </a:lnTo>
                              <a:lnTo>
                                <a:pt x="2443" y="1433"/>
                              </a:lnTo>
                              <a:lnTo>
                                <a:pt x="2455" y="1420"/>
                              </a:lnTo>
                              <a:lnTo>
                                <a:pt x="2467" y="1409"/>
                              </a:lnTo>
                              <a:lnTo>
                                <a:pt x="2479" y="1398"/>
                              </a:lnTo>
                              <a:lnTo>
                                <a:pt x="2490" y="1389"/>
                              </a:lnTo>
                              <a:lnTo>
                                <a:pt x="2503" y="1381"/>
                              </a:lnTo>
                              <a:lnTo>
                                <a:pt x="2515" y="1374"/>
                              </a:lnTo>
                              <a:lnTo>
                                <a:pt x="2527" y="1367"/>
                              </a:lnTo>
                              <a:lnTo>
                                <a:pt x="2539" y="1363"/>
                              </a:lnTo>
                              <a:lnTo>
                                <a:pt x="2551" y="1358"/>
                              </a:lnTo>
                              <a:lnTo>
                                <a:pt x="2563" y="1356"/>
                              </a:lnTo>
                              <a:lnTo>
                                <a:pt x="2575" y="1354"/>
                              </a:lnTo>
                              <a:lnTo>
                                <a:pt x="2587" y="1353"/>
                              </a:lnTo>
                              <a:lnTo>
                                <a:pt x="2598" y="1354"/>
                              </a:lnTo>
                              <a:lnTo>
                                <a:pt x="2610" y="1355"/>
                              </a:lnTo>
                              <a:lnTo>
                                <a:pt x="2621" y="1357"/>
                              </a:lnTo>
                              <a:lnTo>
                                <a:pt x="2633" y="1361"/>
                              </a:lnTo>
                              <a:lnTo>
                                <a:pt x="2644" y="1365"/>
                              </a:lnTo>
                              <a:lnTo>
                                <a:pt x="2655" y="1371"/>
                              </a:lnTo>
                              <a:lnTo>
                                <a:pt x="2665" y="1377"/>
                              </a:lnTo>
                              <a:lnTo>
                                <a:pt x="2676" y="1384"/>
                              </a:lnTo>
                              <a:lnTo>
                                <a:pt x="2687" y="1393"/>
                              </a:lnTo>
                              <a:lnTo>
                                <a:pt x="2697" y="1402"/>
                              </a:lnTo>
                              <a:lnTo>
                                <a:pt x="2706" y="1413"/>
                              </a:lnTo>
                              <a:lnTo>
                                <a:pt x="2716" y="1424"/>
                              </a:lnTo>
                              <a:lnTo>
                                <a:pt x="2726" y="1436"/>
                              </a:lnTo>
                              <a:lnTo>
                                <a:pt x="2736" y="1448"/>
                              </a:lnTo>
                              <a:lnTo>
                                <a:pt x="2744" y="1462"/>
                              </a:lnTo>
                              <a:lnTo>
                                <a:pt x="2753" y="1476"/>
                              </a:lnTo>
                              <a:lnTo>
                                <a:pt x="2760" y="1493"/>
                              </a:lnTo>
                              <a:lnTo>
                                <a:pt x="2769" y="1510"/>
                              </a:lnTo>
                              <a:lnTo>
                                <a:pt x="2777" y="1527"/>
                              </a:lnTo>
                              <a:lnTo>
                                <a:pt x="2784" y="1545"/>
                              </a:lnTo>
                              <a:lnTo>
                                <a:pt x="2787" y="1556"/>
                              </a:lnTo>
                              <a:lnTo>
                                <a:pt x="2792" y="1567"/>
                              </a:lnTo>
                              <a:lnTo>
                                <a:pt x="2797" y="1577"/>
                              </a:lnTo>
                              <a:lnTo>
                                <a:pt x="2803" y="1586"/>
                              </a:lnTo>
                              <a:lnTo>
                                <a:pt x="2809" y="1594"/>
                              </a:lnTo>
                              <a:lnTo>
                                <a:pt x="2816" y="1603"/>
                              </a:lnTo>
                              <a:lnTo>
                                <a:pt x="2824" y="1612"/>
                              </a:lnTo>
                              <a:lnTo>
                                <a:pt x="2832" y="1620"/>
                              </a:lnTo>
                              <a:lnTo>
                                <a:pt x="2841" y="1628"/>
                              </a:lnTo>
                              <a:lnTo>
                                <a:pt x="2851" y="1634"/>
                              </a:lnTo>
                              <a:lnTo>
                                <a:pt x="2861" y="1641"/>
                              </a:lnTo>
                              <a:lnTo>
                                <a:pt x="2872" y="1646"/>
                              </a:lnTo>
                              <a:lnTo>
                                <a:pt x="2883" y="1653"/>
                              </a:lnTo>
                              <a:lnTo>
                                <a:pt x="2894" y="1658"/>
                              </a:lnTo>
                              <a:lnTo>
                                <a:pt x="2907" y="1663"/>
                              </a:lnTo>
                              <a:lnTo>
                                <a:pt x="2920" y="1667"/>
                              </a:lnTo>
                              <a:lnTo>
                                <a:pt x="2947" y="1676"/>
                              </a:lnTo>
                              <a:lnTo>
                                <a:pt x="2976" y="1683"/>
                              </a:lnTo>
                              <a:lnTo>
                                <a:pt x="3007" y="1687"/>
                              </a:lnTo>
                              <a:lnTo>
                                <a:pt x="3039" y="1692"/>
                              </a:lnTo>
                              <a:lnTo>
                                <a:pt x="3074" y="1694"/>
                              </a:lnTo>
                              <a:lnTo>
                                <a:pt x="3108" y="1695"/>
                              </a:lnTo>
                              <a:lnTo>
                                <a:pt x="3145" y="1694"/>
                              </a:lnTo>
                              <a:lnTo>
                                <a:pt x="3183" y="1693"/>
                              </a:lnTo>
                              <a:lnTo>
                                <a:pt x="3236" y="1688"/>
                              </a:lnTo>
                              <a:lnTo>
                                <a:pt x="3289" y="1680"/>
                              </a:lnTo>
                              <a:lnTo>
                                <a:pt x="3340" y="1672"/>
                              </a:lnTo>
                              <a:lnTo>
                                <a:pt x="3391" y="1662"/>
                              </a:lnTo>
                              <a:lnTo>
                                <a:pt x="3441" y="1650"/>
                              </a:lnTo>
                              <a:lnTo>
                                <a:pt x="3489" y="1635"/>
                              </a:lnTo>
                              <a:lnTo>
                                <a:pt x="3537" y="1620"/>
                              </a:lnTo>
                              <a:lnTo>
                                <a:pt x="3585" y="1603"/>
                              </a:lnTo>
                              <a:lnTo>
                                <a:pt x="3632" y="1586"/>
                              </a:lnTo>
                              <a:lnTo>
                                <a:pt x="3677" y="1567"/>
                              </a:lnTo>
                              <a:lnTo>
                                <a:pt x="3723" y="1546"/>
                              </a:lnTo>
                              <a:lnTo>
                                <a:pt x="3768" y="1525"/>
                              </a:lnTo>
                              <a:lnTo>
                                <a:pt x="3812" y="1503"/>
                              </a:lnTo>
                              <a:lnTo>
                                <a:pt x="3857" y="1480"/>
                              </a:lnTo>
                              <a:lnTo>
                                <a:pt x="3901" y="1456"/>
                              </a:lnTo>
                              <a:lnTo>
                                <a:pt x="3944" y="1431"/>
                              </a:lnTo>
                              <a:lnTo>
                                <a:pt x="4029" y="1382"/>
                              </a:lnTo>
                              <a:lnTo>
                                <a:pt x="4115" y="1330"/>
                              </a:lnTo>
                              <a:lnTo>
                                <a:pt x="4199" y="1278"/>
                              </a:lnTo>
                              <a:lnTo>
                                <a:pt x="4284" y="1226"/>
                              </a:lnTo>
                              <a:lnTo>
                                <a:pt x="4370" y="1175"/>
                              </a:lnTo>
                              <a:lnTo>
                                <a:pt x="4456" y="1127"/>
                              </a:lnTo>
                              <a:lnTo>
                                <a:pt x="4499" y="1104"/>
                              </a:lnTo>
                              <a:lnTo>
                                <a:pt x="4542" y="1081"/>
                              </a:lnTo>
                              <a:lnTo>
                                <a:pt x="4587" y="1059"/>
                              </a:lnTo>
                              <a:lnTo>
                                <a:pt x="4632" y="1038"/>
                              </a:lnTo>
                              <a:lnTo>
                                <a:pt x="4661" y="981"/>
                              </a:lnTo>
                              <a:lnTo>
                                <a:pt x="4694" y="927"/>
                              </a:lnTo>
                              <a:lnTo>
                                <a:pt x="4728" y="876"/>
                              </a:lnTo>
                              <a:lnTo>
                                <a:pt x="4765" y="825"/>
                              </a:lnTo>
                              <a:lnTo>
                                <a:pt x="4804" y="777"/>
                              </a:lnTo>
                              <a:lnTo>
                                <a:pt x="4844" y="731"/>
                              </a:lnTo>
                              <a:lnTo>
                                <a:pt x="4887" y="688"/>
                              </a:lnTo>
                              <a:lnTo>
                                <a:pt x="4931" y="646"/>
                              </a:lnTo>
                              <a:lnTo>
                                <a:pt x="4978" y="608"/>
                              </a:lnTo>
                              <a:lnTo>
                                <a:pt x="5025" y="570"/>
                              </a:lnTo>
                              <a:lnTo>
                                <a:pt x="5075" y="535"/>
                              </a:lnTo>
                              <a:lnTo>
                                <a:pt x="5127" y="502"/>
                              </a:lnTo>
                              <a:lnTo>
                                <a:pt x="5179" y="471"/>
                              </a:lnTo>
                              <a:lnTo>
                                <a:pt x="5234" y="442"/>
                              </a:lnTo>
                              <a:lnTo>
                                <a:pt x="5289" y="416"/>
                              </a:lnTo>
                              <a:lnTo>
                                <a:pt x="5346" y="391"/>
                              </a:lnTo>
                              <a:lnTo>
                                <a:pt x="5404" y="369"/>
                              </a:lnTo>
                              <a:lnTo>
                                <a:pt x="5464" y="350"/>
                              </a:lnTo>
                              <a:lnTo>
                                <a:pt x="5523" y="331"/>
                              </a:lnTo>
                              <a:lnTo>
                                <a:pt x="5585" y="315"/>
                              </a:lnTo>
                              <a:lnTo>
                                <a:pt x="5647" y="301"/>
                              </a:lnTo>
                              <a:lnTo>
                                <a:pt x="5711" y="290"/>
                              </a:lnTo>
                              <a:lnTo>
                                <a:pt x="5775" y="280"/>
                              </a:lnTo>
                              <a:lnTo>
                                <a:pt x="5840" y="272"/>
                              </a:lnTo>
                              <a:lnTo>
                                <a:pt x="5905" y="267"/>
                              </a:lnTo>
                              <a:lnTo>
                                <a:pt x="5971" y="264"/>
                              </a:lnTo>
                              <a:lnTo>
                                <a:pt x="6037" y="262"/>
                              </a:lnTo>
                              <a:lnTo>
                                <a:pt x="6104" y="264"/>
                              </a:lnTo>
                              <a:lnTo>
                                <a:pt x="6172" y="267"/>
                              </a:lnTo>
                              <a:lnTo>
                                <a:pt x="6240" y="272"/>
                              </a:lnTo>
                              <a:lnTo>
                                <a:pt x="6308" y="280"/>
                              </a:lnTo>
                              <a:lnTo>
                                <a:pt x="6376" y="289"/>
                              </a:lnTo>
                              <a:lnTo>
                                <a:pt x="6376" y="276"/>
                              </a:lnTo>
                              <a:lnTo>
                                <a:pt x="6377" y="261"/>
                              </a:lnTo>
                              <a:lnTo>
                                <a:pt x="6378" y="248"/>
                              </a:lnTo>
                              <a:lnTo>
                                <a:pt x="6381" y="235"/>
                              </a:lnTo>
                              <a:lnTo>
                                <a:pt x="6384" y="222"/>
                              </a:lnTo>
                              <a:lnTo>
                                <a:pt x="6387" y="208"/>
                              </a:lnTo>
                              <a:lnTo>
                                <a:pt x="6390" y="195"/>
                              </a:lnTo>
                              <a:lnTo>
                                <a:pt x="6395" y="182"/>
                              </a:lnTo>
                              <a:lnTo>
                                <a:pt x="6400" y="170"/>
                              </a:lnTo>
                              <a:lnTo>
                                <a:pt x="6405" y="158"/>
                              </a:lnTo>
                              <a:lnTo>
                                <a:pt x="6411" y="146"/>
                              </a:lnTo>
                              <a:lnTo>
                                <a:pt x="6417" y="135"/>
                              </a:lnTo>
                              <a:lnTo>
                                <a:pt x="6424" y="123"/>
                              </a:lnTo>
                              <a:lnTo>
                                <a:pt x="6431" y="112"/>
                              </a:lnTo>
                              <a:lnTo>
                                <a:pt x="6440" y="101"/>
                              </a:lnTo>
                              <a:lnTo>
                                <a:pt x="6449" y="92"/>
                              </a:lnTo>
                              <a:lnTo>
                                <a:pt x="6457" y="82"/>
                              </a:lnTo>
                              <a:lnTo>
                                <a:pt x="6466" y="73"/>
                              </a:lnTo>
                              <a:lnTo>
                                <a:pt x="6477" y="64"/>
                              </a:lnTo>
                              <a:lnTo>
                                <a:pt x="6486" y="55"/>
                              </a:lnTo>
                              <a:lnTo>
                                <a:pt x="6497" y="47"/>
                              </a:lnTo>
                              <a:lnTo>
                                <a:pt x="6508" y="40"/>
                              </a:lnTo>
                              <a:lnTo>
                                <a:pt x="6520" y="33"/>
                              </a:lnTo>
                              <a:lnTo>
                                <a:pt x="6532" y="26"/>
                              </a:lnTo>
                              <a:lnTo>
                                <a:pt x="6545" y="21"/>
                              </a:lnTo>
                              <a:lnTo>
                                <a:pt x="6557" y="17"/>
                              </a:lnTo>
                              <a:lnTo>
                                <a:pt x="6571" y="12"/>
                              </a:lnTo>
                              <a:lnTo>
                                <a:pt x="6584" y="8"/>
                              </a:lnTo>
                              <a:lnTo>
                                <a:pt x="6598" y="6"/>
                              </a:lnTo>
                              <a:lnTo>
                                <a:pt x="6612" y="2"/>
                              </a:lnTo>
                              <a:lnTo>
                                <a:pt x="6627" y="1"/>
                              </a:lnTo>
                              <a:lnTo>
                                <a:pt x="6642" y="0"/>
                              </a:lnTo>
                              <a:lnTo>
                                <a:pt x="6655" y="0"/>
                              </a:lnTo>
                              <a:lnTo>
                                <a:pt x="6668" y="0"/>
                              </a:lnTo>
                              <a:lnTo>
                                <a:pt x="6680" y="1"/>
                              </a:lnTo>
                              <a:lnTo>
                                <a:pt x="6693" y="3"/>
                              </a:lnTo>
                              <a:lnTo>
                                <a:pt x="6705" y="6"/>
                              </a:lnTo>
                              <a:lnTo>
                                <a:pt x="6718" y="9"/>
                              </a:lnTo>
                              <a:lnTo>
                                <a:pt x="6729" y="13"/>
                              </a:lnTo>
                              <a:lnTo>
                                <a:pt x="6741" y="18"/>
                              </a:lnTo>
                              <a:lnTo>
                                <a:pt x="6752" y="23"/>
                              </a:lnTo>
                              <a:lnTo>
                                <a:pt x="6764" y="29"/>
                              </a:lnTo>
                              <a:lnTo>
                                <a:pt x="6775" y="34"/>
                              </a:lnTo>
                              <a:lnTo>
                                <a:pt x="6786" y="41"/>
                              </a:lnTo>
                              <a:lnTo>
                                <a:pt x="6795" y="49"/>
                              </a:lnTo>
                              <a:lnTo>
                                <a:pt x="6805" y="56"/>
                              </a:lnTo>
                              <a:lnTo>
                                <a:pt x="6815" y="65"/>
                              </a:lnTo>
                              <a:lnTo>
                                <a:pt x="6825" y="74"/>
                              </a:lnTo>
                              <a:lnTo>
                                <a:pt x="6833" y="83"/>
                              </a:lnTo>
                              <a:lnTo>
                                <a:pt x="6842" y="93"/>
                              </a:lnTo>
                              <a:lnTo>
                                <a:pt x="6849" y="104"/>
                              </a:lnTo>
                              <a:lnTo>
                                <a:pt x="6857" y="114"/>
                              </a:lnTo>
                              <a:lnTo>
                                <a:pt x="6864" y="125"/>
                              </a:lnTo>
                              <a:lnTo>
                                <a:pt x="6871" y="137"/>
                              </a:lnTo>
                              <a:lnTo>
                                <a:pt x="6877" y="149"/>
                              </a:lnTo>
                              <a:lnTo>
                                <a:pt x="6883" y="161"/>
                              </a:lnTo>
                              <a:lnTo>
                                <a:pt x="6888" y="173"/>
                              </a:lnTo>
                              <a:lnTo>
                                <a:pt x="6893" y="186"/>
                              </a:lnTo>
                              <a:lnTo>
                                <a:pt x="6897" y="200"/>
                              </a:lnTo>
                              <a:lnTo>
                                <a:pt x="6900" y="214"/>
                              </a:lnTo>
                              <a:lnTo>
                                <a:pt x="6902" y="227"/>
                              </a:lnTo>
                              <a:lnTo>
                                <a:pt x="6904" y="241"/>
                              </a:lnTo>
                              <a:lnTo>
                                <a:pt x="6907" y="257"/>
                              </a:lnTo>
                              <a:lnTo>
                                <a:pt x="6908" y="271"/>
                              </a:lnTo>
                              <a:lnTo>
                                <a:pt x="6909" y="293"/>
                              </a:lnTo>
                              <a:lnTo>
                                <a:pt x="6908" y="314"/>
                              </a:lnTo>
                              <a:lnTo>
                                <a:pt x="6904" y="335"/>
                              </a:lnTo>
                              <a:lnTo>
                                <a:pt x="6900" y="355"/>
                              </a:lnTo>
                              <a:lnTo>
                                <a:pt x="6894" y="375"/>
                              </a:lnTo>
                              <a:lnTo>
                                <a:pt x="6886" y="394"/>
                              </a:lnTo>
                              <a:lnTo>
                                <a:pt x="6877" y="412"/>
                              </a:lnTo>
                              <a:lnTo>
                                <a:pt x="6867" y="430"/>
                              </a:lnTo>
                              <a:lnTo>
                                <a:pt x="6923" y="455"/>
                              </a:lnTo>
                              <a:lnTo>
                                <a:pt x="6978" y="483"/>
                              </a:lnTo>
                              <a:lnTo>
                                <a:pt x="7032" y="512"/>
                              </a:lnTo>
                              <a:lnTo>
                                <a:pt x="7084" y="541"/>
                              </a:lnTo>
                              <a:lnTo>
                                <a:pt x="7134" y="573"/>
                              </a:lnTo>
                              <a:lnTo>
                                <a:pt x="7184" y="606"/>
                              </a:lnTo>
                              <a:lnTo>
                                <a:pt x="7233" y="642"/>
                              </a:lnTo>
                              <a:lnTo>
                                <a:pt x="7279" y="678"/>
                              </a:lnTo>
                              <a:lnTo>
                                <a:pt x="7326" y="716"/>
                              </a:lnTo>
                              <a:lnTo>
                                <a:pt x="7370" y="755"/>
                              </a:lnTo>
                              <a:lnTo>
                                <a:pt x="7413" y="796"/>
                              </a:lnTo>
                              <a:lnTo>
                                <a:pt x="7455" y="837"/>
                              </a:lnTo>
                              <a:lnTo>
                                <a:pt x="7496" y="880"/>
                              </a:lnTo>
                              <a:lnTo>
                                <a:pt x="7536" y="924"/>
                              </a:lnTo>
                              <a:lnTo>
                                <a:pt x="7574" y="969"/>
                              </a:lnTo>
                              <a:lnTo>
                                <a:pt x="7612" y="1016"/>
                              </a:lnTo>
                              <a:lnTo>
                                <a:pt x="7649" y="1062"/>
                              </a:lnTo>
                              <a:lnTo>
                                <a:pt x="7683" y="1110"/>
                              </a:lnTo>
                              <a:lnTo>
                                <a:pt x="7718" y="1159"/>
                              </a:lnTo>
                              <a:lnTo>
                                <a:pt x="7750" y="1209"/>
                              </a:lnTo>
                              <a:lnTo>
                                <a:pt x="7781" y="1259"/>
                              </a:lnTo>
                              <a:lnTo>
                                <a:pt x="7813" y="1310"/>
                              </a:lnTo>
                              <a:lnTo>
                                <a:pt x="7842" y="1363"/>
                              </a:lnTo>
                              <a:lnTo>
                                <a:pt x="7871" y="1415"/>
                              </a:lnTo>
                              <a:lnTo>
                                <a:pt x="7898" y="1468"/>
                              </a:lnTo>
                              <a:lnTo>
                                <a:pt x="7925" y="1522"/>
                              </a:lnTo>
                              <a:lnTo>
                                <a:pt x="7950" y="1576"/>
                              </a:lnTo>
                              <a:lnTo>
                                <a:pt x="7975" y="1631"/>
                              </a:lnTo>
                              <a:lnTo>
                                <a:pt x="7998" y="1685"/>
                              </a:lnTo>
                              <a:lnTo>
                                <a:pt x="8020" y="1740"/>
                              </a:lnTo>
                              <a:lnTo>
                                <a:pt x="8042" y="1796"/>
                              </a:lnTo>
                              <a:lnTo>
                                <a:pt x="8062" y="1851"/>
                              </a:lnTo>
                              <a:lnTo>
                                <a:pt x="8124" y="1809"/>
                              </a:lnTo>
                              <a:lnTo>
                                <a:pt x="8182" y="1768"/>
                              </a:lnTo>
                              <a:lnTo>
                                <a:pt x="8210" y="1746"/>
                              </a:lnTo>
                              <a:lnTo>
                                <a:pt x="8238" y="1723"/>
                              </a:lnTo>
                              <a:lnTo>
                                <a:pt x="8265" y="1701"/>
                              </a:lnTo>
                              <a:lnTo>
                                <a:pt x="8292" y="1678"/>
                              </a:lnTo>
                              <a:lnTo>
                                <a:pt x="8318" y="1654"/>
                              </a:lnTo>
                              <a:lnTo>
                                <a:pt x="8344" y="1629"/>
                              </a:lnTo>
                              <a:lnTo>
                                <a:pt x="8370" y="1602"/>
                              </a:lnTo>
                              <a:lnTo>
                                <a:pt x="8396" y="1575"/>
                              </a:lnTo>
                              <a:lnTo>
                                <a:pt x="8421" y="1546"/>
                              </a:lnTo>
                              <a:lnTo>
                                <a:pt x="8446" y="1516"/>
                              </a:lnTo>
                              <a:lnTo>
                                <a:pt x="8470" y="1484"/>
                              </a:lnTo>
                              <a:lnTo>
                                <a:pt x="8495" y="1451"/>
                              </a:lnTo>
                              <a:lnTo>
                                <a:pt x="8475" y="1420"/>
                              </a:lnTo>
                              <a:lnTo>
                                <a:pt x="8451" y="1389"/>
                              </a:lnTo>
                              <a:lnTo>
                                <a:pt x="8425" y="1356"/>
                              </a:lnTo>
                              <a:lnTo>
                                <a:pt x="8396" y="1324"/>
                              </a:lnTo>
                              <a:lnTo>
                                <a:pt x="8366" y="1291"/>
                              </a:lnTo>
                              <a:lnTo>
                                <a:pt x="8334" y="1258"/>
                              </a:lnTo>
                              <a:lnTo>
                                <a:pt x="8300" y="1226"/>
                              </a:lnTo>
                              <a:lnTo>
                                <a:pt x="8265" y="1194"/>
                              </a:lnTo>
                              <a:lnTo>
                                <a:pt x="8230" y="1163"/>
                              </a:lnTo>
                              <a:lnTo>
                                <a:pt x="8193" y="1134"/>
                              </a:lnTo>
                              <a:lnTo>
                                <a:pt x="8155" y="1105"/>
                              </a:lnTo>
                              <a:lnTo>
                                <a:pt x="8118" y="1077"/>
                              </a:lnTo>
                              <a:lnTo>
                                <a:pt x="8081" y="1052"/>
                              </a:lnTo>
                              <a:lnTo>
                                <a:pt x="8043" y="1030"/>
                              </a:lnTo>
                              <a:lnTo>
                                <a:pt x="8006" y="1009"/>
                              </a:lnTo>
                              <a:lnTo>
                                <a:pt x="7970" y="991"/>
                              </a:lnTo>
                              <a:lnTo>
                                <a:pt x="7975" y="971"/>
                              </a:lnTo>
                              <a:lnTo>
                                <a:pt x="7979" y="952"/>
                              </a:lnTo>
                              <a:lnTo>
                                <a:pt x="7982" y="931"/>
                              </a:lnTo>
                              <a:lnTo>
                                <a:pt x="7986" y="910"/>
                              </a:lnTo>
                              <a:lnTo>
                                <a:pt x="7989" y="867"/>
                              </a:lnTo>
                              <a:lnTo>
                                <a:pt x="7991" y="823"/>
                              </a:lnTo>
                              <a:lnTo>
                                <a:pt x="7992" y="777"/>
                              </a:lnTo>
                              <a:lnTo>
                                <a:pt x="7990" y="731"/>
                              </a:lnTo>
                              <a:lnTo>
                                <a:pt x="7987" y="685"/>
                              </a:lnTo>
                              <a:lnTo>
                                <a:pt x="7981" y="638"/>
                              </a:lnTo>
                              <a:lnTo>
                                <a:pt x="7974" y="592"/>
                              </a:lnTo>
                              <a:lnTo>
                                <a:pt x="7965" y="546"/>
                              </a:lnTo>
                              <a:lnTo>
                                <a:pt x="7955" y="501"/>
                              </a:lnTo>
                              <a:lnTo>
                                <a:pt x="7943" y="457"/>
                              </a:lnTo>
                              <a:lnTo>
                                <a:pt x="7930" y="414"/>
                              </a:lnTo>
                              <a:lnTo>
                                <a:pt x="7915" y="373"/>
                              </a:lnTo>
                              <a:lnTo>
                                <a:pt x="7900" y="333"/>
                              </a:lnTo>
                              <a:lnTo>
                                <a:pt x="7883" y="294"/>
                              </a:lnTo>
                              <a:lnTo>
                                <a:pt x="7915" y="318"/>
                              </a:lnTo>
                              <a:lnTo>
                                <a:pt x="7947" y="341"/>
                              </a:lnTo>
                              <a:lnTo>
                                <a:pt x="7979" y="365"/>
                              </a:lnTo>
                              <a:lnTo>
                                <a:pt x="8010" y="390"/>
                              </a:lnTo>
                              <a:lnTo>
                                <a:pt x="8043" y="416"/>
                              </a:lnTo>
                              <a:lnTo>
                                <a:pt x="8074" y="442"/>
                              </a:lnTo>
                              <a:lnTo>
                                <a:pt x="8105" y="470"/>
                              </a:lnTo>
                              <a:lnTo>
                                <a:pt x="8136" y="497"/>
                              </a:lnTo>
                              <a:lnTo>
                                <a:pt x="8166" y="525"/>
                              </a:lnTo>
                              <a:lnTo>
                                <a:pt x="8195" y="552"/>
                              </a:lnTo>
                              <a:lnTo>
                                <a:pt x="8223" y="581"/>
                              </a:lnTo>
                              <a:lnTo>
                                <a:pt x="8250" y="610"/>
                              </a:lnTo>
                              <a:lnTo>
                                <a:pt x="8276" y="638"/>
                              </a:lnTo>
                              <a:lnTo>
                                <a:pt x="8301" y="668"/>
                              </a:lnTo>
                              <a:lnTo>
                                <a:pt x="8324" y="697"/>
                              </a:lnTo>
                              <a:lnTo>
                                <a:pt x="8345" y="726"/>
                              </a:lnTo>
                              <a:lnTo>
                                <a:pt x="8365" y="751"/>
                              </a:lnTo>
                              <a:lnTo>
                                <a:pt x="8384" y="778"/>
                              </a:lnTo>
                              <a:lnTo>
                                <a:pt x="8405" y="808"/>
                              </a:lnTo>
                              <a:lnTo>
                                <a:pt x="8425" y="839"/>
                              </a:lnTo>
                              <a:lnTo>
                                <a:pt x="8466" y="906"/>
                              </a:lnTo>
                              <a:lnTo>
                                <a:pt x="8508" y="976"/>
                              </a:lnTo>
                              <a:lnTo>
                                <a:pt x="8528" y="1011"/>
                              </a:lnTo>
                              <a:lnTo>
                                <a:pt x="8547" y="1048"/>
                              </a:lnTo>
                              <a:lnTo>
                                <a:pt x="8565" y="1082"/>
                              </a:lnTo>
                              <a:lnTo>
                                <a:pt x="8584" y="1117"/>
                              </a:lnTo>
                              <a:lnTo>
                                <a:pt x="8600" y="1151"/>
                              </a:lnTo>
                              <a:lnTo>
                                <a:pt x="8615" y="1183"/>
                              </a:lnTo>
                              <a:lnTo>
                                <a:pt x="8628" y="1215"/>
                              </a:lnTo>
                              <a:lnTo>
                                <a:pt x="8640" y="1244"/>
                              </a:lnTo>
                              <a:lnTo>
                                <a:pt x="8652" y="1215"/>
                              </a:lnTo>
                              <a:lnTo>
                                <a:pt x="8665" y="1183"/>
                              </a:lnTo>
                              <a:lnTo>
                                <a:pt x="8680" y="1151"/>
                              </a:lnTo>
                              <a:lnTo>
                                <a:pt x="8696" y="1117"/>
                              </a:lnTo>
                              <a:lnTo>
                                <a:pt x="8715" y="1082"/>
                              </a:lnTo>
                              <a:lnTo>
                                <a:pt x="8733" y="1048"/>
                              </a:lnTo>
                              <a:lnTo>
                                <a:pt x="8752" y="1011"/>
                              </a:lnTo>
                              <a:lnTo>
                                <a:pt x="8772" y="976"/>
                              </a:lnTo>
                              <a:lnTo>
                                <a:pt x="8792" y="941"/>
                              </a:lnTo>
                              <a:lnTo>
                                <a:pt x="8814" y="906"/>
                              </a:lnTo>
                              <a:lnTo>
                                <a:pt x="8834" y="872"/>
                              </a:lnTo>
                              <a:lnTo>
                                <a:pt x="8855" y="839"/>
                              </a:lnTo>
                              <a:lnTo>
                                <a:pt x="8875" y="808"/>
                              </a:lnTo>
                              <a:lnTo>
                                <a:pt x="8896" y="778"/>
                              </a:lnTo>
                              <a:lnTo>
                                <a:pt x="8915" y="751"/>
                              </a:lnTo>
                              <a:lnTo>
                                <a:pt x="8935" y="726"/>
                              </a:lnTo>
                              <a:lnTo>
                                <a:pt x="8956" y="697"/>
                              </a:lnTo>
                              <a:lnTo>
                                <a:pt x="8979" y="668"/>
                              </a:lnTo>
                              <a:lnTo>
                                <a:pt x="9004" y="638"/>
                              </a:lnTo>
                              <a:lnTo>
                                <a:pt x="9030" y="610"/>
                              </a:lnTo>
                              <a:lnTo>
                                <a:pt x="9057" y="581"/>
                              </a:lnTo>
                              <a:lnTo>
                                <a:pt x="9085" y="552"/>
                              </a:lnTo>
                              <a:lnTo>
                                <a:pt x="9114" y="525"/>
                              </a:lnTo>
                              <a:lnTo>
                                <a:pt x="9144" y="497"/>
                              </a:lnTo>
                              <a:lnTo>
                                <a:pt x="9175" y="470"/>
                              </a:lnTo>
                              <a:lnTo>
                                <a:pt x="9206" y="442"/>
                              </a:lnTo>
                              <a:lnTo>
                                <a:pt x="9237" y="416"/>
                              </a:lnTo>
                              <a:lnTo>
                                <a:pt x="9270" y="390"/>
                              </a:lnTo>
                              <a:lnTo>
                                <a:pt x="9301" y="365"/>
                              </a:lnTo>
                              <a:lnTo>
                                <a:pt x="9333" y="341"/>
                              </a:lnTo>
                              <a:lnTo>
                                <a:pt x="9365" y="318"/>
                              </a:lnTo>
                              <a:lnTo>
                                <a:pt x="9397" y="294"/>
                              </a:lnTo>
                              <a:lnTo>
                                <a:pt x="9380" y="333"/>
                              </a:lnTo>
                              <a:lnTo>
                                <a:pt x="9365" y="373"/>
                              </a:lnTo>
                              <a:lnTo>
                                <a:pt x="9350" y="414"/>
                              </a:lnTo>
                              <a:lnTo>
                                <a:pt x="9337" y="457"/>
                              </a:lnTo>
                              <a:lnTo>
                                <a:pt x="9325" y="501"/>
                              </a:lnTo>
                              <a:lnTo>
                                <a:pt x="9315" y="546"/>
                              </a:lnTo>
                              <a:lnTo>
                                <a:pt x="9306" y="592"/>
                              </a:lnTo>
                              <a:lnTo>
                                <a:pt x="9299" y="638"/>
                              </a:lnTo>
                              <a:lnTo>
                                <a:pt x="9293" y="685"/>
                              </a:lnTo>
                              <a:lnTo>
                                <a:pt x="9290" y="731"/>
                              </a:lnTo>
                              <a:lnTo>
                                <a:pt x="9288" y="777"/>
                              </a:lnTo>
                              <a:lnTo>
                                <a:pt x="9288" y="823"/>
                              </a:lnTo>
                              <a:lnTo>
                                <a:pt x="9289" y="845"/>
                              </a:lnTo>
                              <a:lnTo>
                                <a:pt x="9290" y="867"/>
                              </a:lnTo>
                              <a:lnTo>
                                <a:pt x="9292" y="889"/>
                              </a:lnTo>
                              <a:lnTo>
                                <a:pt x="9294" y="910"/>
                              </a:lnTo>
                              <a:lnTo>
                                <a:pt x="9298" y="931"/>
                              </a:lnTo>
                              <a:lnTo>
                                <a:pt x="9301" y="952"/>
                              </a:lnTo>
                              <a:lnTo>
                                <a:pt x="9305" y="971"/>
                              </a:lnTo>
                              <a:lnTo>
                                <a:pt x="9310" y="991"/>
                              </a:lnTo>
                              <a:lnTo>
                                <a:pt x="9274" y="1009"/>
                              </a:lnTo>
                              <a:lnTo>
                                <a:pt x="9237" y="1030"/>
                              </a:lnTo>
                              <a:lnTo>
                                <a:pt x="9199" y="1052"/>
                              </a:lnTo>
                              <a:lnTo>
                                <a:pt x="9162" y="1077"/>
                              </a:lnTo>
                              <a:lnTo>
                                <a:pt x="9125" y="1105"/>
                              </a:lnTo>
                              <a:lnTo>
                                <a:pt x="9087" y="1134"/>
                              </a:lnTo>
                              <a:lnTo>
                                <a:pt x="9050" y="1163"/>
                              </a:lnTo>
                              <a:lnTo>
                                <a:pt x="9015" y="1194"/>
                              </a:lnTo>
                              <a:lnTo>
                                <a:pt x="8980" y="1226"/>
                              </a:lnTo>
                              <a:lnTo>
                                <a:pt x="8946" y="1258"/>
                              </a:lnTo>
                              <a:lnTo>
                                <a:pt x="8914" y="1291"/>
                              </a:lnTo>
                              <a:lnTo>
                                <a:pt x="8884" y="1324"/>
                              </a:lnTo>
                              <a:lnTo>
                                <a:pt x="8855" y="1356"/>
                              </a:lnTo>
                              <a:lnTo>
                                <a:pt x="8829" y="1389"/>
                              </a:lnTo>
                              <a:lnTo>
                                <a:pt x="8805" y="1420"/>
                              </a:lnTo>
                              <a:lnTo>
                                <a:pt x="8785" y="1451"/>
                              </a:lnTo>
                              <a:lnTo>
                                <a:pt x="8810" y="1484"/>
                              </a:lnTo>
                              <a:lnTo>
                                <a:pt x="8834" y="1516"/>
                              </a:lnTo>
                              <a:lnTo>
                                <a:pt x="8859" y="1546"/>
                              </a:lnTo>
                              <a:lnTo>
                                <a:pt x="8884" y="1575"/>
                              </a:lnTo>
                              <a:lnTo>
                                <a:pt x="8910" y="1602"/>
                              </a:lnTo>
                              <a:lnTo>
                                <a:pt x="8936" y="1629"/>
                              </a:lnTo>
                              <a:lnTo>
                                <a:pt x="8962" y="1654"/>
                              </a:lnTo>
                              <a:lnTo>
                                <a:pt x="8988" y="1678"/>
                              </a:lnTo>
                              <a:lnTo>
                                <a:pt x="9015" y="1701"/>
                              </a:lnTo>
                              <a:lnTo>
                                <a:pt x="9042" y="1723"/>
                              </a:lnTo>
                              <a:lnTo>
                                <a:pt x="9070" y="1746"/>
                              </a:lnTo>
                              <a:lnTo>
                                <a:pt x="9098" y="1768"/>
                              </a:lnTo>
                              <a:lnTo>
                                <a:pt x="9156" y="1809"/>
                              </a:lnTo>
                              <a:lnTo>
                                <a:pt x="9218" y="1851"/>
                              </a:lnTo>
                              <a:lnTo>
                                <a:pt x="9238" y="1796"/>
                              </a:lnTo>
                              <a:lnTo>
                                <a:pt x="9260" y="1740"/>
                              </a:lnTo>
                              <a:lnTo>
                                <a:pt x="9282" y="1685"/>
                              </a:lnTo>
                              <a:lnTo>
                                <a:pt x="9305" y="1631"/>
                              </a:lnTo>
                              <a:lnTo>
                                <a:pt x="9330" y="1576"/>
                              </a:lnTo>
                              <a:lnTo>
                                <a:pt x="9355" y="1522"/>
                              </a:lnTo>
                              <a:lnTo>
                                <a:pt x="9382" y="1468"/>
                              </a:lnTo>
                              <a:lnTo>
                                <a:pt x="9409" y="1415"/>
                              </a:lnTo>
                              <a:lnTo>
                                <a:pt x="9438" y="1363"/>
                              </a:lnTo>
                              <a:lnTo>
                                <a:pt x="9467" y="1310"/>
                              </a:lnTo>
                              <a:lnTo>
                                <a:pt x="9498" y="1259"/>
                              </a:lnTo>
                              <a:lnTo>
                                <a:pt x="9530" y="1209"/>
                              </a:lnTo>
                              <a:lnTo>
                                <a:pt x="9562" y="1159"/>
                              </a:lnTo>
                              <a:lnTo>
                                <a:pt x="9597" y="1110"/>
                              </a:lnTo>
                              <a:lnTo>
                                <a:pt x="9631" y="1062"/>
                              </a:lnTo>
                              <a:lnTo>
                                <a:pt x="9668" y="1016"/>
                              </a:lnTo>
                              <a:lnTo>
                                <a:pt x="9705" y="969"/>
                              </a:lnTo>
                              <a:lnTo>
                                <a:pt x="9744" y="924"/>
                              </a:lnTo>
                              <a:lnTo>
                                <a:pt x="9784" y="880"/>
                              </a:lnTo>
                              <a:lnTo>
                                <a:pt x="9825" y="837"/>
                              </a:lnTo>
                              <a:lnTo>
                                <a:pt x="9867" y="796"/>
                              </a:lnTo>
                              <a:lnTo>
                                <a:pt x="9910" y="755"/>
                              </a:lnTo>
                              <a:lnTo>
                                <a:pt x="9954" y="716"/>
                              </a:lnTo>
                              <a:lnTo>
                                <a:pt x="10001" y="678"/>
                              </a:lnTo>
                              <a:lnTo>
                                <a:pt x="10047" y="642"/>
                              </a:lnTo>
                              <a:lnTo>
                                <a:pt x="10096" y="606"/>
                              </a:lnTo>
                              <a:lnTo>
                                <a:pt x="10146" y="573"/>
                              </a:lnTo>
                              <a:lnTo>
                                <a:pt x="10196" y="541"/>
                              </a:lnTo>
                              <a:lnTo>
                                <a:pt x="10248" y="512"/>
                              </a:lnTo>
                              <a:lnTo>
                                <a:pt x="10302" y="483"/>
                              </a:lnTo>
                              <a:lnTo>
                                <a:pt x="10357" y="455"/>
                              </a:lnTo>
                              <a:lnTo>
                                <a:pt x="10413" y="430"/>
                              </a:lnTo>
                              <a:lnTo>
                                <a:pt x="10403" y="412"/>
                              </a:lnTo>
                              <a:lnTo>
                                <a:pt x="10394" y="394"/>
                              </a:lnTo>
                              <a:lnTo>
                                <a:pt x="10386" y="375"/>
                              </a:lnTo>
                              <a:lnTo>
                                <a:pt x="10380" y="355"/>
                              </a:lnTo>
                              <a:lnTo>
                                <a:pt x="10376" y="335"/>
                              </a:lnTo>
                              <a:lnTo>
                                <a:pt x="10372" y="314"/>
                              </a:lnTo>
                              <a:lnTo>
                                <a:pt x="10371" y="293"/>
                              </a:lnTo>
                              <a:lnTo>
                                <a:pt x="10372" y="271"/>
                              </a:lnTo>
                              <a:lnTo>
                                <a:pt x="10373" y="257"/>
                              </a:lnTo>
                              <a:lnTo>
                                <a:pt x="10374" y="241"/>
                              </a:lnTo>
                              <a:lnTo>
                                <a:pt x="10377" y="227"/>
                              </a:lnTo>
                              <a:lnTo>
                                <a:pt x="10380" y="214"/>
                              </a:lnTo>
                              <a:lnTo>
                                <a:pt x="10383" y="200"/>
                              </a:lnTo>
                              <a:lnTo>
                                <a:pt x="10387" y="186"/>
                              </a:lnTo>
                              <a:lnTo>
                                <a:pt x="10392" y="173"/>
                              </a:lnTo>
                              <a:lnTo>
                                <a:pt x="10397" y="161"/>
                              </a:lnTo>
                              <a:lnTo>
                                <a:pt x="10403" y="149"/>
                              </a:lnTo>
                              <a:lnTo>
                                <a:pt x="10409" y="137"/>
                              </a:lnTo>
                              <a:lnTo>
                                <a:pt x="10416" y="125"/>
                              </a:lnTo>
                              <a:lnTo>
                                <a:pt x="10423" y="114"/>
                              </a:lnTo>
                              <a:lnTo>
                                <a:pt x="10431" y="104"/>
                              </a:lnTo>
                              <a:lnTo>
                                <a:pt x="10438" y="93"/>
                              </a:lnTo>
                              <a:lnTo>
                                <a:pt x="10447" y="83"/>
                              </a:lnTo>
                              <a:lnTo>
                                <a:pt x="10455" y="74"/>
                              </a:lnTo>
                              <a:lnTo>
                                <a:pt x="10465" y="65"/>
                              </a:lnTo>
                              <a:lnTo>
                                <a:pt x="10475" y="56"/>
                              </a:lnTo>
                              <a:lnTo>
                                <a:pt x="10485" y="49"/>
                              </a:lnTo>
                              <a:lnTo>
                                <a:pt x="10494" y="41"/>
                              </a:lnTo>
                              <a:lnTo>
                                <a:pt x="10505" y="34"/>
                              </a:lnTo>
                              <a:lnTo>
                                <a:pt x="10516" y="29"/>
                              </a:lnTo>
                              <a:lnTo>
                                <a:pt x="10528" y="23"/>
                              </a:lnTo>
                              <a:lnTo>
                                <a:pt x="10539" y="18"/>
                              </a:lnTo>
                              <a:lnTo>
                                <a:pt x="10551" y="13"/>
                              </a:lnTo>
                              <a:lnTo>
                                <a:pt x="10562" y="9"/>
                              </a:lnTo>
                              <a:lnTo>
                                <a:pt x="10575" y="6"/>
                              </a:lnTo>
                              <a:lnTo>
                                <a:pt x="10587" y="3"/>
                              </a:lnTo>
                              <a:lnTo>
                                <a:pt x="10600" y="1"/>
                              </a:lnTo>
                              <a:lnTo>
                                <a:pt x="10612" y="0"/>
                              </a:lnTo>
                              <a:lnTo>
                                <a:pt x="10625" y="0"/>
                              </a:lnTo>
                              <a:lnTo>
                                <a:pt x="10638" y="0"/>
                              </a:lnTo>
                              <a:lnTo>
                                <a:pt x="10653" y="1"/>
                              </a:lnTo>
                              <a:lnTo>
                                <a:pt x="10668" y="2"/>
                              </a:lnTo>
                              <a:lnTo>
                                <a:pt x="10682" y="6"/>
                              </a:lnTo>
                              <a:lnTo>
                                <a:pt x="10696" y="8"/>
                              </a:lnTo>
                              <a:lnTo>
                                <a:pt x="10709" y="12"/>
                              </a:lnTo>
                              <a:lnTo>
                                <a:pt x="10723" y="17"/>
                              </a:lnTo>
                              <a:lnTo>
                                <a:pt x="10735" y="21"/>
                              </a:lnTo>
                              <a:lnTo>
                                <a:pt x="10748" y="26"/>
                              </a:lnTo>
                              <a:lnTo>
                                <a:pt x="10760" y="33"/>
                              </a:lnTo>
                              <a:lnTo>
                                <a:pt x="10772" y="40"/>
                              </a:lnTo>
                              <a:lnTo>
                                <a:pt x="10783" y="47"/>
                              </a:lnTo>
                              <a:lnTo>
                                <a:pt x="10794" y="55"/>
                              </a:lnTo>
                              <a:lnTo>
                                <a:pt x="10803" y="64"/>
                              </a:lnTo>
                              <a:lnTo>
                                <a:pt x="10813" y="73"/>
                              </a:lnTo>
                              <a:lnTo>
                                <a:pt x="10823" y="82"/>
                              </a:lnTo>
                              <a:lnTo>
                                <a:pt x="10831" y="92"/>
                              </a:lnTo>
                              <a:lnTo>
                                <a:pt x="10840" y="101"/>
                              </a:lnTo>
                              <a:lnTo>
                                <a:pt x="10849" y="112"/>
                              </a:lnTo>
                              <a:lnTo>
                                <a:pt x="10855" y="123"/>
                              </a:lnTo>
                              <a:lnTo>
                                <a:pt x="10863" y="135"/>
                              </a:lnTo>
                              <a:lnTo>
                                <a:pt x="10869" y="146"/>
                              </a:lnTo>
                              <a:lnTo>
                                <a:pt x="10875" y="158"/>
                              </a:lnTo>
                              <a:lnTo>
                                <a:pt x="10880" y="170"/>
                              </a:lnTo>
                              <a:lnTo>
                                <a:pt x="10885" y="182"/>
                              </a:lnTo>
                              <a:lnTo>
                                <a:pt x="10890" y="195"/>
                              </a:lnTo>
                              <a:lnTo>
                                <a:pt x="10893" y="208"/>
                              </a:lnTo>
                              <a:lnTo>
                                <a:pt x="10896" y="222"/>
                              </a:lnTo>
                              <a:lnTo>
                                <a:pt x="10899" y="235"/>
                              </a:lnTo>
                              <a:lnTo>
                                <a:pt x="10902" y="248"/>
                              </a:lnTo>
                              <a:lnTo>
                                <a:pt x="10903" y="261"/>
                              </a:lnTo>
                              <a:lnTo>
                                <a:pt x="10904" y="276"/>
                              </a:lnTo>
                              <a:lnTo>
                                <a:pt x="10904" y="289"/>
                              </a:lnTo>
                              <a:lnTo>
                                <a:pt x="10972" y="280"/>
                              </a:lnTo>
                              <a:lnTo>
                                <a:pt x="11040" y="272"/>
                              </a:lnTo>
                              <a:lnTo>
                                <a:pt x="11108" y="267"/>
                              </a:lnTo>
                              <a:lnTo>
                                <a:pt x="11175" y="264"/>
                              </a:lnTo>
                              <a:lnTo>
                                <a:pt x="11243" y="262"/>
                              </a:lnTo>
                              <a:lnTo>
                                <a:pt x="11309" y="264"/>
                              </a:lnTo>
                              <a:lnTo>
                                <a:pt x="11375" y="267"/>
                              </a:lnTo>
                              <a:lnTo>
                                <a:pt x="11440" y="272"/>
                              </a:lnTo>
                              <a:lnTo>
                                <a:pt x="11505" y="280"/>
                              </a:lnTo>
                              <a:lnTo>
                                <a:pt x="11569" y="290"/>
                              </a:lnTo>
                              <a:lnTo>
                                <a:pt x="11633" y="301"/>
                              </a:lnTo>
                              <a:lnTo>
                                <a:pt x="11695" y="315"/>
                              </a:lnTo>
                              <a:lnTo>
                                <a:pt x="11756" y="331"/>
                              </a:lnTo>
                              <a:lnTo>
                                <a:pt x="11816" y="350"/>
                              </a:lnTo>
                              <a:lnTo>
                                <a:pt x="11876" y="369"/>
                              </a:lnTo>
                              <a:lnTo>
                                <a:pt x="11934" y="391"/>
                              </a:lnTo>
                              <a:lnTo>
                                <a:pt x="11991" y="416"/>
                              </a:lnTo>
                              <a:lnTo>
                                <a:pt x="12046" y="442"/>
                              </a:lnTo>
                              <a:lnTo>
                                <a:pt x="12100" y="471"/>
                              </a:lnTo>
                              <a:lnTo>
                                <a:pt x="12153" y="502"/>
                              </a:lnTo>
                              <a:lnTo>
                                <a:pt x="12205" y="535"/>
                              </a:lnTo>
                              <a:lnTo>
                                <a:pt x="12255" y="570"/>
                              </a:lnTo>
                              <a:lnTo>
                                <a:pt x="12302" y="608"/>
                              </a:lnTo>
                              <a:lnTo>
                                <a:pt x="12349" y="646"/>
                              </a:lnTo>
                              <a:lnTo>
                                <a:pt x="12393" y="688"/>
                              </a:lnTo>
                              <a:lnTo>
                                <a:pt x="12436" y="731"/>
                              </a:lnTo>
                              <a:lnTo>
                                <a:pt x="12476" y="777"/>
                              </a:lnTo>
                              <a:lnTo>
                                <a:pt x="12515" y="825"/>
                              </a:lnTo>
                              <a:lnTo>
                                <a:pt x="12552" y="876"/>
                              </a:lnTo>
                              <a:lnTo>
                                <a:pt x="12586" y="927"/>
                              </a:lnTo>
                              <a:lnTo>
                                <a:pt x="12619" y="981"/>
                              </a:lnTo>
                              <a:lnTo>
                                <a:pt x="12648" y="1038"/>
                              </a:lnTo>
                              <a:lnTo>
                                <a:pt x="12693" y="1059"/>
                              </a:lnTo>
                              <a:lnTo>
                                <a:pt x="12738" y="1081"/>
                              </a:lnTo>
                              <a:lnTo>
                                <a:pt x="12781" y="1104"/>
                              </a:lnTo>
                              <a:lnTo>
                                <a:pt x="12824" y="1127"/>
                              </a:lnTo>
                              <a:lnTo>
                                <a:pt x="12910" y="1175"/>
                              </a:lnTo>
                              <a:lnTo>
                                <a:pt x="12996" y="1226"/>
                              </a:lnTo>
                              <a:lnTo>
                                <a:pt x="13080" y="1278"/>
                              </a:lnTo>
                              <a:lnTo>
                                <a:pt x="13165" y="1330"/>
                              </a:lnTo>
                              <a:lnTo>
                                <a:pt x="13251" y="1382"/>
                              </a:lnTo>
                              <a:lnTo>
                                <a:pt x="13336" y="1431"/>
                              </a:lnTo>
                              <a:lnTo>
                                <a:pt x="13379" y="1456"/>
                              </a:lnTo>
                              <a:lnTo>
                                <a:pt x="13423" y="1480"/>
                              </a:lnTo>
                              <a:lnTo>
                                <a:pt x="13468" y="1503"/>
                              </a:lnTo>
                              <a:lnTo>
                                <a:pt x="13512" y="1525"/>
                              </a:lnTo>
                              <a:lnTo>
                                <a:pt x="13556" y="1546"/>
                              </a:lnTo>
                              <a:lnTo>
                                <a:pt x="13603" y="1567"/>
                              </a:lnTo>
                              <a:lnTo>
                                <a:pt x="13648" y="1586"/>
                              </a:lnTo>
                              <a:lnTo>
                                <a:pt x="13695" y="1603"/>
                              </a:lnTo>
                              <a:lnTo>
                                <a:pt x="13742" y="1620"/>
                              </a:lnTo>
                              <a:lnTo>
                                <a:pt x="13791" y="1635"/>
                              </a:lnTo>
                              <a:lnTo>
                                <a:pt x="13839" y="1650"/>
                              </a:lnTo>
                              <a:lnTo>
                                <a:pt x="13889" y="1662"/>
                              </a:lnTo>
                              <a:lnTo>
                                <a:pt x="13940" y="1672"/>
                              </a:lnTo>
                              <a:lnTo>
                                <a:pt x="13991" y="1680"/>
                              </a:lnTo>
                              <a:lnTo>
                                <a:pt x="14044" y="1688"/>
                              </a:lnTo>
                              <a:lnTo>
                                <a:pt x="14097" y="1693"/>
                              </a:lnTo>
                              <a:lnTo>
                                <a:pt x="14135" y="1694"/>
                              </a:lnTo>
                              <a:lnTo>
                                <a:pt x="14172" y="1695"/>
                              </a:lnTo>
                              <a:lnTo>
                                <a:pt x="14206" y="1694"/>
                              </a:lnTo>
                              <a:lnTo>
                                <a:pt x="14241" y="1692"/>
                              </a:lnTo>
                              <a:lnTo>
                                <a:pt x="14273" y="1687"/>
                              </a:lnTo>
                              <a:lnTo>
                                <a:pt x="14304" y="1683"/>
                              </a:lnTo>
                              <a:lnTo>
                                <a:pt x="14333" y="1676"/>
                              </a:lnTo>
                              <a:lnTo>
                                <a:pt x="14360" y="1667"/>
                              </a:lnTo>
                              <a:lnTo>
                                <a:pt x="14373" y="1663"/>
                              </a:lnTo>
                              <a:lnTo>
                                <a:pt x="14385" y="1658"/>
                              </a:lnTo>
                              <a:lnTo>
                                <a:pt x="14396" y="1653"/>
                              </a:lnTo>
                              <a:lnTo>
                                <a:pt x="14408" y="1646"/>
                              </a:lnTo>
                              <a:lnTo>
                                <a:pt x="14419" y="1641"/>
                              </a:lnTo>
                              <a:lnTo>
                                <a:pt x="14429" y="1634"/>
                              </a:lnTo>
                              <a:lnTo>
                                <a:pt x="14439" y="1628"/>
                              </a:lnTo>
                              <a:lnTo>
                                <a:pt x="14448" y="1620"/>
                              </a:lnTo>
                              <a:lnTo>
                                <a:pt x="14456" y="1612"/>
                              </a:lnTo>
                              <a:lnTo>
                                <a:pt x="14464" y="1603"/>
                              </a:lnTo>
                              <a:lnTo>
                                <a:pt x="14471" y="1594"/>
                              </a:lnTo>
                              <a:lnTo>
                                <a:pt x="14477" y="1586"/>
                              </a:lnTo>
                              <a:lnTo>
                                <a:pt x="14483" y="1577"/>
                              </a:lnTo>
                              <a:lnTo>
                                <a:pt x="14488" y="1567"/>
                              </a:lnTo>
                              <a:lnTo>
                                <a:pt x="14493" y="1556"/>
                              </a:lnTo>
                              <a:lnTo>
                                <a:pt x="14496" y="1545"/>
                              </a:lnTo>
                              <a:lnTo>
                                <a:pt x="14503" y="1527"/>
                              </a:lnTo>
                              <a:lnTo>
                                <a:pt x="14511" y="1510"/>
                              </a:lnTo>
                              <a:lnTo>
                                <a:pt x="14518" y="1493"/>
                              </a:lnTo>
                              <a:lnTo>
                                <a:pt x="14527" y="1476"/>
                              </a:lnTo>
                              <a:lnTo>
                                <a:pt x="14536" y="1462"/>
                              </a:lnTo>
                              <a:lnTo>
                                <a:pt x="14544" y="1448"/>
                              </a:lnTo>
                              <a:lnTo>
                                <a:pt x="14554" y="1436"/>
                              </a:lnTo>
                              <a:lnTo>
                                <a:pt x="14564" y="1424"/>
                              </a:lnTo>
                              <a:lnTo>
                                <a:pt x="14572" y="1413"/>
                              </a:lnTo>
                              <a:lnTo>
                                <a:pt x="14583" y="1402"/>
                              </a:lnTo>
                              <a:lnTo>
                                <a:pt x="14593" y="1393"/>
                              </a:lnTo>
                              <a:lnTo>
                                <a:pt x="14604" y="1384"/>
                              </a:lnTo>
                              <a:lnTo>
                                <a:pt x="14615" y="1377"/>
                              </a:lnTo>
                              <a:lnTo>
                                <a:pt x="14625" y="1371"/>
                              </a:lnTo>
                              <a:lnTo>
                                <a:pt x="14636" y="1365"/>
                              </a:lnTo>
                              <a:lnTo>
                                <a:pt x="14647" y="1361"/>
                              </a:lnTo>
                              <a:lnTo>
                                <a:pt x="14659" y="1357"/>
                              </a:lnTo>
                              <a:lnTo>
                                <a:pt x="14670" y="1355"/>
                              </a:lnTo>
                              <a:lnTo>
                                <a:pt x="14682" y="1354"/>
                              </a:lnTo>
                              <a:lnTo>
                                <a:pt x="14693" y="1353"/>
                              </a:lnTo>
                              <a:lnTo>
                                <a:pt x="14705" y="1354"/>
                              </a:lnTo>
                              <a:lnTo>
                                <a:pt x="14717" y="1356"/>
                              </a:lnTo>
                              <a:lnTo>
                                <a:pt x="14729" y="1358"/>
                              </a:lnTo>
                              <a:lnTo>
                                <a:pt x="14741" y="1363"/>
                              </a:lnTo>
                              <a:lnTo>
                                <a:pt x="14753" y="1367"/>
                              </a:lnTo>
                              <a:lnTo>
                                <a:pt x="14765" y="1374"/>
                              </a:lnTo>
                              <a:lnTo>
                                <a:pt x="14777" y="1381"/>
                              </a:lnTo>
                              <a:lnTo>
                                <a:pt x="14788" y="1389"/>
                              </a:lnTo>
                              <a:lnTo>
                                <a:pt x="14801" y="1398"/>
                              </a:lnTo>
                              <a:lnTo>
                                <a:pt x="14813" y="1409"/>
                              </a:lnTo>
                              <a:lnTo>
                                <a:pt x="14825" y="1420"/>
                              </a:lnTo>
                              <a:lnTo>
                                <a:pt x="14837" y="1433"/>
                              </a:lnTo>
                              <a:lnTo>
                                <a:pt x="14848" y="1447"/>
                              </a:lnTo>
                              <a:lnTo>
                                <a:pt x="14858" y="1462"/>
                              </a:lnTo>
                              <a:lnTo>
                                <a:pt x="14865" y="1478"/>
                              </a:lnTo>
                              <a:lnTo>
                                <a:pt x="14872" y="1494"/>
                              </a:lnTo>
                              <a:lnTo>
                                <a:pt x="14877" y="1511"/>
                              </a:lnTo>
                              <a:lnTo>
                                <a:pt x="14880" y="1528"/>
                              </a:lnTo>
                              <a:lnTo>
                                <a:pt x="14881" y="1546"/>
                              </a:lnTo>
                              <a:lnTo>
                                <a:pt x="14881" y="1565"/>
                              </a:lnTo>
                              <a:lnTo>
                                <a:pt x="14880" y="1582"/>
                              </a:lnTo>
                              <a:lnTo>
                                <a:pt x="14878" y="1601"/>
                              </a:lnTo>
                              <a:lnTo>
                                <a:pt x="14874" y="1619"/>
                              </a:lnTo>
                              <a:lnTo>
                                <a:pt x="14868" y="1637"/>
                              </a:lnTo>
                              <a:lnTo>
                                <a:pt x="14861" y="1655"/>
                              </a:lnTo>
                              <a:lnTo>
                                <a:pt x="14852" y="1672"/>
                              </a:lnTo>
                              <a:lnTo>
                                <a:pt x="14842" y="1688"/>
                              </a:lnTo>
                              <a:lnTo>
                                <a:pt x="14832" y="1705"/>
                              </a:lnTo>
                              <a:lnTo>
                                <a:pt x="14817" y="1721"/>
                              </a:lnTo>
                              <a:lnTo>
                                <a:pt x="14801" y="1736"/>
                              </a:lnTo>
                              <a:lnTo>
                                <a:pt x="14785" y="1749"/>
                              </a:lnTo>
                              <a:lnTo>
                                <a:pt x="14767" y="1761"/>
                              </a:lnTo>
                              <a:lnTo>
                                <a:pt x="14748" y="1772"/>
                              </a:lnTo>
                              <a:lnTo>
                                <a:pt x="14728" y="1781"/>
                              </a:lnTo>
                              <a:lnTo>
                                <a:pt x="14706" y="1790"/>
                              </a:lnTo>
                              <a:lnTo>
                                <a:pt x="14685" y="1796"/>
                              </a:lnTo>
                              <a:lnTo>
                                <a:pt x="14662" y="1803"/>
                              </a:lnTo>
                              <a:lnTo>
                                <a:pt x="14637" y="1807"/>
                              </a:lnTo>
                              <a:lnTo>
                                <a:pt x="14613" y="1812"/>
                              </a:lnTo>
                              <a:lnTo>
                                <a:pt x="14588" y="1815"/>
                              </a:lnTo>
                              <a:lnTo>
                                <a:pt x="14562" y="1817"/>
                              </a:lnTo>
                              <a:lnTo>
                                <a:pt x="14534" y="1818"/>
                              </a:lnTo>
                              <a:lnTo>
                                <a:pt x="14507" y="1819"/>
                              </a:lnTo>
                              <a:lnTo>
                                <a:pt x="14478" y="1819"/>
                              </a:lnTo>
                              <a:lnTo>
                                <a:pt x="14420" y="1817"/>
                              </a:lnTo>
                              <a:lnTo>
                                <a:pt x="14360" y="1814"/>
                              </a:lnTo>
                              <a:lnTo>
                                <a:pt x="14298" y="1808"/>
                              </a:lnTo>
                              <a:lnTo>
                                <a:pt x="14235" y="1802"/>
                              </a:lnTo>
                              <a:lnTo>
                                <a:pt x="14173" y="1795"/>
                              </a:lnTo>
                              <a:lnTo>
                                <a:pt x="14109" y="1789"/>
                              </a:lnTo>
                              <a:lnTo>
                                <a:pt x="14045" y="1781"/>
                              </a:lnTo>
                              <a:lnTo>
                                <a:pt x="13983" y="1775"/>
                              </a:lnTo>
                              <a:lnTo>
                                <a:pt x="14084" y="1803"/>
                              </a:lnTo>
                              <a:lnTo>
                                <a:pt x="14190" y="1832"/>
                              </a:lnTo>
                              <a:lnTo>
                                <a:pt x="14299" y="1862"/>
                              </a:lnTo>
                              <a:lnTo>
                                <a:pt x="14412" y="1892"/>
                              </a:lnTo>
                              <a:lnTo>
                                <a:pt x="14526" y="1924"/>
                              </a:lnTo>
                              <a:lnTo>
                                <a:pt x="14642" y="1954"/>
                              </a:lnTo>
                              <a:lnTo>
                                <a:pt x="14760" y="1984"/>
                              </a:lnTo>
                              <a:lnTo>
                                <a:pt x="14879" y="2012"/>
                              </a:lnTo>
                              <a:lnTo>
                                <a:pt x="14939" y="2026"/>
                              </a:lnTo>
                              <a:lnTo>
                                <a:pt x="14998" y="2039"/>
                              </a:lnTo>
                              <a:lnTo>
                                <a:pt x="15057" y="2052"/>
                              </a:lnTo>
                              <a:lnTo>
                                <a:pt x="15117" y="2063"/>
                              </a:lnTo>
                              <a:lnTo>
                                <a:pt x="15176" y="2075"/>
                              </a:lnTo>
                              <a:lnTo>
                                <a:pt x="15236" y="2085"/>
                              </a:lnTo>
                              <a:lnTo>
                                <a:pt x="15295" y="2095"/>
                              </a:lnTo>
                              <a:lnTo>
                                <a:pt x="15353" y="2104"/>
                              </a:lnTo>
                              <a:lnTo>
                                <a:pt x="15412" y="2112"/>
                              </a:lnTo>
                              <a:lnTo>
                                <a:pt x="15469" y="2118"/>
                              </a:lnTo>
                              <a:lnTo>
                                <a:pt x="15526" y="2124"/>
                              </a:lnTo>
                              <a:lnTo>
                                <a:pt x="15582" y="2128"/>
                              </a:lnTo>
                              <a:lnTo>
                                <a:pt x="15638" y="2133"/>
                              </a:lnTo>
                              <a:lnTo>
                                <a:pt x="15693" y="2135"/>
                              </a:lnTo>
                              <a:lnTo>
                                <a:pt x="15747" y="2135"/>
                              </a:lnTo>
                              <a:lnTo>
                                <a:pt x="15801" y="2135"/>
                              </a:lnTo>
                              <a:lnTo>
                                <a:pt x="15850" y="2133"/>
                              </a:lnTo>
                              <a:lnTo>
                                <a:pt x="15901" y="2129"/>
                              </a:lnTo>
                              <a:lnTo>
                                <a:pt x="15953" y="2125"/>
                              </a:lnTo>
                              <a:lnTo>
                                <a:pt x="16006" y="2118"/>
                              </a:lnTo>
                              <a:lnTo>
                                <a:pt x="16060" y="2109"/>
                              </a:lnTo>
                              <a:lnTo>
                                <a:pt x="16115" y="2099"/>
                              </a:lnTo>
                              <a:lnTo>
                                <a:pt x="16171" y="2088"/>
                              </a:lnTo>
                              <a:lnTo>
                                <a:pt x="16227" y="2075"/>
                              </a:lnTo>
                              <a:lnTo>
                                <a:pt x="16283" y="2060"/>
                              </a:lnTo>
                              <a:lnTo>
                                <a:pt x="16339" y="2043"/>
                              </a:lnTo>
                              <a:lnTo>
                                <a:pt x="16395" y="2025"/>
                              </a:lnTo>
                              <a:lnTo>
                                <a:pt x="16452" y="2005"/>
                              </a:lnTo>
                              <a:lnTo>
                                <a:pt x="16506" y="1983"/>
                              </a:lnTo>
                              <a:lnTo>
                                <a:pt x="16561" y="1958"/>
                              </a:lnTo>
                              <a:lnTo>
                                <a:pt x="16614" y="1933"/>
                              </a:lnTo>
                              <a:lnTo>
                                <a:pt x="16664" y="1905"/>
                              </a:lnTo>
                              <a:lnTo>
                                <a:pt x="16715" y="1877"/>
                              </a:lnTo>
                              <a:lnTo>
                                <a:pt x="16764" y="1845"/>
                              </a:lnTo>
                              <a:lnTo>
                                <a:pt x="16809" y="1813"/>
                              </a:lnTo>
                              <a:lnTo>
                                <a:pt x="16853" y="1778"/>
                              </a:lnTo>
                              <a:lnTo>
                                <a:pt x="16896" y="1740"/>
                              </a:lnTo>
                              <a:lnTo>
                                <a:pt x="16934" y="1701"/>
                              </a:lnTo>
                              <a:lnTo>
                                <a:pt x="16970" y="1661"/>
                              </a:lnTo>
                              <a:lnTo>
                                <a:pt x="17004" y="1619"/>
                              </a:lnTo>
                              <a:lnTo>
                                <a:pt x="17033" y="1574"/>
                              </a:lnTo>
                              <a:lnTo>
                                <a:pt x="17060" y="1527"/>
                              </a:lnTo>
                              <a:lnTo>
                                <a:pt x="17081" y="1478"/>
                              </a:lnTo>
                              <a:lnTo>
                                <a:pt x="17101" y="1427"/>
                              </a:lnTo>
                              <a:lnTo>
                                <a:pt x="17115" y="1374"/>
                              </a:lnTo>
                              <a:lnTo>
                                <a:pt x="17124" y="1320"/>
                              </a:lnTo>
                              <a:lnTo>
                                <a:pt x="17130" y="1263"/>
                              </a:lnTo>
                              <a:lnTo>
                                <a:pt x="17130" y="1203"/>
                              </a:lnTo>
                              <a:lnTo>
                                <a:pt x="17129" y="1184"/>
                              </a:lnTo>
                              <a:lnTo>
                                <a:pt x="17127" y="1167"/>
                              </a:lnTo>
                              <a:lnTo>
                                <a:pt x="17124" y="1148"/>
                              </a:lnTo>
                              <a:lnTo>
                                <a:pt x="17121" y="1131"/>
                              </a:lnTo>
                              <a:lnTo>
                                <a:pt x="17117" y="1114"/>
                              </a:lnTo>
                              <a:lnTo>
                                <a:pt x="17113" y="1097"/>
                              </a:lnTo>
                              <a:lnTo>
                                <a:pt x="17106" y="1081"/>
                              </a:lnTo>
                              <a:lnTo>
                                <a:pt x="17101" y="1065"/>
                              </a:lnTo>
                              <a:lnTo>
                                <a:pt x="17093" y="1050"/>
                              </a:lnTo>
                              <a:lnTo>
                                <a:pt x="17086" y="1035"/>
                              </a:lnTo>
                              <a:lnTo>
                                <a:pt x="17077" y="1021"/>
                              </a:lnTo>
                              <a:lnTo>
                                <a:pt x="17067" y="1008"/>
                              </a:lnTo>
                              <a:lnTo>
                                <a:pt x="17058" y="995"/>
                              </a:lnTo>
                              <a:lnTo>
                                <a:pt x="17047" y="981"/>
                              </a:lnTo>
                              <a:lnTo>
                                <a:pt x="17035" y="969"/>
                              </a:lnTo>
                              <a:lnTo>
                                <a:pt x="17023" y="958"/>
                              </a:lnTo>
                              <a:lnTo>
                                <a:pt x="17010" y="947"/>
                              </a:lnTo>
                              <a:lnTo>
                                <a:pt x="16997" y="937"/>
                              </a:lnTo>
                              <a:lnTo>
                                <a:pt x="16983" y="928"/>
                              </a:lnTo>
                              <a:lnTo>
                                <a:pt x="16968" y="920"/>
                              </a:lnTo>
                              <a:lnTo>
                                <a:pt x="16953" y="911"/>
                              </a:lnTo>
                              <a:lnTo>
                                <a:pt x="16937" y="904"/>
                              </a:lnTo>
                              <a:lnTo>
                                <a:pt x="16919" y="898"/>
                              </a:lnTo>
                              <a:lnTo>
                                <a:pt x="16902" y="891"/>
                              </a:lnTo>
                              <a:lnTo>
                                <a:pt x="16885" y="887"/>
                              </a:lnTo>
                              <a:lnTo>
                                <a:pt x="16866" y="882"/>
                              </a:lnTo>
                              <a:lnTo>
                                <a:pt x="16847" y="878"/>
                              </a:lnTo>
                              <a:lnTo>
                                <a:pt x="16827" y="876"/>
                              </a:lnTo>
                              <a:lnTo>
                                <a:pt x="16807" y="873"/>
                              </a:lnTo>
                              <a:lnTo>
                                <a:pt x="16786" y="872"/>
                              </a:lnTo>
                              <a:lnTo>
                                <a:pt x="16765" y="872"/>
                              </a:lnTo>
                              <a:lnTo>
                                <a:pt x="16743" y="873"/>
                              </a:lnTo>
                              <a:lnTo>
                                <a:pt x="16715" y="876"/>
                              </a:lnTo>
                              <a:lnTo>
                                <a:pt x="16688" y="879"/>
                              </a:lnTo>
                              <a:lnTo>
                                <a:pt x="16663" y="884"/>
                              </a:lnTo>
                              <a:lnTo>
                                <a:pt x="16640" y="891"/>
                              </a:lnTo>
                              <a:lnTo>
                                <a:pt x="16617" y="899"/>
                              </a:lnTo>
                              <a:lnTo>
                                <a:pt x="16595" y="908"/>
                              </a:lnTo>
                              <a:lnTo>
                                <a:pt x="16576" y="917"/>
                              </a:lnTo>
                              <a:lnTo>
                                <a:pt x="16557" y="928"/>
                              </a:lnTo>
                              <a:lnTo>
                                <a:pt x="16540" y="941"/>
                              </a:lnTo>
                              <a:lnTo>
                                <a:pt x="16525" y="954"/>
                              </a:lnTo>
                              <a:lnTo>
                                <a:pt x="16511" y="967"/>
                              </a:lnTo>
                              <a:lnTo>
                                <a:pt x="16498" y="982"/>
                              </a:lnTo>
                              <a:lnTo>
                                <a:pt x="16486" y="997"/>
                              </a:lnTo>
                              <a:lnTo>
                                <a:pt x="16476" y="1013"/>
                              </a:lnTo>
                              <a:lnTo>
                                <a:pt x="16468" y="1029"/>
                              </a:lnTo>
                              <a:lnTo>
                                <a:pt x="16460" y="1046"/>
                              </a:lnTo>
                              <a:lnTo>
                                <a:pt x="16455" y="1063"/>
                              </a:lnTo>
                              <a:lnTo>
                                <a:pt x="16451" y="1081"/>
                              </a:lnTo>
                              <a:lnTo>
                                <a:pt x="16447" y="1098"/>
                              </a:lnTo>
                              <a:lnTo>
                                <a:pt x="16445" y="1117"/>
                              </a:lnTo>
                              <a:lnTo>
                                <a:pt x="16444" y="1135"/>
                              </a:lnTo>
                              <a:lnTo>
                                <a:pt x="16445" y="1152"/>
                              </a:lnTo>
                              <a:lnTo>
                                <a:pt x="16447" y="1171"/>
                              </a:lnTo>
                              <a:lnTo>
                                <a:pt x="16452" y="1189"/>
                              </a:lnTo>
                              <a:lnTo>
                                <a:pt x="16456" y="1206"/>
                              </a:lnTo>
                              <a:lnTo>
                                <a:pt x="16462" y="1224"/>
                              </a:lnTo>
                              <a:lnTo>
                                <a:pt x="16470" y="1242"/>
                              </a:lnTo>
                              <a:lnTo>
                                <a:pt x="16480" y="1258"/>
                              </a:lnTo>
                              <a:lnTo>
                                <a:pt x="16489" y="1275"/>
                              </a:lnTo>
                              <a:lnTo>
                                <a:pt x="16501" y="1291"/>
                              </a:lnTo>
                              <a:lnTo>
                                <a:pt x="16514" y="1307"/>
                              </a:lnTo>
                              <a:lnTo>
                                <a:pt x="16529" y="1321"/>
                              </a:lnTo>
                              <a:lnTo>
                                <a:pt x="16535" y="1327"/>
                              </a:lnTo>
                              <a:lnTo>
                                <a:pt x="16542" y="1331"/>
                              </a:lnTo>
                              <a:lnTo>
                                <a:pt x="16549" y="1335"/>
                              </a:lnTo>
                              <a:lnTo>
                                <a:pt x="16556" y="1339"/>
                              </a:lnTo>
                              <a:lnTo>
                                <a:pt x="16572" y="1344"/>
                              </a:lnTo>
                              <a:lnTo>
                                <a:pt x="16588" y="1349"/>
                              </a:lnTo>
                              <a:lnTo>
                                <a:pt x="16605" y="1351"/>
                              </a:lnTo>
                              <a:lnTo>
                                <a:pt x="16623" y="1351"/>
                              </a:lnTo>
                              <a:lnTo>
                                <a:pt x="16641" y="1350"/>
                              </a:lnTo>
                              <a:lnTo>
                                <a:pt x="16658" y="1346"/>
                              </a:lnTo>
                              <a:lnTo>
                                <a:pt x="16676" y="1342"/>
                              </a:lnTo>
                              <a:lnTo>
                                <a:pt x="16692" y="1335"/>
                              </a:lnTo>
                              <a:lnTo>
                                <a:pt x="16709" y="1328"/>
                              </a:lnTo>
                              <a:lnTo>
                                <a:pt x="16724" y="1320"/>
                              </a:lnTo>
                              <a:lnTo>
                                <a:pt x="16737" y="1310"/>
                              </a:lnTo>
                              <a:lnTo>
                                <a:pt x="16749" y="1299"/>
                              </a:lnTo>
                              <a:lnTo>
                                <a:pt x="16754" y="1292"/>
                              </a:lnTo>
                              <a:lnTo>
                                <a:pt x="16758" y="1287"/>
                              </a:lnTo>
                              <a:lnTo>
                                <a:pt x="16763" y="1280"/>
                              </a:lnTo>
                              <a:lnTo>
                                <a:pt x="16766" y="1274"/>
                              </a:lnTo>
                              <a:lnTo>
                                <a:pt x="16778" y="1249"/>
                              </a:lnTo>
                              <a:lnTo>
                                <a:pt x="16793" y="1225"/>
                              </a:lnTo>
                              <a:lnTo>
                                <a:pt x="16800" y="1213"/>
                              </a:lnTo>
                              <a:lnTo>
                                <a:pt x="16808" y="1202"/>
                              </a:lnTo>
                              <a:lnTo>
                                <a:pt x="16817" y="1192"/>
                              </a:lnTo>
                              <a:lnTo>
                                <a:pt x="16826" y="1183"/>
                              </a:lnTo>
                              <a:lnTo>
                                <a:pt x="16835" y="1175"/>
                              </a:lnTo>
                              <a:lnTo>
                                <a:pt x="16844" y="1169"/>
                              </a:lnTo>
                              <a:lnTo>
                                <a:pt x="16853" y="1163"/>
                              </a:lnTo>
                              <a:lnTo>
                                <a:pt x="16863" y="1160"/>
                              </a:lnTo>
                              <a:lnTo>
                                <a:pt x="16872" y="1159"/>
                              </a:lnTo>
                              <a:lnTo>
                                <a:pt x="16881" y="1159"/>
                              </a:lnTo>
                              <a:lnTo>
                                <a:pt x="16886" y="1161"/>
                              </a:lnTo>
                              <a:lnTo>
                                <a:pt x="16890" y="1162"/>
                              </a:lnTo>
                              <a:lnTo>
                                <a:pt x="16894" y="1164"/>
                              </a:lnTo>
                              <a:lnTo>
                                <a:pt x="16899" y="1168"/>
                              </a:lnTo>
                              <a:lnTo>
                                <a:pt x="16901" y="1199"/>
                              </a:lnTo>
                              <a:lnTo>
                                <a:pt x="16901" y="1228"/>
                              </a:lnTo>
                              <a:lnTo>
                                <a:pt x="16900" y="1257"/>
                              </a:lnTo>
                              <a:lnTo>
                                <a:pt x="16896" y="1285"/>
                              </a:lnTo>
                              <a:lnTo>
                                <a:pt x="16890" y="1312"/>
                              </a:lnTo>
                              <a:lnTo>
                                <a:pt x="16883" y="1338"/>
                              </a:lnTo>
                              <a:lnTo>
                                <a:pt x="16878" y="1350"/>
                              </a:lnTo>
                              <a:lnTo>
                                <a:pt x="16873" y="1362"/>
                              </a:lnTo>
                              <a:lnTo>
                                <a:pt x="16867" y="1373"/>
                              </a:lnTo>
                              <a:lnTo>
                                <a:pt x="16861" y="1385"/>
                              </a:lnTo>
                              <a:lnTo>
                                <a:pt x="16854" y="1395"/>
                              </a:lnTo>
                              <a:lnTo>
                                <a:pt x="16848" y="1406"/>
                              </a:lnTo>
                              <a:lnTo>
                                <a:pt x="16840" y="1416"/>
                              </a:lnTo>
                              <a:lnTo>
                                <a:pt x="16833" y="1426"/>
                              </a:lnTo>
                              <a:lnTo>
                                <a:pt x="16824" y="1435"/>
                              </a:lnTo>
                              <a:lnTo>
                                <a:pt x="16816" y="1443"/>
                              </a:lnTo>
                              <a:lnTo>
                                <a:pt x="16806" y="1452"/>
                              </a:lnTo>
                              <a:lnTo>
                                <a:pt x="16796" y="1460"/>
                              </a:lnTo>
                              <a:lnTo>
                                <a:pt x="16786" y="1467"/>
                              </a:lnTo>
                              <a:lnTo>
                                <a:pt x="16776" y="1474"/>
                              </a:lnTo>
                              <a:lnTo>
                                <a:pt x="16765" y="1480"/>
                              </a:lnTo>
                              <a:lnTo>
                                <a:pt x="16753" y="1486"/>
                              </a:lnTo>
                              <a:lnTo>
                                <a:pt x="16741" y="1491"/>
                              </a:lnTo>
                              <a:lnTo>
                                <a:pt x="16728" y="1496"/>
                              </a:lnTo>
                              <a:lnTo>
                                <a:pt x="16716" y="1501"/>
                              </a:lnTo>
                              <a:lnTo>
                                <a:pt x="16702" y="1504"/>
                              </a:lnTo>
                              <a:lnTo>
                                <a:pt x="16684" y="1507"/>
                              </a:lnTo>
                              <a:lnTo>
                                <a:pt x="16665" y="1511"/>
                              </a:lnTo>
                              <a:lnTo>
                                <a:pt x="16648" y="1512"/>
                              </a:lnTo>
                              <a:lnTo>
                                <a:pt x="16630" y="1513"/>
                              </a:lnTo>
                              <a:lnTo>
                                <a:pt x="16613" y="1513"/>
                              </a:lnTo>
                              <a:lnTo>
                                <a:pt x="16594" y="1511"/>
                              </a:lnTo>
                              <a:lnTo>
                                <a:pt x="16578" y="1508"/>
                              </a:lnTo>
                              <a:lnTo>
                                <a:pt x="16561" y="1505"/>
                              </a:lnTo>
                              <a:lnTo>
                                <a:pt x="16543" y="1501"/>
                              </a:lnTo>
                              <a:lnTo>
                                <a:pt x="16527" y="1495"/>
                              </a:lnTo>
                              <a:lnTo>
                                <a:pt x="16512" y="1490"/>
                              </a:lnTo>
                              <a:lnTo>
                                <a:pt x="16496" y="1482"/>
                              </a:lnTo>
                              <a:lnTo>
                                <a:pt x="16481" y="1474"/>
                              </a:lnTo>
                              <a:lnTo>
                                <a:pt x="16467" y="1465"/>
                              </a:lnTo>
                              <a:lnTo>
                                <a:pt x="16452" y="1456"/>
                              </a:lnTo>
                              <a:lnTo>
                                <a:pt x="16439" y="1445"/>
                              </a:lnTo>
                              <a:lnTo>
                                <a:pt x="16425" y="1433"/>
                              </a:lnTo>
                              <a:lnTo>
                                <a:pt x="16412" y="1421"/>
                              </a:lnTo>
                              <a:lnTo>
                                <a:pt x="16400" y="1408"/>
                              </a:lnTo>
                              <a:lnTo>
                                <a:pt x="16388" y="1394"/>
                              </a:lnTo>
                              <a:lnTo>
                                <a:pt x="16377" y="1379"/>
                              </a:lnTo>
                              <a:lnTo>
                                <a:pt x="16367" y="1364"/>
                              </a:lnTo>
                              <a:lnTo>
                                <a:pt x="16358" y="1349"/>
                              </a:lnTo>
                              <a:lnTo>
                                <a:pt x="16348" y="1331"/>
                              </a:lnTo>
                              <a:lnTo>
                                <a:pt x="16340" y="1314"/>
                              </a:lnTo>
                              <a:lnTo>
                                <a:pt x="16333" y="1296"/>
                              </a:lnTo>
                              <a:lnTo>
                                <a:pt x="16325" y="1277"/>
                              </a:lnTo>
                              <a:lnTo>
                                <a:pt x="16320" y="1257"/>
                              </a:lnTo>
                              <a:lnTo>
                                <a:pt x="16314" y="1237"/>
                              </a:lnTo>
                              <a:lnTo>
                                <a:pt x="16310" y="1216"/>
                              </a:lnTo>
                              <a:lnTo>
                                <a:pt x="16307" y="1195"/>
                              </a:lnTo>
                              <a:lnTo>
                                <a:pt x="16304" y="1173"/>
                              </a:lnTo>
                              <a:lnTo>
                                <a:pt x="16303" y="1151"/>
                              </a:lnTo>
                              <a:lnTo>
                                <a:pt x="16303" y="1129"/>
                              </a:lnTo>
                              <a:lnTo>
                                <a:pt x="16304" y="1108"/>
                              </a:lnTo>
                              <a:lnTo>
                                <a:pt x="16305" y="1086"/>
                              </a:lnTo>
                              <a:lnTo>
                                <a:pt x="16308" y="1065"/>
                              </a:lnTo>
                              <a:lnTo>
                                <a:pt x="16311" y="1044"/>
                              </a:lnTo>
                              <a:lnTo>
                                <a:pt x="16316" y="1023"/>
                              </a:lnTo>
                              <a:lnTo>
                                <a:pt x="16321" y="1002"/>
                              </a:lnTo>
                              <a:lnTo>
                                <a:pt x="16327" y="982"/>
                              </a:lnTo>
                              <a:lnTo>
                                <a:pt x="16335" y="964"/>
                              </a:lnTo>
                              <a:lnTo>
                                <a:pt x="16344" y="944"/>
                              </a:lnTo>
                              <a:lnTo>
                                <a:pt x="16352" y="925"/>
                              </a:lnTo>
                              <a:lnTo>
                                <a:pt x="16362" y="908"/>
                              </a:lnTo>
                              <a:lnTo>
                                <a:pt x="16374" y="890"/>
                              </a:lnTo>
                              <a:lnTo>
                                <a:pt x="16386" y="872"/>
                              </a:lnTo>
                              <a:lnTo>
                                <a:pt x="16399" y="856"/>
                              </a:lnTo>
                              <a:lnTo>
                                <a:pt x="16413" y="840"/>
                              </a:lnTo>
                              <a:lnTo>
                                <a:pt x="16427" y="825"/>
                              </a:lnTo>
                              <a:lnTo>
                                <a:pt x="16443" y="810"/>
                              </a:lnTo>
                              <a:lnTo>
                                <a:pt x="16459" y="797"/>
                              </a:lnTo>
                              <a:lnTo>
                                <a:pt x="16478" y="784"/>
                              </a:lnTo>
                              <a:lnTo>
                                <a:pt x="16496" y="772"/>
                              </a:lnTo>
                              <a:lnTo>
                                <a:pt x="16515" y="760"/>
                              </a:lnTo>
                              <a:lnTo>
                                <a:pt x="16536" y="750"/>
                              </a:lnTo>
                              <a:lnTo>
                                <a:pt x="16556" y="740"/>
                              </a:lnTo>
                              <a:lnTo>
                                <a:pt x="16579" y="732"/>
                              </a:lnTo>
                              <a:lnTo>
                                <a:pt x="16602" y="724"/>
                              </a:lnTo>
                              <a:lnTo>
                                <a:pt x="16626" y="718"/>
                              </a:lnTo>
                              <a:lnTo>
                                <a:pt x="16651" y="712"/>
                              </a:lnTo>
                              <a:lnTo>
                                <a:pt x="16677" y="708"/>
                              </a:lnTo>
                              <a:lnTo>
                                <a:pt x="16703" y="705"/>
                              </a:lnTo>
                              <a:lnTo>
                                <a:pt x="16731" y="701"/>
                              </a:lnTo>
                              <a:lnTo>
                                <a:pt x="16756" y="701"/>
                              </a:lnTo>
                              <a:lnTo>
                                <a:pt x="16782" y="701"/>
                              </a:lnTo>
                              <a:lnTo>
                                <a:pt x="16807" y="702"/>
                              </a:lnTo>
                              <a:lnTo>
                                <a:pt x="16832" y="706"/>
                              </a:lnTo>
                              <a:lnTo>
                                <a:pt x="16857" y="709"/>
                              </a:lnTo>
                              <a:lnTo>
                                <a:pt x="16881" y="715"/>
                              </a:lnTo>
                              <a:lnTo>
                                <a:pt x="16906" y="720"/>
                              </a:lnTo>
                              <a:lnTo>
                                <a:pt x="16930" y="728"/>
                              </a:lnTo>
                              <a:lnTo>
                                <a:pt x="16954" y="737"/>
                              </a:lnTo>
                              <a:lnTo>
                                <a:pt x="16977" y="745"/>
                              </a:lnTo>
                              <a:lnTo>
                                <a:pt x="16999" y="756"/>
                              </a:lnTo>
                              <a:lnTo>
                                <a:pt x="17021" y="769"/>
                              </a:lnTo>
                              <a:lnTo>
                                <a:pt x="17042" y="782"/>
                              </a:lnTo>
                              <a:lnTo>
                                <a:pt x="17063" y="795"/>
                              </a:lnTo>
                              <a:lnTo>
                                <a:pt x="17083" y="809"/>
                              </a:lnTo>
                              <a:lnTo>
                                <a:pt x="17103" y="826"/>
                              </a:lnTo>
                              <a:lnTo>
                                <a:pt x="17122" y="842"/>
                              </a:lnTo>
                              <a:lnTo>
                                <a:pt x="17140" y="860"/>
                              </a:lnTo>
                              <a:lnTo>
                                <a:pt x="17157" y="879"/>
                              </a:lnTo>
                              <a:lnTo>
                                <a:pt x="17173" y="899"/>
                              </a:lnTo>
                              <a:lnTo>
                                <a:pt x="17188" y="919"/>
                              </a:lnTo>
                              <a:lnTo>
                                <a:pt x="17202" y="941"/>
                              </a:lnTo>
                              <a:lnTo>
                                <a:pt x="17215" y="963"/>
                              </a:lnTo>
                              <a:lnTo>
                                <a:pt x="17227" y="986"/>
                              </a:lnTo>
                              <a:lnTo>
                                <a:pt x="17239" y="1009"/>
                              </a:lnTo>
                              <a:lnTo>
                                <a:pt x="17249" y="1034"/>
                              </a:lnTo>
                              <a:lnTo>
                                <a:pt x="17257" y="1060"/>
                              </a:lnTo>
                              <a:lnTo>
                                <a:pt x="17264" y="1085"/>
                              </a:lnTo>
                              <a:lnTo>
                                <a:pt x="17270" y="1113"/>
                              </a:lnTo>
                              <a:lnTo>
                                <a:pt x="17275" y="1140"/>
                              </a:lnTo>
                              <a:lnTo>
                                <a:pt x="17278" y="1168"/>
                              </a:lnTo>
                              <a:lnTo>
                                <a:pt x="17280" y="1198"/>
                              </a:lnTo>
                              <a:lnTo>
                                <a:pt x="17279" y="1277"/>
                              </a:lnTo>
                              <a:lnTo>
                                <a:pt x="17271" y="1353"/>
                              </a:lnTo>
                              <a:lnTo>
                                <a:pt x="17258" y="1426"/>
                              </a:lnTo>
                              <a:lnTo>
                                <a:pt x="17239" y="1494"/>
                              </a:lnTo>
                              <a:lnTo>
                                <a:pt x="17215" y="1560"/>
                              </a:lnTo>
                              <a:lnTo>
                                <a:pt x="17186" y="1623"/>
                              </a:lnTo>
                              <a:lnTo>
                                <a:pt x="17153" y="1683"/>
                              </a:lnTo>
                              <a:lnTo>
                                <a:pt x="17115" y="1739"/>
                              </a:lnTo>
                              <a:lnTo>
                                <a:pt x="17073" y="1792"/>
                              </a:lnTo>
                              <a:lnTo>
                                <a:pt x="17027" y="1843"/>
                              </a:lnTo>
                              <a:lnTo>
                                <a:pt x="16979" y="1890"/>
                              </a:lnTo>
                              <a:lnTo>
                                <a:pt x="16928" y="1934"/>
                              </a:lnTo>
                              <a:lnTo>
                                <a:pt x="16873" y="1976"/>
                              </a:lnTo>
                              <a:lnTo>
                                <a:pt x="16817" y="2016"/>
                              </a:lnTo>
                              <a:lnTo>
                                <a:pt x="16758" y="2052"/>
                              </a:lnTo>
                              <a:lnTo>
                                <a:pt x="16699" y="2085"/>
                              </a:lnTo>
                              <a:lnTo>
                                <a:pt x="16637" y="2117"/>
                              </a:lnTo>
                              <a:lnTo>
                                <a:pt x="16576" y="2146"/>
                              </a:lnTo>
                              <a:lnTo>
                                <a:pt x="16513" y="2172"/>
                              </a:lnTo>
                              <a:lnTo>
                                <a:pt x="16451" y="2195"/>
                              </a:lnTo>
                              <a:lnTo>
                                <a:pt x="16388" y="2217"/>
                              </a:lnTo>
                              <a:lnTo>
                                <a:pt x="16325" y="2237"/>
                              </a:lnTo>
                              <a:lnTo>
                                <a:pt x="16264" y="2254"/>
                              </a:lnTo>
                              <a:lnTo>
                                <a:pt x="16204" y="2269"/>
                              </a:lnTo>
                              <a:lnTo>
                                <a:pt x="16145" y="2283"/>
                              </a:lnTo>
                              <a:lnTo>
                                <a:pt x="16088" y="2294"/>
                              </a:lnTo>
                              <a:lnTo>
                                <a:pt x="16033" y="2303"/>
                              </a:lnTo>
                              <a:lnTo>
                                <a:pt x="15981" y="2311"/>
                              </a:lnTo>
                              <a:lnTo>
                                <a:pt x="15931" y="2317"/>
                              </a:lnTo>
                              <a:lnTo>
                                <a:pt x="15884" y="2320"/>
                              </a:lnTo>
                              <a:lnTo>
                                <a:pt x="15840" y="2323"/>
                              </a:lnTo>
                              <a:lnTo>
                                <a:pt x="15801" y="2323"/>
                              </a:lnTo>
                              <a:lnTo>
                                <a:pt x="15710" y="2322"/>
                              </a:lnTo>
                              <a:lnTo>
                                <a:pt x="15616" y="2317"/>
                              </a:lnTo>
                              <a:lnTo>
                                <a:pt x="15521" y="2310"/>
                              </a:lnTo>
                              <a:lnTo>
                                <a:pt x="15425" y="2300"/>
                              </a:lnTo>
                              <a:lnTo>
                                <a:pt x="15328" y="2288"/>
                              </a:lnTo>
                              <a:lnTo>
                                <a:pt x="15230" y="2274"/>
                              </a:lnTo>
                              <a:lnTo>
                                <a:pt x="15131" y="2257"/>
                              </a:lnTo>
                              <a:lnTo>
                                <a:pt x="15031" y="2238"/>
                              </a:lnTo>
                              <a:lnTo>
                                <a:pt x="14932" y="2217"/>
                              </a:lnTo>
                              <a:lnTo>
                                <a:pt x="14832" y="2194"/>
                              </a:lnTo>
                              <a:lnTo>
                                <a:pt x="14730" y="2169"/>
                              </a:lnTo>
                              <a:lnTo>
                                <a:pt x="14629" y="2143"/>
                              </a:lnTo>
                              <a:lnTo>
                                <a:pt x="14528" y="2113"/>
                              </a:lnTo>
                              <a:lnTo>
                                <a:pt x="14427" y="2082"/>
                              </a:lnTo>
                              <a:lnTo>
                                <a:pt x="14325" y="2050"/>
                              </a:lnTo>
                              <a:lnTo>
                                <a:pt x="14224" y="2016"/>
                              </a:lnTo>
                              <a:lnTo>
                                <a:pt x="14122" y="1979"/>
                              </a:lnTo>
                              <a:lnTo>
                                <a:pt x="14022" y="1942"/>
                              </a:lnTo>
                              <a:lnTo>
                                <a:pt x="13921" y="1903"/>
                              </a:lnTo>
                              <a:lnTo>
                                <a:pt x="13822" y="1862"/>
                              </a:lnTo>
                              <a:lnTo>
                                <a:pt x="13722" y="1822"/>
                              </a:lnTo>
                              <a:lnTo>
                                <a:pt x="13624" y="1778"/>
                              </a:lnTo>
                              <a:lnTo>
                                <a:pt x="13526" y="1733"/>
                              </a:lnTo>
                              <a:lnTo>
                                <a:pt x="13430" y="1688"/>
                              </a:lnTo>
                              <a:lnTo>
                                <a:pt x="13335" y="1642"/>
                              </a:lnTo>
                              <a:lnTo>
                                <a:pt x="13241" y="1594"/>
                              </a:lnTo>
                              <a:lnTo>
                                <a:pt x="13147" y="1546"/>
                              </a:lnTo>
                              <a:lnTo>
                                <a:pt x="13056" y="1496"/>
                              </a:lnTo>
                              <a:lnTo>
                                <a:pt x="12965" y="1447"/>
                              </a:lnTo>
                              <a:lnTo>
                                <a:pt x="12878" y="1396"/>
                              </a:lnTo>
                              <a:lnTo>
                                <a:pt x="12790" y="1344"/>
                              </a:lnTo>
                              <a:lnTo>
                                <a:pt x="12706" y="1291"/>
                              </a:lnTo>
                              <a:lnTo>
                                <a:pt x="12707" y="1319"/>
                              </a:lnTo>
                              <a:lnTo>
                                <a:pt x="12707" y="1346"/>
                              </a:lnTo>
                              <a:lnTo>
                                <a:pt x="12707" y="1374"/>
                              </a:lnTo>
                              <a:lnTo>
                                <a:pt x="12705" y="1400"/>
                              </a:lnTo>
                              <a:lnTo>
                                <a:pt x="12703" y="1428"/>
                              </a:lnTo>
                              <a:lnTo>
                                <a:pt x="12701" y="1456"/>
                              </a:lnTo>
                              <a:lnTo>
                                <a:pt x="12696" y="1483"/>
                              </a:lnTo>
                              <a:lnTo>
                                <a:pt x="12692" y="1511"/>
                              </a:lnTo>
                              <a:lnTo>
                                <a:pt x="12688" y="1538"/>
                              </a:lnTo>
                              <a:lnTo>
                                <a:pt x="12681" y="1565"/>
                              </a:lnTo>
                              <a:lnTo>
                                <a:pt x="12675" y="1591"/>
                              </a:lnTo>
                              <a:lnTo>
                                <a:pt x="12668" y="1619"/>
                              </a:lnTo>
                              <a:lnTo>
                                <a:pt x="12661" y="1644"/>
                              </a:lnTo>
                              <a:lnTo>
                                <a:pt x="12652" y="1671"/>
                              </a:lnTo>
                              <a:lnTo>
                                <a:pt x="12644" y="1696"/>
                              </a:lnTo>
                              <a:lnTo>
                                <a:pt x="12634" y="1721"/>
                              </a:lnTo>
                              <a:lnTo>
                                <a:pt x="12624" y="1747"/>
                              </a:lnTo>
                              <a:lnTo>
                                <a:pt x="12613" y="1771"/>
                              </a:lnTo>
                              <a:lnTo>
                                <a:pt x="12603" y="1794"/>
                              </a:lnTo>
                              <a:lnTo>
                                <a:pt x="12591" y="1817"/>
                              </a:lnTo>
                              <a:lnTo>
                                <a:pt x="12579" y="1840"/>
                              </a:lnTo>
                              <a:lnTo>
                                <a:pt x="12566" y="1862"/>
                              </a:lnTo>
                              <a:lnTo>
                                <a:pt x="12553" y="1883"/>
                              </a:lnTo>
                              <a:lnTo>
                                <a:pt x="12540" y="1904"/>
                              </a:lnTo>
                              <a:lnTo>
                                <a:pt x="12527" y="1924"/>
                              </a:lnTo>
                              <a:lnTo>
                                <a:pt x="12513" y="1944"/>
                              </a:lnTo>
                              <a:lnTo>
                                <a:pt x="12499" y="1962"/>
                              </a:lnTo>
                              <a:lnTo>
                                <a:pt x="12484" y="1979"/>
                              </a:lnTo>
                              <a:lnTo>
                                <a:pt x="12469" y="1996"/>
                              </a:lnTo>
                              <a:lnTo>
                                <a:pt x="12453" y="2012"/>
                              </a:lnTo>
                              <a:lnTo>
                                <a:pt x="12438" y="2027"/>
                              </a:lnTo>
                              <a:lnTo>
                                <a:pt x="12423" y="2041"/>
                              </a:lnTo>
                              <a:lnTo>
                                <a:pt x="12372" y="2083"/>
                              </a:lnTo>
                              <a:lnTo>
                                <a:pt x="12320" y="2125"/>
                              </a:lnTo>
                              <a:lnTo>
                                <a:pt x="12266" y="2167"/>
                              </a:lnTo>
                              <a:lnTo>
                                <a:pt x="12209" y="2209"/>
                              </a:lnTo>
                              <a:lnTo>
                                <a:pt x="12152" y="2249"/>
                              </a:lnTo>
                              <a:lnTo>
                                <a:pt x="12095" y="2291"/>
                              </a:lnTo>
                              <a:lnTo>
                                <a:pt x="12039" y="2332"/>
                              </a:lnTo>
                              <a:lnTo>
                                <a:pt x="11984" y="2373"/>
                              </a:lnTo>
                              <a:lnTo>
                                <a:pt x="11929" y="2414"/>
                              </a:lnTo>
                              <a:lnTo>
                                <a:pt x="11877" y="2453"/>
                              </a:lnTo>
                              <a:lnTo>
                                <a:pt x="11828" y="2493"/>
                              </a:lnTo>
                              <a:lnTo>
                                <a:pt x="11782" y="2533"/>
                              </a:lnTo>
                              <a:lnTo>
                                <a:pt x="11760" y="2552"/>
                              </a:lnTo>
                              <a:lnTo>
                                <a:pt x="11740" y="2571"/>
                              </a:lnTo>
                              <a:lnTo>
                                <a:pt x="11720" y="2590"/>
                              </a:lnTo>
                              <a:lnTo>
                                <a:pt x="11703" y="2609"/>
                              </a:lnTo>
                              <a:lnTo>
                                <a:pt x="11686" y="2628"/>
                              </a:lnTo>
                              <a:lnTo>
                                <a:pt x="11670" y="2646"/>
                              </a:lnTo>
                              <a:lnTo>
                                <a:pt x="11655" y="2665"/>
                              </a:lnTo>
                              <a:lnTo>
                                <a:pt x="11643" y="2683"/>
                              </a:lnTo>
                              <a:lnTo>
                                <a:pt x="11638" y="2691"/>
                              </a:lnTo>
                              <a:lnTo>
                                <a:pt x="11633" y="2698"/>
                              </a:lnTo>
                              <a:lnTo>
                                <a:pt x="11626" y="2705"/>
                              </a:lnTo>
                              <a:lnTo>
                                <a:pt x="11619" y="2711"/>
                              </a:lnTo>
                              <a:lnTo>
                                <a:pt x="11611" y="2718"/>
                              </a:lnTo>
                              <a:lnTo>
                                <a:pt x="11604" y="2724"/>
                              </a:lnTo>
                              <a:lnTo>
                                <a:pt x="11595" y="2729"/>
                              </a:lnTo>
                              <a:lnTo>
                                <a:pt x="11586" y="2734"/>
                              </a:lnTo>
                              <a:lnTo>
                                <a:pt x="11568" y="2742"/>
                              </a:lnTo>
                              <a:lnTo>
                                <a:pt x="11548" y="2750"/>
                              </a:lnTo>
                              <a:lnTo>
                                <a:pt x="11528" y="2756"/>
                              </a:lnTo>
                              <a:lnTo>
                                <a:pt x="11506" y="2759"/>
                              </a:lnTo>
                              <a:lnTo>
                                <a:pt x="11485" y="2761"/>
                              </a:lnTo>
                              <a:lnTo>
                                <a:pt x="11464" y="2762"/>
                              </a:lnTo>
                              <a:lnTo>
                                <a:pt x="11443" y="2760"/>
                              </a:lnTo>
                              <a:lnTo>
                                <a:pt x="11421" y="2757"/>
                              </a:lnTo>
                              <a:lnTo>
                                <a:pt x="11411" y="2754"/>
                              </a:lnTo>
                              <a:lnTo>
                                <a:pt x="11402" y="2752"/>
                              </a:lnTo>
                              <a:lnTo>
                                <a:pt x="11392" y="2749"/>
                              </a:lnTo>
                              <a:lnTo>
                                <a:pt x="11382" y="2745"/>
                              </a:lnTo>
                              <a:lnTo>
                                <a:pt x="11373" y="2740"/>
                              </a:lnTo>
                              <a:lnTo>
                                <a:pt x="11365" y="2736"/>
                              </a:lnTo>
                              <a:lnTo>
                                <a:pt x="11356" y="2730"/>
                              </a:lnTo>
                              <a:lnTo>
                                <a:pt x="11349" y="2725"/>
                              </a:lnTo>
                              <a:lnTo>
                                <a:pt x="11342" y="2718"/>
                              </a:lnTo>
                              <a:lnTo>
                                <a:pt x="11336" y="2710"/>
                              </a:lnTo>
                              <a:lnTo>
                                <a:pt x="11330" y="2703"/>
                              </a:lnTo>
                              <a:lnTo>
                                <a:pt x="11325" y="2695"/>
                              </a:lnTo>
                              <a:lnTo>
                                <a:pt x="11321" y="2686"/>
                              </a:lnTo>
                              <a:lnTo>
                                <a:pt x="11316" y="2678"/>
                              </a:lnTo>
                              <a:lnTo>
                                <a:pt x="11313" y="2670"/>
                              </a:lnTo>
                              <a:lnTo>
                                <a:pt x="11310" y="2660"/>
                              </a:lnTo>
                              <a:lnTo>
                                <a:pt x="11305" y="2641"/>
                              </a:lnTo>
                              <a:lnTo>
                                <a:pt x="11302" y="2622"/>
                              </a:lnTo>
                              <a:lnTo>
                                <a:pt x="11301" y="2603"/>
                              </a:lnTo>
                              <a:lnTo>
                                <a:pt x="11302" y="2584"/>
                              </a:lnTo>
                              <a:lnTo>
                                <a:pt x="11304" y="2565"/>
                              </a:lnTo>
                              <a:lnTo>
                                <a:pt x="11309" y="2547"/>
                              </a:lnTo>
                              <a:lnTo>
                                <a:pt x="11314" y="2530"/>
                              </a:lnTo>
                              <a:lnTo>
                                <a:pt x="11321" y="2513"/>
                              </a:lnTo>
                              <a:lnTo>
                                <a:pt x="11329" y="2499"/>
                              </a:lnTo>
                              <a:lnTo>
                                <a:pt x="11338" y="2485"/>
                              </a:lnTo>
                              <a:lnTo>
                                <a:pt x="11343" y="2480"/>
                              </a:lnTo>
                              <a:lnTo>
                                <a:pt x="11349" y="2474"/>
                              </a:lnTo>
                              <a:lnTo>
                                <a:pt x="11354" y="2469"/>
                              </a:lnTo>
                              <a:lnTo>
                                <a:pt x="11361" y="2466"/>
                              </a:lnTo>
                              <a:lnTo>
                                <a:pt x="11407" y="2436"/>
                              </a:lnTo>
                              <a:lnTo>
                                <a:pt x="11450" y="2409"/>
                              </a:lnTo>
                              <a:lnTo>
                                <a:pt x="11470" y="2397"/>
                              </a:lnTo>
                              <a:lnTo>
                                <a:pt x="11489" y="2384"/>
                              </a:lnTo>
                              <a:lnTo>
                                <a:pt x="11506" y="2372"/>
                              </a:lnTo>
                              <a:lnTo>
                                <a:pt x="11524" y="2359"/>
                              </a:lnTo>
                              <a:lnTo>
                                <a:pt x="11541" y="2344"/>
                              </a:lnTo>
                              <a:lnTo>
                                <a:pt x="11557" y="2330"/>
                              </a:lnTo>
                              <a:lnTo>
                                <a:pt x="11573" y="2313"/>
                              </a:lnTo>
                              <a:lnTo>
                                <a:pt x="11588" y="2297"/>
                              </a:lnTo>
                              <a:lnTo>
                                <a:pt x="11604" y="2278"/>
                              </a:lnTo>
                              <a:lnTo>
                                <a:pt x="11619" y="2258"/>
                              </a:lnTo>
                              <a:lnTo>
                                <a:pt x="11634" y="2236"/>
                              </a:lnTo>
                              <a:lnTo>
                                <a:pt x="11649" y="2212"/>
                              </a:lnTo>
                              <a:lnTo>
                                <a:pt x="11622" y="2209"/>
                              </a:lnTo>
                              <a:lnTo>
                                <a:pt x="11595" y="2205"/>
                              </a:lnTo>
                              <a:lnTo>
                                <a:pt x="11569" y="2200"/>
                              </a:lnTo>
                              <a:lnTo>
                                <a:pt x="11542" y="2194"/>
                              </a:lnTo>
                              <a:lnTo>
                                <a:pt x="11516" y="2186"/>
                              </a:lnTo>
                              <a:lnTo>
                                <a:pt x="11491" y="2177"/>
                              </a:lnTo>
                              <a:lnTo>
                                <a:pt x="11466" y="2167"/>
                              </a:lnTo>
                              <a:lnTo>
                                <a:pt x="11442" y="2156"/>
                              </a:lnTo>
                              <a:lnTo>
                                <a:pt x="11417" y="2143"/>
                              </a:lnTo>
                              <a:lnTo>
                                <a:pt x="11394" y="2129"/>
                              </a:lnTo>
                              <a:lnTo>
                                <a:pt x="11370" y="2115"/>
                              </a:lnTo>
                              <a:lnTo>
                                <a:pt x="11349" y="2099"/>
                              </a:lnTo>
                              <a:lnTo>
                                <a:pt x="11326" y="2083"/>
                              </a:lnTo>
                              <a:lnTo>
                                <a:pt x="11305" y="2065"/>
                              </a:lnTo>
                              <a:lnTo>
                                <a:pt x="11285" y="2048"/>
                              </a:lnTo>
                              <a:lnTo>
                                <a:pt x="11265" y="2028"/>
                              </a:lnTo>
                              <a:lnTo>
                                <a:pt x="11247" y="2008"/>
                              </a:lnTo>
                              <a:lnTo>
                                <a:pt x="11229" y="1987"/>
                              </a:lnTo>
                              <a:lnTo>
                                <a:pt x="11213" y="1966"/>
                              </a:lnTo>
                              <a:lnTo>
                                <a:pt x="11196" y="1944"/>
                              </a:lnTo>
                              <a:lnTo>
                                <a:pt x="11181" y="1922"/>
                              </a:lnTo>
                              <a:lnTo>
                                <a:pt x="11167" y="1899"/>
                              </a:lnTo>
                              <a:lnTo>
                                <a:pt x="11154" y="1875"/>
                              </a:lnTo>
                              <a:lnTo>
                                <a:pt x="11143" y="1850"/>
                              </a:lnTo>
                              <a:lnTo>
                                <a:pt x="11133" y="1826"/>
                              </a:lnTo>
                              <a:lnTo>
                                <a:pt x="11123" y="1802"/>
                              </a:lnTo>
                              <a:lnTo>
                                <a:pt x="11115" y="1776"/>
                              </a:lnTo>
                              <a:lnTo>
                                <a:pt x="11108" y="1750"/>
                              </a:lnTo>
                              <a:lnTo>
                                <a:pt x="11102" y="1725"/>
                              </a:lnTo>
                              <a:lnTo>
                                <a:pt x="11098" y="1698"/>
                              </a:lnTo>
                              <a:lnTo>
                                <a:pt x="11096" y="1672"/>
                              </a:lnTo>
                              <a:lnTo>
                                <a:pt x="11095" y="1645"/>
                              </a:lnTo>
                              <a:lnTo>
                                <a:pt x="11094" y="1618"/>
                              </a:lnTo>
                              <a:lnTo>
                                <a:pt x="11096" y="1589"/>
                              </a:lnTo>
                              <a:lnTo>
                                <a:pt x="11098" y="1561"/>
                              </a:lnTo>
                              <a:lnTo>
                                <a:pt x="11102" y="1533"/>
                              </a:lnTo>
                              <a:lnTo>
                                <a:pt x="11108" y="1505"/>
                              </a:lnTo>
                              <a:lnTo>
                                <a:pt x="11114" y="1479"/>
                              </a:lnTo>
                              <a:lnTo>
                                <a:pt x="11123" y="1451"/>
                              </a:lnTo>
                              <a:lnTo>
                                <a:pt x="11133" y="1425"/>
                              </a:lnTo>
                              <a:lnTo>
                                <a:pt x="11143" y="1398"/>
                              </a:lnTo>
                              <a:lnTo>
                                <a:pt x="11155" y="1373"/>
                              </a:lnTo>
                              <a:lnTo>
                                <a:pt x="11168" y="1347"/>
                              </a:lnTo>
                              <a:lnTo>
                                <a:pt x="11182" y="1323"/>
                              </a:lnTo>
                              <a:lnTo>
                                <a:pt x="11197" y="1299"/>
                              </a:lnTo>
                              <a:lnTo>
                                <a:pt x="11214" y="1276"/>
                              </a:lnTo>
                              <a:lnTo>
                                <a:pt x="11231" y="1254"/>
                              </a:lnTo>
                              <a:lnTo>
                                <a:pt x="11249" y="1232"/>
                              </a:lnTo>
                              <a:lnTo>
                                <a:pt x="11268" y="1211"/>
                              </a:lnTo>
                              <a:lnTo>
                                <a:pt x="11288" y="1191"/>
                              </a:lnTo>
                              <a:lnTo>
                                <a:pt x="11309" y="1172"/>
                              </a:lnTo>
                              <a:lnTo>
                                <a:pt x="11330" y="1155"/>
                              </a:lnTo>
                              <a:lnTo>
                                <a:pt x="11353" y="1138"/>
                              </a:lnTo>
                              <a:lnTo>
                                <a:pt x="11376" y="1123"/>
                              </a:lnTo>
                              <a:lnTo>
                                <a:pt x="11399" y="1108"/>
                              </a:lnTo>
                              <a:lnTo>
                                <a:pt x="11424" y="1096"/>
                              </a:lnTo>
                              <a:lnTo>
                                <a:pt x="11449" y="1084"/>
                              </a:lnTo>
                              <a:lnTo>
                                <a:pt x="11475" y="1074"/>
                              </a:lnTo>
                              <a:lnTo>
                                <a:pt x="11501" y="1065"/>
                              </a:lnTo>
                              <a:lnTo>
                                <a:pt x="11528" y="1057"/>
                              </a:lnTo>
                              <a:lnTo>
                                <a:pt x="11554" y="1052"/>
                              </a:lnTo>
                              <a:lnTo>
                                <a:pt x="11582" y="1048"/>
                              </a:lnTo>
                              <a:lnTo>
                                <a:pt x="11609" y="1044"/>
                              </a:lnTo>
                              <a:lnTo>
                                <a:pt x="11637" y="1044"/>
                              </a:lnTo>
                              <a:lnTo>
                                <a:pt x="11660" y="1044"/>
                              </a:lnTo>
                              <a:lnTo>
                                <a:pt x="11682" y="1045"/>
                              </a:lnTo>
                              <a:lnTo>
                                <a:pt x="11705" y="1049"/>
                              </a:lnTo>
                              <a:lnTo>
                                <a:pt x="11727" y="1051"/>
                              </a:lnTo>
                              <a:lnTo>
                                <a:pt x="11749" y="1055"/>
                              </a:lnTo>
                              <a:lnTo>
                                <a:pt x="11771" y="1061"/>
                              </a:lnTo>
                              <a:lnTo>
                                <a:pt x="11793" y="1066"/>
                              </a:lnTo>
                              <a:lnTo>
                                <a:pt x="11813" y="1073"/>
                              </a:lnTo>
                              <a:lnTo>
                                <a:pt x="11834" y="1081"/>
                              </a:lnTo>
                              <a:lnTo>
                                <a:pt x="11854" y="1088"/>
                              </a:lnTo>
                              <a:lnTo>
                                <a:pt x="11874" y="1097"/>
                              </a:lnTo>
                              <a:lnTo>
                                <a:pt x="11893" y="1107"/>
                              </a:lnTo>
                              <a:lnTo>
                                <a:pt x="11911" y="1118"/>
                              </a:lnTo>
                              <a:lnTo>
                                <a:pt x="11930" y="1129"/>
                              </a:lnTo>
                              <a:lnTo>
                                <a:pt x="11947" y="1140"/>
                              </a:lnTo>
                              <a:lnTo>
                                <a:pt x="11964" y="1153"/>
                              </a:lnTo>
                              <a:lnTo>
                                <a:pt x="11980" y="1166"/>
                              </a:lnTo>
                              <a:lnTo>
                                <a:pt x="11997" y="1180"/>
                              </a:lnTo>
                              <a:lnTo>
                                <a:pt x="12012" y="1194"/>
                              </a:lnTo>
                              <a:lnTo>
                                <a:pt x="12026" y="1209"/>
                              </a:lnTo>
                              <a:lnTo>
                                <a:pt x="12039" y="1224"/>
                              </a:lnTo>
                              <a:lnTo>
                                <a:pt x="12052" y="1239"/>
                              </a:lnTo>
                              <a:lnTo>
                                <a:pt x="12063" y="1256"/>
                              </a:lnTo>
                              <a:lnTo>
                                <a:pt x="12073" y="1272"/>
                              </a:lnTo>
                              <a:lnTo>
                                <a:pt x="12083" y="1290"/>
                              </a:lnTo>
                              <a:lnTo>
                                <a:pt x="12092" y="1308"/>
                              </a:lnTo>
                              <a:lnTo>
                                <a:pt x="12100" y="1325"/>
                              </a:lnTo>
                              <a:lnTo>
                                <a:pt x="12107" y="1344"/>
                              </a:lnTo>
                              <a:lnTo>
                                <a:pt x="12112" y="1363"/>
                              </a:lnTo>
                              <a:lnTo>
                                <a:pt x="12117" y="1382"/>
                              </a:lnTo>
                              <a:lnTo>
                                <a:pt x="12121" y="1402"/>
                              </a:lnTo>
                              <a:lnTo>
                                <a:pt x="12123" y="1421"/>
                              </a:lnTo>
                              <a:lnTo>
                                <a:pt x="12125" y="1443"/>
                              </a:lnTo>
                              <a:lnTo>
                                <a:pt x="12126" y="1465"/>
                              </a:lnTo>
                              <a:lnTo>
                                <a:pt x="12126" y="1486"/>
                              </a:lnTo>
                              <a:lnTo>
                                <a:pt x="12126" y="1506"/>
                              </a:lnTo>
                              <a:lnTo>
                                <a:pt x="12125" y="1526"/>
                              </a:lnTo>
                              <a:lnTo>
                                <a:pt x="12123" y="1546"/>
                              </a:lnTo>
                              <a:lnTo>
                                <a:pt x="12121" y="1564"/>
                              </a:lnTo>
                              <a:lnTo>
                                <a:pt x="12117" y="1581"/>
                              </a:lnTo>
                              <a:lnTo>
                                <a:pt x="12112" y="1599"/>
                              </a:lnTo>
                              <a:lnTo>
                                <a:pt x="12108" y="1614"/>
                              </a:lnTo>
                              <a:lnTo>
                                <a:pt x="12101" y="1631"/>
                              </a:lnTo>
                              <a:lnTo>
                                <a:pt x="12095" y="1645"/>
                              </a:lnTo>
                              <a:lnTo>
                                <a:pt x="12087" y="1660"/>
                              </a:lnTo>
                              <a:lnTo>
                                <a:pt x="12080" y="1674"/>
                              </a:lnTo>
                              <a:lnTo>
                                <a:pt x="12071" y="1686"/>
                              </a:lnTo>
                              <a:lnTo>
                                <a:pt x="12061" y="1698"/>
                              </a:lnTo>
                              <a:lnTo>
                                <a:pt x="12051" y="1710"/>
                              </a:lnTo>
                              <a:lnTo>
                                <a:pt x="12040" y="1721"/>
                              </a:lnTo>
                              <a:lnTo>
                                <a:pt x="12028" y="1731"/>
                              </a:lnTo>
                              <a:lnTo>
                                <a:pt x="12016" y="1740"/>
                              </a:lnTo>
                              <a:lnTo>
                                <a:pt x="12003" y="1749"/>
                              </a:lnTo>
                              <a:lnTo>
                                <a:pt x="11990" y="1758"/>
                              </a:lnTo>
                              <a:lnTo>
                                <a:pt x="11976" y="1764"/>
                              </a:lnTo>
                              <a:lnTo>
                                <a:pt x="11961" y="1771"/>
                              </a:lnTo>
                              <a:lnTo>
                                <a:pt x="11946" y="1778"/>
                              </a:lnTo>
                              <a:lnTo>
                                <a:pt x="11930" y="1782"/>
                              </a:lnTo>
                              <a:lnTo>
                                <a:pt x="11913" y="1787"/>
                              </a:lnTo>
                              <a:lnTo>
                                <a:pt x="11896" y="1791"/>
                              </a:lnTo>
                              <a:lnTo>
                                <a:pt x="11878" y="1794"/>
                              </a:lnTo>
                              <a:lnTo>
                                <a:pt x="11861" y="1796"/>
                              </a:lnTo>
                              <a:lnTo>
                                <a:pt x="11841" y="1797"/>
                              </a:lnTo>
                              <a:lnTo>
                                <a:pt x="11823" y="1798"/>
                              </a:lnTo>
                              <a:lnTo>
                                <a:pt x="11799" y="1797"/>
                              </a:lnTo>
                              <a:lnTo>
                                <a:pt x="11775" y="1795"/>
                              </a:lnTo>
                              <a:lnTo>
                                <a:pt x="11753" y="1790"/>
                              </a:lnTo>
                              <a:lnTo>
                                <a:pt x="11729" y="1783"/>
                              </a:lnTo>
                              <a:lnTo>
                                <a:pt x="11705" y="1774"/>
                              </a:lnTo>
                              <a:lnTo>
                                <a:pt x="11683" y="1764"/>
                              </a:lnTo>
                              <a:lnTo>
                                <a:pt x="11672" y="1759"/>
                              </a:lnTo>
                              <a:lnTo>
                                <a:pt x="11662" y="1752"/>
                              </a:lnTo>
                              <a:lnTo>
                                <a:pt x="11651" y="1744"/>
                              </a:lnTo>
                              <a:lnTo>
                                <a:pt x="11641" y="1738"/>
                              </a:lnTo>
                              <a:lnTo>
                                <a:pt x="11632" y="1730"/>
                              </a:lnTo>
                              <a:lnTo>
                                <a:pt x="11622" y="1721"/>
                              </a:lnTo>
                              <a:lnTo>
                                <a:pt x="11613" y="1712"/>
                              </a:lnTo>
                              <a:lnTo>
                                <a:pt x="11605" y="1704"/>
                              </a:lnTo>
                              <a:lnTo>
                                <a:pt x="11597" y="1694"/>
                              </a:lnTo>
                              <a:lnTo>
                                <a:pt x="11589" y="1684"/>
                              </a:lnTo>
                              <a:lnTo>
                                <a:pt x="11582" y="1673"/>
                              </a:lnTo>
                              <a:lnTo>
                                <a:pt x="11577" y="1662"/>
                              </a:lnTo>
                              <a:lnTo>
                                <a:pt x="11570" y="1651"/>
                              </a:lnTo>
                              <a:lnTo>
                                <a:pt x="11566" y="1639"/>
                              </a:lnTo>
                              <a:lnTo>
                                <a:pt x="11561" y="1626"/>
                              </a:lnTo>
                              <a:lnTo>
                                <a:pt x="11557" y="1613"/>
                              </a:lnTo>
                              <a:lnTo>
                                <a:pt x="11555" y="1600"/>
                              </a:lnTo>
                              <a:lnTo>
                                <a:pt x="11553" y="1586"/>
                              </a:lnTo>
                              <a:lnTo>
                                <a:pt x="11552" y="1571"/>
                              </a:lnTo>
                              <a:lnTo>
                                <a:pt x="11551" y="1557"/>
                              </a:lnTo>
                              <a:lnTo>
                                <a:pt x="11552" y="1543"/>
                              </a:lnTo>
                              <a:lnTo>
                                <a:pt x="11553" y="1528"/>
                              </a:lnTo>
                              <a:lnTo>
                                <a:pt x="11554" y="1515"/>
                              </a:lnTo>
                              <a:lnTo>
                                <a:pt x="11557" y="1502"/>
                              </a:lnTo>
                              <a:lnTo>
                                <a:pt x="11560" y="1489"/>
                              </a:lnTo>
                              <a:lnTo>
                                <a:pt x="11565" y="1476"/>
                              </a:lnTo>
                              <a:lnTo>
                                <a:pt x="11569" y="1463"/>
                              </a:lnTo>
                              <a:lnTo>
                                <a:pt x="11574" y="1452"/>
                              </a:lnTo>
                              <a:lnTo>
                                <a:pt x="11580" y="1440"/>
                              </a:lnTo>
                              <a:lnTo>
                                <a:pt x="11587" y="1429"/>
                              </a:lnTo>
                              <a:lnTo>
                                <a:pt x="11594" y="1418"/>
                              </a:lnTo>
                              <a:lnTo>
                                <a:pt x="11602" y="1408"/>
                              </a:lnTo>
                              <a:lnTo>
                                <a:pt x="11610" y="1398"/>
                              </a:lnTo>
                              <a:lnTo>
                                <a:pt x="11620" y="1388"/>
                              </a:lnTo>
                              <a:lnTo>
                                <a:pt x="11628" y="1379"/>
                              </a:lnTo>
                              <a:lnTo>
                                <a:pt x="11639" y="1371"/>
                              </a:lnTo>
                              <a:lnTo>
                                <a:pt x="11649" y="1362"/>
                              </a:lnTo>
                              <a:lnTo>
                                <a:pt x="11661" y="1354"/>
                              </a:lnTo>
                              <a:lnTo>
                                <a:pt x="11672" y="1347"/>
                              </a:lnTo>
                              <a:lnTo>
                                <a:pt x="11683" y="1341"/>
                              </a:lnTo>
                              <a:lnTo>
                                <a:pt x="11696" y="1334"/>
                              </a:lnTo>
                              <a:lnTo>
                                <a:pt x="11709" y="1329"/>
                              </a:lnTo>
                              <a:lnTo>
                                <a:pt x="11722" y="1323"/>
                              </a:lnTo>
                              <a:lnTo>
                                <a:pt x="11736" y="1319"/>
                              </a:lnTo>
                              <a:lnTo>
                                <a:pt x="11750" y="1314"/>
                              </a:lnTo>
                              <a:lnTo>
                                <a:pt x="11764" y="1311"/>
                              </a:lnTo>
                              <a:lnTo>
                                <a:pt x="11778" y="1309"/>
                              </a:lnTo>
                              <a:lnTo>
                                <a:pt x="11794" y="1307"/>
                              </a:lnTo>
                              <a:lnTo>
                                <a:pt x="11810" y="1304"/>
                              </a:lnTo>
                              <a:lnTo>
                                <a:pt x="11825" y="1303"/>
                              </a:lnTo>
                              <a:lnTo>
                                <a:pt x="11841" y="1303"/>
                              </a:lnTo>
                              <a:lnTo>
                                <a:pt x="11857" y="1303"/>
                              </a:lnTo>
                              <a:lnTo>
                                <a:pt x="11839" y="1285"/>
                              </a:lnTo>
                              <a:lnTo>
                                <a:pt x="11820" y="1268"/>
                              </a:lnTo>
                              <a:lnTo>
                                <a:pt x="11799" y="1254"/>
                              </a:lnTo>
                              <a:lnTo>
                                <a:pt x="11778" y="1243"/>
                              </a:lnTo>
                              <a:lnTo>
                                <a:pt x="11756" y="1233"/>
                              </a:lnTo>
                              <a:lnTo>
                                <a:pt x="11733" y="1225"/>
                              </a:lnTo>
                              <a:lnTo>
                                <a:pt x="11710" y="1220"/>
                              </a:lnTo>
                              <a:lnTo>
                                <a:pt x="11686" y="1216"/>
                              </a:lnTo>
                              <a:lnTo>
                                <a:pt x="11662" y="1215"/>
                              </a:lnTo>
                              <a:lnTo>
                                <a:pt x="11637" y="1215"/>
                              </a:lnTo>
                              <a:lnTo>
                                <a:pt x="11612" y="1218"/>
                              </a:lnTo>
                              <a:lnTo>
                                <a:pt x="11588" y="1222"/>
                              </a:lnTo>
                              <a:lnTo>
                                <a:pt x="11564" y="1228"/>
                              </a:lnTo>
                              <a:lnTo>
                                <a:pt x="11539" y="1236"/>
                              </a:lnTo>
                              <a:lnTo>
                                <a:pt x="11515" y="1246"/>
                              </a:lnTo>
                              <a:lnTo>
                                <a:pt x="11491" y="1257"/>
                              </a:lnTo>
                              <a:lnTo>
                                <a:pt x="11469" y="1270"/>
                              </a:lnTo>
                              <a:lnTo>
                                <a:pt x="11446" y="1285"/>
                              </a:lnTo>
                              <a:lnTo>
                                <a:pt x="11425" y="1300"/>
                              </a:lnTo>
                              <a:lnTo>
                                <a:pt x="11405" y="1318"/>
                              </a:lnTo>
                              <a:lnTo>
                                <a:pt x="11384" y="1336"/>
                              </a:lnTo>
                              <a:lnTo>
                                <a:pt x="11367" y="1356"/>
                              </a:lnTo>
                              <a:lnTo>
                                <a:pt x="11350" y="1377"/>
                              </a:lnTo>
                              <a:lnTo>
                                <a:pt x="11334" y="1400"/>
                              </a:lnTo>
                              <a:lnTo>
                                <a:pt x="11319" y="1425"/>
                              </a:lnTo>
                              <a:lnTo>
                                <a:pt x="11308" y="1449"/>
                              </a:lnTo>
                              <a:lnTo>
                                <a:pt x="11297" y="1475"/>
                              </a:lnTo>
                              <a:lnTo>
                                <a:pt x="11288" y="1503"/>
                              </a:lnTo>
                              <a:lnTo>
                                <a:pt x="11281" y="1532"/>
                              </a:lnTo>
                              <a:lnTo>
                                <a:pt x="11276" y="1560"/>
                              </a:lnTo>
                              <a:lnTo>
                                <a:pt x="11274" y="1591"/>
                              </a:lnTo>
                              <a:lnTo>
                                <a:pt x="11274" y="1622"/>
                              </a:lnTo>
                              <a:lnTo>
                                <a:pt x="11276" y="1644"/>
                              </a:lnTo>
                              <a:lnTo>
                                <a:pt x="11280" y="1667"/>
                              </a:lnTo>
                              <a:lnTo>
                                <a:pt x="11286" y="1689"/>
                              </a:lnTo>
                              <a:lnTo>
                                <a:pt x="11292" y="1711"/>
                              </a:lnTo>
                              <a:lnTo>
                                <a:pt x="11301" y="1732"/>
                              </a:lnTo>
                              <a:lnTo>
                                <a:pt x="11311" y="1754"/>
                              </a:lnTo>
                              <a:lnTo>
                                <a:pt x="11322" y="1775"/>
                              </a:lnTo>
                              <a:lnTo>
                                <a:pt x="11335" y="1795"/>
                              </a:lnTo>
                              <a:lnTo>
                                <a:pt x="11349" y="1816"/>
                              </a:lnTo>
                              <a:lnTo>
                                <a:pt x="11363" y="1836"/>
                              </a:lnTo>
                              <a:lnTo>
                                <a:pt x="11379" y="1855"/>
                              </a:lnTo>
                              <a:lnTo>
                                <a:pt x="11395" y="1873"/>
                              </a:lnTo>
                              <a:lnTo>
                                <a:pt x="11413" y="1892"/>
                              </a:lnTo>
                              <a:lnTo>
                                <a:pt x="11432" y="1910"/>
                              </a:lnTo>
                              <a:lnTo>
                                <a:pt x="11451" y="1926"/>
                              </a:lnTo>
                              <a:lnTo>
                                <a:pt x="11472" y="1943"/>
                              </a:lnTo>
                              <a:lnTo>
                                <a:pt x="11492" y="1958"/>
                              </a:lnTo>
                              <a:lnTo>
                                <a:pt x="11514" y="1973"/>
                              </a:lnTo>
                              <a:lnTo>
                                <a:pt x="11535" y="1987"/>
                              </a:lnTo>
                              <a:lnTo>
                                <a:pt x="11559" y="2000"/>
                              </a:lnTo>
                              <a:lnTo>
                                <a:pt x="11582" y="2012"/>
                              </a:lnTo>
                              <a:lnTo>
                                <a:pt x="11606" y="2023"/>
                              </a:lnTo>
                              <a:lnTo>
                                <a:pt x="11629" y="2034"/>
                              </a:lnTo>
                              <a:lnTo>
                                <a:pt x="11653" y="2044"/>
                              </a:lnTo>
                              <a:lnTo>
                                <a:pt x="11678" y="2052"/>
                              </a:lnTo>
                              <a:lnTo>
                                <a:pt x="11703" y="2060"/>
                              </a:lnTo>
                              <a:lnTo>
                                <a:pt x="11728" y="2066"/>
                              </a:lnTo>
                              <a:lnTo>
                                <a:pt x="11753" y="2072"/>
                              </a:lnTo>
                              <a:lnTo>
                                <a:pt x="11777" y="2076"/>
                              </a:lnTo>
                              <a:lnTo>
                                <a:pt x="11802" y="2080"/>
                              </a:lnTo>
                              <a:lnTo>
                                <a:pt x="11827" y="2081"/>
                              </a:lnTo>
                              <a:lnTo>
                                <a:pt x="11851" y="2082"/>
                              </a:lnTo>
                              <a:lnTo>
                                <a:pt x="11890" y="2081"/>
                              </a:lnTo>
                              <a:lnTo>
                                <a:pt x="11928" y="2077"/>
                              </a:lnTo>
                              <a:lnTo>
                                <a:pt x="11965" y="2071"/>
                              </a:lnTo>
                              <a:lnTo>
                                <a:pt x="12002" y="2063"/>
                              </a:lnTo>
                              <a:lnTo>
                                <a:pt x="12039" y="2052"/>
                              </a:lnTo>
                              <a:lnTo>
                                <a:pt x="12074" y="2038"/>
                              </a:lnTo>
                              <a:lnTo>
                                <a:pt x="12109" y="2022"/>
                              </a:lnTo>
                              <a:lnTo>
                                <a:pt x="12144" y="2005"/>
                              </a:lnTo>
                              <a:lnTo>
                                <a:pt x="12177" y="1985"/>
                              </a:lnTo>
                              <a:lnTo>
                                <a:pt x="12208" y="1963"/>
                              </a:lnTo>
                              <a:lnTo>
                                <a:pt x="12240" y="1940"/>
                              </a:lnTo>
                              <a:lnTo>
                                <a:pt x="12270" y="1913"/>
                              </a:lnTo>
                              <a:lnTo>
                                <a:pt x="12298" y="1887"/>
                              </a:lnTo>
                              <a:lnTo>
                                <a:pt x="12325" y="1858"/>
                              </a:lnTo>
                              <a:lnTo>
                                <a:pt x="12351" y="1827"/>
                              </a:lnTo>
                              <a:lnTo>
                                <a:pt x="12376" y="1796"/>
                              </a:lnTo>
                              <a:lnTo>
                                <a:pt x="12397" y="1763"/>
                              </a:lnTo>
                              <a:lnTo>
                                <a:pt x="12418" y="1729"/>
                              </a:lnTo>
                              <a:lnTo>
                                <a:pt x="12437" y="1694"/>
                              </a:lnTo>
                              <a:lnTo>
                                <a:pt x="12455" y="1657"/>
                              </a:lnTo>
                              <a:lnTo>
                                <a:pt x="12469" y="1620"/>
                              </a:lnTo>
                              <a:lnTo>
                                <a:pt x="12482" y="1581"/>
                              </a:lnTo>
                              <a:lnTo>
                                <a:pt x="12492" y="1543"/>
                              </a:lnTo>
                              <a:lnTo>
                                <a:pt x="12501" y="1503"/>
                              </a:lnTo>
                              <a:lnTo>
                                <a:pt x="12506" y="1463"/>
                              </a:lnTo>
                              <a:lnTo>
                                <a:pt x="12511" y="1422"/>
                              </a:lnTo>
                              <a:lnTo>
                                <a:pt x="12512" y="1382"/>
                              </a:lnTo>
                              <a:lnTo>
                                <a:pt x="12510" y="1340"/>
                              </a:lnTo>
                              <a:lnTo>
                                <a:pt x="12505" y="1299"/>
                              </a:lnTo>
                              <a:lnTo>
                                <a:pt x="12498" y="1257"/>
                              </a:lnTo>
                              <a:lnTo>
                                <a:pt x="12488" y="1215"/>
                              </a:lnTo>
                              <a:lnTo>
                                <a:pt x="12475" y="1173"/>
                              </a:lnTo>
                              <a:lnTo>
                                <a:pt x="12404" y="1140"/>
                              </a:lnTo>
                              <a:lnTo>
                                <a:pt x="12331" y="1108"/>
                              </a:lnTo>
                              <a:lnTo>
                                <a:pt x="12257" y="1080"/>
                              </a:lnTo>
                              <a:lnTo>
                                <a:pt x="12181" y="1052"/>
                              </a:lnTo>
                              <a:lnTo>
                                <a:pt x="12105" y="1028"/>
                              </a:lnTo>
                              <a:lnTo>
                                <a:pt x="12026" y="1005"/>
                              </a:lnTo>
                              <a:lnTo>
                                <a:pt x="11947" y="985"/>
                              </a:lnTo>
                              <a:lnTo>
                                <a:pt x="11866" y="967"/>
                              </a:lnTo>
                              <a:lnTo>
                                <a:pt x="11785" y="952"/>
                              </a:lnTo>
                              <a:lnTo>
                                <a:pt x="11704" y="939"/>
                              </a:lnTo>
                              <a:lnTo>
                                <a:pt x="11621" y="930"/>
                              </a:lnTo>
                              <a:lnTo>
                                <a:pt x="11539" y="922"/>
                              </a:lnTo>
                              <a:lnTo>
                                <a:pt x="11456" y="917"/>
                              </a:lnTo>
                              <a:lnTo>
                                <a:pt x="11372" y="915"/>
                              </a:lnTo>
                              <a:lnTo>
                                <a:pt x="11290" y="916"/>
                              </a:lnTo>
                              <a:lnTo>
                                <a:pt x="11207" y="920"/>
                              </a:lnTo>
                              <a:lnTo>
                                <a:pt x="11125" y="925"/>
                              </a:lnTo>
                              <a:lnTo>
                                <a:pt x="11043" y="935"/>
                              </a:lnTo>
                              <a:lnTo>
                                <a:pt x="10962" y="947"/>
                              </a:lnTo>
                              <a:lnTo>
                                <a:pt x="10881" y="962"/>
                              </a:lnTo>
                              <a:lnTo>
                                <a:pt x="10801" y="979"/>
                              </a:lnTo>
                              <a:lnTo>
                                <a:pt x="10723" y="1000"/>
                              </a:lnTo>
                              <a:lnTo>
                                <a:pt x="10646" y="1024"/>
                              </a:lnTo>
                              <a:lnTo>
                                <a:pt x="10570" y="1052"/>
                              </a:lnTo>
                              <a:lnTo>
                                <a:pt x="10495" y="1082"/>
                              </a:lnTo>
                              <a:lnTo>
                                <a:pt x="10422" y="1116"/>
                              </a:lnTo>
                              <a:lnTo>
                                <a:pt x="10351" y="1152"/>
                              </a:lnTo>
                              <a:lnTo>
                                <a:pt x="10282" y="1192"/>
                              </a:lnTo>
                              <a:lnTo>
                                <a:pt x="10215" y="1236"/>
                              </a:lnTo>
                              <a:lnTo>
                                <a:pt x="10149" y="1282"/>
                              </a:lnTo>
                              <a:lnTo>
                                <a:pt x="10086" y="1332"/>
                              </a:lnTo>
                              <a:lnTo>
                                <a:pt x="10026" y="1386"/>
                              </a:lnTo>
                              <a:lnTo>
                                <a:pt x="10054" y="1383"/>
                              </a:lnTo>
                              <a:lnTo>
                                <a:pt x="10084" y="1377"/>
                              </a:lnTo>
                              <a:lnTo>
                                <a:pt x="10115" y="1370"/>
                              </a:lnTo>
                              <a:lnTo>
                                <a:pt x="10150" y="1362"/>
                              </a:lnTo>
                              <a:lnTo>
                                <a:pt x="10221" y="1343"/>
                              </a:lnTo>
                              <a:lnTo>
                                <a:pt x="10296" y="1325"/>
                              </a:lnTo>
                              <a:lnTo>
                                <a:pt x="10332" y="1318"/>
                              </a:lnTo>
                              <a:lnTo>
                                <a:pt x="10369" y="1311"/>
                              </a:lnTo>
                              <a:lnTo>
                                <a:pt x="10404" y="1307"/>
                              </a:lnTo>
                              <a:lnTo>
                                <a:pt x="10438" y="1304"/>
                              </a:lnTo>
                              <a:lnTo>
                                <a:pt x="10454" y="1304"/>
                              </a:lnTo>
                              <a:lnTo>
                                <a:pt x="10470" y="1306"/>
                              </a:lnTo>
                              <a:lnTo>
                                <a:pt x="10486" y="1307"/>
                              </a:lnTo>
                              <a:lnTo>
                                <a:pt x="10500" y="1309"/>
                              </a:lnTo>
                              <a:lnTo>
                                <a:pt x="10514" y="1312"/>
                              </a:lnTo>
                              <a:lnTo>
                                <a:pt x="10527" y="1315"/>
                              </a:lnTo>
                              <a:lnTo>
                                <a:pt x="10540" y="1321"/>
                              </a:lnTo>
                              <a:lnTo>
                                <a:pt x="10552" y="1327"/>
                              </a:lnTo>
                              <a:lnTo>
                                <a:pt x="10571" y="1339"/>
                              </a:lnTo>
                              <a:lnTo>
                                <a:pt x="10588" y="1353"/>
                              </a:lnTo>
                              <a:lnTo>
                                <a:pt x="10605" y="1367"/>
                              </a:lnTo>
                              <a:lnTo>
                                <a:pt x="10620" y="1384"/>
                              </a:lnTo>
                              <a:lnTo>
                                <a:pt x="10634" y="1402"/>
                              </a:lnTo>
                              <a:lnTo>
                                <a:pt x="10647" y="1420"/>
                              </a:lnTo>
                              <a:lnTo>
                                <a:pt x="10659" y="1440"/>
                              </a:lnTo>
                              <a:lnTo>
                                <a:pt x="10668" y="1460"/>
                              </a:lnTo>
                              <a:lnTo>
                                <a:pt x="10678" y="1481"/>
                              </a:lnTo>
                              <a:lnTo>
                                <a:pt x="10686" y="1503"/>
                              </a:lnTo>
                              <a:lnTo>
                                <a:pt x="10692" y="1525"/>
                              </a:lnTo>
                              <a:lnTo>
                                <a:pt x="10697" y="1547"/>
                              </a:lnTo>
                              <a:lnTo>
                                <a:pt x="10702" y="1569"/>
                              </a:lnTo>
                              <a:lnTo>
                                <a:pt x="10705" y="1591"/>
                              </a:lnTo>
                              <a:lnTo>
                                <a:pt x="10707" y="1612"/>
                              </a:lnTo>
                              <a:lnTo>
                                <a:pt x="10707" y="1633"/>
                              </a:lnTo>
                              <a:lnTo>
                                <a:pt x="10707" y="1649"/>
                              </a:lnTo>
                              <a:lnTo>
                                <a:pt x="10705" y="1663"/>
                              </a:lnTo>
                              <a:lnTo>
                                <a:pt x="10703" y="1678"/>
                              </a:lnTo>
                              <a:lnTo>
                                <a:pt x="10701" y="1693"/>
                              </a:lnTo>
                              <a:lnTo>
                                <a:pt x="10697" y="1707"/>
                              </a:lnTo>
                              <a:lnTo>
                                <a:pt x="10693" y="1721"/>
                              </a:lnTo>
                              <a:lnTo>
                                <a:pt x="10689" y="1736"/>
                              </a:lnTo>
                              <a:lnTo>
                                <a:pt x="10684" y="1750"/>
                              </a:lnTo>
                              <a:lnTo>
                                <a:pt x="10674" y="1776"/>
                              </a:lnTo>
                              <a:lnTo>
                                <a:pt x="10661" y="1803"/>
                              </a:lnTo>
                              <a:lnTo>
                                <a:pt x="10653" y="1815"/>
                              </a:lnTo>
                              <a:lnTo>
                                <a:pt x="10646" y="1827"/>
                              </a:lnTo>
                              <a:lnTo>
                                <a:pt x="10638" y="1838"/>
                              </a:lnTo>
                              <a:lnTo>
                                <a:pt x="10629" y="1849"/>
                              </a:lnTo>
                              <a:lnTo>
                                <a:pt x="10621" y="1860"/>
                              </a:lnTo>
                              <a:lnTo>
                                <a:pt x="10612" y="1870"/>
                              </a:lnTo>
                              <a:lnTo>
                                <a:pt x="10603" y="1880"/>
                              </a:lnTo>
                              <a:lnTo>
                                <a:pt x="10594" y="1889"/>
                              </a:lnTo>
                              <a:lnTo>
                                <a:pt x="10584" y="1898"/>
                              </a:lnTo>
                              <a:lnTo>
                                <a:pt x="10574" y="1905"/>
                              </a:lnTo>
                              <a:lnTo>
                                <a:pt x="10563" y="1913"/>
                              </a:lnTo>
                              <a:lnTo>
                                <a:pt x="10554" y="1920"/>
                              </a:lnTo>
                              <a:lnTo>
                                <a:pt x="10543" y="1925"/>
                              </a:lnTo>
                              <a:lnTo>
                                <a:pt x="10532" y="1931"/>
                              </a:lnTo>
                              <a:lnTo>
                                <a:pt x="10521" y="1935"/>
                              </a:lnTo>
                              <a:lnTo>
                                <a:pt x="10509" y="1940"/>
                              </a:lnTo>
                              <a:lnTo>
                                <a:pt x="10499" y="1942"/>
                              </a:lnTo>
                              <a:lnTo>
                                <a:pt x="10488" y="1944"/>
                              </a:lnTo>
                              <a:lnTo>
                                <a:pt x="10476" y="1946"/>
                              </a:lnTo>
                              <a:lnTo>
                                <a:pt x="10465" y="1946"/>
                              </a:lnTo>
                              <a:lnTo>
                                <a:pt x="10448" y="1945"/>
                              </a:lnTo>
                              <a:lnTo>
                                <a:pt x="10431" y="1942"/>
                              </a:lnTo>
                              <a:lnTo>
                                <a:pt x="10413" y="1937"/>
                              </a:lnTo>
                              <a:lnTo>
                                <a:pt x="10396" y="1931"/>
                              </a:lnTo>
                              <a:lnTo>
                                <a:pt x="10380" y="1923"/>
                              </a:lnTo>
                              <a:lnTo>
                                <a:pt x="10364" y="1914"/>
                              </a:lnTo>
                              <a:lnTo>
                                <a:pt x="10349" y="1904"/>
                              </a:lnTo>
                              <a:lnTo>
                                <a:pt x="10333" y="1892"/>
                              </a:lnTo>
                              <a:lnTo>
                                <a:pt x="10320" y="1880"/>
                              </a:lnTo>
                              <a:lnTo>
                                <a:pt x="10308" y="1867"/>
                              </a:lnTo>
                              <a:lnTo>
                                <a:pt x="10297" y="1854"/>
                              </a:lnTo>
                              <a:lnTo>
                                <a:pt x="10286" y="1839"/>
                              </a:lnTo>
                              <a:lnTo>
                                <a:pt x="10278" y="1825"/>
                              </a:lnTo>
                              <a:lnTo>
                                <a:pt x="10271" y="1811"/>
                              </a:lnTo>
                              <a:lnTo>
                                <a:pt x="10266" y="1795"/>
                              </a:lnTo>
                              <a:lnTo>
                                <a:pt x="10263" y="1781"/>
                              </a:lnTo>
                              <a:lnTo>
                                <a:pt x="10217" y="1765"/>
                              </a:lnTo>
                              <a:lnTo>
                                <a:pt x="10170" y="1754"/>
                              </a:lnTo>
                              <a:lnTo>
                                <a:pt x="10125" y="1747"/>
                              </a:lnTo>
                              <a:lnTo>
                                <a:pt x="10081" y="1743"/>
                              </a:lnTo>
                              <a:lnTo>
                                <a:pt x="10036" y="1742"/>
                              </a:lnTo>
                              <a:lnTo>
                                <a:pt x="9992" y="1744"/>
                              </a:lnTo>
                              <a:lnTo>
                                <a:pt x="9950" y="1750"/>
                              </a:lnTo>
                              <a:lnTo>
                                <a:pt x="9908" y="1759"/>
                              </a:lnTo>
                              <a:lnTo>
                                <a:pt x="9867" y="1771"/>
                              </a:lnTo>
                              <a:lnTo>
                                <a:pt x="9827" y="1785"/>
                              </a:lnTo>
                              <a:lnTo>
                                <a:pt x="9788" y="1802"/>
                              </a:lnTo>
                              <a:lnTo>
                                <a:pt x="9750" y="1822"/>
                              </a:lnTo>
                              <a:lnTo>
                                <a:pt x="9712" y="1843"/>
                              </a:lnTo>
                              <a:lnTo>
                                <a:pt x="9678" y="1867"/>
                              </a:lnTo>
                              <a:lnTo>
                                <a:pt x="9643" y="1892"/>
                              </a:lnTo>
                              <a:lnTo>
                                <a:pt x="9610" y="1921"/>
                              </a:lnTo>
                              <a:lnTo>
                                <a:pt x="9579" y="1950"/>
                              </a:lnTo>
                              <a:lnTo>
                                <a:pt x="9548" y="1980"/>
                              </a:lnTo>
                              <a:lnTo>
                                <a:pt x="9520" y="2013"/>
                              </a:lnTo>
                              <a:lnTo>
                                <a:pt x="9493" y="2048"/>
                              </a:lnTo>
                              <a:lnTo>
                                <a:pt x="9468" y="2082"/>
                              </a:lnTo>
                              <a:lnTo>
                                <a:pt x="9445" y="2118"/>
                              </a:lnTo>
                              <a:lnTo>
                                <a:pt x="9423" y="2156"/>
                              </a:lnTo>
                              <a:lnTo>
                                <a:pt x="9404" y="2193"/>
                              </a:lnTo>
                              <a:lnTo>
                                <a:pt x="9386" y="2232"/>
                              </a:lnTo>
                              <a:lnTo>
                                <a:pt x="9370" y="2270"/>
                              </a:lnTo>
                              <a:lnTo>
                                <a:pt x="9356" y="2310"/>
                              </a:lnTo>
                              <a:lnTo>
                                <a:pt x="9345" y="2349"/>
                              </a:lnTo>
                              <a:lnTo>
                                <a:pt x="9336" y="2388"/>
                              </a:lnTo>
                              <a:lnTo>
                                <a:pt x="9328" y="2428"/>
                              </a:lnTo>
                              <a:lnTo>
                                <a:pt x="9324" y="2468"/>
                              </a:lnTo>
                              <a:lnTo>
                                <a:pt x="9321" y="2506"/>
                              </a:lnTo>
                              <a:lnTo>
                                <a:pt x="9280" y="2451"/>
                              </a:lnTo>
                              <a:lnTo>
                                <a:pt x="9238" y="2396"/>
                              </a:lnTo>
                              <a:lnTo>
                                <a:pt x="9196" y="2342"/>
                              </a:lnTo>
                              <a:lnTo>
                                <a:pt x="9154" y="2287"/>
                              </a:lnTo>
                              <a:lnTo>
                                <a:pt x="9112" y="2233"/>
                              </a:lnTo>
                              <a:lnTo>
                                <a:pt x="9069" y="2179"/>
                              </a:lnTo>
                              <a:lnTo>
                                <a:pt x="9026" y="2124"/>
                              </a:lnTo>
                              <a:lnTo>
                                <a:pt x="8983" y="2070"/>
                              </a:lnTo>
                              <a:lnTo>
                                <a:pt x="8940" y="2016"/>
                              </a:lnTo>
                              <a:lnTo>
                                <a:pt x="8897" y="1962"/>
                              </a:lnTo>
                              <a:lnTo>
                                <a:pt x="8854" y="1908"/>
                              </a:lnTo>
                              <a:lnTo>
                                <a:pt x="8811" y="1852"/>
                              </a:lnTo>
                              <a:lnTo>
                                <a:pt x="8767" y="1798"/>
                              </a:lnTo>
                              <a:lnTo>
                                <a:pt x="8725" y="1743"/>
                              </a:lnTo>
                              <a:lnTo>
                                <a:pt x="8682" y="1689"/>
                              </a:lnTo>
                              <a:lnTo>
                                <a:pt x="8640" y="1633"/>
                              </a:lnTo>
                              <a:close/>
                              <a:moveTo>
                                <a:pt x="4938" y="920"/>
                              </a:moveTo>
                              <a:lnTo>
                                <a:pt x="5003" y="856"/>
                              </a:lnTo>
                              <a:lnTo>
                                <a:pt x="5072" y="797"/>
                              </a:lnTo>
                              <a:lnTo>
                                <a:pt x="5145" y="745"/>
                              </a:lnTo>
                              <a:lnTo>
                                <a:pt x="5223" y="699"/>
                              </a:lnTo>
                              <a:lnTo>
                                <a:pt x="5304" y="659"/>
                              </a:lnTo>
                              <a:lnTo>
                                <a:pt x="5388" y="624"/>
                              </a:lnTo>
                              <a:lnTo>
                                <a:pt x="5476" y="594"/>
                              </a:lnTo>
                              <a:lnTo>
                                <a:pt x="5565" y="571"/>
                              </a:lnTo>
                              <a:lnTo>
                                <a:pt x="5657" y="552"/>
                              </a:lnTo>
                              <a:lnTo>
                                <a:pt x="5751" y="538"/>
                              </a:lnTo>
                              <a:lnTo>
                                <a:pt x="5846" y="529"/>
                              </a:lnTo>
                              <a:lnTo>
                                <a:pt x="5942" y="526"/>
                              </a:lnTo>
                              <a:lnTo>
                                <a:pt x="6039" y="526"/>
                              </a:lnTo>
                              <a:lnTo>
                                <a:pt x="6135" y="531"/>
                              </a:lnTo>
                              <a:lnTo>
                                <a:pt x="6233" y="541"/>
                              </a:lnTo>
                              <a:lnTo>
                                <a:pt x="6329" y="555"/>
                              </a:lnTo>
                              <a:lnTo>
                                <a:pt x="6424" y="573"/>
                              </a:lnTo>
                              <a:lnTo>
                                <a:pt x="6517" y="595"/>
                              </a:lnTo>
                              <a:lnTo>
                                <a:pt x="6609" y="621"/>
                              </a:lnTo>
                              <a:lnTo>
                                <a:pt x="6698" y="649"/>
                              </a:lnTo>
                              <a:lnTo>
                                <a:pt x="6786" y="683"/>
                              </a:lnTo>
                              <a:lnTo>
                                <a:pt x="6870" y="719"/>
                              </a:lnTo>
                              <a:lnTo>
                                <a:pt x="6951" y="759"/>
                              </a:lnTo>
                              <a:lnTo>
                                <a:pt x="7029" y="802"/>
                              </a:lnTo>
                              <a:lnTo>
                                <a:pt x="7102" y="847"/>
                              </a:lnTo>
                              <a:lnTo>
                                <a:pt x="7170" y="895"/>
                              </a:lnTo>
                              <a:lnTo>
                                <a:pt x="7234" y="947"/>
                              </a:lnTo>
                              <a:lnTo>
                                <a:pt x="7293" y="1000"/>
                              </a:lnTo>
                              <a:lnTo>
                                <a:pt x="7346" y="1056"/>
                              </a:lnTo>
                              <a:lnTo>
                                <a:pt x="7393" y="1115"/>
                              </a:lnTo>
                              <a:lnTo>
                                <a:pt x="7434" y="1175"/>
                              </a:lnTo>
                              <a:lnTo>
                                <a:pt x="7467" y="1238"/>
                              </a:lnTo>
                              <a:lnTo>
                                <a:pt x="7397" y="1184"/>
                              </a:lnTo>
                              <a:lnTo>
                                <a:pt x="7325" y="1134"/>
                              </a:lnTo>
                              <a:lnTo>
                                <a:pt x="7252" y="1086"/>
                              </a:lnTo>
                              <a:lnTo>
                                <a:pt x="7179" y="1042"/>
                              </a:lnTo>
                              <a:lnTo>
                                <a:pt x="7104" y="1001"/>
                              </a:lnTo>
                              <a:lnTo>
                                <a:pt x="7030" y="963"/>
                              </a:lnTo>
                              <a:lnTo>
                                <a:pt x="6954" y="928"/>
                              </a:lnTo>
                              <a:lnTo>
                                <a:pt x="6877" y="896"/>
                              </a:lnTo>
                              <a:lnTo>
                                <a:pt x="6801" y="868"/>
                              </a:lnTo>
                              <a:lnTo>
                                <a:pt x="6723" y="842"/>
                              </a:lnTo>
                              <a:lnTo>
                                <a:pt x="6644" y="819"/>
                              </a:lnTo>
                              <a:lnTo>
                                <a:pt x="6565" y="799"/>
                              </a:lnTo>
                              <a:lnTo>
                                <a:pt x="6486" y="783"/>
                              </a:lnTo>
                              <a:lnTo>
                                <a:pt x="6407" y="769"/>
                              </a:lnTo>
                              <a:lnTo>
                                <a:pt x="6327" y="756"/>
                              </a:lnTo>
                              <a:lnTo>
                                <a:pt x="6246" y="748"/>
                              </a:lnTo>
                              <a:lnTo>
                                <a:pt x="6166" y="741"/>
                              </a:lnTo>
                              <a:lnTo>
                                <a:pt x="6084" y="738"/>
                              </a:lnTo>
                              <a:lnTo>
                                <a:pt x="6003" y="735"/>
                              </a:lnTo>
                              <a:lnTo>
                                <a:pt x="5921" y="737"/>
                              </a:lnTo>
                              <a:lnTo>
                                <a:pt x="5840" y="740"/>
                              </a:lnTo>
                              <a:lnTo>
                                <a:pt x="5757" y="745"/>
                              </a:lnTo>
                              <a:lnTo>
                                <a:pt x="5675" y="754"/>
                              </a:lnTo>
                              <a:lnTo>
                                <a:pt x="5593" y="764"/>
                              </a:lnTo>
                              <a:lnTo>
                                <a:pt x="5511" y="776"/>
                              </a:lnTo>
                              <a:lnTo>
                                <a:pt x="5429" y="791"/>
                              </a:lnTo>
                              <a:lnTo>
                                <a:pt x="5347" y="808"/>
                              </a:lnTo>
                              <a:lnTo>
                                <a:pt x="5265" y="826"/>
                              </a:lnTo>
                              <a:lnTo>
                                <a:pt x="5183" y="847"/>
                              </a:lnTo>
                              <a:lnTo>
                                <a:pt x="5101" y="869"/>
                              </a:lnTo>
                              <a:lnTo>
                                <a:pt x="5019" y="894"/>
                              </a:lnTo>
                              <a:lnTo>
                                <a:pt x="4938" y="920"/>
                              </a:lnTo>
                              <a:close/>
                              <a:moveTo>
                                <a:pt x="12342" y="920"/>
                              </a:moveTo>
                              <a:lnTo>
                                <a:pt x="12277" y="856"/>
                              </a:lnTo>
                              <a:lnTo>
                                <a:pt x="12208" y="797"/>
                              </a:lnTo>
                              <a:lnTo>
                                <a:pt x="12135" y="745"/>
                              </a:lnTo>
                              <a:lnTo>
                                <a:pt x="12057" y="699"/>
                              </a:lnTo>
                              <a:lnTo>
                                <a:pt x="11976" y="659"/>
                              </a:lnTo>
                              <a:lnTo>
                                <a:pt x="11892" y="624"/>
                              </a:lnTo>
                              <a:lnTo>
                                <a:pt x="11804" y="594"/>
                              </a:lnTo>
                              <a:lnTo>
                                <a:pt x="11715" y="571"/>
                              </a:lnTo>
                              <a:lnTo>
                                <a:pt x="11623" y="552"/>
                              </a:lnTo>
                              <a:lnTo>
                                <a:pt x="11529" y="538"/>
                              </a:lnTo>
                              <a:lnTo>
                                <a:pt x="11434" y="529"/>
                              </a:lnTo>
                              <a:lnTo>
                                <a:pt x="11338" y="526"/>
                              </a:lnTo>
                              <a:lnTo>
                                <a:pt x="11241" y="526"/>
                              </a:lnTo>
                              <a:lnTo>
                                <a:pt x="11145" y="531"/>
                              </a:lnTo>
                              <a:lnTo>
                                <a:pt x="11047" y="541"/>
                              </a:lnTo>
                              <a:lnTo>
                                <a:pt x="10951" y="555"/>
                              </a:lnTo>
                              <a:lnTo>
                                <a:pt x="10856" y="573"/>
                              </a:lnTo>
                              <a:lnTo>
                                <a:pt x="10763" y="595"/>
                              </a:lnTo>
                              <a:lnTo>
                                <a:pt x="10671" y="621"/>
                              </a:lnTo>
                              <a:lnTo>
                                <a:pt x="10581" y="649"/>
                              </a:lnTo>
                              <a:lnTo>
                                <a:pt x="10494" y="683"/>
                              </a:lnTo>
                              <a:lnTo>
                                <a:pt x="10410" y="719"/>
                              </a:lnTo>
                              <a:lnTo>
                                <a:pt x="10329" y="759"/>
                              </a:lnTo>
                              <a:lnTo>
                                <a:pt x="10251" y="802"/>
                              </a:lnTo>
                              <a:lnTo>
                                <a:pt x="10178" y="847"/>
                              </a:lnTo>
                              <a:lnTo>
                                <a:pt x="10110" y="895"/>
                              </a:lnTo>
                              <a:lnTo>
                                <a:pt x="10045" y="947"/>
                              </a:lnTo>
                              <a:lnTo>
                                <a:pt x="9987" y="1000"/>
                              </a:lnTo>
                              <a:lnTo>
                                <a:pt x="9934" y="1056"/>
                              </a:lnTo>
                              <a:lnTo>
                                <a:pt x="9886" y="1115"/>
                              </a:lnTo>
                              <a:lnTo>
                                <a:pt x="9846" y="1175"/>
                              </a:lnTo>
                              <a:lnTo>
                                <a:pt x="9813" y="1238"/>
                              </a:lnTo>
                              <a:lnTo>
                                <a:pt x="9883" y="1184"/>
                              </a:lnTo>
                              <a:lnTo>
                                <a:pt x="9955" y="1134"/>
                              </a:lnTo>
                              <a:lnTo>
                                <a:pt x="10028" y="1086"/>
                              </a:lnTo>
                              <a:lnTo>
                                <a:pt x="10101" y="1042"/>
                              </a:lnTo>
                              <a:lnTo>
                                <a:pt x="10176" y="1001"/>
                              </a:lnTo>
                              <a:lnTo>
                                <a:pt x="10250" y="963"/>
                              </a:lnTo>
                              <a:lnTo>
                                <a:pt x="10326" y="928"/>
                              </a:lnTo>
                              <a:lnTo>
                                <a:pt x="10403" y="896"/>
                              </a:lnTo>
                              <a:lnTo>
                                <a:pt x="10479" y="868"/>
                              </a:lnTo>
                              <a:lnTo>
                                <a:pt x="10557" y="842"/>
                              </a:lnTo>
                              <a:lnTo>
                                <a:pt x="10636" y="819"/>
                              </a:lnTo>
                              <a:lnTo>
                                <a:pt x="10715" y="799"/>
                              </a:lnTo>
                              <a:lnTo>
                                <a:pt x="10794" y="783"/>
                              </a:lnTo>
                              <a:lnTo>
                                <a:pt x="10873" y="769"/>
                              </a:lnTo>
                              <a:lnTo>
                                <a:pt x="10953" y="756"/>
                              </a:lnTo>
                              <a:lnTo>
                                <a:pt x="11034" y="748"/>
                              </a:lnTo>
                              <a:lnTo>
                                <a:pt x="11114" y="741"/>
                              </a:lnTo>
                              <a:lnTo>
                                <a:pt x="11196" y="738"/>
                              </a:lnTo>
                              <a:lnTo>
                                <a:pt x="11277" y="735"/>
                              </a:lnTo>
                              <a:lnTo>
                                <a:pt x="11358" y="737"/>
                              </a:lnTo>
                              <a:lnTo>
                                <a:pt x="11440" y="740"/>
                              </a:lnTo>
                              <a:lnTo>
                                <a:pt x="11523" y="745"/>
                              </a:lnTo>
                              <a:lnTo>
                                <a:pt x="11605" y="754"/>
                              </a:lnTo>
                              <a:lnTo>
                                <a:pt x="11687" y="764"/>
                              </a:lnTo>
                              <a:lnTo>
                                <a:pt x="11769" y="776"/>
                              </a:lnTo>
                              <a:lnTo>
                                <a:pt x="11851" y="791"/>
                              </a:lnTo>
                              <a:lnTo>
                                <a:pt x="11933" y="808"/>
                              </a:lnTo>
                              <a:lnTo>
                                <a:pt x="12015" y="826"/>
                              </a:lnTo>
                              <a:lnTo>
                                <a:pt x="12097" y="847"/>
                              </a:lnTo>
                              <a:lnTo>
                                <a:pt x="12179" y="869"/>
                              </a:lnTo>
                              <a:lnTo>
                                <a:pt x="12260" y="894"/>
                              </a:lnTo>
                              <a:lnTo>
                                <a:pt x="12342" y="920"/>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7280,2762" path="m8640,1633l8598,1689l8555,1743l8513,1798l8469,1852l8426,1908l8383,1962l8340,2016l8297,2070l8254,2124l8211,2179l8168,2233l8126,2287l8084,2342l8042,2396l8000,2451l7959,2506l7956,2468l7951,2428l7944,2388l7935,2349l7924,2310l7910,2270l7894,2232l7876,2193l7857,2156l7835,2118l7812,2082l7787,2048l7760,2013l7732,1980l7701,1950l7670,1921l7637,1892l7602,1867l7566,1843l7530,1822l7492,1802l7453,1785l7413,1771l7372,1759l7330,1750l7288,1744l7244,1742l7199,1743l7155,1747l7110,1754l7063,1765l7017,1781l7014,1795l7009,1811l7002,1825l6994,1839l6983,1854l6972,1867l6960,1880l6947,1892l6931,1904l6916,1914l6900,1923l6884,1931l6867,1937l6849,1942l6832,1945l6815,1946l6804,1946l6792,1944l6781,1942l6769,1940l6759,1935l6748,1931l6737,1925l6726,1920l6717,1913l6706,1905l6696,1898l6686,1889l6677,1880l6668,1870l6659,1860l6651,1849l6642,1838l6634,1827l6627,1815l6619,1803l6613,1790l6606,1776l6601,1763l6596,1750l6591,1736l6587,1721l6583,1707l6579,1693l6577,1678l6575,1663l6573,1649l6573,1633l6573,1612l6575,1591l6578,1569l6583,1547l6588,1525l6594,1503l6602,1481l6612,1460l6621,1440l6633,1420l6646,1402l6660,1384l6675,1367l6692,1353l6709,1339l6728,1327l6740,1321l6752,1315l6766,1312l6780,1309l6794,1307l6810,1306l6826,1304l6842,1304l6876,1307l6911,1311l6948,1318l6984,1325l7059,1343l7130,1362l7165,1370l7196,1377l7226,1383l7254,1386l7194,1332l7131,1282l7065,1236l6998,1192l6929,1152l6858,1116l6785,1082l6710,1052l6634,1024l6557,1000l6479,979l6399,962l6318,947l6237,935l6155,925l6073,920l5990,916l5908,915l5824,917l5741,922l5658,930l5576,939l5495,952l5414,967l5333,985l5254,1005l5175,1028l5099,1052l5023,1080l4949,1108l4876,1140l4805,1173l4792,1215l4782,1257l4775,1299l4770,1340l4768,1382l4769,1422l4774,1463l4779,1503l4788,1543l4798,1581l4811,1620l4825,1657l4843,1694l4861,1729l4883,1763l4904,1796l4929,1827l4954,1858l4982,1887l5010,1913l5040,1940l5071,1963l5103,1985l5136,2005l5171,2022l5206,2038l5241,2052l5278,2063l5315,2071l5352,2077l5390,2081l5429,2082l5453,2081l5478,2080l5503,2076l5527,2072l5552,2066l5577,2060l5602,2052l5627,2044l5651,2034l5674,2023l5698,2012l5721,2000l5743,1987l5766,1973l5788,1958l5808,1943l5829,1926l5848,1910l5867,1892l5885,1873l5901,1855l5917,1836l5931,1816l5945,1795l5957,1775l5969,1754l5979,1732l5988,1711l5994,1689l5999,1667l6004,1644l6006,1622l6006,1591l6004,1560l5999,1532l5992,1503l5983,1475l5972,1449l5961,1425l5946,1400l5930,1377l5913,1356l5895,1336l5875,1318l5855,1300l5833,1285l5811,1270l5789,1257l5765,1246l5741,1236l5716,1228l5692,1222l5667,1218l5643,1215l5618,1215l5593,1216l5570,1220l5547,1225l5524,1233l5502,1243l5480,1254l5460,1268l5441,1285l5423,1303l5439,1303l5455,1303l5470,1304l5486,1307l5500,1309l5516,1311l5530,1314l5544,1319l5558,1323l5571,1329l5584,1334l5597,1341l5608,1347l5619,1354l5630,1362l5641,1371l5652,1379l5660,1388l5670,1398l5678,1408l5686,1418l5693,1429l5699,1440l5706,1452l5711,1463l5715,1476l5720,1489l5723,1502l5726,1515l5727,1528l5728,1543l5729,1557l5728,1571l5727,1586l5725,1600l5723,1613l5719,1626l5714,1639l5710,1651l5703,1662l5697,1673l5691,1684l5683,1694l5675,1704l5667,1712l5658,1721l5648,1730l5639,1738l5629,1744l5618,1752l5607,1759l5597,1764l5575,1774l5551,1783l5527,1790l5504,1795l5481,1797l5457,1798l5439,1797l5419,1796l5401,1794l5384,1791l5367,1787l5350,1782l5334,1778l5319,1771l5304,1764l5290,1758l5277,1749l5264,1740l5251,1731l5240,1721l5229,1710l5219,1698l5209,1686l5200,1674l5193,1660l5185,1645l5179,1631l5172,1614l5167,1599l5162,1581l5159,1564l5157,1546l5155,1526l5154,1506l5153,1486l5154,1465l5155,1443l5157,1421l5159,1402l5163,1382l5168,1363l5173,1344l5180,1325l5188,1308l5197,1290l5207,1272l5217,1256l5228,1239l5241,1224l5254,1209l5268,1194l5283,1180l5300,1166l5316,1153l5332,1140l5350,1129l5369,1118l5387,1107l5406,1097l5426,1088l5446,1081l5467,1073l5487,1066l5509,1061l5531,1055l5552,1051l5575,1049l5598,1045l5620,1044l5643,1044l5670,1044l5698,1048l5725,1052l5752,1057l5779,1065l5805,1074l5831,1084l5856,1096l5881,1108l5904,1123l5927,1138l5950,1155l5971,1172l5992,1191l6011,1211l6031,1232l6049,1254l6066,1276l6083,1299l6098,1323l6112,1347l6125,1373l6137,1398l6147,1425l6157,1451l6166,1479l6172,1505l6178,1533l6182,1561l6184,1589l6186,1618l6185,1645l6184,1672l6182,1698l6178,1725l6172,1750l6165,1776l6157,1802l6147,1826l6137,1850l6126,1875l6113,1899l6099,1922l6084,1944xm6067,1966l6051,1987l6033,2008l6015,2028l5995,2048l5975,2065l5953,2083l5931,2099l5910,2115l5886,2129l5862,2143l5838,2156l5814,2167l5789,2177l5763,2186l5737,2194l5711,2200l5685,2205l5658,2209l5631,2212l5646,2236l5661,2258l5676,2278l5692,2297l5707,2313l5723,2330l5739,2344l5756,2359l5774,2372l5791,2384l5810,2397l5830,2409l5873,2436l5919,2466l5926,2469l5931,2474l5937,2480l5941,2485l5951,2499l5959,2513l5966,2530l5971,2547l5975,2565l5978,2584l5978,2603l5978,2622l5975,2641l5970,2660l5967,2670l5964,2678l5959,2686l5955,2695l5950,2703l5944,2710l5938,2718l5931,2725l5924,2730l5915,2736l5907,2740l5898,2745l5888,2749l5878,2752l5869,2754l5859,2757l5837,2760xm5816,2762l5794,2761l5774,2759l5752,2756l5732,2750l5712,2742l5694,2734l5685,2729l5676,2724l5669,2718l5661,2711l5654,2705l5647,2698l5642,2691l5637,2683l5624,2665l5610,2646l5594,2628l5577,2609l5559,2590l5540,2571l5520,2552l5498,2533l5452,2493l5403,2453l5350,2414l5296,2373l5241,2332l5184,2291l5128,2249l5071,2209l5014,2167l4960,2125l4908,2083l4857,2041l4842,2027l4827,2012l4811,1996l4796,1979l4781,1962l4767,1944l4753,1924l4740,1904l4726,1883l4714,1862l4701,1840l4689,1817l4677,1794l4667,1771l4656,1747l4646,1721l4636,1696l4628,1671l4619,1644l4612,1619l4605,1591l4599,1565l4592,1538l4588,1511l4584,1483l4579,1456l4577,1428l4575,1400l4573,1374l4573,1346xe" fillcolor="#666699" stroked="f" o:allowincell="f" style="position:absolute;margin-left:-156.2pt;margin-top:143.75pt;width:305.95pt;height:62.95pt;mso-wrap-style:none;v-text-anchor:middle;rotation:270">
                <v:fill o:detectmouseclick="t" type="solid" color2="#999966"/>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5460</wp:posOffset>
                </wp:positionH>
                <wp:positionV relativeFrom="paragraph">
                  <wp:posOffset>1711325</wp:posOffset>
                </wp:positionV>
                <wp:extent cx="3886200" cy="800100"/>
                <wp:effectExtent l="635" t="0" r="0" b="635"/>
                <wp:wrapNone/>
                <wp:docPr id="29" name=""/>
                <a:graphic xmlns:a="http://schemas.openxmlformats.org/drawingml/2006/main">
                  <a:graphicData uri="http://schemas.microsoft.com/office/word/2010/wordprocessingShape">
                    <wps:wsp>
                      <wps:cNvSpPr/>
                      <wps:spPr>
                        <a:xfrm rot="5400000">
                          <a:off x="0" y="0"/>
                          <a:ext cx="3886200" cy="800280"/>
                        </a:xfrm>
                        <a:custGeom>
                          <a:avLst/>
                          <a:gdLst/>
                          <a:ahLst/>
                          <a:rect l="l" t="t" r="r" b="b"/>
                          <a:pathLst>
                            <a:path w="17280" h="2762">
                              <a:moveTo>
                                <a:pt x="8640" y="1633"/>
                              </a:moveTo>
                              <a:lnTo>
                                <a:pt x="8598" y="1689"/>
                              </a:lnTo>
                              <a:lnTo>
                                <a:pt x="8555" y="1743"/>
                              </a:lnTo>
                              <a:lnTo>
                                <a:pt x="8513" y="1798"/>
                              </a:lnTo>
                              <a:lnTo>
                                <a:pt x="8469" y="1852"/>
                              </a:lnTo>
                              <a:lnTo>
                                <a:pt x="8426" y="1908"/>
                              </a:lnTo>
                              <a:lnTo>
                                <a:pt x="8383" y="1962"/>
                              </a:lnTo>
                              <a:lnTo>
                                <a:pt x="8340" y="2016"/>
                              </a:lnTo>
                              <a:lnTo>
                                <a:pt x="8297" y="2070"/>
                              </a:lnTo>
                              <a:lnTo>
                                <a:pt x="8254" y="2124"/>
                              </a:lnTo>
                              <a:lnTo>
                                <a:pt x="8211" y="2179"/>
                              </a:lnTo>
                              <a:lnTo>
                                <a:pt x="8168" y="2233"/>
                              </a:lnTo>
                              <a:lnTo>
                                <a:pt x="8126" y="2287"/>
                              </a:lnTo>
                              <a:lnTo>
                                <a:pt x="8084" y="2342"/>
                              </a:lnTo>
                              <a:lnTo>
                                <a:pt x="8042" y="2396"/>
                              </a:lnTo>
                              <a:lnTo>
                                <a:pt x="8000" y="2451"/>
                              </a:lnTo>
                              <a:lnTo>
                                <a:pt x="7959" y="2506"/>
                              </a:lnTo>
                              <a:lnTo>
                                <a:pt x="7956" y="2468"/>
                              </a:lnTo>
                              <a:lnTo>
                                <a:pt x="7951" y="2428"/>
                              </a:lnTo>
                              <a:lnTo>
                                <a:pt x="7944" y="2388"/>
                              </a:lnTo>
                              <a:lnTo>
                                <a:pt x="7935" y="2349"/>
                              </a:lnTo>
                              <a:lnTo>
                                <a:pt x="7924" y="2310"/>
                              </a:lnTo>
                              <a:lnTo>
                                <a:pt x="7910" y="2270"/>
                              </a:lnTo>
                              <a:lnTo>
                                <a:pt x="7894" y="2232"/>
                              </a:lnTo>
                              <a:lnTo>
                                <a:pt x="7876" y="2193"/>
                              </a:lnTo>
                              <a:lnTo>
                                <a:pt x="7857" y="2156"/>
                              </a:lnTo>
                              <a:lnTo>
                                <a:pt x="7835" y="2118"/>
                              </a:lnTo>
                              <a:lnTo>
                                <a:pt x="7812" y="2082"/>
                              </a:lnTo>
                              <a:lnTo>
                                <a:pt x="7787" y="2048"/>
                              </a:lnTo>
                              <a:lnTo>
                                <a:pt x="7760" y="2013"/>
                              </a:lnTo>
                              <a:lnTo>
                                <a:pt x="7732" y="1980"/>
                              </a:lnTo>
                              <a:lnTo>
                                <a:pt x="7701" y="1950"/>
                              </a:lnTo>
                              <a:lnTo>
                                <a:pt x="7670" y="1921"/>
                              </a:lnTo>
                              <a:lnTo>
                                <a:pt x="7637" y="1892"/>
                              </a:lnTo>
                              <a:lnTo>
                                <a:pt x="7602" y="1867"/>
                              </a:lnTo>
                              <a:lnTo>
                                <a:pt x="7566" y="1843"/>
                              </a:lnTo>
                              <a:lnTo>
                                <a:pt x="7530" y="1822"/>
                              </a:lnTo>
                              <a:lnTo>
                                <a:pt x="7492" y="1802"/>
                              </a:lnTo>
                              <a:lnTo>
                                <a:pt x="7453" y="1785"/>
                              </a:lnTo>
                              <a:lnTo>
                                <a:pt x="7413" y="1771"/>
                              </a:lnTo>
                              <a:lnTo>
                                <a:pt x="7372" y="1759"/>
                              </a:lnTo>
                              <a:lnTo>
                                <a:pt x="7330" y="1750"/>
                              </a:lnTo>
                              <a:lnTo>
                                <a:pt x="7288" y="1744"/>
                              </a:lnTo>
                              <a:lnTo>
                                <a:pt x="7244" y="1742"/>
                              </a:lnTo>
                              <a:lnTo>
                                <a:pt x="7199" y="1743"/>
                              </a:lnTo>
                              <a:lnTo>
                                <a:pt x="7155" y="1747"/>
                              </a:lnTo>
                              <a:lnTo>
                                <a:pt x="7110" y="1754"/>
                              </a:lnTo>
                              <a:lnTo>
                                <a:pt x="7063" y="1765"/>
                              </a:lnTo>
                              <a:lnTo>
                                <a:pt x="7017" y="1781"/>
                              </a:lnTo>
                              <a:lnTo>
                                <a:pt x="7014" y="1795"/>
                              </a:lnTo>
                              <a:lnTo>
                                <a:pt x="7009" y="1811"/>
                              </a:lnTo>
                              <a:lnTo>
                                <a:pt x="7002" y="1825"/>
                              </a:lnTo>
                              <a:lnTo>
                                <a:pt x="6994" y="1839"/>
                              </a:lnTo>
                              <a:lnTo>
                                <a:pt x="6983" y="1854"/>
                              </a:lnTo>
                              <a:lnTo>
                                <a:pt x="6972" y="1867"/>
                              </a:lnTo>
                              <a:lnTo>
                                <a:pt x="6960" y="1880"/>
                              </a:lnTo>
                              <a:lnTo>
                                <a:pt x="6947" y="1892"/>
                              </a:lnTo>
                              <a:lnTo>
                                <a:pt x="6931" y="1904"/>
                              </a:lnTo>
                              <a:lnTo>
                                <a:pt x="6916" y="1914"/>
                              </a:lnTo>
                              <a:lnTo>
                                <a:pt x="6900" y="1923"/>
                              </a:lnTo>
                              <a:lnTo>
                                <a:pt x="6884" y="1931"/>
                              </a:lnTo>
                              <a:lnTo>
                                <a:pt x="6867" y="1937"/>
                              </a:lnTo>
                              <a:lnTo>
                                <a:pt x="6849" y="1942"/>
                              </a:lnTo>
                              <a:lnTo>
                                <a:pt x="6832" y="1945"/>
                              </a:lnTo>
                              <a:lnTo>
                                <a:pt x="6815" y="1946"/>
                              </a:lnTo>
                              <a:lnTo>
                                <a:pt x="6804" y="1946"/>
                              </a:lnTo>
                              <a:lnTo>
                                <a:pt x="6792" y="1944"/>
                              </a:lnTo>
                              <a:lnTo>
                                <a:pt x="6781" y="1942"/>
                              </a:lnTo>
                              <a:lnTo>
                                <a:pt x="6769" y="1940"/>
                              </a:lnTo>
                              <a:lnTo>
                                <a:pt x="6759" y="1935"/>
                              </a:lnTo>
                              <a:lnTo>
                                <a:pt x="6748" y="1931"/>
                              </a:lnTo>
                              <a:lnTo>
                                <a:pt x="6737" y="1925"/>
                              </a:lnTo>
                              <a:lnTo>
                                <a:pt x="6726" y="1920"/>
                              </a:lnTo>
                              <a:lnTo>
                                <a:pt x="6717" y="1913"/>
                              </a:lnTo>
                              <a:lnTo>
                                <a:pt x="6706" y="1905"/>
                              </a:lnTo>
                              <a:lnTo>
                                <a:pt x="6696" y="1898"/>
                              </a:lnTo>
                              <a:lnTo>
                                <a:pt x="6686" y="1889"/>
                              </a:lnTo>
                              <a:lnTo>
                                <a:pt x="6677" y="1880"/>
                              </a:lnTo>
                              <a:lnTo>
                                <a:pt x="6668" y="1870"/>
                              </a:lnTo>
                              <a:lnTo>
                                <a:pt x="6659" y="1860"/>
                              </a:lnTo>
                              <a:lnTo>
                                <a:pt x="6651" y="1849"/>
                              </a:lnTo>
                              <a:lnTo>
                                <a:pt x="6642" y="1838"/>
                              </a:lnTo>
                              <a:lnTo>
                                <a:pt x="6634" y="1827"/>
                              </a:lnTo>
                              <a:lnTo>
                                <a:pt x="6627" y="1815"/>
                              </a:lnTo>
                              <a:lnTo>
                                <a:pt x="6619" y="1803"/>
                              </a:lnTo>
                              <a:lnTo>
                                <a:pt x="6613" y="1790"/>
                              </a:lnTo>
                              <a:lnTo>
                                <a:pt x="6606" y="1776"/>
                              </a:lnTo>
                              <a:lnTo>
                                <a:pt x="6601" y="1763"/>
                              </a:lnTo>
                              <a:lnTo>
                                <a:pt x="6596" y="1750"/>
                              </a:lnTo>
                              <a:lnTo>
                                <a:pt x="6591" y="1736"/>
                              </a:lnTo>
                              <a:lnTo>
                                <a:pt x="6587" y="1721"/>
                              </a:lnTo>
                              <a:lnTo>
                                <a:pt x="6583" y="1707"/>
                              </a:lnTo>
                              <a:lnTo>
                                <a:pt x="6579" y="1693"/>
                              </a:lnTo>
                              <a:lnTo>
                                <a:pt x="6577" y="1678"/>
                              </a:lnTo>
                              <a:lnTo>
                                <a:pt x="6575" y="1663"/>
                              </a:lnTo>
                              <a:lnTo>
                                <a:pt x="6573" y="1649"/>
                              </a:lnTo>
                              <a:lnTo>
                                <a:pt x="6573" y="1633"/>
                              </a:lnTo>
                              <a:lnTo>
                                <a:pt x="6573" y="1612"/>
                              </a:lnTo>
                              <a:lnTo>
                                <a:pt x="6575" y="1591"/>
                              </a:lnTo>
                              <a:lnTo>
                                <a:pt x="6578" y="1569"/>
                              </a:lnTo>
                              <a:lnTo>
                                <a:pt x="6583" y="1547"/>
                              </a:lnTo>
                              <a:lnTo>
                                <a:pt x="6588" y="1525"/>
                              </a:lnTo>
                              <a:lnTo>
                                <a:pt x="6594" y="1503"/>
                              </a:lnTo>
                              <a:lnTo>
                                <a:pt x="6602" y="1481"/>
                              </a:lnTo>
                              <a:lnTo>
                                <a:pt x="6612" y="1460"/>
                              </a:lnTo>
                              <a:lnTo>
                                <a:pt x="6621" y="1440"/>
                              </a:lnTo>
                              <a:lnTo>
                                <a:pt x="6633" y="1420"/>
                              </a:lnTo>
                              <a:lnTo>
                                <a:pt x="6646" y="1402"/>
                              </a:lnTo>
                              <a:lnTo>
                                <a:pt x="6660" y="1384"/>
                              </a:lnTo>
                              <a:lnTo>
                                <a:pt x="6675" y="1367"/>
                              </a:lnTo>
                              <a:lnTo>
                                <a:pt x="6692" y="1353"/>
                              </a:lnTo>
                              <a:lnTo>
                                <a:pt x="6709" y="1339"/>
                              </a:lnTo>
                              <a:lnTo>
                                <a:pt x="6728" y="1327"/>
                              </a:lnTo>
                              <a:lnTo>
                                <a:pt x="6740" y="1321"/>
                              </a:lnTo>
                              <a:lnTo>
                                <a:pt x="6752" y="1315"/>
                              </a:lnTo>
                              <a:lnTo>
                                <a:pt x="6766" y="1312"/>
                              </a:lnTo>
                              <a:lnTo>
                                <a:pt x="6780" y="1309"/>
                              </a:lnTo>
                              <a:lnTo>
                                <a:pt x="6794" y="1307"/>
                              </a:lnTo>
                              <a:lnTo>
                                <a:pt x="6810" y="1306"/>
                              </a:lnTo>
                              <a:lnTo>
                                <a:pt x="6826" y="1304"/>
                              </a:lnTo>
                              <a:lnTo>
                                <a:pt x="6842" y="1304"/>
                              </a:lnTo>
                              <a:lnTo>
                                <a:pt x="6876" y="1307"/>
                              </a:lnTo>
                              <a:lnTo>
                                <a:pt x="6911" y="1311"/>
                              </a:lnTo>
                              <a:lnTo>
                                <a:pt x="6948" y="1318"/>
                              </a:lnTo>
                              <a:lnTo>
                                <a:pt x="6984" y="1325"/>
                              </a:lnTo>
                              <a:lnTo>
                                <a:pt x="7059" y="1343"/>
                              </a:lnTo>
                              <a:lnTo>
                                <a:pt x="7130" y="1362"/>
                              </a:lnTo>
                              <a:lnTo>
                                <a:pt x="7165" y="1370"/>
                              </a:lnTo>
                              <a:lnTo>
                                <a:pt x="7196" y="1377"/>
                              </a:lnTo>
                              <a:lnTo>
                                <a:pt x="7226" y="1383"/>
                              </a:lnTo>
                              <a:lnTo>
                                <a:pt x="7254" y="1386"/>
                              </a:lnTo>
                              <a:lnTo>
                                <a:pt x="7194" y="1332"/>
                              </a:lnTo>
                              <a:lnTo>
                                <a:pt x="7131" y="1282"/>
                              </a:lnTo>
                              <a:lnTo>
                                <a:pt x="7065" y="1236"/>
                              </a:lnTo>
                              <a:lnTo>
                                <a:pt x="6998" y="1192"/>
                              </a:lnTo>
                              <a:lnTo>
                                <a:pt x="6929" y="1152"/>
                              </a:lnTo>
                              <a:lnTo>
                                <a:pt x="6858" y="1116"/>
                              </a:lnTo>
                              <a:lnTo>
                                <a:pt x="6785" y="1082"/>
                              </a:lnTo>
                              <a:lnTo>
                                <a:pt x="6710" y="1052"/>
                              </a:lnTo>
                              <a:lnTo>
                                <a:pt x="6634" y="1024"/>
                              </a:lnTo>
                              <a:lnTo>
                                <a:pt x="6557" y="1000"/>
                              </a:lnTo>
                              <a:lnTo>
                                <a:pt x="6479" y="979"/>
                              </a:lnTo>
                              <a:lnTo>
                                <a:pt x="6399" y="962"/>
                              </a:lnTo>
                              <a:lnTo>
                                <a:pt x="6318" y="947"/>
                              </a:lnTo>
                              <a:lnTo>
                                <a:pt x="6237" y="935"/>
                              </a:lnTo>
                              <a:lnTo>
                                <a:pt x="6155" y="925"/>
                              </a:lnTo>
                              <a:lnTo>
                                <a:pt x="6073" y="920"/>
                              </a:lnTo>
                              <a:lnTo>
                                <a:pt x="5990" y="916"/>
                              </a:lnTo>
                              <a:lnTo>
                                <a:pt x="5908" y="915"/>
                              </a:lnTo>
                              <a:lnTo>
                                <a:pt x="5824" y="917"/>
                              </a:lnTo>
                              <a:lnTo>
                                <a:pt x="5741" y="922"/>
                              </a:lnTo>
                              <a:lnTo>
                                <a:pt x="5658" y="930"/>
                              </a:lnTo>
                              <a:lnTo>
                                <a:pt x="5576" y="939"/>
                              </a:lnTo>
                              <a:lnTo>
                                <a:pt x="5495" y="952"/>
                              </a:lnTo>
                              <a:lnTo>
                                <a:pt x="5414" y="967"/>
                              </a:lnTo>
                              <a:lnTo>
                                <a:pt x="5333" y="985"/>
                              </a:lnTo>
                              <a:lnTo>
                                <a:pt x="5254" y="1005"/>
                              </a:lnTo>
                              <a:lnTo>
                                <a:pt x="5175" y="1028"/>
                              </a:lnTo>
                              <a:lnTo>
                                <a:pt x="5099" y="1052"/>
                              </a:lnTo>
                              <a:lnTo>
                                <a:pt x="5023" y="1080"/>
                              </a:lnTo>
                              <a:lnTo>
                                <a:pt x="4949" y="1108"/>
                              </a:lnTo>
                              <a:lnTo>
                                <a:pt x="4876" y="1140"/>
                              </a:lnTo>
                              <a:lnTo>
                                <a:pt x="4805" y="1173"/>
                              </a:lnTo>
                              <a:lnTo>
                                <a:pt x="4792" y="1215"/>
                              </a:lnTo>
                              <a:lnTo>
                                <a:pt x="4782" y="1257"/>
                              </a:lnTo>
                              <a:lnTo>
                                <a:pt x="4775" y="1299"/>
                              </a:lnTo>
                              <a:lnTo>
                                <a:pt x="4770" y="1340"/>
                              </a:lnTo>
                              <a:lnTo>
                                <a:pt x="4768" y="1382"/>
                              </a:lnTo>
                              <a:lnTo>
                                <a:pt x="4769" y="1422"/>
                              </a:lnTo>
                              <a:lnTo>
                                <a:pt x="4774" y="1463"/>
                              </a:lnTo>
                              <a:lnTo>
                                <a:pt x="4779" y="1503"/>
                              </a:lnTo>
                              <a:lnTo>
                                <a:pt x="4788" y="1543"/>
                              </a:lnTo>
                              <a:lnTo>
                                <a:pt x="4798" y="1581"/>
                              </a:lnTo>
                              <a:lnTo>
                                <a:pt x="4811" y="1620"/>
                              </a:lnTo>
                              <a:lnTo>
                                <a:pt x="4825" y="1657"/>
                              </a:lnTo>
                              <a:lnTo>
                                <a:pt x="4843" y="1694"/>
                              </a:lnTo>
                              <a:lnTo>
                                <a:pt x="4861" y="1729"/>
                              </a:lnTo>
                              <a:lnTo>
                                <a:pt x="4883" y="1763"/>
                              </a:lnTo>
                              <a:lnTo>
                                <a:pt x="4904" y="1796"/>
                              </a:lnTo>
                              <a:lnTo>
                                <a:pt x="4929" y="1827"/>
                              </a:lnTo>
                              <a:lnTo>
                                <a:pt x="4954" y="1858"/>
                              </a:lnTo>
                              <a:lnTo>
                                <a:pt x="4982" y="1887"/>
                              </a:lnTo>
                              <a:lnTo>
                                <a:pt x="5010" y="1913"/>
                              </a:lnTo>
                              <a:lnTo>
                                <a:pt x="5040" y="1940"/>
                              </a:lnTo>
                              <a:lnTo>
                                <a:pt x="5071" y="1963"/>
                              </a:lnTo>
                              <a:lnTo>
                                <a:pt x="5103" y="1985"/>
                              </a:lnTo>
                              <a:lnTo>
                                <a:pt x="5136" y="2005"/>
                              </a:lnTo>
                              <a:lnTo>
                                <a:pt x="5171" y="2022"/>
                              </a:lnTo>
                              <a:lnTo>
                                <a:pt x="5206" y="2038"/>
                              </a:lnTo>
                              <a:lnTo>
                                <a:pt x="5241" y="2052"/>
                              </a:lnTo>
                              <a:lnTo>
                                <a:pt x="5278" y="2063"/>
                              </a:lnTo>
                              <a:lnTo>
                                <a:pt x="5315" y="2071"/>
                              </a:lnTo>
                              <a:lnTo>
                                <a:pt x="5352" y="2077"/>
                              </a:lnTo>
                              <a:lnTo>
                                <a:pt x="5390" y="2081"/>
                              </a:lnTo>
                              <a:lnTo>
                                <a:pt x="5429" y="2082"/>
                              </a:lnTo>
                              <a:lnTo>
                                <a:pt x="5453" y="2081"/>
                              </a:lnTo>
                              <a:lnTo>
                                <a:pt x="5478" y="2080"/>
                              </a:lnTo>
                              <a:lnTo>
                                <a:pt x="5503" y="2076"/>
                              </a:lnTo>
                              <a:lnTo>
                                <a:pt x="5527" y="2072"/>
                              </a:lnTo>
                              <a:lnTo>
                                <a:pt x="5552" y="2066"/>
                              </a:lnTo>
                              <a:lnTo>
                                <a:pt x="5577" y="2060"/>
                              </a:lnTo>
                              <a:lnTo>
                                <a:pt x="5602" y="2052"/>
                              </a:lnTo>
                              <a:lnTo>
                                <a:pt x="5627" y="2044"/>
                              </a:lnTo>
                              <a:lnTo>
                                <a:pt x="5651" y="2034"/>
                              </a:lnTo>
                              <a:lnTo>
                                <a:pt x="5674" y="2023"/>
                              </a:lnTo>
                              <a:lnTo>
                                <a:pt x="5698" y="2012"/>
                              </a:lnTo>
                              <a:lnTo>
                                <a:pt x="5721" y="2000"/>
                              </a:lnTo>
                              <a:lnTo>
                                <a:pt x="5743" y="1987"/>
                              </a:lnTo>
                              <a:lnTo>
                                <a:pt x="5766" y="1973"/>
                              </a:lnTo>
                              <a:lnTo>
                                <a:pt x="5788" y="1958"/>
                              </a:lnTo>
                              <a:lnTo>
                                <a:pt x="5808" y="1943"/>
                              </a:lnTo>
                              <a:lnTo>
                                <a:pt x="5829" y="1926"/>
                              </a:lnTo>
                              <a:lnTo>
                                <a:pt x="5848" y="1910"/>
                              </a:lnTo>
                              <a:lnTo>
                                <a:pt x="5867" y="1892"/>
                              </a:lnTo>
                              <a:lnTo>
                                <a:pt x="5885" y="1873"/>
                              </a:lnTo>
                              <a:lnTo>
                                <a:pt x="5901" y="1855"/>
                              </a:lnTo>
                              <a:lnTo>
                                <a:pt x="5917" y="1836"/>
                              </a:lnTo>
                              <a:lnTo>
                                <a:pt x="5931" y="1816"/>
                              </a:lnTo>
                              <a:lnTo>
                                <a:pt x="5945" y="1795"/>
                              </a:lnTo>
                              <a:lnTo>
                                <a:pt x="5957" y="1775"/>
                              </a:lnTo>
                              <a:lnTo>
                                <a:pt x="5969" y="1754"/>
                              </a:lnTo>
                              <a:lnTo>
                                <a:pt x="5979" y="1732"/>
                              </a:lnTo>
                              <a:lnTo>
                                <a:pt x="5988" y="1711"/>
                              </a:lnTo>
                              <a:lnTo>
                                <a:pt x="5994" y="1689"/>
                              </a:lnTo>
                              <a:lnTo>
                                <a:pt x="5999" y="1667"/>
                              </a:lnTo>
                              <a:lnTo>
                                <a:pt x="6004" y="1644"/>
                              </a:lnTo>
                              <a:lnTo>
                                <a:pt x="6006" y="1622"/>
                              </a:lnTo>
                              <a:lnTo>
                                <a:pt x="6006" y="1591"/>
                              </a:lnTo>
                              <a:lnTo>
                                <a:pt x="6004" y="1560"/>
                              </a:lnTo>
                              <a:lnTo>
                                <a:pt x="5999" y="1532"/>
                              </a:lnTo>
                              <a:lnTo>
                                <a:pt x="5992" y="1503"/>
                              </a:lnTo>
                              <a:lnTo>
                                <a:pt x="5983" y="1475"/>
                              </a:lnTo>
                              <a:lnTo>
                                <a:pt x="5972" y="1449"/>
                              </a:lnTo>
                              <a:lnTo>
                                <a:pt x="5961" y="1425"/>
                              </a:lnTo>
                              <a:lnTo>
                                <a:pt x="5946" y="1400"/>
                              </a:lnTo>
                              <a:lnTo>
                                <a:pt x="5930" y="1377"/>
                              </a:lnTo>
                              <a:lnTo>
                                <a:pt x="5913" y="1356"/>
                              </a:lnTo>
                              <a:lnTo>
                                <a:pt x="5895" y="1336"/>
                              </a:lnTo>
                              <a:lnTo>
                                <a:pt x="5875" y="1318"/>
                              </a:lnTo>
                              <a:lnTo>
                                <a:pt x="5855" y="1300"/>
                              </a:lnTo>
                              <a:lnTo>
                                <a:pt x="5833" y="1285"/>
                              </a:lnTo>
                              <a:lnTo>
                                <a:pt x="5811" y="1270"/>
                              </a:lnTo>
                              <a:lnTo>
                                <a:pt x="5789" y="1257"/>
                              </a:lnTo>
                              <a:lnTo>
                                <a:pt x="5765" y="1246"/>
                              </a:lnTo>
                              <a:lnTo>
                                <a:pt x="5741" y="1236"/>
                              </a:lnTo>
                              <a:lnTo>
                                <a:pt x="5716" y="1228"/>
                              </a:lnTo>
                              <a:lnTo>
                                <a:pt x="5692" y="1222"/>
                              </a:lnTo>
                              <a:lnTo>
                                <a:pt x="5667" y="1218"/>
                              </a:lnTo>
                              <a:lnTo>
                                <a:pt x="5643" y="1215"/>
                              </a:lnTo>
                              <a:lnTo>
                                <a:pt x="5618" y="1215"/>
                              </a:lnTo>
                              <a:lnTo>
                                <a:pt x="5593" y="1216"/>
                              </a:lnTo>
                              <a:lnTo>
                                <a:pt x="5570" y="1220"/>
                              </a:lnTo>
                              <a:lnTo>
                                <a:pt x="5547" y="1225"/>
                              </a:lnTo>
                              <a:lnTo>
                                <a:pt x="5524" y="1233"/>
                              </a:lnTo>
                              <a:lnTo>
                                <a:pt x="5502" y="1243"/>
                              </a:lnTo>
                              <a:lnTo>
                                <a:pt x="5480" y="1254"/>
                              </a:lnTo>
                              <a:lnTo>
                                <a:pt x="5460" y="1268"/>
                              </a:lnTo>
                              <a:lnTo>
                                <a:pt x="5441" y="1285"/>
                              </a:lnTo>
                              <a:lnTo>
                                <a:pt x="5423" y="1303"/>
                              </a:lnTo>
                              <a:lnTo>
                                <a:pt x="5439" y="1303"/>
                              </a:lnTo>
                              <a:lnTo>
                                <a:pt x="5455" y="1303"/>
                              </a:lnTo>
                              <a:lnTo>
                                <a:pt x="5470" y="1304"/>
                              </a:lnTo>
                              <a:lnTo>
                                <a:pt x="5486" y="1307"/>
                              </a:lnTo>
                              <a:lnTo>
                                <a:pt x="5500" y="1309"/>
                              </a:lnTo>
                              <a:lnTo>
                                <a:pt x="5516" y="1311"/>
                              </a:lnTo>
                              <a:lnTo>
                                <a:pt x="5530" y="1314"/>
                              </a:lnTo>
                              <a:lnTo>
                                <a:pt x="5544" y="1319"/>
                              </a:lnTo>
                              <a:lnTo>
                                <a:pt x="5558" y="1323"/>
                              </a:lnTo>
                              <a:lnTo>
                                <a:pt x="5571" y="1329"/>
                              </a:lnTo>
                              <a:lnTo>
                                <a:pt x="5584" y="1334"/>
                              </a:lnTo>
                              <a:lnTo>
                                <a:pt x="5597" y="1341"/>
                              </a:lnTo>
                              <a:lnTo>
                                <a:pt x="5608" y="1347"/>
                              </a:lnTo>
                              <a:lnTo>
                                <a:pt x="5619" y="1354"/>
                              </a:lnTo>
                              <a:lnTo>
                                <a:pt x="5630" y="1362"/>
                              </a:lnTo>
                              <a:lnTo>
                                <a:pt x="5641" y="1371"/>
                              </a:lnTo>
                              <a:lnTo>
                                <a:pt x="5652" y="1379"/>
                              </a:lnTo>
                              <a:lnTo>
                                <a:pt x="5660" y="1388"/>
                              </a:lnTo>
                              <a:lnTo>
                                <a:pt x="5670" y="1398"/>
                              </a:lnTo>
                              <a:lnTo>
                                <a:pt x="5678" y="1408"/>
                              </a:lnTo>
                              <a:lnTo>
                                <a:pt x="5686" y="1418"/>
                              </a:lnTo>
                              <a:lnTo>
                                <a:pt x="5693" y="1429"/>
                              </a:lnTo>
                              <a:lnTo>
                                <a:pt x="5699" y="1440"/>
                              </a:lnTo>
                              <a:lnTo>
                                <a:pt x="5706" y="1452"/>
                              </a:lnTo>
                              <a:lnTo>
                                <a:pt x="5711" y="1463"/>
                              </a:lnTo>
                              <a:lnTo>
                                <a:pt x="5715" y="1476"/>
                              </a:lnTo>
                              <a:lnTo>
                                <a:pt x="5720" y="1489"/>
                              </a:lnTo>
                              <a:lnTo>
                                <a:pt x="5723" y="1502"/>
                              </a:lnTo>
                              <a:lnTo>
                                <a:pt x="5726" y="1515"/>
                              </a:lnTo>
                              <a:lnTo>
                                <a:pt x="5727" y="1528"/>
                              </a:lnTo>
                              <a:lnTo>
                                <a:pt x="5728" y="1543"/>
                              </a:lnTo>
                              <a:lnTo>
                                <a:pt x="5729" y="1557"/>
                              </a:lnTo>
                              <a:lnTo>
                                <a:pt x="5728" y="1571"/>
                              </a:lnTo>
                              <a:lnTo>
                                <a:pt x="5727" y="1586"/>
                              </a:lnTo>
                              <a:lnTo>
                                <a:pt x="5725" y="1600"/>
                              </a:lnTo>
                              <a:lnTo>
                                <a:pt x="5723" y="1613"/>
                              </a:lnTo>
                              <a:lnTo>
                                <a:pt x="5719" y="1626"/>
                              </a:lnTo>
                              <a:lnTo>
                                <a:pt x="5714" y="1639"/>
                              </a:lnTo>
                              <a:lnTo>
                                <a:pt x="5710" y="1651"/>
                              </a:lnTo>
                              <a:lnTo>
                                <a:pt x="5703" y="1662"/>
                              </a:lnTo>
                              <a:lnTo>
                                <a:pt x="5697" y="1673"/>
                              </a:lnTo>
                              <a:lnTo>
                                <a:pt x="5691" y="1684"/>
                              </a:lnTo>
                              <a:lnTo>
                                <a:pt x="5683" y="1694"/>
                              </a:lnTo>
                              <a:lnTo>
                                <a:pt x="5675" y="1704"/>
                              </a:lnTo>
                              <a:lnTo>
                                <a:pt x="5667" y="1712"/>
                              </a:lnTo>
                              <a:lnTo>
                                <a:pt x="5658" y="1721"/>
                              </a:lnTo>
                              <a:lnTo>
                                <a:pt x="5648" y="1730"/>
                              </a:lnTo>
                              <a:lnTo>
                                <a:pt x="5639" y="1738"/>
                              </a:lnTo>
                              <a:lnTo>
                                <a:pt x="5629" y="1744"/>
                              </a:lnTo>
                              <a:lnTo>
                                <a:pt x="5618" y="1752"/>
                              </a:lnTo>
                              <a:lnTo>
                                <a:pt x="5607" y="1759"/>
                              </a:lnTo>
                              <a:lnTo>
                                <a:pt x="5597" y="1764"/>
                              </a:lnTo>
                              <a:lnTo>
                                <a:pt x="5575" y="1774"/>
                              </a:lnTo>
                              <a:lnTo>
                                <a:pt x="5551" y="1783"/>
                              </a:lnTo>
                              <a:lnTo>
                                <a:pt x="5527" y="1790"/>
                              </a:lnTo>
                              <a:lnTo>
                                <a:pt x="5504" y="1795"/>
                              </a:lnTo>
                              <a:lnTo>
                                <a:pt x="5481" y="1797"/>
                              </a:lnTo>
                              <a:lnTo>
                                <a:pt x="5457" y="1798"/>
                              </a:lnTo>
                              <a:lnTo>
                                <a:pt x="5439" y="1797"/>
                              </a:lnTo>
                              <a:lnTo>
                                <a:pt x="5419" y="1796"/>
                              </a:lnTo>
                              <a:lnTo>
                                <a:pt x="5401" y="1794"/>
                              </a:lnTo>
                              <a:lnTo>
                                <a:pt x="5384" y="1791"/>
                              </a:lnTo>
                              <a:lnTo>
                                <a:pt x="5367" y="1787"/>
                              </a:lnTo>
                              <a:lnTo>
                                <a:pt x="5350" y="1782"/>
                              </a:lnTo>
                              <a:lnTo>
                                <a:pt x="5334" y="1778"/>
                              </a:lnTo>
                              <a:lnTo>
                                <a:pt x="5319" y="1771"/>
                              </a:lnTo>
                              <a:lnTo>
                                <a:pt x="5304" y="1764"/>
                              </a:lnTo>
                              <a:lnTo>
                                <a:pt x="5290" y="1758"/>
                              </a:lnTo>
                              <a:lnTo>
                                <a:pt x="5277" y="1749"/>
                              </a:lnTo>
                              <a:lnTo>
                                <a:pt x="5264" y="1740"/>
                              </a:lnTo>
                              <a:lnTo>
                                <a:pt x="5251" y="1731"/>
                              </a:lnTo>
                              <a:lnTo>
                                <a:pt x="5240" y="1721"/>
                              </a:lnTo>
                              <a:lnTo>
                                <a:pt x="5229" y="1710"/>
                              </a:lnTo>
                              <a:lnTo>
                                <a:pt x="5219" y="1698"/>
                              </a:lnTo>
                              <a:lnTo>
                                <a:pt x="5209" y="1686"/>
                              </a:lnTo>
                              <a:lnTo>
                                <a:pt x="5200" y="1674"/>
                              </a:lnTo>
                              <a:lnTo>
                                <a:pt x="5193" y="1660"/>
                              </a:lnTo>
                              <a:lnTo>
                                <a:pt x="5185" y="1645"/>
                              </a:lnTo>
                              <a:lnTo>
                                <a:pt x="5179" y="1631"/>
                              </a:lnTo>
                              <a:lnTo>
                                <a:pt x="5172" y="1614"/>
                              </a:lnTo>
                              <a:lnTo>
                                <a:pt x="5167" y="1599"/>
                              </a:lnTo>
                              <a:lnTo>
                                <a:pt x="5162" y="1581"/>
                              </a:lnTo>
                              <a:lnTo>
                                <a:pt x="5159" y="1564"/>
                              </a:lnTo>
                              <a:lnTo>
                                <a:pt x="5157" y="1546"/>
                              </a:lnTo>
                              <a:lnTo>
                                <a:pt x="5155" y="1526"/>
                              </a:lnTo>
                              <a:lnTo>
                                <a:pt x="5154" y="1506"/>
                              </a:lnTo>
                              <a:lnTo>
                                <a:pt x="5153" y="1486"/>
                              </a:lnTo>
                              <a:lnTo>
                                <a:pt x="5154" y="1465"/>
                              </a:lnTo>
                              <a:lnTo>
                                <a:pt x="5155" y="1443"/>
                              </a:lnTo>
                              <a:lnTo>
                                <a:pt x="5157" y="1421"/>
                              </a:lnTo>
                              <a:lnTo>
                                <a:pt x="5159" y="1402"/>
                              </a:lnTo>
                              <a:lnTo>
                                <a:pt x="5163" y="1382"/>
                              </a:lnTo>
                              <a:lnTo>
                                <a:pt x="5168" y="1363"/>
                              </a:lnTo>
                              <a:lnTo>
                                <a:pt x="5173" y="1344"/>
                              </a:lnTo>
                              <a:lnTo>
                                <a:pt x="5180" y="1325"/>
                              </a:lnTo>
                              <a:lnTo>
                                <a:pt x="5188" y="1308"/>
                              </a:lnTo>
                              <a:lnTo>
                                <a:pt x="5197" y="1290"/>
                              </a:lnTo>
                              <a:lnTo>
                                <a:pt x="5207" y="1272"/>
                              </a:lnTo>
                              <a:lnTo>
                                <a:pt x="5217" y="1256"/>
                              </a:lnTo>
                              <a:lnTo>
                                <a:pt x="5228" y="1239"/>
                              </a:lnTo>
                              <a:lnTo>
                                <a:pt x="5241" y="1224"/>
                              </a:lnTo>
                              <a:lnTo>
                                <a:pt x="5254" y="1209"/>
                              </a:lnTo>
                              <a:lnTo>
                                <a:pt x="5268" y="1194"/>
                              </a:lnTo>
                              <a:lnTo>
                                <a:pt x="5283" y="1180"/>
                              </a:lnTo>
                              <a:lnTo>
                                <a:pt x="5300" y="1166"/>
                              </a:lnTo>
                              <a:lnTo>
                                <a:pt x="5316" y="1153"/>
                              </a:lnTo>
                              <a:lnTo>
                                <a:pt x="5332" y="1140"/>
                              </a:lnTo>
                              <a:lnTo>
                                <a:pt x="5350" y="1129"/>
                              </a:lnTo>
                              <a:lnTo>
                                <a:pt x="5369" y="1118"/>
                              </a:lnTo>
                              <a:lnTo>
                                <a:pt x="5387" y="1107"/>
                              </a:lnTo>
                              <a:lnTo>
                                <a:pt x="5406" y="1097"/>
                              </a:lnTo>
                              <a:lnTo>
                                <a:pt x="5426" y="1088"/>
                              </a:lnTo>
                              <a:lnTo>
                                <a:pt x="5446" y="1081"/>
                              </a:lnTo>
                              <a:lnTo>
                                <a:pt x="5467" y="1073"/>
                              </a:lnTo>
                              <a:lnTo>
                                <a:pt x="5487" y="1066"/>
                              </a:lnTo>
                              <a:lnTo>
                                <a:pt x="5509" y="1061"/>
                              </a:lnTo>
                              <a:lnTo>
                                <a:pt x="5531" y="1055"/>
                              </a:lnTo>
                              <a:lnTo>
                                <a:pt x="5552" y="1051"/>
                              </a:lnTo>
                              <a:lnTo>
                                <a:pt x="5575" y="1049"/>
                              </a:lnTo>
                              <a:lnTo>
                                <a:pt x="5598" y="1045"/>
                              </a:lnTo>
                              <a:lnTo>
                                <a:pt x="5620" y="1044"/>
                              </a:lnTo>
                              <a:lnTo>
                                <a:pt x="5643" y="1044"/>
                              </a:lnTo>
                              <a:lnTo>
                                <a:pt x="5670" y="1044"/>
                              </a:lnTo>
                              <a:lnTo>
                                <a:pt x="5698" y="1048"/>
                              </a:lnTo>
                              <a:lnTo>
                                <a:pt x="5725" y="1052"/>
                              </a:lnTo>
                              <a:lnTo>
                                <a:pt x="5752" y="1057"/>
                              </a:lnTo>
                              <a:lnTo>
                                <a:pt x="5779" y="1065"/>
                              </a:lnTo>
                              <a:lnTo>
                                <a:pt x="5805" y="1074"/>
                              </a:lnTo>
                              <a:lnTo>
                                <a:pt x="5831" y="1084"/>
                              </a:lnTo>
                              <a:lnTo>
                                <a:pt x="5856" y="1096"/>
                              </a:lnTo>
                              <a:lnTo>
                                <a:pt x="5881" y="1108"/>
                              </a:lnTo>
                              <a:lnTo>
                                <a:pt x="5904" y="1123"/>
                              </a:lnTo>
                              <a:lnTo>
                                <a:pt x="5927" y="1138"/>
                              </a:lnTo>
                              <a:lnTo>
                                <a:pt x="5950" y="1155"/>
                              </a:lnTo>
                              <a:lnTo>
                                <a:pt x="5971" y="1172"/>
                              </a:lnTo>
                              <a:lnTo>
                                <a:pt x="5992" y="1191"/>
                              </a:lnTo>
                              <a:lnTo>
                                <a:pt x="6011" y="1211"/>
                              </a:lnTo>
                              <a:lnTo>
                                <a:pt x="6031" y="1232"/>
                              </a:lnTo>
                              <a:lnTo>
                                <a:pt x="6049" y="1254"/>
                              </a:lnTo>
                              <a:lnTo>
                                <a:pt x="6066" y="1276"/>
                              </a:lnTo>
                              <a:lnTo>
                                <a:pt x="6083" y="1299"/>
                              </a:lnTo>
                              <a:lnTo>
                                <a:pt x="6098" y="1323"/>
                              </a:lnTo>
                              <a:lnTo>
                                <a:pt x="6112" y="1347"/>
                              </a:lnTo>
                              <a:lnTo>
                                <a:pt x="6125" y="1373"/>
                              </a:lnTo>
                              <a:lnTo>
                                <a:pt x="6137" y="1398"/>
                              </a:lnTo>
                              <a:lnTo>
                                <a:pt x="6147" y="1425"/>
                              </a:lnTo>
                              <a:lnTo>
                                <a:pt x="6157" y="1451"/>
                              </a:lnTo>
                              <a:lnTo>
                                <a:pt x="6166" y="1479"/>
                              </a:lnTo>
                              <a:lnTo>
                                <a:pt x="6172" y="1505"/>
                              </a:lnTo>
                              <a:lnTo>
                                <a:pt x="6178" y="1533"/>
                              </a:lnTo>
                              <a:lnTo>
                                <a:pt x="6182" y="1561"/>
                              </a:lnTo>
                              <a:lnTo>
                                <a:pt x="6184" y="1589"/>
                              </a:lnTo>
                              <a:lnTo>
                                <a:pt x="6186" y="1618"/>
                              </a:lnTo>
                              <a:lnTo>
                                <a:pt x="6185" y="1645"/>
                              </a:lnTo>
                              <a:lnTo>
                                <a:pt x="6184" y="1672"/>
                              </a:lnTo>
                              <a:lnTo>
                                <a:pt x="6182" y="1698"/>
                              </a:lnTo>
                              <a:lnTo>
                                <a:pt x="6178" y="1725"/>
                              </a:lnTo>
                              <a:lnTo>
                                <a:pt x="6172" y="1750"/>
                              </a:lnTo>
                              <a:lnTo>
                                <a:pt x="6165" y="1776"/>
                              </a:lnTo>
                              <a:lnTo>
                                <a:pt x="6157" y="1802"/>
                              </a:lnTo>
                              <a:lnTo>
                                <a:pt x="6147" y="1826"/>
                              </a:lnTo>
                              <a:lnTo>
                                <a:pt x="6137" y="1850"/>
                              </a:lnTo>
                              <a:lnTo>
                                <a:pt x="6126" y="1875"/>
                              </a:lnTo>
                              <a:lnTo>
                                <a:pt x="6113" y="1899"/>
                              </a:lnTo>
                              <a:lnTo>
                                <a:pt x="6099" y="1922"/>
                              </a:lnTo>
                              <a:lnTo>
                                <a:pt x="6084" y="1944"/>
                              </a:lnTo>
                              <a:lnTo>
                                <a:pt x="6067" y="1966"/>
                              </a:lnTo>
                              <a:lnTo>
                                <a:pt x="6051" y="1987"/>
                              </a:lnTo>
                              <a:lnTo>
                                <a:pt x="6033" y="2008"/>
                              </a:lnTo>
                              <a:lnTo>
                                <a:pt x="6015" y="2028"/>
                              </a:lnTo>
                              <a:lnTo>
                                <a:pt x="5995" y="2048"/>
                              </a:lnTo>
                              <a:lnTo>
                                <a:pt x="5975" y="2065"/>
                              </a:lnTo>
                              <a:lnTo>
                                <a:pt x="5953" y="2083"/>
                              </a:lnTo>
                              <a:lnTo>
                                <a:pt x="5931" y="2099"/>
                              </a:lnTo>
                              <a:lnTo>
                                <a:pt x="5910" y="2115"/>
                              </a:lnTo>
                              <a:lnTo>
                                <a:pt x="5886" y="2129"/>
                              </a:lnTo>
                              <a:lnTo>
                                <a:pt x="5862" y="2143"/>
                              </a:lnTo>
                              <a:lnTo>
                                <a:pt x="5838" y="2156"/>
                              </a:lnTo>
                              <a:lnTo>
                                <a:pt x="5814" y="2167"/>
                              </a:lnTo>
                              <a:lnTo>
                                <a:pt x="5789" y="2177"/>
                              </a:lnTo>
                              <a:lnTo>
                                <a:pt x="5763" y="2186"/>
                              </a:lnTo>
                              <a:lnTo>
                                <a:pt x="5737" y="2194"/>
                              </a:lnTo>
                              <a:lnTo>
                                <a:pt x="5711" y="2200"/>
                              </a:lnTo>
                              <a:lnTo>
                                <a:pt x="5685" y="2205"/>
                              </a:lnTo>
                              <a:lnTo>
                                <a:pt x="5658" y="2209"/>
                              </a:lnTo>
                              <a:lnTo>
                                <a:pt x="5631" y="2212"/>
                              </a:lnTo>
                              <a:lnTo>
                                <a:pt x="5646" y="2236"/>
                              </a:lnTo>
                              <a:lnTo>
                                <a:pt x="5661" y="2258"/>
                              </a:lnTo>
                              <a:lnTo>
                                <a:pt x="5676" y="2278"/>
                              </a:lnTo>
                              <a:lnTo>
                                <a:pt x="5692" y="2297"/>
                              </a:lnTo>
                              <a:lnTo>
                                <a:pt x="5707" y="2313"/>
                              </a:lnTo>
                              <a:lnTo>
                                <a:pt x="5723" y="2330"/>
                              </a:lnTo>
                              <a:lnTo>
                                <a:pt x="5739" y="2344"/>
                              </a:lnTo>
                              <a:lnTo>
                                <a:pt x="5756" y="2359"/>
                              </a:lnTo>
                              <a:lnTo>
                                <a:pt x="5774" y="2372"/>
                              </a:lnTo>
                              <a:lnTo>
                                <a:pt x="5791" y="2384"/>
                              </a:lnTo>
                              <a:lnTo>
                                <a:pt x="5810" y="2397"/>
                              </a:lnTo>
                              <a:lnTo>
                                <a:pt x="5830" y="2409"/>
                              </a:lnTo>
                              <a:lnTo>
                                <a:pt x="5873" y="2436"/>
                              </a:lnTo>
                              <a:lnTo>
                                <a:pt x="5919" y="2466"/>
                              </a:lnTo>
                              <a:lnTo>
                                <a:pt x="5926" y="2469"/>
                              </a:lnTo>
                              <a:lnTo>
                                <a:pt x="5931" y="2474"/>
                              </a:lnTo>
                              <a:lnTo>
                                <a:pt x="5937" y="2480"/>
                              </a:lnTo>
                              <a:lnTo>
                                <a:pt x="5941" y="2485"/>
                              </a:lnTo>
                              <a:lnTo>
                                <a:pt x="5951" y="2499"/>
                              </a:lnTo>
                              <a:lnTo>
                                <a:pt x="5959" y="2513"/>
                              </a:lnTo>
                              <a:lnTo>
                                <a:pt x="5966" y="2530"/>
                              </a:lnTo>
                              <a:lnTo>
                                <a:pt x="5971" y="2547"/>
                              </a:lnTo>
                              <a:lnTo>
                                <a:pt x="5975" y="2565"/>
                              </a:lnTo>
                              <a:lnTo>
                                <a:pt x="5978" y="2584"/>
                              </a:lnTo>
                              <a:lnTo>
                                <a:pt x="5978" y="2603"/>
                              </a:lnTo>
                              <a:lnTo>
                                <a:pt x="5978" y="2622"/>
                              </a:lnTo>
                              <a:lnTo>
                                <a:pt x="5975" y="2641"/>
                              </a:lnTo>
                              <a:lnTo>
                                <a:pt x="5970" y="2660"/>
                              </a:lnTo>
                              <a:lnTo>
                                <a:pt x="5967" y="2670"/>
                              </a:lnTo>
                              <a:lnTo>
                                <a:pt x="5964" y="2678"/>
                              </a:lnTo>
                              <a:lnTo>
                                <a:pt x="5959" y="2686"/>
                              </a:lnTo>
                              <a:lnTo>
                                <a:pt x="5955" y="2695"/>
                              </a:lnTo>
                              <a:lnTo>
                                <a:pt x="5950" y="2703"/>
                              </a:lnTo>
                              <a:lnTo>
                                <a:pt x="5944" y="2710"/>
                              </a:lnTo>
                              <a:lnTo>
                                <a:pt x="5938" y="2718"/>
                              </a:lnTo>
                              <a:lnTo>
                                <a:pt x="5931" y="2725"/>
                              </a:lnTo>
                              <a:lnTo>
                                <a:pt x="5924" y="2730"/>
                              </a:lnTo>
                              <a:lnTo>
                                <a:pt x="5915" y="2736"/>
                              </a:lnTo>
                              <a:lnTo>
                                <a:pt x="5907" y="2740"/>
                              </a:lnTo>
                              <a:lnTo>
                                <a:pt x="5898" y="2745"/>
                              </a:lnTo>
                              <a:lnTo>
                                <a:pt x="5888" y="2749"/>
                              </a:lnTo>
                              <a:lnTo>
                                <a:pt x="5878" y="2752"/>
                              </a:lnTo>
                              <a:lnTo>
                                <a:pt x="5869" y="2754"/>
                              </a:lnTo>
                              <a:lnTo>
                                <a:pt x="5859" y="2757"/>
                              </a:lnTo>
                              <a:lnTo>
                                <a:pt x="5837" y="2760"/>
                              </a:lnTo>
                              <a:lnTo>
                                <a:pt x="5816" y="2762"/>
                              </a:lnTo>
                              <a:lnTo>
                                <a:pt x="5794" y="2761"/>
                              </a:lnTo>
                              <a:lnTo>
                                <a:pt x="5774" y="2759"/>
                              </a:lnTo>
                              <a:lnTo>
                                <a:pt x="5752" y="2756"/>
                              </a:lnTo>
                              <a:lnTo>
                                <a:pt x="5732" y="2750"/>
                              </a:lnTo>
                              <a:lnTo>
                                <a:pt x="5712" y="2742"/>
                              </a:lnTo>
                              <a:lnTo>
                                <a:pt x="5694" y="2734"/>
                              </a:lnTo>
                              <a:lnTo>
                                <a:pt x="5685" y="2729"/>
                              </a:lnTo>
                              <a:lnTo>
                                <a:pt x="5676" y="2724"/>
                              </a:lnTo>
                              <a:lnTo>
                                <a:pt x="5669" y="2718"/>
                              </a:lnTo>
                              <a:lnTo>
                                <a:pt x="5661" y="2711"/>
                              </a:lnTo>
                              <a:lnTo>
                                <a:pt x="5654" y="2705"/>
                              </a:lnTo>
                              <a:lnTo>
                                <a:pt x="5647" y="2698"/>
                              </a:lnTo>
                              <a:lnTo>
                                <a:pt x="5642" y="2691"/>
                              </a:lnTo>
                              <a:lnTo>
                                <a:pt x="5637" y="2683"/>
                              </a:lnTo>
                              <a:lnTo>
                                <a:pt x="5624" y="2665"/>
                              </a:lnTo>
                              <a:lnTo>
                                <a:pt x="5610" y="2646"/>
                              </a:lnTo>
                              <a:lnTo>
                                <a:pt x="5594" y="2628"/>
                              </a:lnTo>
                              <a:lnTo>
                                <a:pt x="5577" y="2609"/>
                              </a:lnTo>
                              <a:lnTo>
                                <a:pt x="5559" y="2590"/>
                              </a:lnTo>
                              <a:lnTo>
                                <a:pt x="5540" y="2571"/>
                              </a:lnTo>
                              <a:lnTo>
                                <a:pt x="5520" y="2552"/>
                              </a:lnTo>
                              <a:lnTo>
                                <a:pt x="5498" y="2533"/>
                              </a:lnTo>
                              <a:lnTo>
                                <a:pt x="5452" y="2493"/>
                              </a:lnTo>
                              <a:lnTo>
                                <a:pt x="5403" y="2453"/>
                              </a:lnTo>
                              <a:lnTo>
                                <a:pt x="5350" y="2414"/>
                              </a:lnTo>
                              <a:lnTo>
                                <a:pt x="5296" y="2373"/>
                              </a:lnTo>
                              <a:lnTo>
                                <a:pt x="5241" y="2332"/>
                              </a:lnTo>
                              <a:lnTo>
                                <a:pt x="5184" y="2291"/>
                              </a:lnTo>
                              <a:lnTo>
                                <a:pt x="5128" y="2249"/>
                              </a:lnTo>
                              <a:lnTo>
                                <a:pt x="5071" y="2209"/>
                              </a:lnTo>
                              <a:lnTo>
                                <a:pt x="5014" y="2167"/>
                              </a:lnTo>
                              <a:lnTo>
                                <a:pt x="4960" y="2125"/>
                              </a:lnTo>
                              <a:lnTo>
                                <a:pt x="4908" y="2083"/>
                              </a:lnTo>
                              <a:lnTo>
                                <a:pt x="4857" y="2041"/>
                              </a:lnTo>
                              <a:lnTo>
                                <a:pt x="4842" y="2027"/>
                              </a:lnTo>
                              <a:lnTo>
                                <a:pt x="4827" y="2012"/>
                              </a:lnTo>
                              <a:lnTo>
                                <a:pt x="4811" y="1996"/>
                              </a:lnTo>
                              <a:lnTo>
                                <a:pt x="4796" y="1979"/>
                              </a:lnTo>
                              <a:lnTo>
                                <a:pt x="4781" y="1962"/>
                              </a:lnTo>
                              <a:lnTo>
                                <a:pt x="4767" y="1944"/>
                              </a:lnTo>
                              <a:lnTo>
                                <a:pt x="4753" y="1924"/>
                              </a:lnTo>
                              <a:lnTo>
                                <a:pt x="4740" y="1904"/>
                              </a:lnTo>
                              <a:lnTo>
                                <a:pt x="4726" y="1883"/>
                              </a:lnTo>
                              <a:lnTo>
                                <a:pt x="4714" y="1862"/>
                              </a:lnTo>
                              <a:lnTo>
                                <a:pt x="4701" y="1840"/>
                              </a:lnTo>
                              <a:lnTo>
                                <a:pt x="4689" y="1817"/>
                              </a:lnTo>
                              <a:lnTo>
                                <a:pt x="4677" y="1794"/>
                              </a:lnTo>
                              <a:lnTo>
                                <a:pt x="4667" y="1771"/>
                              </a:lnTo>
                              <a:lnTo>
                                <a:pt x="4656" y="1747"/>
                              </a:lnTo>
                              <a:lnTo>
                                <a:pt x="4646" y="1721"/>
                              </a:lnTo>
                              <a:lnTo>
                                <a:pt x="4636" y="1696"/>
                              </a:lnTo>
                              <a:lnTo>
                                <a:pt x="4628" y="1671"/>
                              </a:lnTo>
                              <a:lnTo>
                                <a:pt x="4619" y="1644"/>
                              </a:lnTo>
                              <a:lnTo>
                                <a:pt x="4612" y="1619"/>
                              </a:lnTo>
                              <a:lnTo>
                                <a:pt x="4605" y="1591"/>
                              </a:lnTo>
                              <a:lnTo>
                                <a:pt x="4599" y="1565"/>
                              </a:lnTo>
                              <a:lnTo>
                                <a:pt x="4592" y="1538"/>
                              </a:lnTo>
                              <a:lnTo>
                                <a:pt x="4588" y="1511"/>
                              </a:lnTo>
                              <a:lnTo>
                                <a:pt x="4584" y="1483"/>
                              </a:lnTo>
                              <a:lnTo>
                                <a:pt x="4579" y="1456"/>
                              </a:lnTo>
                              <a:lnTo>
                                <a:pt x="4577" y="1428"/>
                              </a:lnTo>
                              <a:lnTo>
                                <a:pt x="4575" y="1400"/>
                              </a:lnTo>
                              <a:lnTo>
                                <a:pt x="4573" y="1374"/>
                              </a:lnTo>
                              <a:lnTo>
                                <a:pt x="4573" y="1346"/>
                              </a:lnTo>
                              <a:lnTo>
                                <a:pt x="4573" y="1319"/>
                              </a:lnTo>
                              <a:lnTo>
                                <a:pt x="4574" y="1291"/>
                              </a:lnTo>
                              <a:lnTo>
                                <a:pt x="4490" y="1344"/>
                              </a:lnTo>
                              <a:lnTo>
                                <a:pt x="4402" y="1396"/>
                              </a:lnTo>
                              <a:lnTo>
                                <a:pt x="4315" y="1447"/>
                              </a:lnTo>
                              <a:lnTo>
                                <a:pt x="4224" y="1496"/>
                              </a:lnTo>
                              <a:lnTo>
                                <a:pt x="4132" y="1546"/>
                              </a:lnTo>
                              <a:lnTo>
                                <a:pt x="4039" y="1594"/>
                              </a:lnTo>
                              <a:lnTo>
                                <a:pt x="3945" y="1642"/>
                              </a:lnTo>
                              <a:lnTo>
                                <a:pt x="3850" y="1688"/>
                              </a:lnTo>
                              <a:lnTo>
                                <a:pt x="3753" y="1733"/>
                              </a:lnTo>
                              <a:lnTo>
                                <a:pt x="3656" y="1778"/>
                              </a:lnTo>
                              <a:lnTo>
                                <a:pt x="3558" y="1822"/>
                              </a:lnTo>
                              <a:lnTo>
                                <a:pt x="3458" y="1862"/>
                              </a:lnTo>
                              <a:lnTo>
                                <a:pt x="3359" y="1903"/>
                              </a:lnTo>
                              <a:lnTo>
                                <a:pt x="3258" y="1942"/>
                              </a:lnTo>
                              <a:lnTo>
                                <a:pt x="3158" y="1979"/>
                              </a:lnTo>
                              <a:lnTo>
                                <a:pt x="3056" y="2016"/>
                              </a:lnTo>
                              <a:lnTo>
                                <a:pt x="2955" y="2050"/>
                              </a:lnTo>
                              <a:lnTo>
                                <a:pt x="2853" y="2082"/>
                              </a:lnTo>
                              <a:lnTo>
                                <a:pt x="2752" y="2113"/>
                              </a:lnTo>
                              <a:lnTo>
                                <a:pt x="2650" y="2143"/>
                              </a:lnTo>
                              <a:lnTo>
                                <a:pt x="2550" y="2169"/>
                              </a:lnTo>
                              <a:lnTo>
                                <a:pt x="2448" y="2194"/>
                              </a:lnTo>
                              <a:lnTo>
                                <a:pt x="2348" y="2217"/>
                              </a:lnTo>
                              <a:lnTo>
                                <a:pt x="2249" y="2238"/>
                              </a:lnTo>
                              <a:lnTo>
                                <a:pt x="2148" y="2257"/>
                              </a:lnTo>
                              <a:lnTo>
                                <a:pt x="2050" y="2274"/>
                              </a:lnTo>
                              <a:lnTo>
                                <a:pt x="1952" y="2288"/>
                              </a:lnTo>
                              <a:lnTo>
                                <a:pt x="1855" y="2300"/>
                              </a:lnTo>
                              <a:lnTo>
                                <a:pt x="1759" y="2310"/>
                              </a:lnTo>
                              <a:lnTo>
                                <a:pt x="1664" y="2317"/>
                              </a:lnTo>
                              <a:lnTo>
                                <a:pt x="1570" y="2322"/>
                              </a:lnTo>
                              <a:lnTo>
                                <a:pt x="1479" y="2323"/>
                              </a:lnTo>
                              <a:lnTo>
                                <a:pt x="1439" y="2323"/>
                              </a:lnTo>
                              <a:lnTo>
                                <a:pt x="1396" y="2320"/>
                              </a:lnTo>
                              <a:lnTo>
                                <a:pt x="1349" y="2317"/>
                              </a:lnTo>
                              <a:lnTo>
                                <a:pt x="1299" y="2311"/>
                              </a:lnTo>
                              <a:lnTo>
                                <a:pt x="1247" y="2303"/>
                              </a:lnTo>
                              <a:lnTo>
                                <a:pt x="1192" y="2294"/>
                              </a:lnTo>
                              <a:lnTo>
                                <a:pt x="1135" y="2283"/>
                              </a:lnTo>
                              <a:lnTo>
                                <a:pt x="1076" y="2269"/>
                              </a:lnTo>
                              <a:lnTo>
                                <a:pt x="1016" y="2254"/>
                              </a:lnTo>
                              <a:lnTo>
                                <a:pt x="955" y="2237"/>
                              </a:lnTo>
                              <a:lnTo>
                                <a:pt x="892" y="2217"/>
                              </a:lnTo>
                              <a:lnTo>
                                <a:pt x="829" y="2195"/>
                              </a:lnTo>
                              <a:lnTo>
                                <a:pt x="767" y="2172"/>
                              </a:lnTo>
                              <a:lnTo>
                                <a:pt x="704" y="2146"/>
                              </a:lnTo>
                              <a:lnTo>
                                <a:pt x="643" y="2117"/>
                              </a:lnTo>
                              <a:lnTo>
                                <a:pt x="581" y="2085"/>
                              </a:lnTo>
                              <a:lnTo>
                                <a:pt x="522" y="2052"/>
                              </a:lnTo>
                              <a:lnTo>
                                <a:pt x="463" y="2016"/>
                              </a:lnTo>
                              <a:lnTo>
                                <a:pt x="407" y="1976"/>
                              </a:lnTo>
                              <a:lnTo>
                                <a:pt x="352" y="1934"/>
                              </a:lnTo>
                              <a:lnTo>
                                <a:pt x="301" y="1890"/>
                              </a:lnTo>
                              <a:lnTo>
                                <a:pt x="253" y="1843"/>
                              </a:lnTo>
                              <a:lnTo>
                                <a:pt x="207" y="1792"/>
                              </a:lnTo>
                              <a:lnTo>
                                <a:pt x="165" y="1739"/>
                              </a:lnTo>
                              <a:lnTo>
                                <a:pt x="127" y="1683"/>
                              </a:lnTo>
                              <a:lnTo>
                                <a:pt x="94" y="1623"/>
                              </a:lnTo>
                              <a:lnTo>
                                <a:pt x="65" y="1560"/>
                              </a:lnTo>
                              <a:lnTo>
                                <a:pt x="41" y="1494"/>
                              </a:lnTo>
                              <a:lnTo>
                                <a:pt x="22" y="1426"/>
                              </a:lnTo>
                              <a:lnTo>
                                <a:pt x="9" y="1353"/>
                              </a:lnTo>
                              <a:lnTo>
                                <a:pt x="1" y="1277"/>
                              </a:lnTo>
                              <a:lnTo>
                                <a:pt x="0" y="1198"/>
                              </a:lnTo>
                              <a:lnTo>
                                <a:pt x="2" y="1168"/>
                              </a:lnTo>
                              <a:lnTo>
                                <a:pt x="5" y="1140"/>
                              </a:lnTo>
                              <a:lnTo>
                                <a:pt x="10" y="1113"/>
                              </a:lnTo>
                              <a:lnTo>
                                <a:pt x="16" y="1085"/>
                              </a:lnTo>
                              <a:lnTo>
                                <a:pt x="23" y="1060"/>
                              </a:lnTo>
                              <a:lnTo>
                                <a:pt x="31" y="1034"/>
                              </a:lnTo>
                              <a:lnTo>
                                <a:pt x="41" y="1009"/>
                              </a:lnTo>
                              <a:lnTo>
                                <a:pt x="53" y="986"/>
                              </a:lnTo>
                              <a:lnTo>
                                <a:pt x="65" y="963"/>
                              </a:lnTo>
                              <a:lnTo>
                                <a:pt x="78" y="941"/>
                              </a:lnTo>
                              <a:lnTo>
                                <a:pt x="92" y="919"/>
                              </a:lnTo>
                              <a:lnTo>
                                <a:pt x="107" y="899"/>
                              </a:lnTo>
                              <a:lnTo>
                                <a:pt x="123" y="879"/>
                              </a:lnTo>
                              <a:lnTo>
                                <a:pt x="140" y="860"/>
                              </a:lnTo>
                              <a:lnTo>
                                <a:pt x="158" y="842"/>
                              </a:lnTo>
                              <a:lnTo>
                                <a:pt x="177" y="826"/>
                              </a:lnTo>
                              <a:lnTo>
                                <a:pt x="197" y="809"/>
                              </a:lnTo>
                              <a:lnTo>
                                <a:pt x="216" y="795"/>
                              </a:lnTo>
                              <a:lnTo>
                                <a:pt x="238" y="782"/>
                              </a:lnTo>
                              <a:lnTo>
                                <a:pt x="259" y="769"/>
                              </a:lnTo>
                              <a:lnTo>
                                <a:pt x="281" y="756"/>
                              </a:lnTo>
                              <a:lnTo>
                                <a:pt x="303" y="745"/>
                              </a:lnTo>
                              <a:lnTo>
                                <a:pt x="326" y="737"/>
                              </a:lnTo>
                              <a:lnTo>
                                <a:pt x="350" y="728"/>
                              </a:lnTo>
                              <a:lnTo>
                                <a:pt x="374" y="720"/>
                              </a:lnTo>
                              <a:lnTo>
                                <a:pt x="399" y="715"/>
                              </a:lnTo>
                              <a:lnTo>
                                <a:pt x="422" y="709"/>
                              </a:lnTo>
                              <a:lnTo>
                                <a:pt x="447" y="706"/>
                              </a:lnTo>
                              <a:lnTo>
                                <a:pt x="473" y="702"/>
                              </a:lnTo>
                              <a:lnTo>
                                <a:pt x="498" y="701"/>
                              </a:lnTo>
                              <a:lnTo>
                                <a:pt x="523" y="701"/>
                              </a:lnTo>
                              <a:lnTo>
                                <a:pt x="549" y="701"/>
                              </a:lnTo>
                              <a:lnTo>
                                <a:pt x="577" y="705"/>
                              </a:lnTo>
                              <a:lnTo>
                                <a:pt x="603" y="708"/>
                              </a:lnTo>
                              <a:lnTo>
                                <a:pt x="629" y="712"/>
                              </a:lnTo>
                              <a:lnTo>
                                <a:pt x="653" y="718"/>
                              </a:lnTo>
                              <a:lnTo>
                                <a:pt x="678" y="724"/>
                              </a:lnTo>
                              <a:lnTo>
                                <a:pt x="701" y="732"/>
                              </a:lnTo>
                              <a:lnTo>
                                <a:pt x="724" y="740"/>
                              </a:lnTo>
                              <a:lnTo>
                                <a:pt x="744" y="750"/>
                              </a:lnTo>
                              <a:lnTo>
                                <a:pt x="765" y="760"/>
                              </a:lnTo>
                              <a:lnTo>
                                <a:pt x="784" y="772"/>
                              </a:lnTo>
                              <a:lnTo>
                                <a:pt x="802" y="784"/>
                              </a:lnTo>
                              <a:lnTo>
                                <a:pt x="821" y="797"/>
                              </a:lnTo>
                              <a:lnTo>
                                <a:pt x="837" y="810"/>
                              </a:lnTo>
                              <a:lnTo>
                                <a:pt x="853" y="825"/>
                              </a:lnTo>
                              <a:lnTo>
                                <a:pt x="867" y="840"/>
                              </a:lnTo>
                              <a:lnTo>
                                <a:pt x="881" y="856"/>
                              </a:lnTo>
                              <a:lnTo>
                                <a:pt x="894" y="872"/>
                              </a:lnTo>
                              <a:lnTo>
                                <a:pt x="906" y="890"/>
                              </a:lnTo>
                              <a:lnTo>
                                <a:pt x="917" y="908"/>
                              </a:lnTo>
                              <a:lnTo>
                                <a:pt x="928" y="925"/>
                              </a:lnTo>
                              <a:lnTo>
                                <a:pt x="936" y="944"/>
                              </a:lnTo>
                              <a:lnTo>
                                <a:pt x="945" y="964"/>
                              </a:lnTo>
                              <a:lnTo>
                                <a:pt x="953" y="982"/>
                              </a:lnTo>
                              <a:lnTo>
                                <a:pt x="959" y="1002"/>
                              </a:lnTo>
                              <a:lnTo>
                                <a:pt x="964" y="1023"/>
                              </a:lnTo>
                              <a:lnTo>
                                <a:pt x="969" y="1044"/>
                              </a:lnTo>
                              <a:lnTo>
                                <a:pt x="972" y="1065"/>
                              </a:lnTo>
                              <a:lnTo>
                                <a:pt x="975" y="1086"/>
                              </a:lnTo>
                              <a:lnTo>
                                <a:pt x="976" y="1108"/>
                              </a:lnTo>
                              <a:lnTo>
                                <a:pt x="977" y="1129"/>
                              </a:lnTo>
                              <a:lnTo>
                                <a:pt x="977" y="1151"/>
                              </a:lnTo>
                              <a:lnTo>
                                <a:pt x="976" y="1173"/>
                              </a:lnTo>
                              <a:lnTo>
                                <a:pt x="973" y="1195"/>
                              </a:lnTo>
                              <a:lnTo>
                                <a:pt x="970" y="1216"/>
                              </a:lnTo>
                              <a:lnTo>
                                <a:pt x="966" y="1237"/>
                              </a:lnTo>
                              <a:lnTo>
                                <a:pt x="960" y="1257"/>
                              </a:lnTo>
                              <a:lnTo>
                                <a:pt x="955" y="1277"/>
                              </a:lnTo>
                              <a:lnTo>
                                <a:pt x="947" y="1296"/>
                              </a:lnTo>
                              <a:lnTo>
                                <a:pt x="940" y="1314"/>
                              </a:lnTo>
                              <a:lnTo>
                                <a:pt x="932" y="1331"/>
                              </a:lnTo>
                              <a:lnTo>
                                <a:pt x="922" y="1349"/>
                              </a:lnTo>
                              <a:lnTo>
                                <a:pt x="913" y="1364"/>
                              </a:lnTo>
                              <a:lnTo>
                                <a:pt x="903" y="1379"/>
                              </a:lnTo>
                              <a:lnTo>
                                <a:pt x="891" y="1394"/>
                              </a:lnTo>
                              <a:lnTo>
                                <a:pt x="880" y="1408"/>
                              </a:lnTo>
                              <a:lnTo>
                                <a:pt x="867" y="1421"/>
                              </a:lnTo>
                              <a:lnTo>
                                <a:pt x="855" y="1433"/>
                              </a:lnTo>
                              <a:lnTo>
                                <a:pt x="841" y="1445"/>
                              </a:lnTo>
                              <a:lnTo>
                                <a:pt x="828" y="1456"/>
                              </a:lnTo>
                              <a:lnTo>
                                <a:pt x="813" y="1465"/>
                              </a:lnTo>
                              <a:lnTo>
                                <a:pt x="799" y="1474"/>
                              </a:lnTo>
                              <a:lnTo>
                                <a:pt x="784" y="1482"/>
                              </a:lnTo>
                              <a:lnTo>
                                <a:pt x="768" y="1490"/>
                              </a:lnTo>
                              <a:lnTo>
                                <a:pt x="753" y="1495"/>
                              </a:lnTo>
                              <a:lnTo>
                                <a:pt x="735" y="1501"/>
                              </a:lnTo>
                              <a:lnTo>
                                <a:pt x="719" y="1505"/>
                              </a:lnTo>
                              <a:lnTo>
                                <a:pt x="702" y="1508"/>
                              </a:lnTo>
                              <a:lnTo>
                                <a:pt x="685" y="1511"/>
                              </a:lnTo>
                              <a:lnTo>
                                <a:pt x="667" y="1513"/>
                              </a:lnTo>
                              <a:lnTo>
                                <a:pt x="650" y="1513"/>
                              </a:lnTo>
                              <a:lnTo>
                                <a:pt x="632" y="1512"/>
                              </a:lnTo>
                              <a:lnTo>
                                <a:pt x="615" y="1511"/>
                              </a:lnTo>
                              <a:lnTo>
                                <a:pt x="596" y="1507"/>
                              </a:lnTo>
                              <a:lnTo>
                                <a:pt x="578" y="1504"/>
                              </a:lnTo>
                              <a:lnTo>
                                <a:pt x="564" y="1501"/>
                              </a:lnTo>
                              <a:lnTo>
                                <a:pt x="551" y="1496"/>
                              </a:lnTo>
                              <a:lnTo>
                                <a:pt x="539" y="1491"/>
                              </a:lnTo>
                              <a:lnTo>
                                <a:pt x="527" y="1486"/>
                              </a:lnTo>
                              <a:lnTo>
                                <a:pt x="515" y="1480"/>
                              </a:lnTo>
                              <a:lnTo>
                                <a:pt x="504" y="1474"/>
                              </a:lnTo>
                              <a:lnTo>
                                <a:pt x="494" y="1467"/>
                              </a:lnTo>
                              <a:lnTo>
                                <a:pt x="484" y="1460"/>
                              </a:lnTo>
                              <a:lnTo>
                                <a:pt x="474" y="1452"/>
                              </a:lnTo>
                              <a:lnTo>
                                <a:pt x="464" y="1443"/>
                              </a:lnTo>
                              <a:lnTo>
                                <a:pt x="456" y="1435"/>
                              </a:lnTo>
                              <a:lnTo>
                                <a:pt x="447" y="1426"/>
                              </a:lnTo>
                              <a:lnTo>
                                <a:pt x="440" y="1416"/>
                              </a:lnTo>
                              <a:lnTo>
                                <a:pt x="432" y="1406"/>
                              </a:lnTo>
                              <a:lnTo>
                                <a:pt x="426" y="1395"/>
                              </a:lnTo>
                              <a:lnTo>
                                <a:pt x="419" y="1385"/>
                              </a:lnTo>
                              <a:lnTo>
                                <a:pt x="413" y="1373"/>
                              </a:lnTo>
                              <a:lnTo>
                                <a:pt x="407" y="1362"/>
                              </a:lnTo>
                              <a:lnTo>
                                <a:pt x="402" y="1350"/>
                              </a:lnTo>
                              <a:lnTo>
                                <a:pt x="397" y="1338"/>
                              </a:lnTo>
                              <a:lnTo>
                                <a:pt x="393" y="1324"/>
                              </a:lnTo>
                              <a:lnTo>
                                <a:pt x="390" y="1312"/>
                              </a:lnTo>
                              <a:lnTo>
                                <a:pt x="387" y="1299"/>
                              </a:lnTo>
                              <a:lnTo>
                                <a:pt x="384" y="1285"/>
                              </a:lnTo>
                              <a:lnTo>
                                <a:pt x="380" y="1257"/>
                              </a:lnTo>
                              <a:lnTo>
                                <a:pt x="379" y="1228"/>
                              </a:lnTo>
                              <a:lnTo>
                                <a:pt x="379" y="1199"/>
                              </a:lnTo>
                              <a:lnTo>
                                <a:pt x="381" y="1168"/>
                              </a:lnTo>
                              <a:lnTo>
                                <a:pt x="386" y="1164"/>
                              </a:lnTo>
                              <a:lnTo>
                                <a:pt x="390" y="1162"/>
                              </a:lnTo>
                              <a:lnTo>
                                <a:pt x="394" y="1161"/>
                              </a:lnTo>
                              <a:lnTo>
                                <a:pt x="399" y="1159"/>
                              </a:lnTo>
                              <a:lnTo>
                                <a:pt x="408" y="1159"/>
                              </a:lnTo>
                              <a:lnTo>
                                <a:pt x="417" y="1160"/>
                              </a:lnTo>
                              <a:lnTo>
                                <a:pt x="427" y="1163"/>
                              </a:lnTo>
                              <a:lnTo>
                                <a:pt x="436" y="1169"/>
                              </a:lnTo>
                              <a:lnTo>
                                <a:pt x="445" y="1175"/>
                              </a:lnTo>
                              <a:lnTo>
                                <a:pt x="454" y="1183"/>
                              </a:lnTo>
                              <a:lnTo>
                                <a:pt x="463" y="1192"/>
                              </a:lnTo>
                              <a:lnTo>
                                <a:pt x="472" y="1202"/>
                              </a:lnTo>
                              <a:lnTo>
                                <a:pt x="480" y="1213"/>
                              </a:lnTo>
                              <a:lnTo>
                                <a:pt x="487" y="1225"/>
                              </a:lnTo>
                              <a:lnTo>
                                <a:pt x="502" y="1249"/>
                              </a:lnTo>
                              <a:lnTo>
                                <a:pt x="514" y="1274"/>
                              </a:lnTo>
                              <a:lnTo>
                                <a:pt x="517" y="1280"/>
                              </a:lnTo>
                              <a:lnTo>
                                <a:pt x="522" y="1287"/>
                              </a:lnTo>
                              <a:lnTo>
                                <a:pt x="526" y="1292"/>
                              </a:lnTo>
                              <a:lnTo>
                                <a:pt x="531" y="1299"/>
                              </a:lnTo>
                              <a:lnTo>
                                <a:pt x="543" y="1310"/>
                              </a:lnTo>
                              <a:lnTo>
                                <a:pt x="556" y="1320"/>
                              </a:lnTo>
                              <a:lnTo>
                                <a:pt x="571" y="1328"/>
                              </a:lnTo>
                              <a:lnTo>
                                <a:pt x="588" y="1335"/>
                              </a:lnTo>
                              <a:lnTo>
                                <a:pt x="604" y="1342"/>
                              </a:lnTo>
                              <a:lnTo>
                                <a:pt x="622" y="1346"/>
                              </a:lnTo>
                              <a:lnTo>
                                <a:pt x="639" y="1350"/>
                              </a:lnTo>
                              <a:lnTo>
                                <a:pt x="657" y="1351"/>
                              </a:lnTo>
                              <a:lnTo>
                                <a:pt x="675" y="1351"/>
                              </a:lnTo>
                              <a:lnTo>
                                <a:pt x="692" y="1349"/>
                              </a:lnTo>
                              <a:lnTo>
                                <a:pt x="708" y="1344"/>
                              </a:lnTo>
                              <a:lnTo>
                                <a:pt x="724" y="1339"/>
                              </a:lnTo>
                              <a:lnTo>
                                <a:pt x="731" y="1335"/>
                              </a:lnTo>
                              <a:lnTo>
                                <a:pt x="738" y="1331"/>
                              </a:lnTo>
                              <a:lnTo>
                                <a:pt x="744" y="1327"/>
                              </a:lnTo>
                              <a:lnTo>
                                <a:pt x="751" y="1321"/>
                              </a:lnTo>
                              <a:lnTo>
                                <a:pt x="766" y="1307"/>
                              </a:lnTo>
                              <a:lnTo>
                                <a:pt x="779" y="1291"/>
                              </a:lnTo>
                              <a:lnTo>
                                <a:pt x="791" y="1275"/>
                              </a:lnTo>
                              <a:lnTo>
                                <a:pt x="800" y="1258"/>
                              </a:lnTo>
                              <a:lnTo>
                                <a:pt x="810" y="1242"/>
                              </a:lnTo>
                              <a:lnTo>
                                <a:pt x="818" y="1224"/>
                              </a:lnTo>
                              <a:lnTo>
                                <a:pt x="824" y="1206"/>
                              </a:lnTo>
                              <a:lnTo>
                                <a:pt x="828" y="1189"/>
                              </a:lnTo>
                              <a:lnTo>
                                <a:pt x="833" y="1171"/>
                              </a:lnTo>
                              <a:lnTo>
                                <a:pt x="835" y="1152"/>
                              </a:lnTo>
                              <a:lnTo>
                                <a:pt x="836" y="1135"/>
                              </a:lnTo>
                              <a:lnTo>
                                <a:pt x="835" y="1117"/>
                              </a:lnTo>
                              <a:lnTo>
                                <a:pt x="833" y="1098"/>
                              </a:lnTo>
                              <a:lnTo>
                                <a:pt x="829" y="1081"/>
                              </a:lnTo>
                              <a:lnTo>
                                <a:pt x="825" y="1063"/>
                              </a:lnTo>
                              <a:lnTo>
                                <a:pt x="820" y="1046"/>
                              </a:lnTo>
                              <a:lnTo>
                                <a:pt x="812" y="1029"/>
                              </a:lnTo>
                              <a:lnTo>
                                <a:pt x="804" y="1013"/>
                              </a:lnTo>
                              <a:lnTo>
                                <a:pt x="793" y="997"/>
                              </a:lnTo>
                              <a:lnTo>
                                <a:pt x="782" y="982"/>
                              </a:lnTo>
                              <a:lnTo>
                                <a:pt x="769" y="967"/>
                              </a:lnTo>
                              <a:lnTo>
                                <a:pt x="755" y="954"/>
                              </a:lnTo>
                              <a:lnTo>
                                <a:pt x="740" y="941"/>
                              </a:lnTo>
                              <a:lnTo>
                                <a:pt x="723" y="928"/>
                              </a:lnTo>
                              <a:lnTo>
                                <a:pt x="704" y="917"/>
                              </a:lnTo>
                              <a:lnTo>
                                <a:pt x="685" y="908"/>
                              </a:lnTo>
                              <a:lnTo>
                                <a:pt x="663" y="899"/>
                              </a:lnTo>
                              <a:lnTo>
                                <a:pt x="640" y="891"/>
                              </a:lnTo>
                              <a:lnTo>
                                <a:pt x="617" y="884"/>
                              </a:lnTo>
                              <a:lnTo>
                                <a:pt x="592" y="879"/>
                              </a:lnTo>
                              <a:lnTo>
                                <a:pt x="565" y="876"/>
                              </a:lnTo>
                              <a:lnTo>
                                <a:pt x="537" y="873"/>
                              </a:lnTo>
                              <a:lnTo>
                                <a:pt x="515" y="872"/>
                              </a:lnTo>
                              <a:lnTo>
                                <a:pt x="494" y="872"/>
                              </a:lnTo>
                              <a:lnTo>
                                <a:pt x="473" y="873"/>
                              </a:lnTo>
                              <a:lnTo>
                                <a:pt x="453" y="876"/>
                              </a:lnTo>
                              <a:lnTo>
                                <a:pt x="433" y="878"/>
                              </a:lnTo>
                              <a:lnTo>
                                <a:pt x="414" y="882"/>
                              </a:lnTo>
                              <a:lnTo>
                                <a:pt x="395" y="887"/>
                              </a:lnTo>
                              <a:lnTo>
                                <a:pt x="378" y="891"/>
                              </a:lnTo>
                              <a:lnTo>
                                <a:pt x="361" y="898"/>
                              </a:lnTo>
                              <a:lnTo>
                                <a:pt x="343" y="904"/>
                              </a:lnTo>
                              <a:lnTo>
                                <a:pt x="327" y="911"/>
                              </a:lnTo>
                              <a:lnTo>
                                <a:pt x="312" y="920"/>
                              </a:lnTo>
                              <a:lnTo>
                                <a:pt x="297" y="928"/>
                              </a:lnTo>
                              <a:lnTo>
                                <a:pt x="283" y="937"/>
                              </a:lnTo>
                              <a:lnTo>
                                <a:pt x="270" y="947"/>
                              </a:lnTo>
                              <a:lnTo>
                                <a:pt x="257" y="958"/>
                              </a:lnTo>
                              <a:lnTo>
                                <a:pt x="245" y="969"/>
                              </a:lnTo>
                              <a:lnTo>
                                <a:pt x="233" y="981"/>
                              </a:lnTo>
                              <a:lnTo>
                                <a:pt x="222" y="995"/>
                              </a:lnTo>
                              <a:lnTo>
                                <a:pt x="213" y="1008"/>
                              </a:lnTo>
                              <a:lnTo>
                                <a:pt x="203" y="1021"/>
                              </a:lnTo>
                              <a:lnTo>
                                <a:pt x="194" y="1035"/>
                              </a:lnTo>
                              <a:lnTo>
                                <a:pt x="187" y="1050"/>
                              </a:lnTo>
                              <a:lnTo>
                                <a:pt x="179" y="1065"/>
                              </a:lnTo>
                              <a:lnTo>
                                <a:pt x="173" y="1081"/>
                              </a:lnTo>
                              <a:lnTo>
                                <a:pt x="167" y="1097"/>
                              </a:lnTo>
                              <a:lnTo>
                                <a:pt x="163" y="1114"/>
                              </a:lnTo>
                              <a:lnTo>
                                <a:pt x="159" y="1131"/>
                              </a:lnTo>
                              <a:lnTo>
                                <a:pt x="156" y="1148"/>
                              </a:lnTo>
                              <a:lnTo>
                                <a:pt x="153" y="1167"/>
                              </a:lnTo>
                              <a:lnTo>
                                <a:pt x="151" y="1184"/>
                              </a:lnTo>
                              <a:lnTo>
                                <a:pt x="150" y="1203"/>
                              </a:lnTo>
                              <a:lnTo>
                                <a:pt x="150" y="1263"/>
                              </a:lnTo>
                              <a:lnTo>
                                <a:pt x="156" y="1320"/>
                              </a:lnTo>
                              <a:lnTo>
                                <a:pt x="165" y="1374"/>
                              </a:lnTo>
                              <a:lnTo>
                                <a:pt x="179" y="1427"/>
                              </a:lnTo>
                              <a:lnTo>
                                <a:pt x="198" y="1478"/>
                              </a:lnTo>
                              <a:lnTo>
                                <a:pt x="220" y="1527"/>
                              </a:lnTo>
                              <a:lnTo>
                                <a:pt x="246" y="1574"/>
                              </a:lnTo>
                              <a:lnTo>
                                <a:pt x="276" y="1619"/>
                              </a:lnTo>
                              <a:lnTo>
                                <a:pt x="310" y="1661"/>
                              </a:lnTo>
                              <a:lnTo>
                                <a:pt x="346" y="1701"/>
                              </a:lnTo>
                              <a:lnTo>
                                <a:pt x="384" y="1740"/>
                              </a:lnTo>
                              <a:lnTo>
                                <a:pt x="427" y="1778"/>
                              </a:lnTo>
                              <a:lnTo>
                                <a:pt x="471" y="1813"/>
                              </a:lnTo>
                              <a:lnTo>
                                <a:pt x="516" y="1845"/>
                              </a:lnTo>
                              <a:lnTo>
                                <a:pt x="565" y="1877"/>
                              </a:lnTo>
                              <a:lnTo>
                                <a:pt x="616" y="1905"/>
                              </a:lnTo>
                              <a:lnTo>
                                <a:pt x="666" y="1933"/>
                              </a:lnTo>
                              <a:lnTo>
                                <a:pt x="719" y="1958"/>
                              </a:lnTo>
                              <a:lnTo>
                                <a:pt x="773" y="1983"/>
                              </a:lnTo>
                              <a:lnTo>
                                <a:pt x="828" y="2005"/>
                              </a:lnTo>
                              <a:lnTo>
                                <a:pt x="885" y="2025"/>
                              </a:lnTo>
                              <a:lnTo>
                                <a:pt x="941" y="2043"/>
                              </a:lnTo>
                              <a:lnTo>
                                <a:pt x="997" y="2060"/>
                              </a:lnTo>
                              <a:lnTo>
                                <a:pt x="1053" y="2075"/>
                              </a:lnTo>
                              <a:lnTo>
                                <a:pt x="1109" y="2088"/>
                              </a:lnTo>
                              <a:lnTo>
                                <a:pt x="1165" y="2099"/>
                              </a:lnTo>
                              <a:lnTo>
                                <a:pt x="1220" y="2109"/>
                              </a:lnTo>
                              <a:lnTo>
                                <a:pt x="1274" y="2118"/>
                              </a:lnTo>
                              <a:lnTo>
                                <a:pt x="1327" y="2125"/>
                              </a:lnTo>
                              <a:lnTo>
                                <a:pt x="1379" y="2129"/>
                              </a:lnTo>
                              <a:lnTo>
                                <a:pt x="1430" y="2133"/>
                              </a:lnTo>
                              <a:lnTo>
                                <a:pt x="1479" y="2135"/>
                              </a:lnTo>
                              <a:lnTo>
                                <a:pt x="1531" y="2135"/>
                              </a:lnTo>
                              <a:lnTo>
                                <a:pt x="1587" y="2135"/>
                              </a:lnTo>
                              <a:lnTo>
                                <a:pt x="1642" y="2133"/>
                              </a:lnTo>
                              <a:lnTo>
                                <a:pt x="1698" y="2128"/>
                              </a:lnTo>
                              <a:lnTo>
                                <a:pt x="1754" y="2124"/>
                              </a:lnTo>
                              <a:lnTo>
                                <a:pt x="1811" y="2118"/>
                              </a:lnTo>
                              <a:lnTo>
                                <a:pt x="1868" y="2112"/>
                              </a:lnTo>
                              <a:lnTo>
                                <a:pt x="1927" y="2104"/>
                              </a:lnTo>
                              <a:lnTo>
                                <a:pt x="1985" y="2095"/>
                              </a:lnTo>
                              <a:lnTo>
                                <a:pt x="2044" y="2085"/>
                              </a:lnTo>
                              <a:lnTo>
                                <a:pt x="2104" y="2075"/>
                              </a:lnTo>
                              <a:lnTo>
                                <a:pt x="2163" y="2063"/>
                              </a:lnTo>
                              <a:lnTo>
                                <a:pt x="2223" y="2052"/>
                              </a:lnTo>
                              <a:lnTo>
                                <a:pt x="2282" y="2039"/>
                              </a:lnTo>
                              <a:lnTo>
                                <a:pt x="2341" y="2026"/>
                              </a:lnTo>
                              <a:lnTo>
                                <a:pt x="2401" y="2012"/>
                              </a:lnTo>
                              <a:lnTo>
                                <a:pt x="2520" y="1984"/>
                              </a:lnTo>
                              <a:lnTo>
                                <a:pt x="2637" y="1954"/>
                              </a:lnTo>
                              <a:lnTo>
                                <a:pt x="2754" y="1924"/>
                              </a:lnTo>
                              <a:lnTo>
                                <a:pt x="2868" y="1892"/>
                              </a:lnTo>
                              <a:lnTo>
                                <a:pt x="2981" y="1862"/>
                              </a:lnTo>
                              <a:lnTo>
                                <a:pt x="3090" y="1832"/>
                              </a:lnTo>
                              <a:lnTo>
                                <a:pt x="3196" y="1803"/>
                              </a:lnTo>
                              <a:lnTo>
                                <a:pt x="3297" y="1775"/>
                              </a:lnTo>
                              <a:lnTo>
                                <a:pt x="3235" y="1781"/>
                              </a:lnTo>
                              <a:lnTo>
                                <a:pt x="3171" y="1789"/>
                              </a:lnTo>
                              <a:lnTo>
                                <a:pt x="3107" y="1795"/>
                              </a:lnTo>
                              <a:lnTo>
                                <a:pt x="3045" y="1802"/>
                              </a:lnTo>
                              <a:lnTo>
                                <a:pt x="2982" y="1808"/>
                              </a:lnTo>
                              <a:lnTo>
                                <a:pt x="2920" y="1814"/>
                              </a:lnTo>
                              <a:lnTo>
                                <a:pt x="2860" y="1817"/>
                              </a:lnTo>
                              <a:lnTo>
                                <a:pt x="2802" y="1819"/>
                              </a:lnTo>
                              <a:lnTo>
                                <a:pt x="2773" y="1819"/>
                              </a:lnTo>
                              <a:lnTo>
                                <a:pt x="2745" y="1818"/>
                              </a:lnTo>
                              <a:lnTo>
                                <a:pt x="2718" y="1817"/>
                              </a:lnTo>
                              <a:lnTo>
                                <a:pt x="2692" y="1815"/>
                              </a:lnTo>
                              <a:lnTo>
                                <a:pt x="2667" y="1812"/>
                              </a:lnTo>
                              <a:lnTo>
                                <a:pt x="2642" y="1807"/>
                              </a:lnTo>
                              <a:lnTo>
                                <a:pt x="2618" y="1803"/>
                              </a:lnTo>
                              <a:lnTo>
                                <a:pt x="2595" y="1796"/>
                              </a:lnTo>
                              <a:lnTo>
                                <a:pt x="2573" y="1790"/>
                              </a:lnTo>
                              <a:lnTo>
                                <a:pt x="2552" y="1781"/>
                              </a:lnTo>
                              <a:lnTo>
                                <a:pt x="2532" y="1772"/>
                              </a:lnTo>
                              <a:lnTo>
                                <a:pt x="2513" y="1761"/>
                              </a:lnTo>
                              <a:lnTo>
                                <a:pt x="2495" y="1749"/>
                              </a:lnTo>
                              <a:lnTo>
                                <a:pt x="2479" y="1736"/>
                              </a:lnTo>
                              <a:lnTo>
                                <a:pt x="2462" y="1721"/>
                              </a:lnTo>
                              <a:lnTo>
                                <a:pt x="2448" y="1705"/>
                              </a:lnTo>
                              <a:lnTo>
                                <a:pt x="2438" y="1688"/>
                              </a:lnTo>
                              <a:lnTo>
                                <a:pt x="2428" y="1672"/>
                              </a:lnTo>
                              <a:lnTo>
                                <a:pt x="2419" y="1655"/>
                              </a:lnTo>
                              <a:lnTo>
                                <a:pt x="2412" y="1637"/>
                              </a:lnTo>
                              <a:lnTo>
                                <a:pt x="2406" y="1619"/>
                              </a:lnTo>
                              <a:lnTo>
                                <a:pt x="2402" y="1601"/>
                              </a:lnTo>
                              <a:lnTo>
                                <a:pt x="2400" y="1582"/>
                              </a:lnTo>
                              <a:lnTo>
                                <a:pt x="2399" y="1565"/>
                              </a:lnTo>
                              <a:lnTo>
                                <a:pt x="2399" y="1546"/>
                              </a:lnTo>
                              <a:lnTo>
                                <a:pt x="2400" y="1528"/>
                              </a:lnTo>
                              <a:lnTo>
                                <a:pt x="2403" y="1511"/>
                              </a:lnTo>
                              <a:lnTo>
                                <a:pt x="2408" y="1494"/>
                              </a:lnTo>
                              <a:lnTo>
                                <a:pt x="2415" y="1478"/>
                              </a:lnTo>
                              <a:lnTo>
                                <a:pt x="2422" y="1462"/>
                              </a:lnTo>
                              <a:lnTo>
                                <a:pt x="2432" y="1447"/>
                              </a:lnTo>
                              <a:lnTo>
                                <a:pt x="2443" y="1433"/>
                              </a:lnTo>
                              <a:lnTo>
                                <a:pt x="2455" y="1420"/>
                              </a:lnTo>
                              <a:lnTo>
                                <a:pt x="2467" y="1409"/>
                              </a:lnTo>
                              <a:lnTo>
                                <a:pt x="2479" y="1398"/>
                              </a:lnTo>
                              <a:lnTo>
                                <a:pt x="2490" y="1389"/>
                              </a:lnTo>
                              <a:lnTo>
                                <a:pt x="2503" y="1381"/>
                              </a:lnTo>
                              <a:lnTo>
                                <a:pt x="2515" y="1374"/>
                              </a:lnTo>
                              <a:lnTo>
                                <a:pt x="2527" y="1367"/>
                              </a:lnTo>
                              <a:lnTo>
                                <a:pt x="2539" y="1363"/>
                              </a:lnTo>
                              <a:lnTo>
                                <a:pt x="2551" y="1358"/>
                              </a:lnTo>
                              <a:lnTo>
                                <a:pt x="2563" y="1356"/>
                              </a:lnTo>
                              <a:lnTo>
                                <a:pt x="2575" y="1354"/>
                              </a:lnTo>
                              <a:lnTo>
                                <a:pt x="2587" y="1353"/>
                              </a:lnTo>
                              <a:lnTo>
                                <a:pt x="2598" y="1354"/>
                              </a:lnTo>
                              <a:lnTo>
                                <a:pt x="2610" y="1355"/>
                              </a:lnTo>
                              <a:lnTo>
                                <a:pt x="2621" y="1357"/>
                              </a:lnTo>
                              <a:lnTo>
                                <a:pt x="2633" y="1361"/>
                              </a:lnTo>
                              <a:lnTo>
                                <a:pt x="2644" y="1365"/>
                              </a:lnTo>
                              <a:lnTo>
                                <a:pt x="2655" y="1371"/>
                              </a:lnTo>
                              <a:lnTo>
                                <a:pt x="2665" y="1377"/>
                              </a:lnTo>
                              <a:lnTo>
                                <a:pt x="2676" y="1384"/>
                              </a:lnTo>
                              <a:lnTo>
                                <a:pt x="2687" y="1393"/>
                              </a:lnTo>
                              <a:lnTo>
                                <a:pt x="2697" y="1402"/>
                              </a:lnTo>
                              <a:lnTo>
                                <a:pt x="2706" y="1413"/>
                              </a:lnTo>
                              <a:lnTo>
                                <a:pt x="2716" y="1424"/>
                              </a:lnTo>
                              <a:lnTo>
                                <a:pt x="2726" y="1436"/>
                              </a:lnTo>
                              <a:lnTo>
                                <a:pt x="2736" y="1448"/>
                              </a:lnTo>
                              <a:lnTo>
                                <a:pt x="2744" y="1462"/>
                              </a:lnTo>
                              <a:lnTo>
                                <a:pt x="2753" y="1476"/>
                              </a:lnTo>
                              <a:lnTo>
                                <a:pt x="2760" y="1493"/>
                              </a:lnTo>
                              <a:lnTo>
                                <a:pt x="2769" y="1510"/>
                              </a:lnTo>
                              <a:lnTo>
                                <a:pt x="2777" y="1527"/>
                              </a:lnTo>
                              <a:lnTo>
                                <a:pt x="2784" y="1545"/>
                              </a:lnTo>
                              <a:lnTo>
                                <a:pt x="2787" y="1556"/>
                              </a:lnTo>
                              <a:lnTo>
                                <a:pt x="2792" y="1567"/>
                              </a:lnTo>
                              <a:lnTo>
                                <a:pt x="2797" y="1577"/>
                              </a:lnTo>
                              <a:lnTo>
                                <a:pt x="2803" y="1586"/>
                              </a:lnTo>
                              <a:lnTo>
                                <a:pt x="2809" y="1594"/>
                              </a:lnTo>
                              <a:lnTo>
                                <a:pt x="2816" y="1603"/>
                              </a:lnTo>
                              <a:lnTo>
                                <a:pt x="2824" y="1612"/>
                              </a:lnTo>
                              <a:lnTo>
                                <a:pt x="2832" y="1620"/>
                              </a:lnTo>
                              <a:lnTo>
                                <a:pt x="2841" y="1628"/>
                              </a:lnTo>
                              <a:lnTo>
                                <a:pt x="2851" y="1634"/>
                              </a:lnTo>
                              <a:lnTo>
                                <a:pt x="2861" y="1641"/>
                              </a:lnTo>
                              <a:lnTo>
                                <a:pt x="2872" y="1646"/>
                              </a:lnTo>
                              <a:lnTo>
                                <a:pt x="2883" y="1653"/>
                              </a:lnTo>
                              <a:lnTo>
                                <a:pt x="2894" y="1658"/>
                              </a:lnTo>
                              <a:lnTo>
                                <a:pt x="2907" y="1663"/>
                              </a:lnTo>
                              <a:lnTo>
                                <a:pt x="2920" y="1667"/>
                              </a:lnTo>
                              <a:lnTo>
                                <a:pt x="2947" y="1676"/>
                              </a:lnTo>
                              <a:lnTo>
                                <a:pt x="2976" y="1683"/>
                              </a:lnTo>
                              <a:lnTo>
                                <a:pt x="3007" y="1687"/>
                              </a:lnTo>
                              <a:lnTo>
                                <a:pt x="3039" y="1692"/>
                              </a:lnTo>
                              <a:lnTo>
                                <a:pt x="3074" y="1694"/>
                              </a:lnTo>
                              <a:lnTo>
                                <a:pt x="3108" y="1695"/>
                              </a:lnTo>
                              <a:lnTo>
                                <a:pt x="3145" y="1694"/>
                              </a:lnTo>
                              <a:lnTo>
                                <a:pt x="3183" y="1693"/>
                              </a:lnTo>
                              <a:lnTo>
                                <a:pt x="3236" y="1688"/>
                              </a:lnTo>
                              <a:lnTo>
                                <a:pt x="3289" y="1680"/>
                              </a:lnTo>
                              <a:lnTo>
                                <a:pt x="3340" y="1672"/>
                              </a:lnTo>
                              <a:lnTo>
                                <a:pt x="3391" y="1662"/>
                              </a:lnTo>
                              <a:lnTo>
                                <a:pt x="3441" y="1650"/>
                              </a:lnTo>
                              <a:lnTo>
                                <a:pt x="3489" y="1635"/>
                              </a:lnTo>
                              <a:lnTo>
                                <a:pt x="3537" y="1620"/>
                              </a:lnTo>
                              <a:lnTo>
                                <a:pt x="3585" y="1603"/>
                              </a:lnTo>
                              <a:lnTo>
                                <a:pt x="3632" y="1586"/>
                              </a:lnTo>
                              <a:lnTo>
                                <a:pt x="3677" y="1567"/>
                              </a:lnTo>
                              <a:lnTo>
                                <a:pt x="3723" y="1546"/>
                              </a:lnTo>
                              <a:lnTo>
                                <a:pt x="3768" y="1525"/>
                              </a:lnTo>
                              <a:lnTo>
                                <a:pt x="3812" y="1503"/>
                              </a:lnTo>
                              <a:lnTo>
                                <a:pt x="3857" y="1480"/>
                              </a:lnTo>
                              <a:lnTo>
                                <a:pt x="3901" y="1456"/>
                              </a:lnTo>
                              <a:lnTo>
                                <a:pt x="3944" y="1431"/>
                              </a:lnTo>
                              <a:lnTo>
                                <a:pt x="4029" y="1382"/>
                              </a:lnTo>
                              <a:lnTo>
                                <a:pt x="4115" y="1330"/>
                              </a:lnTo>
                              <a:lnTo>
                                <a:pt x="4199" y="1278"/>
                              </a:lnTo>
                              <a:lnTo>
                                <a:pt x="4284" y="1226"/>
                              </a:lnTo>
                              <a:lnTo>
                                <a:pt x="4370" y="1175"/>
                              </a:lnTo>
                              <a:lnTo>
                                <a:pt x="4456" y="1127"/>
                              </a:lnTo>
                              <a:lnTo>
                                <a:pt x="4499" y="1104"/>
                              </a:lnTo>
                              <a:lnTo>
                                <a:pt x="4542" y="1081"/>
                              </a:lnTo>
                              <a:lnTo>
                                <a:pt x="4587" y="1059"/>
                              </a:lnTo>
                              <a:lnTo>
                                <a:pt x="4632" y="1038"/>
                              </a:lnTo>
                              <a:lnTo>
                                <a:pt x="4661" y="981"/>
                              </a:lnTo>
                              <a:lnTo>
                                <a:pt x="4694" y="927"/>
                              </a:lnTo>
                              <a:lnTo>
                                <a:pt x="4728" y="876"/>
                              </a:lnTo>
                              <a:lnTo>
                                <a:pt x="4765" y="825"/>
                              </a:lnTo>
                              <a:lnTo>
                                <a:pt x="4804" y="777"/>
                              </a:lnTo>
                              <a:lnTo>
                                <a:pt x="4844" y="731"/>
                              </a:lnTo>
                              <a:lnTo>
                                <a:pt x="4887" y="688"/>
                              </a:lnTo>
                              <a:lnTo>
                                <a:pt x="4931" y="646"/>
                              </a:lnTo>
                              <a:lnTo>
                                <a:pt x="4978" y="608"/>
                              </a:lnTo>
                              <a:lnTo>
                                <a:pt x="5025" y="570"/>
                              </a:lnTo>
                              <a:lnTo>
                                <a:pt x="5075" y="535"/>
                              </a:lnTo>
                              <a:lnTo>
                                <a:pt x="5127" y="502"/>
                              </a:lnTo>
                              <a:lnTo>
                                <a:pt x="5179" y="471"/>
                              </a:lnTo>
                              <a:lnTo>
                                <a:pt x="5234" y="442"/>
                              </a:lnTo>
                              <a:lnTo>
                                <a:pt x="5289" y="416"/>
                              </a:lnTo>
                              <a:lnTo>
                                <a:pt x="5346" y="391"/>
                              </a:lnTo>
                              <a:lnTo>
                                <a:pt x="5404" y="369"/>
                              </a:lnTo>
                              <a:lnTo>
                                <a:pt x="5464" y="350"/>
                              </a:lnTo>
                              <a:lnTo>
                                <a:pt x="5523" y="331"/>
                              </a:lnTo>
                              <a:lnTo>
                                <a:pt x="5585" y="315"/>
                              </a:lnTo>
                              <a:lnTo>
                                <a:pt x="5647" y="301"/>
                              </a:lnTo>
                              <a:lnTo>
                                <a:pt x="5711" y="290"/>
                              </a:lnTo>
                              <a:lnTo>
                                <a:pt x="5775" y="280"/>
                              </a:lnTo>
                              <a:lnTo>
                                <a:pt x="5840" y="272"/>
                              </a:lnTo>
                              <a:lnTo>
                                <a:pt x="5905" y="267"/>
                              </a:lnTo>
                              <a:lnTo>
                                <a:pt x="5971" y="264"/>
                              </a:lnTo>
                              <a:lnTo>
                                <a:pt x="6037" y="262"/>
                              </a:lnTo>
                              <a:lnTo>
                                <a:pt x="6104" y="264"/>
                              </a:lnTo>
                              <a:lnTo>
                                <a:pt x="6172" y="267"/>
                              </a:lnTo>
                              <a:lnTo>
                                <a:pt x="6240" y="272"/>
                              </a:lnTo>
                              <a:lnTo>
                                <a:pt x="6308" y="280"/>
                              </a:lnTo>
                              <a:lnTo>
                                <a:pt x="6376" y="289"/>
                              </a:lnTo>
                              <a:lnTo>
                                <a:pt x="6376" y="276"/>
                              </a:lnTo>
                              <a:lnTo>
                                <a:pt x="6377" y="261"/>
                              </a:lnTo>
                              <a:lnTo>
                                <a:pt x="6378" y="248"/>
                              </a:lnTo>
                              <a:lnTo>
                                <a:pt x="6381" y="235"/>
                              </a:lnTo>
                              <a:lnTo>
                                <a:pt x="6384" y="222"/>
                              </a:lnTo>
                              <a:lnTo>
                                <a:pt x="6387" y="208"/>
                              </a:lnTo>
                              <a:lnTo>
                                <a:pt x="6390" y="195"/>
                              </a:lnTo>
                              <a:lnTo>
                                <a:pt x="6395" y="182"/>
                              </a:lnTo>
                              <a:lnTo>
                                <a:pt x="6400" y="170"/>
                              </a:lnTo>
                              <a:lnTo>
                                <a:pt x="6405" y="158"/>
                              </a:lnTo>
                              <a:lnTo>
                                <a:pt x="6411" y="146"/>
                              </a:lnTo>
                              <a:lnTo>
                                <a:pt x="6417" y="135"/>
                              </a:lnTo>
                              <a:lnTo>
                                <a:pt x="6424" y="123"/>
                              </a:lnTo>
                              <a:lnTo>
                                <a:pt x="6431" y="112"/>
                              </a:lnTo>
                              <a:lnTo>
                                <a:pt x="6440" y="101"/>
                              </a:lnTo>
                              <a:lnTo>
                                <a:pt x="6449" y="92"/>
                              </a:lnTo>
                              <a:lnTo>
                                <a:pt x="6457" y="82"/>
                              </a:lnTo>
                              <a:lnTo>
                                <a:pt x="6466" y="73"/>
                              </a:lnTo>
                              <a:lnTo>
                                <a:pt x="6477" y="64"/>
                              </a:lnTo>
                              <a:lnTo>
                                <a:pt x="6486" y="55"/>
                              </a:lnTo>
                              <a:lnTo>
                                <a:pt x="6497" y="47"/>
                              </a:lnTo>
                              <a:lnTo>
                                <a:pt x="6508" y="40"/>
                              </a:lnTo>
                              <a:lnTo>
                                <a:pt x="6520" y="33"/>
                              </a:lnTo>
                              <a:lnTo>
                                <a:pt x="6532" y="26"/>
                              </a:lnTo>
                              <a:lnTo>
                                <a:pt x="6545" y="21"/>
                              </a:lnTo>
                              <a:lnTo>
                                <a:pt x="6557" y="17"/>
                              </a:lnTo>
                              <a:lnTo>
                                <a:pt x="6571" y="12"/>
                              </a:lnTo>
                              <a:lnTo>
                                <a:pt x="6584" y="8"/>
                              </a:lnTo>
                              <a:lnTo>
                                <a:pt x="6598" y="6"/>
                              </a:lnTo>
                              <a:lnTo>
                                <a:pt x="6612" y="2"/>
                              </a:lnTo>
                              <a:lnTo>
                                <a:pt x="6627" y="1"/>
                              </a:lnTo>
                              <a:lnTo>
                                <a:pt x="6642" y="0"/>
                              </a:lnTo>
                              <a:lnTo>
                                <a:pt x="6655" y="0"/>
                              </a:lnTo>
                              <a:lnTo>
                                <a:pt x="6668" y="0"/>
                              </a:lnTo>
                              <a:lnTo>
                                <a:pt x="6680" y="1"/>
                              </a:lnTo>
                              <a:lnTo>
                                <a:pt x="6693" y="3"/>
                              </a:lnTo>
                              <a:lnTo>
                                <a:pt x="6705" y="6"/>
                              </a:lnTo>
                              <a:lnTo>
                                <a:pt x="6718" y="9"/>
                              </a:lnTo>
                              <a:lnTo>
                                <a:pt x="6729" y="13"/>
                              </a:lnTo>
                              <a:lnTo>
                                <a:pt x="6741" y="18"/>
                              </a:lnTo>
                              <a:lnTo>
                                <a:pt x="6752" y="23"/>
                              </a:lnTo>
                              <a:lnTo>
                                <a:pt x="6764" y="29"/>
                              </a:lnTo>
                              <a:lnTo>
                                <a:pt x="6775" y="34"/>
                              </a:lnTo>
                              <a:lnTo>
                                <a:pt x="6786" y="41"/>
                              </a:lnTo>
                              <a:lnTo>
                                <a:pt x="6795" y="49"/>
                              </a:lnTo>
                              <a:lnTo>
                                <a:pt x="6805" y="56"/>
                              </a:lnTo>
                              <a:lnTo>
                                <a:pt x="6815" y="65"/>
                              </a:lnTo>
                              <a:lnTo>
                                <a:pt x="6825" y="74"/>
                              </a:lnTo>
                              <a:lnTo>
                                <a:pt x="6833" y="83"/>
                              </a:lnTo>
                              <a:lnTo>
                                <a:pt x="6842" y="93"/>
                              </a:lnTo>
                              <a:lnTo>
                                <a:pt x="6849" y="104"/>
                              </a:lnTo>
                              <a:lnTo>
                                <a:pt x="6857" y="114"/>
                              </a:lnTo>
                              <a:lnTo>
                                <a:pt x="6864" y="125"/>
                              </a:lnTo>
                              <a:lnTo>
                                <a:pt x="6871" y="137"/>
                              </a:lnTo>
                              <a:lnTo>
                                <a:pt x="6877" y="149"/>
                              </a:lnTo>
                              <a:lnTo>
                                <a:pt x="6883" y="161"/>
                              </a:lnTo>
                              <a:lnTo>
                                <a:pt x="6888" y="173"/>
                              </a:lnTo>
                              <a:lnTo>
                                <a:pt x="6893" y="186"/>
                              </a:lnTo>
                              <a:lnTo>
                                <a:pt x="6897" y="200"/>
                              </a:lnTo>
                              <a:lnTo>
                                <a:pt x="6900" y="214"/>
                              </a:lnTo>
                              <a:lnTo>
                                <a:pt x="6902" y="227"/>
                              </a:lnTo>
                              <a:lnTo>
                                <a:pt x="6904" y="241"/>
                              </a:lnTo>
                              <a:lnTo>
                                <a:pt x="6907" y="257"/>
                              </a:lnTo>
                              <a:lnTo>
                                <a:pt x="6908" y="271"/>
                              </a:lnTo>
                              <a:lnTo>
                                <a:pt x="6909" y="293"/>
                              </a:lnTo>
                              <a:lnTo>
                                <a:pt x="6908" y="314"/>
                              </a:lnTo>
                              <a:lnTo>
                                <a:pt x="6904" y="335"/>
                              </a:lnTo>
                              <a:lnTo>
                                <a:pt x="6900" y="355"/>
                              </a:lnTo>
                              <a:lnTo>
                                <a:pt x="6894" y="375"/>
                              </a:lnTo>
                              <a:lnTo>
                                <a:pt x="6886" y="394"/>
                              </a:lnTo>
                              <a:lnTo>
                                <a:pt x="6877" y="412"/>
                              </a:lnTo>
                              <a:lnTo>
                                <a:pt x="6867" y="430"/>
                              </a:lnTo>
                              <a:lnTo>
                                <a:pt x="6923" y="455"/>
                              </a:lnTo>
                              <a:lnTo>
                                <a:pt x="6978" y="483"/>
                              </a:lnTo>
                              <a:lnTo>
                                <a:pt x="7032" y="512"/>
                              </a:lnTo>
                              <a:lnTo>
                                <a:pt x="7084" y="541"/>
                              </a:lnTo>
                              <a:lnTo>
                                <a:pt x="7134" y="573"/>
                              </a:lnTo>
                              <a:lnTo>
                                <a:pt x="7184" y="606"/>
                              </a:lnTo>
                              <a:lnTo>
                                <a:pt x="7233" y="642"/>
                              </a:lnTo>
                              <a:lnTo>
                                <a:pt x="7279" y="678"/>
                              </a:lnTo>
                              <a:lnTo>
                                <a:pt x="7326" y="716"/>
                              </a:lnTo>
                              <a:lnTo>
                                <a:pt x="7370" y="755"/>
                              </a:lnTo>
                              <a:lnTo>
                                <a:pt x="7413" y="796"/>
                              </a:lnTo>
                              <a:lnTo>
                                <a:pt x="7455" y="837"/>
                              </a:lnTo>
                              <a:lnTo>
                                <a:pt x="7496" y="880"/>
                              </a:lnTo>
                              <a:lnTo>
                                <a:pt x="7536" y="924"/>
                              </a:lnTo>
                              <a:lnTo>
                                <a:pt x="7574" y="969"/>
                              </a:lnTo>
                              <a:lnTo>
                                <a:pt x="7612" y="1016"/>
                              </a:lnTo>
                              <a:lnTo>
                                <a:pt x="7649" y="1062"/>
                              </a:lnTo>
                              <a:lnTo>
                                <a:pt x="7683" y="1110"/>
                              </a:lnTo>
                              <a:lnTo>
                                <a:pt x="7718" y="1159"/>
                              </a:lnTo>
                              <a:lnTo>
                                <a:pt x="7750" y="1209"/>
                              </a:lnTo>
                              <a:lnTo>
                                <a:pt x="7781" y="1259"/>
                              </a:lnTo>
                              <a:lnTo>
                                <a:pt x="7813" y="1310"/>
                              </a:lnTo>
                              <a:lnTo>
                                <a:pt x="7842" y="1363"/>
                              </a:lnTo>
                              <a:lnTo>
                                <a:pt x="7871" y="1415"/>
                              </a:lnTo>
                              <a:lnTo>
                                <a:pt x="7898" y="1468"/>
                              </a:lnTo>
                              <a:lnTo>
                                <a:pt x="7925" y="1522"/>
                              </a:lnTo>
                              <a:lnTo>
                                <a:pt x="7950" y="1576"/>
                              </a:lnTo>
                              <a:lnTo>
                                <a:pt x="7975" y="1631"/>
                              </a:lnTo>
                              <a:lnTo>
                                <a:pt x="7998" y="1685"/>
                              </a:lnTo>
                              <a:lnTo>
                                <a:pt x="8020" y="1740"/>
                              </a:lnTo>
                              <a:lnTo>
                                <a:pt x="8042" y="1796"/>
                              </a:lnTo>
                              <a:lnTo>
                                <a:pt x="8062" y="1851"/>
                              </a:lnTo>
                              <a:lnTo>
                                <a:pt x="8124" y="1809"/>
                              </a:lnTo>
                              <a:lnTo>
                                <a:pt x="8182" y="1768"/>
                              </a:lnTo>
                              <a:lnTo>
                                <a:pt x="8210" y="1746"/>
                              </a:lnTo>
                              <a:lnTo>
                                <a:pt x="8238" y="1723"/>
                              </a:lnTo>
                              <a:lnTo>
                                <a:pt x="8265" y="1701"/>
                              </a:lnTo>
                              <a:lnTo>
                                <a:pt x="8292" y="1678"/>
                              </a:lnTo>
                              <a:lnTo>
                                <a:pt x="8318" y="1654"/>
                              </a:lnTo>
                              <a:lnTo>
                                <a:pt x="8344" y="1629"/>
                              </a:lnTo>
                              <a:lnTo>
                                <a:pt x="8370" y="1602"/>
                              </a:lnTo>
                              <a:lnTo>
                                <a:pt x="8396" y="1575"/>
                              </a:lnTo>
                              <a:lnTo>
                                <a:pt x="8421" y="1546"/>
                              </a:lnTo>
                              <a:lnTo>
                                <a:pt x="8446" y="1516"/>
                              </a:lnTo>
                              <a:lnTo>
                                <a:pt x="8470" y="1484"/>
                              </a:lnTo>
                              <a:lnTo>
                                <a:pt x="8495" y="1451"/>
                              </a:lnTo>
                              <a:lnTo>
                                <a:pt x="8475" y="1420"/>
                              </a:lnTo>
                              <a:lnTo>
                                <a:pt x="8451" y="1389"/>
                              </a:lnTo>
                              <a:lnTo>
                                <a:pt x="8425" y="1356"/>
                              </a:lnTo>
                              <a:lnTo>
                                <a:pt x="8396" y="1324"/>
                              </a:lnTo>
                              <a:lnTo>
                                <a:pt x="8366" y="1291"/>
                              </a:lnTo>
                              <a:lnTo>
                                <a:pt x="8334" y="1258"/>
                              </a:lnTo>
                              <a:lnTo>
                                <a:pt x="8300" y="1226"/>
                              </a:lnTo>
                              <a:lnTo>
                                <a:pt x="8265" y="1194"/>
                              </a:lnTo>
                              <a:lnTo>
                                <a:pt x="8230" y="1163"/>
                              </a:lnTo>
                              <a:lnTo>
                                <a:pt x="8193" y="1134"/>
                              </a:lnTo>
                              <a:lnTo>
                                <a:pt x="8155" y="1105"/>
                              </a:lnTo>
                              <a:lnTo>
                                <a:pt x="8118" y="1077"/>
                              </a:lnTo>
                              <a:lnTo>
                                <a:pt x="8081" y="1052"/>
                              </a:lnTo>
                              <a:lnTo>
                                <a:pt x="8043" y="1030"/>
                              </a:lnTo>
                              <a:lnTo>
                                <a:pt x="8006" y="1009"/>
                              </a:lnTo>
                              <a:lnTo>
                                <a:pt x="7970" y="991"/>
                              </a:lnTo>
                              <a:lnTo>
                                <a:pt x="7975" y="971"/>
                              </a:lnTo>
                              <a:lnTo>
                                <a:pt x="7979" y="952"/>
                              </a:lnTo>
                              <a:lnTo>
                                <a:pt x="7982" y="931"/>
                              </a:lnTo>
                              <a:lnTo>
                                <a:pt x="7986" y="910"/>
                              </a:lnTo>
                              <a:lnTo>
                                <a:pt x="7989" y="867"/>
                              </a:lnTo>
                              <a:lnTo>
                                <a:pt x="7991" y="823"/>
                              </a:lnTo>
                              <a:lnTo>
                                <a:pt x="7992" y="777"/>
                              </a:lnTo>
                              <a:lnTo>
                                <a:pt x="7990" y="731"/>
                              </a:lnTo>
                              <a:lnTo>
                                <a:pt x="7987" y="685"/>
                              </a:lnTo>
                              <a:lnTo>
                                <a:pt x="7981" y="638"/>
                              </a:lnTo>
                              <a:lnTo>
                                <a:pt x="7974" y="592"/>
                              </a:lnTo>
                              <a:lnTo>
                                <a:pt x="7965" y="546"/>
                              </a:lnTo>
                              <a:lnTo>
                                <a:pt x="7955" y="501"/>
                              </a:lnTo>
                              <a:lnTo>
                                <a:pt x="7943" y="457"/>
                              </a:lnTo>
                              <a:lnTo>
                                <a:pt x="7930" y="414"/>
                              </a:lnTo>
                              <a:lnTo>
                                <a:pt x="7915" y="373"/>
                              </a:lnTo>
                              <a:lnTo>
                                <a:pt x="7900" y="333"/>
                              </a:lnTo>
                              <a:lnTo>
                                <a:pt x="7883" y="294"/>
                              </a:lnTo>
                              <a:lnTo>
                                <a:pt x="7915" y="318"/>
                              </a:lnTo>
                              <a:lnTo>
                                <a:pt x="7947" y="341"/>
                              </a:lnTo>
                              <a:lnTo>
                                <a:pt x="7979" y="365"/>
                              </a:lnTo>
                              <a:lnTo>
                                <a:pt x="8010" y="390"/>
                              </a:lnTo>
                              <a:lnTo>
                                <a:pt x="8043" y="416"/>
                              </a:lnTo>
                              <a:lnTo>
                                <a:pt x="8074" y="442"/>
                              </a:lnTo>
                              <a:lnTo>
                                <a:pt x="8105" y="470"/>
                              </a:lnTo>
                              <a:lnTo>
                                <a:pt x="8136" y="497"/>
                              </a:lnTo>
                              <a:lnTo>
                                <a:pt x="8166" y="525"/>
                              </a:lnTo>
                              <a:lnTo>
                                <a:pt x="8195" y="552"/>
                              </a:lnTo>
                              <a:lnTo>
                                <a:pt x="8223" y="581"/>
                              </a:lnTo>
                              <a:lnTo>
                                <a:pt x="8250" y="610"/>
                              </a:lnTo>
                              <a:lnTo>
                                <a:pt x="8276" y="638"/>
                              </a:lnTo>
                              <a:lnTo>
                                <a:pt x="8301" y="668"/>
                              </a:lnTo>
                              <a:lnTo>
                                <a:pt x="8324" y="697"/>
                              </a:lnTo>
                              <a:lnTo>
                                <a:pt x="8345" y="726"/>
                              </a:lnTo>
                              <a:lnTo>
                                <a:pt x="8365" y="751"/>
                              </a:lnTo>
                              <a:lnTo>
                                <a:pt x="8384" y="778"/>
                              </a:lnTo>
                              <a:lnTo>
                                <a:pt x="8405" y="808"/>
                              </a:lnTo>
                              <a:lnTo>
                                <a:pt x="8425" y="839"/>
                              </a:lnTo>
                              <a:lnTo>
                                <a:pt x="8466" y="906"/>
                              </a:lnTo>
                              <a:lnTo>
                                <a:pt x="8508" y="976"/>
                              </a:lnTo>
                              <a:lnTo>
                                <a:pt x="8528" y="1011"/>
                              </a:lnTo>
                              <a:lnTo>
                                <a:pt x="8547" y="1048"/>
                              </a:lnTo>
                              <a:lnTo>
                                <a:pt x="8565" y="1082"/>
                              </a:lnTo>
                              <a:lnTo>
                                <a:pt x="8584" y="1117"/>
                              </a:lnTo>
                              <a:lnTo>
                                <a:pt x="8600" y="1151"/>
                              </a:lnTo>
                              <a:lnTo>
                                <a:pt x="8615" y="1183"/>
                              </a:lnTo>
                              <a:lnTo>
                                <a:pt x="8628" y="1215"/>
                              </a:lnTo>
                              <a:lnTo>
                                <a:pt x="8640" y="1244"/>
                              </a:lnTo>
                              <a:lnTo>
                                <a:pt x="8652" y="1215"/>
                              </a:lnTo>
                              <a:lnTo>
                                <a:pt x="8665" y="1183"/>
                              </a:lnTo>
                              <a:lnTo>
                                <a:pt x="8680" y="1151"/>
                              </a:lnTo>
                              <a:lnTo>
                                <a:pt x="8696" y="1117"/>
                              </a:lnTo>
                              <a:lnTo>
                                <a:pt x="8715" y="1082"/>
                              </a:lnTo>
                              <a:lnTo>
                                <a:pt x="8733" y="1048"/>
                              </a:lnTo>
                              <a:lnTo>
                                <a:pt x="8752" y="1011"/>
                              </a:lnTo>
                              <a:lnTo>
                                <a:pt x="8772" y="976"/>
                              </a:lnTo>
                              <a:lnTo>
                                <a:pt x="8792" y="941"/>
                              </a:lnTo>
                              <a:lnTo>
                                <a:pt x="8814" y="906"/>
                              </a:lnTo>
                              <a:lnTo>
                                <a:pt x="8834" y="872"/>
                              </a:lnTo>
                              <a:lnTo>
                                <a:pt x="8855" y="839"/>
                              </a:lnTo>
                              <a:lnTo>
                                <a:pt x="8875" y="808"/>
                              </a:lnTo>
                              <a:lnTo>
                                <a:pt x="8896" y="778"/>
                              </a:lnTo>
                              <a:lnTo>
                                <a:pt x="8915" y="751"/>
                              </a:lnTo>
                              <a:lnTo>
                                <a:pt x="8935" y="726"/>
                              </a:lnTo>
                              <a:lnTo>
                                <a:pt x="8956" y="697"/>
                              </a:lnTo>
                              <a:lnTo>
                                <a:pt x="8979" y="668"/>
                              </a:lnTo>
                              <a:lnTo>
                                <a:pt x="9004" y="638"/>
                              </a:lnTo>
                              <a:lnTo>
                                <a:pt x="9030" y="610"/>
                              </a:lnTo>
                              <a:lnTo>
                                <a:pt x="9057" y="581"/>
                              </a:lnTo>
                              <a:lnTo>
                                <a:pt x="9085" y="552"/>
                              </a:lnTo>
                              <a:lnTo>
                                <a:pt x="9114" y="525"/>
                              </a:lnTo>
                              <a:lnTo>
                                <a:pt x="9144" y="497"/>
                              </a:lnTo>
                              <a:lnTo>
                                <a:pt x="9175" y="470"/>
                              </a:lnTo>
                              <a:lnTo>
                                <a:pt x="9206" y="442"/>
                              </a:lnTo>
                              <a:lnTo>
                                <a:pt x="9237" y="416"/>
                              </a:lnTo>
                              <a:lnTo>
                                <a:pt x="9270" y="390"/>
                              </a:lnTo>
                              <a:lnTo>
                                <a:pt x="9301" y="365"/>
                              </a:lnTo>
                              <a:lnTo>
                                <a:pt x="9333" y="341"/>
                              </a:lnTo>
                              <a:lnTo>
                                <a:pt x="9365" y="318"/>
                              </a:lnTo>
                              <a:lnTo>
                                <a:pt x="9397" y="294"/>
                              </a:lnTo>
                              <a:lnTo>
                                <a:pt x="9380" y="333"/>
                              </a:lnTo>
                              <a:lnTo>
                                <a:pt x="9365" y="373"/>
                              </a:lnTo>
                              <a:lnTo>
                                <a:pt x="9350" y="414"/>
                              </a:lnTo>
                              <a:lnTo>
                                <a:pt x="9337" y="457"/>
                              </a:lnTo>
                              <a:lnTo>
                                <a:pt x="9325" y="501"/>
                              </a:lnTo>
                              <a:lnTo>
                                <a:pt x="9315" y="546"/>
                              </a:lnTo>
                              <a:lnTo>
                                <a:pt x="9306" y="592"/>
                              </a:lnTo>
                              <a:lnTo>
                                <a:pt x="9299" y="638"/>
                              </a:lnTo>
                              <a:lnTo>
                                <a:pt x="9293" y="685"/>
                              </a:lnTo>
                              <a:lnTo>
                                <a:pt x="9290" y="731"/>
                              </a:lnTo>
                              <a:lnTo>
                                <a:pt x="9288" y="777"/>
                              </a:lnTo>
                              <a:lnTo>
                                <a:pt x="9288" y="823"/>
                              </a:lnTo>
                              <a:lnTo>
                                <a:pt x="9289" y="845"/>
                              </a:lnTo>
                              <a:lnTo>
                                <a:pt x="9290" y="867"/>
                              </a:lnTo>
                              <a:lnTo>
                                <a:pt x="9292" y="889"/>
                              </a:lnTo>
                              <a:lnTo>
                                <a:pt x="9294" y="910"/>
                              </a:lnTo>
                              <a:lnTo>
                                <a:pt x="9298" y="931"/>
                              </a:lnTo>
                              <a:lnTo>
                                <a:pt x="9301" y="952"/>
                              </a:lnTo>
                              <a:lnTo>
                                <a:pt x="9305" y="971"/>
                              </a:lnTo>
                              <a:lnTo>
                                <a:pt x="9310" y="991"/>
                              </a:lnTo>
                              <a:lnTo>
                                <a:pt x="9274" y="1009"/>
                              </a:lnTo>
                              <a:lnTo>
                                <a:pt x="9237" y="1030"/>
                              </a:lnTo>
                              <a:lnTo>
                                <a:pt x="9199" y="1052"/>
                              </a:lnTo>
                              <a:lnTo>
                                <a:pt x="9162" y="1077"/>
                              </a:lnTo>
                              <a:lnTo>
                                <a:pt x="9125" y="1105"/>
                              </a:lnTo>
                              <a:lnTo>
                                <a:pt x="9087" y="1134"/>
                              </a:lnTo>
                              <a:lnTo>
                                <a:pt x="9050" y="1163"/>
                              </a:lnTo>
                              <a:lnTo>
                                <a:pt x="9015" y="1194"/>
                              </a:lnTo>
                              <a:lnTo>
                                <a:pt x="8980" y="1226"/>
                              </a:lnTo>
                              <a:lnTo>
                                <a:pt x="8946" y="1258"/>
                              </a:lnTo>
                              <a:lnTo>
                                <a:pt x="8914" y="1291"/>
                              </a:lnTo>
                              <a:lnTo>
                                <a:pt x="8884" y="1324"/>
                              </a:lnTo>
                              <a:lnTo>
                                <a:pt x="8855" y="1356"/>
                              </a:lnTo>
                              <a:lnTo>
                                <a:pt x="8829" y="1389"/>
                              </a:lnTo>
                              <a:lnTo>
                                <a:pt x="8805" y="1420"/>
                              </a:lnTo>
                              <a:lnTo>
                                <a:pt x="8785" y="1451"/>
                              </a:lnTo>
                              <a:lnTo>
                                <a:pt x="8810" y="1484"/>
                              </a:lnTo>
                              <a:lnTo>
                                <a:pt x="8834" y="1516"/>
                              </a:lnTo>
                              <a:lnTo>
                                <a:pt x="8859" y="1546"/>
                              </a:lnTo>
                              <a:lnTo>
                                <a:pt x="8884" y="1575"/>
                              </a:lnTo>
                              <a:lnTo>
                                <a:pt x="8910" y="1602"/>
                              </a:lnTo>
                              <a:lnTo>
                                <a:pt x="8936" y="1629"/>
                              </a:lnTo>
                              <a:lnTo>
                                <a:pt x="8962" y="1654"/>
                              </a:lnTo>
                              <a:lnTo>
                                <a:pt x="8988" y="1678"/>
                              </a:lnTo>
                              <a:lnTo>
                                <a:pt x="9015" y="1701"/>
                              </a:lnTo>
                              <a:lnTo>
                                <a:pt x="9042" y="1723"/>
                              </a:lnTo>
                              <a:lnTo>
                                <a:pt x="9070" y="1746"/>
                              </a:lnTo>
                              <a:lnTo>
                                <a:pt x="9098" y="1768"/>
                              </a:lnTo>
                              <a:lnTo>
                                <a:pt x="9156" y="1809"/>
                              </a:lnTo>
                              <a:lnTo>
                                <a:pt x="9218" y="1851"/>
                              </a:lnTo>
                              <a:lnTo>
                                <a:pt x="9238" y="1796"/>
                              </a:lnTo>
                              <a:lnTo>
                                <a:pt x="9260" y="1740"/>
                              </a:lnTo>
                              <a:lnTo>
                                <a:pt x="9282" y="1685"/>
                              </a:lnTo>
                              <a:lnTo>
                                <a:pt x="9305" y="1631"/>
                              </a:lnTo>
                              <a:lnTo>
                                <a:pt x="9330" y="1576"/>
                              </a:lnTo>
                              <a:lnTo>
                                <a:pt x="9355" y="1522"/>
                              </a:lnTo>
                              <a:lnTo>
                                <a:pt x="9382" y="1468"/>
                              </a:lnTo>
                              <a:lnTo>
                                <a:pt x="9409" y="1415"/>
                              </a:lnTo>
                              <a:lnTo>
                                <a:pt x="9438" y="1363"/>
                              </a:lnTo>
                              <a:lnTo>
                                <a:pt x="9467" y="1310"/>
                              </a:lnTo>
                              <a:lnTo>
                                <a:pt x="9498" y="1259"/>
                              </a:lnTo>
                              <a:lnTo>
                                <a:pt x="9530" y="1209"/>
                              </a:lnTo>
                              <a:lnTo>
                                <a:pt x="9562" y="1159"/>
                              </a:lnTo>
                              <a:lnTo>
                                <a:pt x="9597" y="1110"/>
                              </a:lnTo>
                              <a:lnTo>
                                <a:pt x="9631" y="1062"/>
                              </a:lnTo>
                              <a:lnTo>
                                <a:pt x="9668" y="1016"/>
                              </a:lnTo>
                              <a:lnTo>
                                <a:pt x="9705" y="969"/>
                              </a:lnTo>
                              <a:lnTo>
                                <a:pt x="9744" y="924"/>
                              </a:lnTo>
                              <a:lnTo>
                                <a:pt x="9784" y="880"/>
                              </a:lnTo>
                              <a:lnTo>
                                <a:pt x="9825" y="837"/>
                              </a:lnTo>
                              <a:lnTo>
                                <a:pt x="9867" y="796"/>
                              </a:lnTo>
                              <a:lnTo>
                                <a:pt x="9910" y="755"/>
                              </a:lnTo>
                              <a:lnTo>
                                <a:pt x="9954" y="716"/>
                              </a:lnTo>
                              <a:lnTo>
                                <a:pt x="10001" y="678"/>
                              </a:lnTo>
                              <a:lnTo>
                                <a:pt x="10047" y="642"/>
                              </a:lnTo>
                              <a:lnTo>
                                <a:pt x="10096" y="606"/>
                              </a:lnTo>
                              <a:lnTo>
                                <a:pt x="10146" y="573"/>
                              </a:lnTo>
                              <a:lnTo>
                                <a:pt x="10196" y="541"/>
                              </a:lnTo>
                              <a:lnTo>
                                <a:pt x="10248" y="512"/>
                              </a:lnTo>
                              <a:lnTo>
                                <a:pt x="10302" y="483"/>
                              </a:lnTo>
                              <a:lnTo>
                                <a:pt x="10357" y="455"/>
                              </a:lnTo>
                              <a:lnTo>
                                <a:pt x="10413" y="430"/>
                              </a:lnTo>
                              <a:lnTo>
                                <a:pt x="10403" y="412"/>
                              </a:lnTo>
                              <a:lnTo>
                                <a:pt x="10394" y="394"/>
                              </a:lnTo>
                              <a:lnTo>
                                <a:pt x="10386" y="375"/>
                              </a:lnTo>
                              <a:lnTo>
                                <a:pt x="10380" y="355"/>
                              </a:lnTo>
                              <a:lnTo>
                                <a:pt x="10376" y="335"/>
                              </a:lnTo>
                              <a:lnTo>
                                <a:pt x="10372" y="314"/>
                              </a:lnTo>
                              <a:lnTo>
                                <a:pt x="10371" y="293"/>
                              </a:lnTo>
                              <a:lnTo>
                                <a:pt x="10372" y="271"/>
                              </a:lnTo>
                              <a:lnTo>
                                <a:pt x="10373" y="257"/>
                              </a:lnTo>
                              <a:lnTo>
                                <a:pt x="10374" y="241"/>
                              </a:lnTo>
                              <a:lnTo>
                                <a:pt x="10377" y="227"/>
                              </a:lnTo>
                              <a:lnTo>
                                <a:pt x="10380" y="214"/>
                              </a:lnTo>
                              <a:lnTo>
                                <a:pt x="10383" y="200"/>
                              </a:lnTo>
                              <a:lnTo>
                                <a:pt x="10387" y="186"/>
                              </a:lnTo>
                              <a:lnTo>
                                <a:pt x="10392" y="173"/>
                              </a:lnTo>
                              <a:lnTo>
                                <a:pt x="10397" y="161"/>
                              </a:lnTo>
                              <a:lnTo>
                                <a:pt x="10403" y="149"/>
                              </a:lnTo>
                              <a:lnTo>
                                <a:pt x="10409" y="137"/>
                              </a:lnTo>
                              <a:lnTo>
                                <a:pt x="10416" y="125"/>
                              </a:lnTo>
                              <a:lnTo>
                                <a:pt x="10423" y="114"/>
                              </a:lnTo>
                              <a:lnTo>
                                <a:pt x="10431" y="104"/>
                              </a:lnTo>
                              <a:lnTo>
                                <a:pt x="10438" y="93"/>
                              </a:lnTo>
                              <a:lnTo>
                                <a:pt x="10447" y="83"/>
                              </a:lnTo>
                              <a:lnTo>
                                <a:pt x="10455" y="74"/>
                              </a:lnTo>
                              <a:lnTo>
                                <a:pt x="10465" y="65"/>
                              </a:lnTo>
                              <a:lnTo>
                                <a:pt x="10475" y="56"/>
                              </a:lnTo>
                              <a:lnTo>
                                <a:pt x="10485" y="49"/>
                              </a:lnTo>
                              <a:lnTo>
                                <a:pt x="10494" y="41"/>
                              </a:lnTo>
                              <a:lnTo>
                                <a:pt x="10505" y="34"/>
                              </a:lnTo>
                              <a:lnTo>
                                <a:pt x="10516" y="29"/>
                              </a:lnTo>
                              <a:lnTo>
                                <a:pt x="10528" y="23"/>
                              </a:lnTo>
                              <a:lnTo>
                                <a:pt x="10539" y="18"/>
                              </a:lnTo>
                              <a:lnTo>
                                <a:pt x="10551" y="13"/>
                              </a:lnTo>
                              <a:lnTo>
                                <a:pt x="10562" y="9"/>
                              </a:lnTo>
                              <a:lnTo>
                                <a:pt x="10575" y="6"/>
                              </a:lnTo>
                              <a:lnTo>
                                <a:pt x="10587" y="3"/>
                              </a:lnTo>
                              <a:lnTo>
                                <a:pt x="10600" y="1"/>
                              </a:lnTo>
                              <a:lnTo>
                                <a:pt x="10612" y="0"/>
                              </a:lnTo>
                              <a:lnTo>
                                <a:pt x="10625" y="0"/>
                              </a:lnTo>
                              <a:lnTo>
                                <a:pt x="10638" y="0"/>
                              </a:lnTo>
                              <a:lnTo>
                                <a:pt x="10653" y="1"/>
                              </a:lnTo>
                              <a:lnTo>
                                <a:pt x="10668" y="2"/>
                              </a:lnTo>
                              <a:lnTo>
                                <a:pt x="10682" y="6"/>
                              </a:lnTo>
                              <a:lnTo>
                                <a:pt x="10696" y="8"/>
                              </a:lnTo>
                              <a:lnTo>
                                <a:pt x="10709" y="12"/>
                              </a:lnTo>
                              <a:lnTo>
                                <a:pt x="10723" y="17"/>
                              </a:lnTo>
                              <a:lnTo>
                                <a:pt x="10735" y="21"/>
                              </a:lnTo>
                              <a:lnTo>
                                <a:pt x="10748" y="26"/>
                              </a:lnTo>
                              <a:lnTo>
                                <a:pt x="10760" y="33"/>
                              </a:lnTo>
                              <a:lnTo>
                                <a:pt x="10772" y="40"/>
                              </a:lnTo>
                              <a:lnTo>
                                <a:pt x="10783" y="47"/>
                              </a:lnTo>
                              <a:lnTo>
                                <a:pt x="10794" y="55"/>
                              </a:lnTo>
                              <a:lnTo>
                                <a:pt x="10803" y="64"/>
                              </a:lnTo>
                              <a:lnTo>
                                <a:pt x="10813" y="73"/>
                              </a:lnTo>
                              <a:lnTo>
                                <a:pt x="10823" y="82"/>
                              </a:lnTo>
                              <a:lnTo>
                                <a:pt x="10831" y="92"/>
                              </a:lnTo>
                              <a:lnTo>
                                <a:pt x="10840" y="101"/>
                              </a:lnTo>
                              <a:lnTo>
                                <a:pt x="10849" y="112"/>
                              </a:lnTo>
                              <a:lnTo>
                                <a:pt x="10855" y="123"/>
                              </a:lnTo>
                              <a:lnTo>
                                <a:pt x="10863" y="135"/>
                              </a:lnTo>
                              <a:lnTo>
                                <a:pt x="10869" y="146"/>
                              </a:lnTo>
                              <a:lnTo>
                                <a:pt x="10875" y="158"/>
                              </a:lnTo>
                              <a:lnTo>
                                <a:pt x="10880" y="170"/>
                              </a:lnTo>
                              <a:lnTo>
                                <a:pt x="10885" y="182"/>
                              </a:lnTo>
                              <a:lnTo>
                                <a:pt x="10890" y="195"/>
                              </a:lnTo>
                              <a:lnTo>
                                <a:pt x="10893" y="208"/>
                              </a:lnTo>
                              <a:lnTo>
                                <a:pt x="10896" y="222"/>
                              </a:lnTo>
                              <a:lnTo>
                                <a:pt x="10899" y="235"/>
                              </a:lnTo>
                              <a:lnTo>
                                <a:pt x="10902" y="248"/>
                              </a:lnTo>
                              <a:lnTo>
                                <a:pt x="10903" y="261"/>
                              </a:lnTo>
                              <a:lnTo>
                                <a:pt x="10904" y="276"/>
                              </a:lnTo>
                              <a:lnTo>
                                <a:pt x="10904" y="289"/>
                              </a:lnTo>
                              <a:lnTo>
                                <a:pt x="10972" y="280"/>
                              </a:lnTo>
                              <a:lnTo>
                                <a:pt x="11040" y="272"/>
                              </a:lnTo>
                              <a:lnTo>
                                <a:pt x="11108" y="267"/>
                              </a:lnTo>
                              <a:lnTo>
                                <a:pt x="11175" y="264"/>
                              </a:lnTo>
                              <a:lnTo>
                                <a:pt x="11243" y="262"/>
                              </a:lnTo>
                              <a:lnTo>
                                <a:pt x="11309" y="264"/>
                              </a:lnTo>
                              <a:lnTo>
                                <a:pt x="11375" y="267"/>
                              </a:lnTo>
                              <a:lnTo>
                                <a:pt x="11440" y="272"/>
                              </a:lnTo>
                              <a:lnTo>
                                <a:pt x="11505" y="280"/>
                              </a:lnTo>
                              <a:lnTo>
                                <a:pt x="11569" y="290"/>
                              </a:lnTo>
                              <a:lnTo>
                                <a:pt x="11633" y="301"/>
                              </a:lnTo>
                              <a:lnTo>
                                <a:pt x="11695" y="315"/>
                              </a:lnTo>
                              <a:lnTo>
                                <a:pt x="11756" y="331"/>
                              </a:lnTo>
                              <a:lnTo>
                                <a:pt x="11816" y="350"/>
                              </a:lnTo>
                              <a:lnTo>
                                <a:pt x="11876" y="369"/>
                              </a:lnTo>
                              <a:lnTo>
                                <a:pt x="11934" y="391"/>
                              </a:lnTo>
                              <a:lnTo>
                                <a:pt x="11991" y="416"/>
                              </a:lnTo>
                              <a:lnTo>
                                <a:pt x="12046" y="442"/>
                              </a:lnTo>
                              <a:lnTo>
                                <a:pt x="12100" y="471"/>
                              </a:lnTo>
                              <a:lnTo>
                                <a:pt x="12153" y="502"/>
                              </a:lnTo>
                              <a:lnTo>
                                <a:pt x="12205" y="535"/>
                              </a:lnTo>
                              <a:lnTo>
                                <a:pt x="12255" y="570"/>
                              </a:lnTo>
                              <a:lnTo>
                                <a:pt x="12302" y="608"/>
                              </a:lnTo>
                              <a:lnTo>
                                <a:pt x="12349" y="646"/>
                              </a:lnTo>
                              <a:lnTo>
                                <a:pt x="12393" y="688"/>
                              </a:lnTo>
                              <a:lnTo>
                                <a:pt x="12436" y="731"/>
                              </a:lnTo>
                              <a:lnTo>
                                <a:pt x="12476" y="777"/>
                              </a:lnTo>
                              <a:lnTo>
                                <a:pt x="12515" y="825"/>
                              </a:lnTo>
                              <a:lnTo>
                                <a:pt x="12552" y="876"/>
                              </a:lnTo>
                              <a:lnTo>
                                <a:pt x="12586" y="927"/>
                              </a:lnTo>
                              <a:lnTo>
                                <a:pt x="12619" y="981"/>
                              </a:lnTo>
                              <a:lnTo>
                                <a:pt x="12648" y="1038"/>
                              </a:lnTo>
                              <a:lnTo>
                                <a:pt x="12693" y="1059"/>
                              </a:lnTo>
                              <a:lnTo>
                                <a:pt x="12738" y="1081"/>
                              </a:lnTo>
                              <a:lnTo>
                                <a:pt x="12781" y="1104"/>
                              </a:lnTo>
                              <a:lnTo>
                                <a:pt x="12824" y="1127"/>
                              </a:lnTo>
                              <a:lnTo>
                                <a:pt x="12910" y="1175"/>
                              </a:lnTo>
                              <a:lnTo>
                                <a:pt x="12996" y="1226"/>
                              </a:lnTo>
                              <a:lnTo>
                                <a:pt x="13080" y="1278"/>
                              </a:lnTo>
                              <a:lnTo>
                                <a:pt x="13165" y="1330"/>
                              </a:lnTo>
                              <a:lnTo>
                                <a:pt x="13251" y="1382"/>
                              </a:lnTo>
                              <a:lnTo>
                                <a:pt x="13336" y="1431"/>
                              </a:lnTo>
                              <a:lnTo>
                                <a:pt x="13379" y="1456"/>
                              </a:lnTo>
                              <a:lnTo>
                                <a:pt x="13423" y="1480"/>
                              </a:lnTo>
                              <a:lnTo>
                                <a:pt x="13468" y="1503"/>
                              </a:lnTo>
                              <a:lnTo>
                                <a:pt x="13512" y="1525"/>
                              </a:lnTo>
                              <a:lnTo>
                                <a:pt x="13556" y="1546"/>
                              </a:lnTo>
                              <a:lnTo>
                                <a:pt x="13603" y="1567"/>
                              </a:lnTo>
                              <a:lnTo>
                                <a:pt x="13648" y="1586"/>
                              </a:lnTo>
                              <a:lnTo>
                                <a:pt x="13695" y="1603"/>
                              </a:lnTo>
                              <a:lnTo>
                                <a:pt x="13742" y="1620"/>
                              </a:lnTo>
                              <a:lnTo>
                                <a:pt x="13791" y="1635"/>
                              </a:lnTo>
                              <a:lnTo>
                                <a:pt x="13839" y="1650"/>
                              </a:lnTo>
                              <a:lnTo>
                                <a:pt x="13889" y="1662"/>
                              </a:lnTo>
                              <a:lnTo>
                                <a:pt x="13940" y="1672"/>
                              </a:lnTo>
                              <a:lnTo>
                                <a:pt x="13991" y="1680"/>
                              </a:lnTo>
                              <a:lnTo>
                                <a:pt x="14044" y="1688"/>
                              </a:lnTo>
                              <a:lnTo>
                                <a:pt x="14097" y="1693"/>
                              </a:lnTo>
                              <a:lnTo>
                                <a:pt x="14135" y="1694"/>
                              </a:lnTo>
                              <a:lnTo>
                                <a:pt x="14172" y="1695"/>
                              </a:lnTo>
                              <a:lnTo>
                                <a:pt x="14206" y="1694"/>
                              </a:lnTo>
                              <a:lnTo>
                                <a:pt x="14241" y="1692"/>
                              </a:lnTo>
                              <a:lnTo>
                                <a:pt x="14273" y="1687"/>
                              </a:lnTo>
                              <a:lnTo>
                                <a:pt x="14304" y="1683"/>
                              </a:lnTo>
                              <a:lnTo>
                                <a:pt x="14333" y="1676"/>
                              </a:lnTo>
                              <a:lnTo>
                                <a:pt x="14360" y="1667"/>
                              </a:lnTo>
                              <a:lnTo>
                                <a:pt x="14373" y="1663"/>
                              </a:lnTo>
                              <a:lnTo>
                                <a:pt x="14385" y="1658"/>
                              </a:lnTo>
                              <a:lnTo>
                                <a:pt x="14396" y="1653"/>
                              </a:lnTo>
                              <a:lnTo>
                                <a:pt x="14408" y="1646"/>
                              </a:lnTo>
                              <a:lnTo>
                                <a:pt x="14419" y="1641"/>
                              </a:lnTo>
                              <a:lnTo>
                                <a:pt x="14429" y="1634"/>
                              </a:lnTo>
                              <a:lnTo>
                                <a:pt x="14439" y="1628"/>
                              </a:lnTo>
                              <a:lnTo>
                                <a:pt x="14448" y="1620"/>
                              </a:lnTo>
                              <a:lnTo>
                                <a:pt x="14456" y="1612"/>
                              </a:lnTo>
                              <a:lnTo>
                                <a:pt x="14464" y="1603"/>
                              </a:lnTo>
                              <a:lnTo>
                                <a:pt x="14471" y="1594"/>
                              </a:lnTo>
                              <a:lnTo>
                                <a:pt x="14477" y="1586"/>
                              </a:lnTo>
                              <a:lnTo>
                                <a:pt x="14483" y="1577"/>
                              </a:lnTo>
                              <a:lnTo>
                                <a:pt x="14488" y="1567"/>
                              </a:lnTo>
                              <a:lnTo>
                                <a:pt x="14493" y="1556"/>
                              </a:lnTo>
                              <a:lnTo>
                                <a:pt x="14496" y="1545"/>
                              </a:lnTo>
                              <a:lnTo>
                                <a:pt x="14503" y="1527"/>
                              </a:lnTo>
                              <a:lnTo>
                                <a:pt x="14511" y="1510"/>
                              </a:lnTo>
                              <a:lnTo>
                                <a:pt x="14518" y="1493"/>
                              </a:lnTo>
                              <a:lnTo>
                                <a:pt x="14527" y="1476"/>
                              </a:lnTo>
                              <a:lnTo>
                                <a:pt x="14536" y="1462"/>
                              </a:lnTo>
                              <a:lnTo>
                                <a:pt x="14544" y="1448"/>
                              </a:lnTo>
                              <a:lnTo>
                                <a:pt x="14554" y="1436"/>
                              </a:lnTo>
                              <a:lnTo>
                                <a:pt x="14564" y="1424"/>
                              </a:lnTo>
                              <a:lnTo>
                                <a:pt x="14572" y="1413"/>
                              </a:lnTo>
                              <a:lnTo>
                                <a:pt x="14583" y="1402"/>
                              </a:lnTo>
                              <a:lnTo>
                                <a:pt x="14593" y="1393"/>
                              </a:lnTo>
                              <a:lnTo>
                                <a:pt x="14604" y="1384"/>
                              </a:lnTo>
                              <a:lnTo>
                                <a:pt x="14615" y="1377"/>
                              </a:lnTo>
                              <a:lnTo>
                                <a:pt x="14625" y="1371"/>
                              </a:lnTo>
                              <a:lnTo>
                                <a:pt x="14636" y="1365"/>
                              </a:lnTo>
                              <a:lnTo>
                                <a:pt x="14647" y="1361"/>
                              </a:lnTo>
                              <a:lnTo>
                                <a:pt x="14659" y="1357"/>
                              </a:lnTo>
                              <a:lnTo>
                                <a:pt x="14670" y="1355"/>
                              </a:lnTo>
                              <a:lnTo>
                                <a:pt x="14682" y="1354"/>
                              </a:lnTo>
                              <a:lnTo>
                                <a:pt x="14693" y="1353"/>
                              </a:lnTo>
                              <a:lnTo>
                                <a:pt x="14705" y="1354"/>
                              </a:lnTo>
                              <a:lnTo>
                                <a:pt x="14717" y="1356"/>
                              </a:lnTo>
                              <a:lnTo>
                                <a:pt x="14729" y="1358"/>
                              </a:lnTo>
                              <a:lnTo>
                                <a:pt x="14741" y="1363"/>
                              </a:lnTo>
                              <a:lnTo>
                                <a:pt x="14753" y="1367"/>
                              </a:lnTo>
                              <a:lnTo>
                                <a:pt x="14765" y="1374"/>
                              </a:lnTo>
                              <a:lnTo>
                                <a:pt x="14777" y="1381"/>
                              </a:lnTo>
                              <a:lnTo>
                                <a:pt x="14788" y="1389"/>
                              </a:lnTo>
                              <a:lnTo>
                                <a:pt x="14801" y="1398"/>
                              </a:lnTo>
                              <a:lnTo>
                                <a:pt x="14813" y="1409"/>
                              </a:lnTo>
                              <a:lnTo>
                                <a:pt x="14825" y="1420"/>
                              </a:lnTo>
                              <a:lnTo>
                                <a:pt x="14837" y="1433"/>
                              </a:lnTo>
                              <a:lnTo>
                                <a:pt x="14848" y="1447"/>
                              </a:lnTo>
                              <a:lnTo>
                                <a:pt x="14858" y="1462"/>
                              </a:lnTo>
                              <a:lnTo>
                                <a:pt x="14865" y="1478"/>
                              </a:lnTo>
                              <a:lnTo>
                                <a:pt x="14872" y="1494"/>
                              </a:lnTo>
                              <a:lnTo>
                                <a:pt x="14877" y="1511"/>
                              </a:lnTo>
                              <a:lnTo>
                                <a:pt x="14880" y="1528"/>
                              </a:lnTo>
                              <a:lnTo>
                                <a:pt x="14881" y="1546"/>
                              </a:lnTo>
                              <a:lnTo>
                                <a:pt x="14881" y="1565"/>
                              </a:lnTo>
                              <a:lnTo>
                                <a:pt x="14880" y="1582"/>
                              </a:lnTo>
                              <a:lnTo>
                                <a:pt x="14878" y="1601"/>
                              </a:lnTo>
                              <a:lnTo>
                                <a:pt x="14874" y="1619"/>
                              </a:lnTo>
                              <a:lnTo>
                                <a:pt x="14868" y="1637"/>
                              </a:lnTo>
                              <a:lnTo>
                                <a:pt x="14861" y="1655"/>
                              </a:lnTo>
                              <a:lnTo>
                                <a:pt x="14852" y="1672"/>
                              </a:lnTo>
                              <a:lnTo>
                                <a:pt x="14842" y="1688"/>
                              </a:lnTo>
                              <a:lnTo>
                                <a:pt x="14832" y="1705"/>
                              </a:lnTo>
                              <a:lnTo>
                                <a:pt x="14817" y="1721"/>
                              </a:lnTo>
                              <a:lnTo>
                                <a:pt x="14801" y="1736"/>
                              </a:lnTo>
                              <a:lnTo>
                                <a:pt x="14785" y="1749"/>
                              </a:lnTo>
                              <a:lnTo>
                                <a:pt x="14767" y="1761"/>
                              </a:lnTo>
                              <a:lnTo>
                                <a:pt x="14748" y="1772"/>
                              </a:lnTo>
                              <a:lnTo>
                                <a:pt x="14728" y="1781"/>
                              </a:lnTo>
                              <a:lnTo>
                                <a:pt x="14706" y="1790"/>
                              </a:lnTo>
                              <a:lnTo>
                                <a:pt x="14685" y="1796"/>
                              </a:lnTo>
                              <a:lnTo>
                                <a:pt x="14662" y="1803"/>
                              </a:lnTo>
                              <a:lnTo>
                                <a:pt x="14637" y="1807"/>
                              </a:lnTo>
                              <a:lnTo>
                                <a:pt x="14613" y="1812"/>
                              </a:lnTo>
                              <a:lnTo>
                                <a:pt x="14588" y="1815"/>
                              </a:lnTo>
                              <a:lnTo>
                                <a:pt x="14562" y="1817"/>
                              </a:lnTo>
                              <a:lnTo>
                                <a:pt x="14534" y="1818"/>
                              </a:lnTo>
                              <a:lnTo>
                                <a:pt x="14507" y="1819"/>
                              </a:lnTo>
                              <a:lnTo>
                                <a:pt x="14478" y="1819"/>
                              </a:lnTo>
                              <a:lnTo>
                                <a:pt x="14420" y="1817"/>
                              </a:lnTo>
                              <a:lnTo>
                                <a:pt x="14360" y="1814"/>
                              </a:lnTo>
                              <a:lnTo>
                                <a:pt x="14298" y="1808"/>
                              </a:lnTo>
                              <a:lnTo>
                                <a:pt x="14235" y="1802"/>
                              </a:lnTo>
                              <a:lnTo>
                                <a:pt x="14173" y="1795"/>
                              </a:lnTo>
                              <a:lnTo>
                                <a:pt x="14109" y="1789"/>
                              </a:lnTo>
                              <a:lnTo>
                                <a:pt x="14045" y="1781"/>
                              </a:lnTo>
                              <a:lnTo>
                                <a:pt x="13983" y="1775"/>
                              </a:lnTo>
                              <a:lnTo>
                                <a:pt x="14084" y="1803"/>
                              </a:lnTo>
                              <a:lnTo>
                                <a:pt x="14190" y="1832"/>
                              </a:lnTo>
                              <a:lnTo>
                                <a:pt x="14299" y="1862"/>
                              </a:lnTo>
                              <a:lnTo>
                                <a:pt x="14412" y="1892"/>
                              </a:lnTo>
                              <a:lnTo>
                                <a:pt x="14526" y="1924"/>
                              </a:lnTo>
                              <a:lnTo>
                                <a:pt x="14642" y="1954"/>
                              </a:lnTo>
                              <a:lnTo>
                                <a:pt x="14760" y="1984"/>
                              </a:lnTo>
                              <a:lnTo>
                                <a:pt x="14879" y="2012"/>
                              </a:lnTo>
                              <a:lnTo>
                                <a:pt x="14939" y="2026"/>
                              </a:lnTo>
                              <a:lnTo>
                                <a:pt x="14998" y="2039"/>
                              </a:lnTo>
                              <a:lnTo>
                                <a:pt x="15057" y="2052"/>
                              </a:lnTo>
                              <a:lnTo>
                                <a:pt x="15117" y="2063"/>
                              </a:lnTo>
                              <a:lnTo>
                                <a:pt x="15176" y="2075"/>
                              </a:lnTo>
                              <a:lnTo>
                                <a:pt x="15236" y="2085"/>
                              </a:lnTo>
                              <a:lnTo>
                                <a:pt x="15295" y="2095"/>
                              </a:lnTo>
                              <a:lnTo>
                                <a:pt x="15353" y="2104"/>
                              </a:lnTo>
                              <a:lnTo>
                                <a:pt x="15412" y="2112"/>
                              </a:lnTo>
                              <a:lnTo>
                                <a:pt x="15469" y="2118"/>
                              </a:lnTo>
                              <a:lnTo>
                                <a:pt x="15526" y="2124"/>
                              </a:lnTo>
                              <a:lnTo>
                                <a:pt x="15582" y="2128"/>
                              </a:lnTo>
                              <a:lnTo>
                                <a:pt x="15638" y="2133"/>
                              </a:lnTo>
                              <a:lnTo>
                                <a:pt x="15693" y="2135"/>
                              </a:lnTo>
                              <a:lnTo>
                                <a:pt x="15747" y="2135"/>
                              </a:lnTo>
                              <a:lnTo>
                                <a:pt x="15801" y="2135"/>
                              </a:lnTo>
                              <a:lnTo>
                                <a:pt x="15850" y="2133"/>
                              </a:lnTo>
                              <a:lnTo>
                                <a:pt x="15901" y="2129"/>
                              </a:lnTo>
                              <a:lnTo>
                                <a:pt x="15953" y="2125"/>
                              </a:lnTo>
                              <a:lnTo>
                                <a:pt x="16006" y="2118"/>
                              </a:lnTo>
                              <a:lnTo>
                                <a:pt x="16060" y="2109"/>
                              </a:lnTo>
                              <a:lnTo>
                                <a:pt x="16115" y="2099"/>
                              </a:lnTo>
                              <a:lnTo>
                                <a:pt x="16171" y="2088"/>
                              </a:lnTo>
                              <a:lnTo>
                                <a:pt x="16227" y="2075"/>
                              </a:lnTo>
                              <a:lnTo>
                                <a:pt x="16283" y="2060"/>
                              </a:lnTo>
                              <a:lnTo>
                                <a:pt x="16339" y="2043"/>
                              </a:lnTo>
                              <a:lnTo>
                                <a:pt x="16395" y="2025"/>
                              </a:lnTo>
                              <a:lnTo>
                                <a:pt x="16452" y="2005"/>
                              </a:lnTo>
                              <a:lnTo>
                                <a:pt x="16506" y="1983"/>
                              </a:lnTo>
                              <a:lnTo>
                                <a:pt x="16561" y="1958"/>
                              </a:lnTo>
                              <a:lnTo>
                                <a:pt x="16614" y="1933"/>
                              </a:lnTo>
                              <a:lnTo>
                                <a:pt x="16664" y="1905"/>
                              </a:lnTo>
                              <a:lnTo>
                                <a:pt x="16715" y="1877"/>
                              </a:lnTo>
                              <a:lnTo>
                                <a:pt x="16764" y="1845"/>
                              </a:lnTo>
                              <a:lnTo>
                                <a:pt x="16809" y="1813"/>
                              </a:lnTo>
                              <a:lnTo>
                                <a:pt x="16853" y="1778"/>
                              </a:lnTo>
                              <a:lnTo>
                                <a:pt x="16896" y="1740"/>
                              </a:lnTo>
                              <a:lnTo>
                                <a:pt x="16934" y="1701"/>
                              </a:lnTo>
                              <a:lnTo>
                                <a:pt x="16970" y="1661"/>
                              </a:lnTo>
                              <a:lnTo>
                                <a:pt x="17004" y="1619"/>
                              </a:lnTo>
                              <a:lnTo>
                                <a:pt x="17033" y="1574"/>
                              </a:lnTo>
                              <a:lnTo>
                                <a:pt x="17060" y="1527"/>
                              </a:lnTo>
                              <a:lnTo>
                                <a:pt x="17081" y="1478"/>
                              </a:lnTo>
                              <a:lnTo>
                                <a:pt x="17101" y="1427"/>
                              </a:lnTo>
                              <a:lnTo>
                                <a:pt x="17115" y="1374"/>
                              </a:lnTo>
                              <a:lnTo>
                                <a:pt x="17124" y="1320"/>
                              </a:lnTo>
                              <a:lnTo>
                                <a:pt x="17130" y="1263"/>
                              </a:lnTo>
                              <a:lnTo>
                                <a:pt x="17130" y="1203"/>
                              </a:lnTo>
                              <a:lnTo>
                                <a:pt x="17129" y="1184"/>
                              </a:lnTo>
                              <a:lnTo>
                                <a:pt x="17127" y="1167"/>
                              </a:lnTo>
                              <a:lnTo>
                                <a:pt x="17124" y="1148"/>
                              </a:lnTo>
                              <a:lnTo>
                                <a:pt x="17121" y="1131"/>
                              </a:lnTo>
                              <a:lnTo>
                                <a:pt x="17117" y="1114"/>
                              </a:lnTo>
                              <a:lnTo>
                                <a:pt x="17113" y="1097"/>
                              </a:lnTo>
                              <a:lnTo>
                                <a:pt x="17106" y="1081"/>
                              </a:lnTo>
                              <a:lnTo>
                                <a:pt x="17101" y="1065"/>
                              </a:lnTo>
                              <a:lnTo>
                                <a:pt x="17093" y="1050"/>
                              </a:lnTo>
                              <a:lnTo>
                                <a:pt x="17086" y="1035"/>
                              </a:lnTo>
                              <a:lnTo>
                                <a:pt x="17077" y="1021"/>
                              </a:lnTo>
                              <a:lnTo>
                                <a:pt x="17067" y="1008"/>
                              </a:lnTo>
                              <a:lnTo>
                                <a:pt x="17058" y="995"/>
                              </a:lnTo>
                              <a:lnTo>
                                <a:pt x="17047" y="981"/>
                              </a:lnTo>
                              <a:lnTo>
                                <a:pt x="17035" y="969"/>
                              </a:lnTo>
                              <a:lnTo>
                                <a:pt x="17023" y="958"/>
                              </a:lnTo>
                              <a:lnTo>
                                <a:pt x="17010" y="947"/>
                              </a:lnTo>
                              <a:lnTo>
                                <a:pt x="16997" y="937"/>
                              </a:lnTo>
                              <a:lnTo>
                                <a:pt x="16983" y="928"/>
                              </a:lnTo>
                              <a:lnTo>
                                <a:pt x="16968" y="920"/>
                              </a:lnTo>
                              <a:lnTo>
                                <a:pt x="16953" y="911"/>
                              </a:lnTo>
                              <a:lnTo>
                                <a:pt x="16937" y="904"/>
                              </a:lnTo>
                              <a:lnTo>
                                <a:pt x="16919" y="898"/>
                              </a:lnTo>
                              <a:lnTo>
                                <a:pt x="16902" y="891"/>
                              </a:lnTo>
                              <a:lnTo>
                                <a:pt x="16885" y="887"/>
                              </a:lnTo>
                              <a:lnTo>
                                <a:pt x="16866" y="882"/>
                              </a:lnTo>
                              <a:lnTo>
                                <a:pt x="16847" y="878"/>
                              </a:lnTo>
                              <a:lnTo>
                                <a:pt x="16827" y="876"/>
                              </a:lnTo>
                              <a:lnTo>
                                <a:pt x="16807" y="873"/>
                              </a:lnTo>
                              <a:lnTo>
                                <a:pt x="16786" y="872"/>
                              </a:lnTo>
                              <a:lnTo>
                                <a:pt x="16765" y="872"/>
                              </a:lnTo>
                              <a:lnTo>
                                <a:pt x="16743" y="873"/>
                              </a:lnTo>
                              <a:lnTo>
                                <a:pt x="16715" y="876"/>
                              </a:lnTo>
                              <a:lnTo>
                                <a:pt x="16688" y="879"/>
                              </a:lnTo>
                              <a:lnTo>
                                <a:pt x="16663" y="884"/>
                              </a:lnTo>
                              <a:lnTo>
                                <a:pt x="16640" y="891"/>
                              </a:lnTo>
                              <a:lnTo>
                                <a:pt x="16617" y="899"/>
                              </a:lnTo>
                              <a:lnTo>
                                <a:pt x="16595" y="908"/>
                              </a:lnTo>
                              <a:lnTo>
                                <a:pt x="16576" y="917"/>
                              </a:lnTo>
                              <a:lnTo>
                                <a:pt x="16557" y="928"/>
                              </a:lnTo>
                              <a:lnTo>
                                <a:pt x="16540" y="941"/>
                              </a:lnTo>
                              <a:lnTo>
                                <a:pt x="16525" y="954"/>
                              </a:lnTo>
                              <a:lnTo>
                                <a:pt x="16511" y="967"/>
                              </a:lnTo>
                              <a:lnTo>
                                <a:pt x="16498" y="982"/>
                              </a:lnTo>
                              <a:lnTo>
                                <a:pt x="16486" y="997"/>
                              </a:lnTo>
                              <a:lnTo>
                                <a:pt x="16476" y="1013"/>
                              </a:lnTo>
                              <a:lnTo>
                                <a:pt x="16468" y="1029"/>
                              </a:lnTo>
                              <a:lnTo>
                                <a:pt x="16460" y="1046"/>
                              </a:lnTo>
                              <a:lnTo>
                                <a:pt x="16455" y="1063"/>
                              </a:lnTo>
                              <a:lnTo>
                                <a:pt x="16451" y="1081"/>
                              </a:lnTo>
                              <a:lnTo>
                                <a:pt x="16447" y="1098"/>
                              </a:lnTo>
                              <a:lnTo>
                                <a:pt x="16445" y="1117"/>
                              </a:lnTo>
                              <a:lnTo>
                                <a:pt x="16444" y="1135"/>
                              </a:lnTo>
                              <a:lnTo>
                                <a:pt x="16445" y="1152"/>
                              </a:lnTo>
                              <a:lnTo>
                                <a:pt x="16447" y="1171"/>
                              </a:lnTo>
                              <a:lnTo>
                                <a:pt x="16452" y="1189"/>
                              </a:lnTo>
                              <a:lnTo>
                                <a:pt x="16456" y="1206"/>
                              </a:lnTo>
                              <a:lnTo>
                                <a:pt x="16462" y="1224"/>
                              </a:lnTo>
                              <a:lnTo>
                                <a:pt x="16470" y="1242"/>
                              </a:lnTo>
                              <a:lnTo>
                                <a:pt x="16480" y="1258"/>
                              </a:lnTo>
                              <a:lnTo>
                                <a:pt x="16489" y="1275"/>
                              </a:lnTo>
                              <a:lnTo>
                                <a:pt x="16501" y="1291"/>
                              </a:lnTo>
                              <a:lnTo>
                                <a:pt x="16514" y="1307"/>
                              </a:lnTo>
                              <a:lnTo>
                                <a:pt x="16529" y="1321"/>
                              </a:lnTo>
                              <a:lnTo>
                                <a:pt x="16535" y="1327"/>
                              </a:lnTo>
                              <a:lnTo>
                                <a:pt x="16542" y="1331"/>
                              </a:lnTo>
                              <a:lnTo>
                                <a:pt x="16549" y="1335"/>
                              </a:lnTo>
                              <a:lnTo>
                                <a:pt x="16556" y="1339"/>
                              </a:lnTo>
                              <a:lnTo>
                                <a:pt x="16572" y="1344"/>
                              </a:lnTo>
                              <a:lnTo>
                                <a:pt x="16588" y="1349"/>
                              </a:lnTo>
                              <a:lnTo>
                                <a:pt x="16605" y="1351"/>
                              </a:lnTo>
                              <a:lnTo>
                                <a:pt x="16623" y="1351"/>
                              </a:lnTo>
                              <a:lnTo>
                                <a:pt x="16641" y="1350"/>
                              </a:lnTo>
                              <a:lnTo>
                                <a:pt x="16658" y="1346"/>
                              </a:lnTo>
                              <a:lnTo>
                                <a:pt x="16676" y="1342"/>
                              </a:lnTo>
                              <a:lnTo>
                                <a:pt x="16692" y="1335"/>
                              </a:lnTo>
                              <a:lnTo>
                                <a:pt x="16709" y="1328"/>
                              </a:lnTo>
                              <a:lnTo>
                                <a:pt x="16724" y="1320"/>
                              </a:lnTo>
                              <a:lnTo>
                                <a:pt x="16737" y="1310"/>
                              </a:lnTo>
                              <a:lnTo>
                                <a:pt x="16749" y="1299"/>
                              </a:lnTo>
                              <a:lnTo>
                                <a:pt x="16754" y="1292"/>
                              </a:lnTo>
                              <a:lnTo>
                                <a:pt x="16758" y="1287"/>
                              </a:lnTo>
                              <a:lnTo>
                                <a:pt x="16763" y="1280"/>
                              </a:lnTo>
                              <a:lnTo>
                                <a:pt x="16766" y="1274"/>
                              </a:lnTo>
                              <a:lnTo>
                                <a:pt x="16778" y="1249"/>
                              </a:lnTo>
                              <a:lnTo>
                                <a:pt x="16793" y="1225"/>
                              </a:lnTo>
                              <a:lnTo>
                                <a:pt x="16800" y="1213"/>
                              </a:lnTo>
                              <a:lnTo>
                                <a:pt x="16808" y="1202"/>
                              </a:lnTo>
                              <a:lnTo>
                                <a:pt x="16817" y="1192"/>
                              </a:lnTo>
                              <a:lnTo>
                                <a:pt x="16826" y="1183"/>
                              </a:lnTo>
                              <a:lnTo>
                                <a:pt x="16835" y="1175"/>
                              </a:lnTo>
                              <a:lnTo>
                                <a:pt x="16844" y="1169"/>
                              </a:lnTo>
                              <a:lnTo>
                                <a:pt x="16853" y="1163"/>
                              </a:lnTo>
                              <a:lnTo>
                                <a:pt x="16863" y="1160"/>
                              </a:lnTo>
                              <a:lnTo>
                                <a:pt x="16872" y="1159"/>
                              </a:lnTo>
                              <a:lnTo>
                                <a:pt x="16881" y="1159"/>
                              </a:lnTo>
                              <a:lnTo>
                                <a:pt x="16886" y="1161"/>
                              </a:lnTo>
                              <a:lnTo>
                                <a:pt x="16890" y="1162"/>
                              </a:lnTo>
                              <a:lnTo>
                                <a:pt x="16894" y="1164"/>
                              </a:lnTo>
                              <a:lnTo>
                                <a:pt x="16899" y="1168"/>
                              </a:lnTo>
                              <a:lnTo>
                                <a:pt x="16901" y="1199"/>
                              </a:lnTo>
                              <a:lnTo>
                                <a:pt x="16901" y="1228"/>
                              </a:lnTo>
                              <a:lnTo>
                                <a:pt x="16900" y="1257"/>
                              </a:lnTo>
                              <a:lnTo>
                                <a:pt x="16896" y="1285"/>
                              </a:lnTo>
                              <a:lnTo>
                                <a:pt x="16890" y="1312"/>
                              </a:lnTo>
                              <a:lnTo>
                                <a:pt x="16883" y="1338"/>
                              </a:lnTo>
                              <a:lnTo>
                                <a:pt x="16878" y="1350"/>
                              </a:lnTo>
                              <a:lnTo>
                                <a:pt x="16873" y="1362"/>
                              </a:lnTo>
                              <a:lnTo>
                                <a:pt x="16867" y="1373"/>
                              </a:lnTo>
                              <a:lnTo>
                                <a:pt x="16861" y="1385"/>
                              </a:lnTo>
                              <a:lnTo>
                                <a:pt x="16854" y="1395"/>
                              </a:lnTo>
                              <a:lnTo>
                                <a:pt x="16848" y="1406"/>
                              </a:lnTo>
                              <a:lnTo>
                                <a:pt x="16840" y="1416"/>
                              </a:lnTo>
                              <a:lnTo>
                                <a:pt x="16833" y="1426"/>
                              </a:lnTo>
                              <a:lnTo>
                                <a:pt x="16824" y="1435"/>
                              </a:lnTo>
                              <a:lnTo>
                                <a:pt x="16816" y="1443"/>
                              </a:lnTo>
                              <a:lnTo>
                                <a:pt x="16806" y="1452"/>
                              </a:lnTo>
                              <a:lnTo>
                                <a:pt x="16796" y="1460"/>
                              </a:lnTo>
                              <a:lnTo>
                                <a:pt x="16786" y="1467"/>
                              </a:lnTo>
                              <a:lnTo>
                                <a:pt x="16776" y="1474"/>
                              </a:lnTo>
                              <a:lnTo>
                                <a:pt x="16765" y="1480"/>
                              </a:lnTo>
                              <a:lnTo>
                                <a:pt x="16753" y="1486"/>
                              </a:lnTo>
                              <a:lnTo>
                                <a:pt x="16741" y="1491"/>
                              </a:lnTo>
                              <a:lnTo>
                                <a:pt x="16728" y="1496"/>
                              </a:lnTo>
                              <a:lnTo>
                                <a:pt x="16716" y="1501"/>
                              </a:lnTo>
                              <a:lnTo>
                                <a:pt x="16702" y="1504"/>
                              </a:lnTo>
                              <a:lnTo>
                                <a:pt x="16684" y="1507"/>
                              </a:lnTo>
                              <a:lnTo>
                                <a:pt x="16665" y="1511"/>
                              </a:lnTo>
                              <a:lnTo>
                                <a:pt x="16648" y="1512"/>
                              </a:lnTo>
                              <a:lnTo>
                                <a:pt x="16630" y="1513"/>
                              </a:lnTo>
                              <a:lnTo>
                                <a:pt x="16613" y="1513"/>
                              </a:lnTo>
                              <a:lnTo>
                                <a:pt x="16594" y="1511"/>
                              </a:lnTo>
                              <a:lnTo>
                                <a:pt x="16578" y="1508"/>
                              </a:lnTo>
                              <a:lnTo>
                                <a:pt x="16561" y="1505"/>
                              </a:lnTo>
                              <a:lnTo>
                                <a:pt x="16543" y="1501"/>
                              </a:lnTo>
                              <a:lnTo>
                                <a:pt x="16527" y="1495"/>
                              </a:lnTo>
                              <a:lnTo>
                                <a:pt x="16512" y="1490"/>
                              </a:lnTo>
                              <a:lnTo>
                                <a:pt x="16496" y="1482"/>
                              </a:lnTo>
                              <a:lnTo>
                                <a:pt x="16481" y="1474"/>
                              </a:lnTo>
                              <a:lnTo>
                                <a:pt x="16467" y="1465"/>
                              </a:lnTo>
                              <a:lnTo>
                                <a:pt x="16452" y="1456"/>
                              </a:lnTo>
                              <a:lnTo>
                                <a:pt x="16439" y="1445"/>
                              </a:lnTo>
                              <a:lnTo>
                                <a:pt x="16425" y="1433"/>
                              </a:lnTo>
                              <a:lnTo>
                                <a:pt x="16412" y="1421"/>
                              </a:lnTo>
                              <a:lnTo>
                                <a:pt x="16400" y="1408"/>
                              </a:lnTo>
                              <a:lnTo>
                                <a:pt x="16388" y="1394"/>
                              </a:lnTo>
                              <a:lnTo>
                                <a:pt x="16377" y="1379"/>
                              </a:lnTo>
                              <a:lnTo>
                                <a:pt x="16367" y="1364"/>
                              </a:lnTo>
                              <a:lnTo>
                                <a:pt x="16358" y="1349"/>
                              </a:lnTo>
                              <a:lnTo>
                                <a:pt x="16348" y="1331"/>
                              </a:lnTo>
                              <a:lnTo>
                                <a:pt x="16340" y="1314"/>
                              </a:lnTo>
                              <a:lnTo>
                                <a:pt x="16333" y="1296"/>
                              </a:lnTo>
                              <a:lnTo>
                                <a:pt x="16325" y="1277"/>
                              </a:lnTo>
                              <a:lnTo>
                                <a:pt x="16320" y="1257"/>
                              </a:lnTo>
                              <a:lnTo>
                                <a:pt x="16314" y="1237"/>
                              </a:lnTo>
                              <a:lnTo>
                                <a:pt x="16310" y="1216"/>
                              </a:lnTo>
                              <a:lnTo>
                                <a:pt x="16307" y="1195"/>
                              </a:lnTo>
                              <a:lnTo>
                                <a:pt x="16304" y="1173"/>
                              </a:lnTo>
                              <a:lnTo>
                                <a:pt x="16303" y="1151"/>
                              </a:lnTo>
                              <a:lnTo>
                                <a:pt x="16303" y="1129"/>
                              </a:lnTo>
                              <a:lnTo>
                                <a:pt x="16304" y="1108"/>
                              </a:lnTo>
                              <a:lnTo>
                                <a:pt x="16305" y="1086"/>
                              </a:lnTo>
                              <a:lnTo>
                                <a:pt x="16308" y="1065"/>
                              </a:lnTo>
                              <a:lnTo>
                                <a:pt x="16311" y="1044"/>
                              </a:lnTo>
                              <a:lnTo>
                                <a:pt x="16316" y="1023"/>
                              </a:lnTo>
                              <a:lnTo>
                                <a:pt x="16321" y="1002"/>
                              </a:lnTo>
                              <a:lnTo>
                                <a:pt x="16327" y="982"/>
                              </a:lnTo>
                              <a:lnTo>
                                <a:pt x="16335" y="964"/>
                              </a:lnTo>
                              <a:lnTo>
                                <a:pt x="16344" y="944"/>
                              </a:lnTo>
                              <a:lnTo>
                                <a:pt x="16352" y="925"/>
                              </a:lnTo>
                              <a:lnTo>
                                <a:pt x="16362" y="908"/>
                              </a:lnTo>
                              <a:lnTo>
                                <a:pt x="16374" y="890"/>
                              </a:lnTo>
                              <a:lnTo>
                                <a:pt x="16386" y="872"/>
                              </a:lnTo>
                              <a:lnTo>
                                <a:pt x="16399" y="856"/>
                              </a:lnTo>
                              <a:lnTo>
                                <a:pt x="16413" y="840"/>
                              </a:lnTo>
                              <a:lnTo>
                                <a:pt x="16427" y="825"/>
                              </a:lnTo>
                              <a:lnTo>
                                <a:pt x="16443" y="810"/>
                              </a:lnTo>
                              <a:lnTo>
                                <a:pt x="16459" y="797"/>
                              </a:lnTo>
                              <a:lnTo>
                                <a:pt x="16478" y="784"/>
                              </a:lnTo>
                              <a:lnTo>
                                <a:pt x="16496" y="772"/>
                              </a:lnTo>
                              <a:lnTo>
                                <a:pt x="16515" y="760"/>
                              </a:lnTo>
                              <a:lnTo>
                                <a:pt x="16536" y="750"/>
                              </a:lnTo>
                              <a:lnTo>
                                <a:pt x="16556" y="740"/>
                              </a:lnTo>
                              <a:lnTo>
                                <a:pt x="16579" y="732"/>
                              </a:lnTo>
                              <a:lnTo>
                                <a:pt x="16602" y="724"/>
                              </a:lnTo>
                              <a:lnTo>
                                <a:pt x="16626" y="718"/>
                              </a:lnTo>
                              <a:lnTo>
                                <a:pt x="16651" y="712"/>
                              </a:lnTo>
                              <a:lnTo>
                                <a:pt x="16677" y="708"/>
                              </a:lnTo>
                              <a:lnTo>
                                <a:pt x="16703" y="705"/>
                              </a:lnTo>
                              <a:lnTo>
                                <a:pt x="16731" y="701"/>
                              </a:lnTo>
                              <a:lnTo>
                                <a:pt x="16756" y="701"/>
                              </a:lnTo>
                              <a:lnTo>
                                <a:pt x="16782" y="701"/>
                              </a:lnTo>
                              <a:lnTo>
                                <a:pt x="16807" y="702"/>
                              </a:lnTo>
                              <a:lnTo>
                                <a:pt x="16832" y="706"/>
                              </a:lnTo>
                              <a:lnTo>
                                <a:pt x="16857" y="709"/>
                              </a:lnTo>
                              <a:lnTo>
                                <a:pt x="16881" y="715"/>
                              </a:lnTo>
                              <a:lnTo>
                                <a:pt x="16906" y="720"/>
                              </a:lnTo>
                              <a:lnTo>
                                <a:pt x="16930" y="728"/>
                              </a:lnTo>
                              <a:lnTo>
                                <a:pt x="16954" y="737"/>
                              </a:lnTo>
                              <a:lnTo>
                                <a:pt x="16977" y="745"/>
                              </a:lnTo>
                              <a:lnTo>
                                <a:pt x="16999" y="756"/>
                              </a:lnTo>
                              <a:lnTo>
                                <a:pt x="17021" y="769"/>
                              </a:lnTo>
                              <a:lnTo>
                                <a:pt x="17042" y="782"/>
                              </a:lnTo>
                              <a:lnTo>
                                <a:pt x="17063" y="795"/>
                              </a:lnTo>
                              <a:lnTo>
                                <a:pt x="17083" y="809"/>
                              </a:lnTo>
                              <a:lnTo>
                                <a:pt x="17103" y="826"/>
                              </a:lnTo>
                              <a:lnTo>
                                <a:pt x="17122" y="842"/>
                              </a:lnTo>
                              <a:lnTo>
                                <a:pt x="17140" y="860"/>
                              </a:lnTo>
                              <a:lnTo>
                                <a:pt x="17157" y="879"/>
                              </a:lnTo>
                              <a:lnTo>
                                <a:pt x="17173" y="899"/>
                              </a:lnTo>
                              <a:lnTo>
                                <a:pt x="17188" y="919"/>
                              </a:lnTo>
                              <a:lnTo>
                                <a:pt x="17202" y="941"/>
                              </a:lnTo>
                              <a:lnTo>
                                <a:pt x="17215" y="963"/>
                              </a:lnTo>
                              <a:lnTo>
                                <a:pt x="17227" y="986"/>
                              </a:lnTo>
                              <a:lnTo>
                                <a:pt x="17239" y="1009"/>
                              </a:lnTo>
                              <a:lnTo>
                                <a:pt x="17249" y="1034"/>
                              </a:lnTo>
                              <a:lnTo>
                                <a:pt x="17257" y="1060"/>
                              </a:lnTo>
                              <a:lnTo>
                                <a:pt x="17264" y="1085"/>
                              </a:lnTo>
                              <a:lnTo>
                                <a:pt x="17270" y="1113"/>
                              </a:lnTo>
                              <a:lnTo>
                                <a:pt x="17275" y="1140"/>
                              </a:lnTo>
                              <a:lnTo>
                                <a:pt x="17278" y="1168"/>
                              </a:lnTo>
                              <a:lnTo>
                                <a:pt x="17280" y="1198"/>
                              </a:lnTo>
                              <a:lnTo>
                                <a:pt x="17279" y="1277"/>
                              </a:lnTo>
                              <a:lnTo>
                                <a:pt x="17271" y="1353"/>
                              </a:lnTo>
                              <a:lnTo>
                                <a:pt x="17258" y="1426"/>
                              </a:lnTo>
                              <a:lnTo>
                                <a:pt x="17239" y="1494"/>
                              </a:lnTo>
                              <a:lnTo>
                                <a:pt x="17215" y="1560"/>
                              </a:lnTo>
                              <a:lnTo>
                                <a:pt x="17186" y="1623"/>
                              </a:lnTo>
                              <a:lnTo>
                                <a:pt x="17153" y="1683"/>
                              </a:lnTo>
                              <a:lnTo>
                                <a:pt x="17115" y="1739"/>
                              </a:lnTo>
                              <a:lnTo>
                                <a:pt x="17073" y="1792"/>
                              </a:lnTo>
                              <a:lnTo>
                                <a:pt x="17027" y="1843"/>
                              </a:lnTo>
                              <a:lnTo>
                                <a:pt x="16979" y="1890"/>
                              </a:lnTo>
                              <a:lnTo>
                                <a:pt x="16928" y="1934"/>
                              </a:lnTo>
                              <a:lnTo>
                                <a:pt x="16873" y="1976"/>
                              </a:lnTo>
                              <a:lnTo>
                                <a:pt x="16817" y="2016"/>
                              </a:lnTo>
                              <a:lnTo>
                                <a:pt x="16758" y="2052"/>
                              </a:lnTo>
                              <a:lnTo>
                                <a:pt x="16699" y="2085"/>
                              </a:lnTo>
                              <a:lnTo>
                                <a:pt x="16637" y="2117"/>
                              </a:lnTo>
                              <a:lnTo>
                                <a:pt x="16576" y="2146"/>
                              </a:lnTo>
                              <a:lnTo>
                                <a:pt x="16513" y="2172"/>
                              </a:lnTo>
                              <a:lnTo>
                                <a:pt x="16451" y="2195"/>
                              </a:lnTo>
                              <a:lnTo>
                                <a:pt x="16388" y="2217"/>
                              </a:lnTo>
                              <a:lnTo>
                                <a:pt x="16325" y="2237"/>
                              </a:lnTo>
                              <a:lnTo>
                                <a:pt x="16264" y="2254"/>
                              </a:lnTo>
                              <a:lnTo>
                                <a:pt x="16204" y="2269"/>
                              </a:lnTo>
                              <a:lnTo>
                                <a:pt x="16145" y="2283"/>
                              </a:lnTo>
                              <a:lnTo>
                                <a:pt x="16088" y="2294"/>
                              </a:lnTo>
                              <a:lnTo>
                                <a:pt x="16033" y="2303"/>
                              </a:lnTo>
                              <a:lnTo>
                                <a:pt x="15981" y="2311"/>
                              </a:lnTo>
                              <a:lnTo>
                                <a:pt x="15931" y="2317"/>
                              </a:lnTo>
                              <a:lnTo>
                                <a:pt x="15884" y="2320"/>
                              </a:lnTo>
                              <a:lnTo>
                                <a:pt x="15840" y="2323"/>
                              </a:lnTo>
                              <a:lnTo>
                                <a:pt x="15801" y="2323"/>
                              </a:lnTo>
                              <a:lnTo>
                                <a:pt x="15710" y="2322"/>
                              </a:lnTo>
                              <a:lnTo>
                                <a:pt x="15616" y="2317"/>
                              </a:lnTo>
                              <a:lnTo>
                                <a:pt x="15521" y="2310"/>
                              </a:lnTo>
                              <a:lnTo>
                                <a:pt x="15425" y="2300"/>
                              </a:lnTo>
                              <a:lnTo>
                                <a:pt x="15328" y="2288"/>
                              </a:lnTo>
                              <a:lnTo>
                                <a:pt x="15230" y="2274"/>
                              </a:lnTo>
                              <a:lnTo>
                                <a:pt x="15131" y="2257"/>
                              </a:lnTo>
                              <a:lnTo>
                                <a:pt x="15031" y="2238"/>
                              </a:lnTo>
                              <a:lnTo>
                                <a:pt x="14932" y="2217"/>
                              </a:lnTo>
                              <a:lnTo>
                                <a:pt x="14832" y="2194"/>
                              </a:lnTo>
                              <a:lnTo>
                                <a:pt x="14730" y="2169"/>
                              </a:lnTo>
                              <a:lnTo>
                                <a:pt x="14629" y="2143"/>
                              </a:lnTo>
                              <a:lnTo>
                                <a:pt x="14528" y="2113"/>
                              </a:lnTo>
                              <a:lnTo>
                                <a:pt x="14427" y="2082"/>
                              </a:lnTo>
                              <a:lnTo>
                                <a:pt x="14325" y="2050"/>
                              </a:lnTo>
                              <a:lnTo>
                                <a:pt x="14224" y="2016"/>
                              </a:lnTo>
                              <a:lnTo>
                                <a:pt x="14122" y="1979"/>
                              </a:lnTo>
                              <a:lnTo>
                                <a:pt x="14022" y="1942"/>
                              </a:lnTo>
                              <a:lnTo>
                                <a:pt x="13921" y="1903"/>
                              </a:lnTo>
                              <a:lnTo>
                                <a:pt x="13822" y="1862"/>
                              </a:lnTo>
                              <a:lnTo>
                                <a:pt x="13722" y="1822"/>
                              </a:lnTo>
                              <a:lnTo>
                                <a:pt x="13624" y="1778"/>
                              </a:lnTo>
                              <a:lnTo>
                                <a:pt x="13526" y="1733"/>
                              </a:lnTo>
                              <a:lnTo>
                                <a:pt x="13430" y="1688"/>
                              </a:lnTo>
                              <a:lnTo>
                                <a:pt x="13335" y="1642"/>
                              </a:lnTo>
                              <a:lnTo>
                                <a:pt x="13241" y="1594"/>
                              </a:lnTo>
                              <a:lnTo>
                                <a:pt x="13147" y="1546"/>
                              </a:lnTo>
                              <a:lnTo>
                                <a:pt x="13056" y="1496"/>
                              </a:lnTo>
                              <a:lnTo>
                                <a:pt x="12965" y="1447"/>
                              </a:lnTo>
                              <a:lnTo>
                                <a:pt x="12878" y="1396"/>
                              </a:lnTo>
                              <a:lnTo>
                                <a:pt x="12790" y="1344"/>
                              </a:lnTo>
                              <a:lnTo>
                                <a:pt x="12706" y="1291"/>
                              </a:lnTo>
                              <a:lnTo>
                                <a:pt x="12707" y="1319"/>
                              </a:lnTo>
                              <a:lnTo>
                                <a:pt x="12707" y="1346"/>
                              </a:lnTo>
                              <a:lnTo>
                                <a:pt x="12707" y="1374"/>
                              </a:lnTo>
                              <a:lnTo>
                                <a:pt x="12705" y="1400"/>
                              </a:lnTo>
                              <a:lnTo>
                                <a:pt x="12703" y="1428"/>
                              </a:lnTo>
                              <a:lnTo>
                                <a:pt x="12701" y="1456"/>
                              </a:lnTo>
                              <a:lnTo>
                                <a:pt x="12696" y="1483"/>
                              </a:lnTo>
                              <a:lnTo>
                                <a:pt x="12692" y="1511"/>
                              </a:lnTo>
                              <a:lnTo>
                                <a:pt x="12688" y="1538"/>
                              </a:lnTo>
                              <a:lnTo>
                                <a:pt x="12681" y="1565"/>
                              </a:lnTo>
                              <a:lnTo>
                                <a:pt x="12675" y="1591"/>
                              </a:lnTo>
                              <a:lnTo>
                                <a:pt x="12668" y="1619"/>
                              </a:lnTo>
                              <a:lnTo>
                                <a:pt x="12661" y="1644"/>
                              </a:lnTo>
                              <a:lnTo>
                                <a:pt x="12652" y="1671"/>
                              </a:lnTo>
                              <a:lnTo>
                                <a:pt x="12644" y="1696"/>
                              </a:lnTo>
                              <a:lnTo>
                                <a:pt x="12634" y="1721"/>
                              </a:lnTo>
                              <a:lnTo>
                                <a:pt x="12624" y="1747"/>
                              </a:lnTo>
                              <a:lnTo>
                                <a:pt x="12613" y="1771"/>
                              </a:lnTo>
                              <a:lnTo>
                                <a:pt x="12603" y="1794"/>
                              </a:lnTo>
                              <a:lnTo>
                                <a:pt x="12591" y="1817"/>
                              </a:lnTo>
                              <a:lnTo>
                                <a:pt x="12579" y="1840"/>
                              </a:lnTo>
                              <a:lnTo>
                                <a:pt x="12566" y="1862"/>
                              </a:lnTo>
                              <a:lnTo>
                                <a:pt x="12553" y="1883"/>
                              </a:lnTo>
                              <a:lnTo>
                                <a:pt x="12540" y="1904"/>
                              </a:lnTo>
                              <a:lnTo>
                                <a:pt x="12527" y="1924"/>
                              </a:lnTo>
                              <a:lnTo>
                                <a:pt x="12513" y="1944"/>
                              </a:lnTo>
                              <a:lnTo>
                                <a:pt x="12499" y="1962"/>
                              </a:lnTo>
                              <a:lnTo>
                                <a:pt x="12484" y="1979"/>
                              </a:lnTo>
                              <a:lnTo>
                                <a:pt x="12469" y="1996"/>
                              </a:lnTo>
                              <a:lnTo>
                                <a:pt x="12453" y="2012"/>
                              </a:lnTo>
                              <a:lnTo>
                                <a:pt x="12438" y="2027"/>
                              </a:lnTo>
                              <a:lnTo>
                                <a:pt x="12423" y="2041"/>
                              </a:lnTo>
                              <a:lnTo>
                                <a:pt x="12372" y="2083"/>
                              </a:lnTo>
                              <a:lnTo>
                                <a:pt x="12320" y="2125"/>
                              </a:lnTo>
                              <a:lnTo>
                                <a:pt x="12266" y="2167"/>
                              </a:lnTo>
                              <a:lnTo>
                                <a:pt x="12209" y="2209"/>
                              </a:lnTo>
                              <a:lnTo>
                                <a:pt x="12152" y="2249"/>
                              </a:lnTo>
                              <a:lnTo>
                                <a:pt x="12095" y="2291"/>
                              </a:lnTo>
                              <a:lnTo>
                                <a:pt x="12039" y="2332"/>
                              </a:lnTo>
                              <a:lnTo>
                                <a:pt x="11984" y="2373"/>
                              </a:lnTo>
                              <a:lnTo>
                                <a:pt x="11929" y="2414"/>
                              </a:lnTo>
                              <a:lnTo>
                                <a:pt x="11877" y="2453"/>
                              </a:lnTo>
                              <a:lnTo>
                                <a:pt x="11828" y="2493"/>
                              </a:lnTo>
                              <a:lnTo>
                                <a:pt x="11782" y="2533"/>
                              </a:lnTo>
                              <a:lnTo>
                                <a:pt x="11760" y="2552"/>
                              </a:lnTo>
                              <a:lnTo>
                                <a:pt x="11740" y="2571"/>
                              </a:lnTo>
                              <a:lnTo>
                                <a:pt x="11720" y="2590"/>
                              </a:lnTo>
                              <a:lnTo>
                                <a:pt x="11703" y="2609"/>
                              </a:lnTo>
                              <a:lnTo>
                                <a:pt x="11686" y="2628"/>
                              </a:lnTo>
                              <a:lnTo>
                                <a:pt x="11670" y="2646"/>
                              </a:lnTo>
                              <a:lnTo>
                                <a:pt x="11655" y="2665"/>
                              </a:lnTo>
                              <a:lnTo>
                                <a:pt x="11643" y="2683"/>
                              </a:lnTo>
                              <a:lnTo>
                                <a:pt x="11638" y="2691"/>
                              </a:lnTo>
                              <a:lnTo>
                                <a:pt x="11633" y="2698"/>
                              </a:lnTo>
                              <a:lnTo>
                                <a:pt x="11626" y="2705"/>
                              </a:lnTo>
                              <a:lnTo>
                                <a:pt x="11619" y="2711"/>
                              </a:lnTo>
                              <a:lnTo>
                                <a:pt x="11611" y="2718"/>
                              </a:lnTo>
                              <a:lnTo>
                                <a:pt x="11604" y="2724"/>
                              </a:lnTo>
                              <a:lnTo>
                                <a:pt x="11595" y="2729"/>
                              </a:lnTo>
                              <a:lnTo>
                                <a:pt x="11586" y="2734"/>
                              </a:lnTo>
                              <a:lnTo>
                                <a:pt x="11568" y="2742"/>
                              </a:lnTo>
                              <a:lnTo>
                                <a:pt x="11548" y="2750"/>
                              </a:lnTo>
                              <a:lnTo>
                                <a:pt x="11528" y="2756"/>
                              </a:lnTo>
                              <a:lnTo>
                                <a:pt x="11506" y="2759"/>
                              </a:lnTo>
                              <a:lnTo>
                                <a:pt x="11485" y="2761"/>
                              </a:lnTo>
                              <a:lnTo>
                                <a:pt x="11464" y="2762"/>
                              </a:lnTo>
                              <a:lnTo>
                                <a:pt x="11443" y="2760"/>
                              </a:lnTo>
                              <a:lnTo>
                                <a:pt x="11421" y="2757"/>
                              </a:lnTo>
                              <a:lnTo>
                                <a:pt x="11411" y="2754"/>
                              </a:lnTo>
                              <a:lnTo>
                                <a:pt x="11402" y="2752"/>
                              </a:lnTo>
                              <a:lnTo>
                                <a:pt x="11392" y="2749"/>
                              </a:lnTo>
                              <a:lnTo>
                                <a:pt x="11382" y="2745"/>
                              </a:lnTo>
                              <a:lnTo>
                                <a:pt x="11373" y="2740"/>
                              </a:lnTo>
                              <a:lnTo>
                                <a:pt x="11365" y="2736"/>
                              </a:lnTo>
                              <a:lnTo>
                                <a:pt x="11356" y="2730"/>
                              </a:lnTo>
                              <a:lnTo>
                                <a:pt x="11349" y="2725"/>
                              </a:lnTo>
                              <a:lnTo>
                                <a:pt x="11342" y="2718"/>
                              </a:lnTo>
                              <a:lnTo>
                                <a:pt x="11336" y="2710"/>
                              </a:lnTo>
                              <a:lnTo>
                                <a:pt x="11330" y="2703"/>
                              </a:lnTo>
                              <a:lnTo>
                                <a:pt x="11325" y="2695"/>
                              </a:lnTo>
                              <a:lnTo>
                                <a:pt x="11321" y="2686"/>
                              </a:lnTo>
                              <a:lnTo>
                                <a:pt x="11316" y="2678"/>
                              </a:lnTo>
                              <a:lnTo>
                                <a:pt x="11313" y="2670"/>
                              </a:lnTo>
                              <a:lnTo>
                                <a:pt x="11310" y="2660"/>
                              </a:lnTo>
                              <a:lnTo>
                                <a:pt x="11305" y="2641"/>
                              </a:lnTo>
                              <a:lnTo>
                                <a:pt x="11302" y="2622"/>
                              </a:lnTo>
                              <a:lnTo>
                                <a:pt x="11301" y="2603"/>
                              </a:lnTo>
                              <a:lnTo>
                                <a:pt x="11302" y="2584"/>
                              </a:lnTo>
                              <a:lnTo>
                                <a:pt x="11304" y="2565"/>
                              </a:lnTo>
                              <a:lnTo>
                                <a:pt x="11309" y="2547"/>
                              </a:lnTo>
                              <a:lnTo>
                                <a:pt x="11314" y="2530"/>
                              </a:lnTo>
                              <a:lnTo>
                                <a:pt x="11321" y="2513"/>
                              </a:lnTo>
                              <a:lnTo>
                                <a:pt x="11329" y="2499"/>
                              </a:lnTo>
                              <a:lnTo>
                                <a:pt x="11338" y="2485"/>
                              </a:lnTo>
                              <a:lnTo>
                                <a:pt x="11343" y="2480"/>
                              </a:lnTo>
                              <a:lnTo>
                                <a:pt x="11349" y="2474"/>
                              </a:lnTo>
                              <a:lnTo>
                                <a:pt x="11354" y="2469"/>
                              </a:lnTo>
                              <a:lnTo>
                                <a:pt x="11361" y="2466"/>
                              </a:lnTo>
                              <a:lnTo>
                                <a:pt x="11407" y="2436"/>
                              </a:lnTo>
                              <a:lnTo>
                                <a:pt x="11450" y="2409"/>
                              </a:lnTo>
                              <a:lnTo>
                                <a:pt x="11470" y="2397"/>
                              </a:lnTo>
                              <a:lnTo>
                                <a:pt x="11489" y="2384"/>
                              </a:lnTo>
                              <a:lnTo>
                                <a:pt x="11506" y="2372"/>
                              </a:lnTo>
                              <a:lnTo>
                                <a:pt x="11524" y="2359"/>
                              </a:lnTo>
                              <a:lnTo>
                                <a:pt x="11541" y="2344"/>
                              </a:lnTo>
                              <a:lnTo>
                                <a:pt x="11557" y="2330"/>
                              </a:lnTo>
                              <a:lnTo>
                                <a:pt x="11573" y="2313"/>
                              </a:lnTo>
                              <a:lnTo>
                                <a:pt x="11588" y="2297"/>
                              </a:lnTo>
                              <a:lnTo>
                                <a:pt x="11604" y="2278"/>
                              </a:lnTo>
                              <a:lnTo>
                                <a:pt x="11619" y="2258"/>
                              </a:lnTo>
                              <a:lnTo>
                                <a:pt x="11634" y="2236"/>
                              </a:lnTo>
                              <a:lnTo>
                                <a:pt x="11649" y="2212"/>
                              </a:lnTo>
                              <a:lnTo>
                                <a:pt x="11622" y="2209"/>
                              </a:lnTo>
                              <a:lnTo>
                                <a:pt x="11595" y="2205"/>
                              </a:lnTo>
                              <a:lnTo>
                                <a:pt x="11569" y="2200"/>
                              </a:lnTo>
                              <a:lnTo>
                                <a:pt x="11542" y="2194"/>
                              </a:lnTo>
                              <a:lnTo>
                                <a:pt x="11516" y="2186"/>
                              </a:lnTo>
                              <a:lnTo>
                                <a:pt x="11491" y="2177"/>
                              </a:lnTo>
                              <a:lnTo>
                                <a:pt x="11466" y="2167"/>
                              </a:lnTo>
                              <a:lnTo>
                                <a:pt x="11442" y="2156"/>
                              </a:lnTo>
                              <a:lnTo>
                                <a:pt x="11417" y="2143"/>
                              </a:lnTo>
                              <a:lnTo>
                                <a:pt x="11394" y="2129"/>
                              </a:lnTo>
                              <a:lnTo>
                                <a:pt x="11370" y="2115"/>
                              </a:lnTo>
                              <a:lnTo>
                                <a:pt x="11349" y="2099"/>
                              </a:lnTo>
                              <a:lnTo>
                                <a:pt x="11326" y="2083"/>
                              </a:lnTo>
                              <a:lnTo>
                                <a:pt x="11305" y="2065"/>
                              </a:lnTo>
                              <a:lnTo>
                                <a:pt x="11285" y="2048"/>
                              </a:lnTo>
                              <a:lnTo>
                                <a:pt x="11265" y="2028"/>
                              </a:lnTo>
                              <a:lnTo>
                                <a:pt x="11247" y="2008"/>
                              </a:lnTo>
                              <a:lnTo>
                                <a:pt x="11229" y="1987"/>
                              </a:lnTo>
                              <a:lnTo>
                                <a:pt x="11213" y="1966"/>
                              </a:lnTo>
                              <a:lnTo>
                                <a:pt x="11196" y="1944"/>
                              </a:lnTo>
                              <a:lnTo>
                                <a:pt x="11181" y="1922"/>
                              </a:lnTo>
                              <a:lnTo>
                                <a:pt x="11167" y="1899"/>
                              </a:lnTo>
                              <a:lnTo>
                                <a:pt x="11154" y="1875"/>
                              </a:lnTo>
                              <a:lnTo>
                                <a:pt x="11143" y="1850"/>
                              </a:lnTo>
                              <a:lnTo>
                                <a:pt x="11133" y="1826"/>
                              </a:lnTo>
                              <a:lnTo>
                                <a:pt x="11123" y="1802"/>
                              </a:lnTo>
                              <a:lnTo>
                                <a:pt x="11115" y="1776"/>
                              </a:lnTo>
                              <a:lnTo>
                                <a:pt x="11108" y="1750"/>
                              </a:lnTo>
                              <a:lnTo>
                                <a:pt x="11102" y="1725"/>
                              </a:lnTo>
                              <a:lnTo>
                                <a:pt x="11098" y="1698"/>
                              </a:lnTo>
                              <a:lnTo>
                                <a:pt x="11096" y="1672"/>
                              </a:lnTo>
                              <a:lnTo>
                                <a:pt x="11095" y="1645"/>
                              </a:lnTo>
                              <a:lnTo>
                                <a:pt x="11094" y="1618"/>
                              </a:lnTo>
                              <a:lnTo>
                                <a:pt x="11096" y="1589"/>
                              </a:lnTo>
                              <a:lnTo>
                                <a:pt x="11098" y="1561"/>
                              </a:lnTo>
                              <a:lnTo>
                                <a:pt x="11102" y="1533"/>
                              </a:lnTo>
                              <a:lnTo>
                                <a:pt x="11108" y="1505"/>
                              </a:lnTo>
                              <a:lnTo>
                                <a:pt x="11114" y="1479"/>
                              </a:lnTo>
                              <a:lnTo>
                                <a:pt x="11123" y="1451"/>
                              </a:lnTo>
                              <a:lnTo>
                                <a:pt x="11133" y="1425"/>
                              </a:lnTo>
                              <a:lnTo>
                                <a:pt x="11143" y="1398"/>
                              </a:lnTo>
                              <a:lnTo>
                                <a:pt x="11155" y="1373"/>
                              </a:lnTo>
                              <a:lnTo>
                                <a:pt x="11168" y="1347"/>
                              </a:lnTo>
                              <a:lnTo>
                                <a:pt x="11182" y="1323"/>
                              </a:lnTo>
                              <a:lnTo>
                                <a:pt x="11197" y="1299"/>
                              </a:lnTo>
                              <a:lnTo>
                                <a:pt x="11214" y="1276"/>
                              </a:lnTo>
                              <a:lnTo>
                                <a:pt x="11231" y="1254"/>
                              </a:lnTo>
                              <a:lnTo>
                                <a:pt x="11249" y="1232"/>
                              </a:lnTo>
                              <a:lnTo>
                                <a:pt x="11268" y="1211"/>
                              </a:lnTo>
                              <a:lnTo>
                                <a:pt x="11288" y="1191"/>
                              </a:lnTo>
                              <a:lnTo>
                                <a:pt x="11309" y="1172"/>
                              </a:lnTo>
                              <a:lnTo>
                                <a:pt x="11330" y="1155"/>
                              </a:lnTo>
                              <a:lnTo>
                                <a:pt x="11353" y="1138"/>
                              </a:lnTo>
                              <a:lnTo>
                                <a:pt x="11376" y="1123"/>
                              </a:lnTo>
                              <a:lnTo>
                                <a:pt x="11399" y="1108"/>
                              </a:lnTo>
                              <a:lnTo>
                                <a:pt x="11424" y="1096"/>
                              </a:lnTo>
                              <a:lnTo>
                                <a:pt x="11449" y="1084"/>
                              </a:lnTo>
                              <a:lnTo>
                                <a:pt x="11475" y="1074"/>
                              </a:lnTo>
                              <a:lnTo>
                                <a:pt x="11501" y="1065"/>
                              </a:lnTo>
                              <a:lnTo>
                                <a:pt x="11528" y="1057"/>
                              </a:lnTo>
                              <a:lnTo>
                                <a:pt x="11554" y="1052"/>
                              </a:lnTo>
                              <a:lnTo>
                                <a:pt x="11582" y="1048"/>
                              </a:lnTo>
                              <a:lnTo>
                                <a:pt x="11609" y="1044"/>
                              </a:lnTo>
                              <a:lnTo>
                                <a:pt x="11637" y="1044"/>
                              </a:lnTo>
                              <a:lnTo>
                                <a:pt x="11660" y="1044"/>
                              </a:lnTo>
                              <a:lnTo>
                                <a:pt x="11682" y="1045"/>
                              </a:lnTo>
                              <a:lnTo>
                                <a:pt x="11705" y="1049"/>
                              </a:lnTo>
                              <a:lnTo>
                                <a:pt x="11727" y="1051"/>
                              </a:lnTo>
                              <a:lnTo>
                                <a:pt x="11749" y="1055"/>
                              </a:lnTo>
                              <a:lnTo>
                                <a:pt x="11771" y="1061"/>
                              </a:lnTo>
                              <a:lnTo>
                                <a:pt x="11793" y="1066"/>
                              </a:lnTo>
                              <a:lnTo>
                                <a:pt x="11813" y="1073"/>
                              </a:lnTo>
                              <a:lnTo>
                                <a:pt x="11834" y="1081"/>
                              </a:lnTo>
                              <a:lnTo>
                                <a:pt x="11854" y="1088"/>
                              </a:lnTo>
                              <a:lnTo>
                                <a:pt x="11874" y="1097"/>
                              </a:lnTo>
                              <a:lnTo>
                                <a:pt x="11893" y="1107"/>
                              </a:lnTo>
                              <a:lnTo>
                                <a:pt x="11911" y="1118"/>
                              </a:lnTo>
                              <a:lnTo>
                                <a:pt x="11930" y="1129"/>
                              </a:lnTo>
                              <a:lnTo>
                                <a:pt x="11947" y="1140"/>
                              </a:lnTo>
                              <a:lnTo>
                                <a:pt x="11964" y="1153"/>
                              </a:lnTo>
                              <a:lnTo>
                                <a:pt x="11980" y="1166"/>
                              </a:lnTo>
                              <a:lnTo>
                                <a:pt x="11997" y="1180"/>
                              </a:lnTo>
                              <a:lnTo>
                                <a:pt x="12012" y="1194"/>
                              </a:lnTo>
                              <a:lnTo>
                                <a:pt x="12026" y="1209"/>
                              </a:lnTo>
                              <a:lnTo>
                                <a:pt x="12039" y="1224"/>
                              </a:lnTo>
                              <a:lnTo>
                                <a:pt x="12052" y="1239"/>
                              </a:lnTo>
                              <a:lnTo>
                                <a:pt x="12063" y="1256"/>
                              </a:lnTo>
                              <a:lnTo>
                                <a:pt x="12073" y="1272"/>
                              </a:lnTo>
                              <a:lnTo>
                                <a:pt x="12083" y="1290"/>
                              </a:lnTo>
                              <a:lnTo>
                                <a:pt x="12092" y="1308"/>
                              </a:lnTo>
                              <a:lnTo>
                                <a:pt x="12100" y="1325"/>
                              </a:lnTo>
                              <a:lnTo>
                                <a:pt x="12107" y="1344"/>
                              </a:lnTo>
                              <a:lnTo>
                                <a:pt x="12112" y="1363"/>
                              </a:lnTo>
                              <a:lnTo>
                                <a:pt x="12117" y="1382"/>
                              </a:lnTo>
                              <a:lnTo>
                                <a:pt x="12121" y="1402"/>
                              </a:lnTo>
                              <a:lnTo>
                                <a:pt x="12123" y="1421"/>
                              </a:lnTo>
                              <a:lnTo>
                                <a:pt x="12125" y="1443"/>
                              </a:lnTo>
                              <a:lnTo>
                                <a:pt x="12126" y="1465"/>
                              </a:lnTo>
                              <a:lnTo>
                                <a:pt x="12126" y="1486"/>
                              </a:lnTo>
                              <a:lnTo>
                                <a:pt x="12126" y="1506"/>
                              </a:lnTo>
                              <a:lnTo>
                                <a:pt x="12125" y="1526"/>
                              </a:lnTo>
                              <a:lnTo>
                                <a:pt x="12123" y="1546"/>
                              </a:lnTo>
                              <a:lnTo>
                                <a:pt x="12121" y="1564"/>
                              </a:lnTo>
                              <a:lnTo>
                                <a:pt x="12117" y="1581"/>
                              </a:lnTo>
                              <a:lnTo>
                                <a:pt x="12112" y="1599"/>
                              </a:lnTo>
                              <a:lnTo>
                                <a:pt x="12108" y="1614"/>
                              </a:lnTo>
                              <a:lnTo>
                                <a:pt x="12101" y="1631"/>
                              </a:lnTo>
                              <a:lnTo>
                                <a:pt x="12095" y="1645"/>
                              </a:lnTo>
                              <a:lnTo>
                                <a:pt x="12087" y="1660"/>
                              </a:lnTo>
                              <a:lnTo>
                                <a:pt x="12080" y="1674"/>
                              </a:lnTo>
                              <a:lnTo>
                                <a:pt x="12071" y="1686"/>
                              </a:lnTo>
                              <a:lnTo>
                                <a:pt x="12061" y="1698"/>
                              </a:lnTo>
                              <a:lnTo>
                                <a:pt x="12051" y="1710"/>
                              </a:lnTo>
                              <a:lnTo>
                                <a:pt x="12040" y="1721"/>
                              </a:lnTo>
                              <a:lnTo>
                                <a:pt x="12028" y="1731"/>
                              </a:lnTo>
                              <a:lnTo>
                                <a:pt x="12016" y="1740"/>
                              </a:lnTo>
                              <a:lnTo>
                                <a:pt x="12003" y="1749"/>
                              </a:lnTo>
                              <a:lnTo>
                                <a:pt x="11990" y="1758"/>
                              </a:lnTo>
                              <a:lnTo>
                                <a:pt x="11976" y="1764"/>
                              </a:lnTo>
                              <a:lnTo>
                                <a:pt x="11961" y="1771"/>
                              </a:lnTo>
                              <a:lnTo>
                                <a:pt x="11946" y="1778"/>
                              </a:lnTo>
                              <a:lnTo>
                                <a:pt x="11930" y="1782"/>
                              </a:lnTo>
                              <a:lnTo>
                                <a:pt x="11913" y="1787"/>
                              </a:lnTo>
                              <a:lnTo>
                                <a:pt x="11896" y="1791"/>
                              </a:lnTo>
                              <a:lnTo>
                                <a:pt x="11878" y="1794"/>
                              </a:lnTo>
                              <a:lnTo>
                                <a:pt x="11861" y="1796"/>
                              </a:lnTo>
                              <a:lnTo>
                                <a:pt x="11841" y="1797"/>
                              </a:lnTo>
                              <a:lnTo>
                                <a:pt x="11823" y="1798"/>
                              </a:lnTo>
                              <a:lnTo>
                                <a:pt x="11799" y="1797"/>
                              </a:lnTo>
                              <a:lnTo>
                                <a:pt x="11775" y="1795"/>
                              </a:lnTo>
                              <a:lnTo>
                                <a:pt x="11753" y="1790"/>
                              </a:lnTo>
                              <a:lnTo>
                                <a:pt x="11729" y="1783"/>
                              </a:lnTo>
                              <a:lnTo>
                                <a:pt x="11705" y="1774"/>
                              </a:lnTo>
                              <a:lnTo>
                                <a:pt x="11683" y="1764"/>
                              </a:lnTo>
                              <a:lnTo>
                                <a:pt x="11672" y="1759"/>
                              </a:lnTo>
                              <a:lnTo>
                                <a:pt x="11662" y="1752"/>
                              </a:lnTo>
                              <a:lnTo>
                                <a:pt x="11651" y="1744"/>
                              </a:lnTo>
                              <a:lnTo>
                                <a:pt x="11641" y="1738"/>
                              </a:lnTo>
                              <a:lnTo>
                                <a:pt x="11632" y="1730"/>
                              </a:lnTo>
                              <a:lnTo>
                                <a:pt x="11622" y="1721"/>
                              </a:lnTo>
                              <a:lnTo>
                                <a:pt x="11613" y="1712"/>
                              </a:lnTo>
                              <a:lnTo>
                                <a:pt x="11605" y="1704"/>
                              </a:lnTo>
                              <a:lnTo>
                                <a:pt x="11597" y="1694"/>
                              </a:lnTo>
                              <a:lnTo>
                                <a:pt x="11589" y="1684"/>
                              </a:lnTo>
                              <a:lnTo>
                                <a:pt x="11582" y="1673"/>
                              </a:lnTo>
                              <a:lnTo>
                                <a:pt x="11577" y="1662"/>
                              </a:lnTo>
                              <a:lnTo>
                                <a:pt x="11570" y="1651"/>
                              </a:lnTo>
                              <a:lnTo>
                                <a:pt x="11566" y="1639"/>
                              </a:lnTo>
                              <a:lnTo>
                                <a:pt x="11561" y="1626"/>
                              </a:lnTo>
                              <a:lnTo>
                                <a:pt x="11557" y="1613"/>
                              </a:lnTo>
                              <a:lnTo>
                                <a:pt x="11555" y="1600"/>
                              </a:lnTo>
                              <a:lnTo>
                                <a:pt x="11553" y="1586"/>
                              </a:lnTo>
                              <a:lnTo>
                                <a:pt x="11552" y="1571"/>
                              </a:lnTo>
                              <a:lnTo>
                                <a:pt x="11551" y="1557"/>
                              </a:lnTo>
                              <a:lnTo>
                                <a:pt x="11552" y="1543"/>
                              </a:lnTo>
                              <a:lnTo>
                                <a:pt x="11553" y="1528"/>
                              </a:lnTo>
                              <a:lnTo>
                                <a:pt x="11554" y="1515"/>
                              </a:lnTo>
                              <a:lnTo>
                                <a:pt x="11557" y="1502"/>
                              </a:lnTo>
                              <a:lnTo>
                                <a:pt x="11560" y="1489"/>
                              </a:lnTo>
                              <a:lnTo>
                                <a:pt x="11565" y="1476"/>
                              </a:lnTo>
                              <a:lnTo>
                                <a:pt x="11569" y="1463"/>
                              </a:lnTo>
                              <a:lnTo>
                                <a:pt x="11574" y="1452"/>
                              </a:lnTo>
                              <a:lnTo>
                                <a:pt x="11580" y="1440"/>
                              </a:lnTo>
                              <a:lnTo>
                                <a:pt x="11587" y="1429"/>
                              </a:lnTo>
                              <a:lnTo>
                                <a:pt x="11594" y="1418"/>
                              </a:lnTo>
                              <a:lnTo>
                                <a:pt x="11602" y="1408"/>
                              </a:lnTo>
                              <a:lnTo>
                                <a:pt x="11610" y="1398"/>
                              </a:lnTo>
                              <a:lnTo>
                                <a:pt x="11620" y="1388"/>
                              </a:lnTo>
                              <a:lnTo>
                                <a:pt x="11628" y="1379"/>
                              </a:lnTo>
                              <a:lnTo>
                                <a:pt x="11639" y="1371"/>
                              </a:lnTo>
                              <a:lnTo>
                                <a:pt x="11649" y="1362"/>
                              </a:lnTo>
                              <a:lnTo>
                                <a:pt x="11661" y="1354"/>
                              </a:lnTo>
                              <a:lnTo>
                                <a:pt x="11672" y="1347"/>
                              </a:lnTo>
                              <a:lnTo>
                                <a:pt x="11683" y="1341"/>
                              </a:lnTo>
                              <a:lnTo>
                                <a:pt x="11696" y="1334"/>
                              </a:lnTo>
                              <a:lnTo>
                                <a:pt x="11709" y="1329"/>
                              </a:lnTo>
                              <a:lnTo>
                                <a:pt x="11722" y="1323"/>
                              </a:lnTo>
                              <a:lnTo>
                                <a:pt x="11736" y="1319"/>
                              </a:lnTo>
                              <a:lnTo>
                                <a:pt x="11750" y="1314"/>
                              </a:lnTo>
                              <a:lnTo>
                                <a:pt x="11764" y="1311"/>
                              </a:lnTo>
                              <a:lnTo>
                                <a:pt x="11778" y="1309"/>
                              </a:lnTo>
                              <a:lnTo>
                                <a:pt x="11794" y="1307"/>
                              </a:lnTo>
                              <a:lnTo>
                                <a:pt x="11810" y="1304"/>
                              </a:lnTo>
                              <a:lnTo>
                                <a:pt x="11825" y="1303"/>
                              </a:lnTo>
                              <a:lnTo>
                                <a:pt x="11841" y="1303"/>
                              </a:lnTo>
                              <a:lnTo>
                                <a:pt x="11857" y="1303"/>
                              </a:lnTo>
                              <a:lnTo>
                                <a:pt x="11839" y="1285"/>
                              </a:lnTo>
                              <a:lnTo>
                                <a:pt x="11820" y="1268"/>
                              </a:lnTo>
                              <a:lnTo>
                                <a:pt x="11799" y="1254"/>
                              </a:lnTo>
                              <a:lnTo>
                                <a:pt x="11778" y="1243"/>
                              </a:lnTo>
                              <a:lnTo>
                                <a:pt x="11756" y="1233"/>
                              </a:lnTo>
                              <a:lnTo>
                                <a:pt x="11733" y="1225"/>
                              </a:lnTo>
                              <a:lnTo>
                                <a:pt x="11710" y="1220"/>
                              </a:lnTo>
                              <a:lnTo>
                                <a:pt x="11686" y="1216"/>
                              </a:lnTo>
                              <a:lnTo>
                                <a:pt x="11662" y="1215"/>
                              </a:lnTo>
                              <a:lnTo>
                                <a:pt x="11637" y="1215"/>
                              </a:lnTo>
                              <a:lnTo>
                                <a:pt x="11612" y="1218"/>
                              </a:lnTo>
                              <a:lnTo>
                                <a:pt x="11588" y="1222"/>
                              </a:lnTo>
                              <a:lnTo>
                                <a:pt x="11564" y="1228"/>
                              </a:lnTo>
                              <a:lnTo>
                                <a:pt x="11539" y="1236"/>
                              </a:lnTo>
                              <a:lnTo>
                                <a:pt x="11515" y="1246"/>
                              </a:lnTo>
                              <a:lnTo>
                                <a:pt x="11491" y="1257"/>
                              </a:lnTo>
                              <a:lnTo>
                                <a:pt x="11469" y="1270"/>
                              </a:lnTo>
                              <a:lnTo>
                                <a:pt x="11446" y="1285"/>
                              </a:lnTo>
                              <a:lnTo>
                                <a:pt x="11425" y="1300"/>
                              </a:lnTo>
                              <a:lnTo>
                                <a:pt x="11405" y="1318"/>
                              </a:lnTo>
                              <a:lnTo>
                                <a:pt x="11384" y="1336"/>
                              </a:lnTo>
                              <a:lnTo>
                                <a:pt x="11367" y="1356"/>
                              </a:lnTo>
                              <a:lnTo>
                                <a:pt x="11350" y="1377"/>
                              </a:lnTo>
                              <a:lnTo>
                                <a:pt x="11334" y="1400"/>
                              </a:lnTo>
                              <a:lnTo>
                                <a:pt x="11319" y="1425"/>
                              </a:lnTo>
                              <a:lnTo>
                                <a:pt x="11308" y="1449"/>
                              </a:lnTo>
                              <a:lnTo>
                                <a:pt x="11297" y="1475"/>
                              </a:lnTo>
                              <a:lnTo>
                                <a:pt x="11288" y="1503"/>
                              </a:lnTo>
                              <a:lnTo>
                                <a:pt x="11281" y="1532"/>
                              </a:lnTo>
                              <a:lnTo>
                                <a:pt x="11276" y="1560"/>
                              </a:lnTo>
                              <a:lnTo>
                                <a:pt x="11274" y="1591"/>
                              </a:lnTo>
                              <a:lnTo>
                                <a:pt x="11274" y="1622"/>
                              </a:lnTo>
                              <a:lnTo>
                                <a:pt x="11276" y="1644"/>
                              </a:lnTo>
                              <a:lnTo>
                                <a:pt x="11280" y="1667"/>
                              </a:lnTo>
                              <a:lnTo>
                                <a:pt x="11286" y="1689"/>
                              </a:lnTo>
                              <a:lnTo>
                                <a:pt x="11292" y="1711"/>
                              </a:lnTo>
                              <a:lnTo>
                                <a:pt x="11301" y="1732"/>
                              </a:lnTo>
                              <a:lnTo>
                                <a:pt x="11311" y="1754"/>
                              </a:lnTo>
                              <a:lnTo>
                                <a:pt x="11322" y="1775"/>
                              </a:lnTo>
                              <a:lnTo>
                                <a:pt x="11335" y="1795"/>
                              </a:lnTo>
                              <a:lnTo>
                                <a:pt x="11349" y="1816"/>
                              </a:lnTo>
                              <a:lnTo>
                                <a:pt x="11363" y="1836"/>
                              </a:lnTo>
                              <a:lnTo>
                                <a:pt x="11379" y="1855"/>
                              </a:lnTo>
                              <a:lnTo>
                                <a:pt x="11395" y="1873"/>
                              </a:lnTo>
                              <a:lnTo>
                                <a:pt x="11413" y="1892"/>
                              </a:lnTo>
                              <a:lnTo>
                                <a:pt x="11432" y="1910"/>
                              </a:lnTo>
                              <a:lnTo>
                                <a:pt x="11451" y="1926"/>
                              </a:lnTo>
                              <a:lnTo>
                                <a:pt x="11472" y="1943"/>
                              </a:lnTo>
                              <a:lnTo>
                                <a:pt x="11492" y="1958"/>
                              </a:lnTo>
                              <a:lnTo>
                                <a:pt x="11514" y="1973"/>
                              </a:lnTo>
                              <a:lnTo>
                                <a:pt x="11535" y="1987"/>
                              </a:lnTo>
                              <a:lnTo>
                                <a:pt x="11559" y="2000"/>
                              </a:lnTo>
                              <a:lnTo>
                                <a:pt x="11582" y="2012"/>
                              </a:lnTo>
                              <a:lnTo>
                                <a:pt x="11606" y="2023"/>
                              </a:lnTo>
                              <a:lnTo>
                                <a:pt x="11629" y="2034"/>
                              </a:lnTo>
                              <a:lnTo>
                                <a:pt x="11653" y="2044"/>
                              </a:lnTo>
                              <a:lnTo>
                                <a:pt x="11678" y="2052"/>
                              </a:lnTo>
                              <a:lnTo>
                                <a:pt x="11703" y="2060"/>
                              </a:lnTo>
                              <a:lnTo>
                                <a:pt x="11728" y="2066"/>
                              </a:lnTo>
                              <a:lnTo>
                                <a:pt x="11753" y="2072"/>
                              </a:lnTo>
                              <a:lnTo>
                                <a:pt x="11777" y="2076"/>
                              </a:lnTo>
                              <a:lnTo>
                                <a:pt x="11802" y="2080"/>
                              </a:lnTo>
                              <a:lnTo>
                                <a:pt x="11827" y="2081"/>
                              </a:lnTo>
                              <a:lnTo>
                                <a:pt x="11851" y="2082"/>
                              </a:lnTo>
                              <a:lnTo>
                                <a:pt x="11890" y="2081"/>
                              </a:lnTo>
                              <a:lnTo>
                                <a:pt x="11928" y="2077"/>
                              </a:lnTo>
                              <a:lnTo>
                                <a:pt x="11965" y="2071"/>
                              </a:lnTo>
                              <a:lnTo>
                                <a:pt x="12002" y="2063"/>
                              </a:lnTo>
                              <a:lnTo>
                                <a:pt x="12039" y="2052"/>
                              </a:lnTo>
                              <a:lnTo>
                                <a:pt x="12074" y="2038"/>
                              </a:lnTo>
                              <a:lnTo>
                                <a:pt x="12109" y="2022"/>
                              </a:lnTo>
                              <a:lnTo>
                                <a:pt x="12144" y="2005"/>
                              </a:lnTo>
                              <a:lnTo>
                                <a:pt x="12177" y="1985"/>
                              </a:lnTo>
                              <a:lnTo>
                                <a:pt x="12208" y="1963"/>
                              </a:lnTo>
                              <a:lnTo>
                                <a:pt x="12240" y="1940"/>
                              </a:lnTo>
                              <a:lnTo>
                                <a:pt x="12270" y="1913"/>
                              </a:lnTo>
                              <a:lnTo>
                                <a:pt x="12298" y="1887"/>
                              </a:lnTo>
                              <a:lnTo>
                                <a:pt x="12325" y="1858"/>
                              </a:lnTo>
                              <a:lnTo>
                                <a:pt x="12351" y="1827"/>
                              </a:lnTo>
                              <a:lnTo>
                                <a:pt x="12376" y="1796"/>
                              </a:lnTo>
                              <a:lnTo>
                                <a:pt x="12397" y="1763"/>
                              </a:lnTo>
                              <a:lnTo>
                                <a:pt x="12418" y="1729"/>
                              </a:lnTo>
                              <a:lnTo>
                                <a:pt x="12437" y="1694"/>
                              </a:lnTo>
                              <a:lnTo>
                                <a:pt x="12455" y="1657"/>
                              </a:lnTo>
                              <a:lnTo>
                                <a:pt x="12469" y="1620"/>
                              </a:lnTo>
                              <a:lnTo>
                                <a:pt x="12482" y="1581"/>
                              </a:lnTo>
                              <a:lnTo>
                                <a:pt x="12492" y="1543"/>
                              </a:lnTo>
                              <a:lnTo>
                                <a:pt x="12501" y="1503"/>
                              </a:lnTo>
                              <a:lnTo>
                                <a:pt x="12506" y="1463"/>
                              </a:lnTo>
                              <a:lnTo>
                                <a:pt x="12511" y="1422"/>
                              </a:lnTo>
                              <a:lnTo>
                                <a:pt x="12512" y="1382"/>
                              </a:lnTo>
                              <a:lnTo>
                                <a:pt x="12510" y="1340"/>
                              </a:lnTo>
                              <a:lnTo>
                                <a:pt x="12505" y="1299"/>
                              </a:lnTo>
                              <a:lnTo>
                                <a:pt x="12498" y="1257"/>
                              </a:lnTo>
                              <a:lnTo>
                                <a:pt x="12488" y="1215"/>
                              </a:lnTo>
                              <a:lnTo>
                                <a:pt x="12475" y="1173"/>
                              </a:lnTo>
                              <a:lnTo>
                                <a:pt x="12404" y="1140"/>
                              </a:lnTo>
                              <a:lnTo>
                                <a:pt x="12331" y="1108"/>
                              </a:lnTo>
                              <a:lnTo>
                                <a:pt x="12257" y="1080"/>
                              </a:lnTo>
                              <a:lnTo>
                                <a:pt x="12181" y="1052"/>
                              </a:lnTo>
                              <a:lnTo>
                                <a:pt x="12105" y="1028"/>
                              </a:lnTo>
                              <a:lnTo>
                                <a:pt x="12026" y="1005"/>
                              </a:lnTo>
                              <a:lnTo>
                                <a:pt x="11947" y="985"/>
                              </a:lnTo>
                              <a:lnTo>
                                <a:pt x="11866" y="967"/>
                              </a:lnTo>
                              <a:lnTo>
                                <a:pt x="11785" y="952"/>
                              </a:lnTo>
                              <a:lnTo>
                                <a:pt x="11704" y="939"/>
                              </a:lnTo>
                              <a:lnTo>
                                <a:pt x="11621" y="930"/>
                              </a:lnTo>
                              <a:lnTo>
                                <a:pt x="11539" y="922"/>
                              </a:lnTo>
                              <a:lnTo>
                                <a:pt x="11456" y="917"/>
                              </a:lnTo>
                              <a:lnTo>
                                <a:pt x="11372" y="915"/>
                              </a:lnTo>
                              <a:lnTo>
                                <a:pt x="11290" y="916"/>
                              </a:lnTo>
                              <a:lnTo>
                                <a:pt x="11207" y="920"/>
                              </a:lnTo>
                              <a:lnTo>
                                <a:pt x="11125" y="925"/>
                              </a:lnTo>
                              <a:lnTo>
                                <a:pt x="11043" y="935"/>
                              </a:lnTo>
                              <a:lnTo>
                                <a:pt x="10962" y="947"/>
                              </a:lnTo>
                              <a:lnTo>
                                <a:pt x="10881" y="962"/>
                              </a:lnTo>
                              <a:lnTo>
                                <a:pt x="10801" y="979"/>
                              </a:lnTo>
                              <a:lnTo>
                                <a:pt x="10723" y="1000"/>
                              </a:lnTo>
                              <a:lnTo>
                                <a:pt x="10646" y="1024"/>
                              </a:lnTo>
                              <a:lnTo>
                                <a:pt x="10570" y="1052"/>
                              </a:lnTo>
                              <a:lnTo>
                                <a:pt x="10495" y="1082"/>
                              </a:lnTo>
                              <a:lnTo>
                                <a:pt x="10422" y="1116"/>
                              </a:lnTo>
                              <a:lnTo>
                                <a:pt x="10351" y="1152"/>
                              </a:lnTo>
                              <a:lnTo>
                                <a:pt x="10282" y="1192"/>
                              </a:lnTo>
                              <a:lnTo>
                                <a:pt x="10215" y="1236"/>
                              </a:lnTo>
                              <a:lnTo>
                                <a:pt x="10149" y="1282"/>
                              </a:lnTo>
                              <a:lnTo>
                                <a:pt x="10086" y="1332"/>
                              </a:lnTo>
                              <a:lnTo>
                                <a:pt x="10026" y="1386"/>
                              </a:lnTo>
                              <a:lnTo>
                                <a:pt x="10054" y="1383"/>
                              </a:lnTo>
                              <a:lnTo>
                                <a:pt x="10084" y="1377"/>
                              </a:lnTo>
                              <a:lnTo>
                                <a:pt x="10115" y="1370"/>
                              </a:lnTo>
                              <a:lnTo>
                                <a:pt x="10150" y="1362"/>
                              </a:lnTo>
                              <a:lnTo>
                                <a:pt x="10221" y="1343"/>
                              </a:lnTo>
                              <a:lnTo>
                                <a:pt x="10296" y="1325"/>
                              </a:lnTo>
                              <a:lnTo>
                                <a:pt x="10332" y="1318"/>
                              </a:lnTo>
                              <a:lnTo>
                                <a:pt x="10369" y="1311"/>
                              </a:lnTo>
                              <a:lnTo>
                                <a:pt x="10404" y="1307"/>
                              </a:lnTo>
                              <a:lnTo>
                                <a:pt x="10438" y="1304"/>
                              </a:lnTo>
                              <a:lnTo>
                                <a:pt x="10454" y="1304"/>
                              </a:lnTo>
                              <a:lnTo>
                                <a:pt x="10470" y="1306"/>
                              </a:lnTo>
                              <a:lnTo>
                                <a:pt x="10486" y="1307"/>
                              </a:lnTo>
                              <a:lnTo>
                                <a:pt x="10500" y="1309"/>
                              </a:lnTo>
                              <a:lnTo>
                                <a:pt x="10514" y="1312"/>
                              </a:lnTo>
                              <a:lnTo>
                                <a:pt x="10527" y="1315"/>
                              </a:lnTo>
                              <a:lnTo>
                                <a:pt x="10540" y="1321"/>
                              </a:lnTo>
                              <a:lnTo>
                                <a:pt x="10552" y="1327"/>
                              </a:lnTo>
                              <a:lnTo>
                                <a:pt x="10571" y="1339"/>
                              </a:lnTo>
                              <a:lnTo>
                                <a:pt x="10588" y="1353"/>
                              </a:lnTo>
                              <a:lnTo>
                                <a:pt x="10605" y="1367"/>
                              </a:lnTo>
                              <a:lnTo>
                                <a:pt x="10620" y="1384"/>
                              </a:lnTo>
                              <a:lnTo>
                                <a:pt x="10634" y="1402"/>
                              </a:lnTo>
                              <a:lnTo>
                                <a:pt x="10647" y="1420"/>
                              </a:lnTo>
                              <a:lnTo>
                                <a:pt x="10659" y="1440"/>
                              </a:lnTo>
                              <a:lnTo>
                                <a:pt x="10668" y="1460"/>
                              </a:lnTo>
                              <a:lnTo>
                                <a:pt x="10678" y="1481"/>
                              </a:lnTo>
                              <a:lnTo>
                                <a:pt x="10686" y="1503"/>
                              </a:lnTo>
                              <a:lnTo>
                                <a:pt x="10692" y="1525"/>
                              </a:lnTo>
                              <a:lnTo>
                                <a:pt x="10697" y="1547"/>
                              </a:lnTo>
                              <a:lnTo>
                                <a:pt x="10702" y="1569"/>
                              </a:lnTo>
                              <a:lnTo>
                                <a:pt x="10705" y="1591"/>
                              </a:lnTo>
                              <a:lnTo>
                                <a:pt x="10707" y="1612"/>
                              </a:lnTo>
                              <a:lnTo>
                                <a:pt x="10707" y="1633"/>
                              </a:lnTo>
                              <a:lnTo>
                                <a:pt x="10707" y="1649"/>
                              </a:lnTo>
                              <a:lnTo>
                                <a:pt x="10705" y="1663"/>
                              </a:lnTo>
                              <a:lnTo>
                                <a:pt x="10703" y="1678"/>
                              </a:lnTo>
                              <a:lnTo>
                                <a:pt x="10701" y="1693"/>
                              </a:lnTo>
                              <a:lnTo>
                                <a:pt x="10697" y="1707"/>
                              </a:lnTo>
                              <a:lnTo>
                                <a:pt x="10693" y="1721"/>
                              </a:lnTo>
                              <a:lnTo>
                                <a:pt x="10689" y="1736"/>
                              </a:lnTo>
                              <a:lnTo>
                                <a:pt x="10684" y="1750"/>
                              </a:lnTo>
                              <a:lnTo>
                                <a:pt x="10674" y="1776"/>
                              </a:lnTo>
                              <a:lnTo>
                                <a:pt x="10661" y="1803"/>
                              </a:lnTo>
                              <a:lnTo>
                                <a:pt x="10653" y="1815"/>
                              </a:lnTo>
                              <a:lnTo>
                                <a:pt x="10646" y="1827"/>
                              </a:lnTo>
                              <a:lnTo>
                                <a:pt x="10638" y="1838"/>
                              </a:lnTo>
                              <a:lnTo>
                                <a:pt x="10629" y="1849"/>
                              </a:lnTo>
                              <a:lnTo>
                                <a:pt x="10621" y="1860"/>
                              </a:lnTo>
                              <a:lnTo>
                                <a:pt x="10612" y="1870"/>
                              </a:lnTo>
                              <a:lnTo>
                                <a:pt x="10603" y="1880"/>
                              </a:lnTo>
                              <a:lnTo>
                                <a:pt x="10594" y="1889"/>
                              </a:lnTo>
                              <a:lnTo>
                                <a:pt x="10584" y="1898"/>
                              </a:lnTo>
                              <a:lnTo>
                                <a:pt x="10574" y="1905"/>
                              </a:lnTo>
                              <a:lnTo>
                                <a:pt x="10563" y="1913"/>
                              </a:lnTo>
                              <a:lnTo>
                                <a:pt x="10554" y="1920"/>
                              </a:lnTo>
                              <a:lnTo>
                                <a:pt x="10543" y="1925"/>
                              </a:lnTo>
                              <a:lnTo>
                                <a:pt x="10532" y="1931"/>
                              </a:lnTo>
                              <a:lnTo>
                                <a:pt x="10521" y="1935"/>
                              </a:lnTo>
                              <a:lnTo>
                                <a:pt x="10509" y="1940"/>
                              </a:lnTo>
                              <a:lnTo>
                                <a:pt x="10499" y="1942"/>
                              </a:lnTo>
                              <a:lnTo>
                                <a:pt x="10488" y="1944"/>
                              </a:lnTo>
                              <a:lnTo>
                                <a:pt x="10476" y="1946"/>
                              </a:lnTo>
                              <a:lnTo>
                                <a:pt x="10465" y="1946"/>
                              </a:lnTo>
                              <a:lnTo>
                                <a:pt x="10448" y="1945"/>
                              </a:lnTo>
                              <a:lnTo>
                                <a:pt x="10431" y="1942"/>
                              </a:lnTo>
                              <a:lnTo>
                                <a:pt x="10413" y="1937"/>
                              </a:lnTo>
                              <a:lnTo>
                                <a:pt x="10396" y="1931"/>
                              </a:lnTo>
                              <a:lnTo>
                                <a:pt x="10380" y="1923"/>
                              </a:lnTo>
                              <a:lnTo>
                                <a:pt x="10364" y="1914"/>
                              </a:lnTo>
                              <a:lnTo>
                                <a:pt x="10349" y="1904"/>
                              </a:lnTo>
                              <a:lnTo>
                                <a:pt x="10333" y="1892"/>
                              </a:lnTo>
                              <a:lnTo>
                                <a:pt x="10320" y="1880"/>
                              </a:lnTo>
                              <a:lnTo>
                                <a:pt x="10308" y="1867"/>
                              </a:lnTo>
                              <a:lnTo>
                                <a:pt x="10297" y="1854"/>
                              </a:lnTo>
                              <a:lnTo>
                                <a:pt x="10286" y="1839"/>
                              </a:lnTo>
                              <a:lnTo>
                                <a:pt x="10278" y="1825"/>
                              </a:lnTo>
                              <a:lnTo>
                                <a:pt x="10271" y="1811"/>
                              </a:lnTo>
                              <a:lnTo>
                                <a:pt x="10266" y="1795"/>
                              </a:lnTo>
                              <a:lnTo>
                                <a:pt x="10263" y="1781"/>
                              </a:lnTo>
                              <a:lnTo>
                                <a:pt x="10217" y="1765"/>
                              </a:lnTo>
                              <a:lnTo>
                                <a:pt x="10170" y="1754"/>
                              </a:lnTo>
                              <a:lnTo>
                                <a:pt x="10125" y="1747"/>
                              </a:lnTo>
                              <a:lnTo>
                                <a:pt x="10081" y="1743"/>
                              </a:lnTo>
                              <a:lnTo>
                                <a:pt x="10036" y="1742"/>
                              </a:lnTo>
                              <a:lnTo>
                                <a:pt x="9992" y="1744"/>
                              </a:lnTo>
                              <a:lnTo>
                                <a:pt x="9950" y="1750"/>
                              </a:lnTo>
                              <a:lnTo>
                                <a:pt x="9908" y="1759"/>
                              </a:lnTo>
                              <a:lnTo>
                                <a:pt x="9867" y="1771"/>
                              </a:lnTo>
                              <a:lnTo>
                                <a:pt x="9827" y="1785"/>
                              </a:lnTo>
                              <a:lnTo>
                                <a:pt x="9788" y="1802"/>
                              </a:lnTo>
                              <a:lnTo>
                                <a:pt x="9750" y="1822"/>
                              </a:lnTo>
                              <a:lnTo>
                                <a:pt x="9712" y="1843"/>
                              </a:lnTo>
                              <a:lnTo>
                                <a:pt x="9678" y="1867"/>
                              </a:lnTo>
                              <a:lnTo>
                                <a:pt x="9643" y="1892"/>
                              </a:lnTo>
                              <a:lnTo>
                                <a:pt x="9610" y="1921"/>
                              </a:lnTo>
                              <a:lnTo>
                                <a:pt x="9579" y="1950"/>
                              </a:lnTo>
                              <a:lnTo>
                                <a:pt x="9548" y="1980"/>
                              </a:lnTo>
                              <a:lnTo>
                                <a:pt x="9520" y="2013"/>
                              </a:lnTo>
                              <a:lnTo>
                                <a:pt x="9493" y="2048"/>
                              </a:lnTo>
                              <a:lnTo>
                                <a:pt x="9468" y="2082"/>
                              </a:lnTo>
                              <a:lnTo>
                                <a:pt x="9445" y="2118"/>
                              </a:lnTo>
                              <a:lnTo>
                                <a:pt x="9423" y="2156"/>
                              </a:lnTo>
                              <a:lnTo>
                                <a:pt x="9404" y="2193"/>
                              </a:lnTo>
                              <a:lnTo>
                                <a:pt x="9386" y="2232"/>
                              </a:lnTo>
                              <a:lnTo>
                                <a:pt x="9370" y="2270"/>
                              </a:lnTo>
                              <a:lnTo>
                                <a:pt x="9356" y="2310"/>
                              </a:lnTo>
                              <a:lnTo>
                                <a:pt x="9345" y="2349"/>
                              </a:lnTo>
                              <a:lnTo>
                                <a:pt x="9336" y="2388"/>
                              </a:lnTo>
                              <a:lnTo>
                                <a:pt x="9328" y="2428"/>
                              </a:lnTo>
                              <a:lnTo>
                                <a:pt x="9324" y="2468"/>
                              </a:lnTo>
                              <a:lnTo>
                                <a:pt x="9321" y="2506"/>
                              </a:lnTo>
                              <a:lnTo>
                                <a:pt x="9280" y="2451"/>
                              </a:lnTo>
                              <a:lnTo>
                                <a:pt x="9238" y="2396"/>
                              </a:lnTo>
                              <a:lnTo>
                                <a:pt x="9196" y="2342"/>
                              </a:lnTo>
                              <a:lnTo>
                                <a:pt x="9154" y="2287"/>
                              </a:lnTo>
                              <a:lnTo>
                                <a:pt x="9112" y="2233"/>
                              </a:lnTo>
                              <a:lnTo>
                                <a:pt x="9069" y="2179"/>
                              </a:lnTo>
                              <a:lnTo>
                                <a:pt x="9026" y="2124"/>
                              </a:lnTo>
                              <a:lnTo>
                                <a:pt x="8983" y="2070"/>
                              </a:lnTo>
                              <a:lnTo>
                                <a:pt x="8940" y="2016"/>
                              </a:lnTo>
                              <a:lnTo>
                                <a:pt x="8897" y="1962"/>
                              </a:lnTo>
                              <a:lnTo>
                                <a:pt x="8854" y="1908"/>
                              </a:lnTo>
                              <a:lnTo>
                                <a:pt x="8811" y="1852"/>
                              </a:lnTo>
                              <a:lnTo>
                                <a:pt x="8767" y="1798"/>
                              </a:lnTo>
                              <a:lnTo>
                                <a:pt x="8725" y="1743"/>
                              </a:lnTo>
                              <a:lnTo>
                                <a:pt x="8682" y="1689"/>
                              </a:lnTo>
                              <a:lnTo>
                                <a:pt x="8640" y="1633"/>
                              </a:lnTo>
                              <a:close/>
                              <a:moveTo>
                                <a:pt x="4938" y="920"/>
                              </a:moveTo>
                              <a:lnTo>
                                <a:pt x="5003" y="856"/>
                              </a:lnTo>
                              <a:lnTo>
                                <a:pt x="5072" y="797"/>
                              </a:lnTo>
                              <a:lnTo>
                                <a:pt x="5145" y="745"/>
                              </a:lnTo>
                              <a:lnTo>
                                <a:pt x="5223" y="699"/>
                              </a:lnTo>
                              <a:lnTo>
                                <a:pt x="5304" y="659"/>
                              </a:lnTo>
                              <a:lnTo>
                                <a:pt x="5388" y="624"/>
                              </a:lnTo>
                              <a:lnTo>
                                <a:pt x="5476" y="594"/>
                              </a:lnTo>
                              <a:lnTo>
                                <a:pt x="5565" y="571"/>
                              </a:lnTo>
                              <a:lnTo>
                                <a:pt x="5657" y="552"/>
                              </a:lnTo>
                              <a:lnTo>
                                <a:pt x="5751" y="538"/>
                              </a:lnTo>
                              <a:lnTo>
                                <a:pt x="5846" y="529"/>
                              </a:lnTo>
                              <a:lnTo>
                                <a:pt x="5942" y="526"/>
                              </a:lnTo>
                              <a:lnTo>
                                <a:pt x="6039" y="526"/>
                              </a:lnTo>
                              <a:lnTo>
                                <a:pt x="6135" y="531"/>
                              </a:lnTo>
                              <a:lnTo>
                                <a:pt x="6233" y="541"/>
                              </a:lnTo>
                              <a:lnTo>
                                <a:pt x="6329" y="555"/>
                              </a:lnTo>
                              <a:lnTo>
                                <a:pt x="6424" y="573"/>
                              </a:lnTo>
                              <a:lnTo>
                                <a:pt x="6517" y="595"/>
                              </a:lnTo>
                              <a:lnTo>
                                <a:pt x="6609" y="621"/>
                              </a:lnTo>
                              <a:lnTo>
                                <a:pt x="6698" y="649"/>
                              </a:lnTo>
                              <a:lnTo>
                                <a:pt x="6786" y="683"/>
                              </a:lnTo>
                              <a:lnTo>
                                <a:pt x="6870" y="719"/>
                              </a:lnTo>
                              <a:lnTo>
                                <a:pt x="6951" y="759"/>
                              </a:lnTo>
                              <a:lnTo>
                                <a:pt x="7029" y="802"/>
                              </a:lnTo>
                              <a:lnTo>
                                <a:pt x="7102" y="847"/>
                              </a:lnTo>
                              <a:lnTo>
                                <a:pt x="7170" y="895"/>
                              </a:lnTo>
                              <a:lnTo>
                                <a:pt x="7234" y="947"/>
                              </a:lnTo>
                              <a:lnTo>
                                <a:pt x="7293" y="1000"/>
                              </a:lnTo>
                              <a:lnTo>
                                <a:pt x="7346" y="1056"/>
                              </a:lnTo>
                              <a:lnTo>
                                <a:pt x="7393" y="1115"/>
                              </a:lnTo>
                              <a:lnTo>
                                <a:pt x="7434" y="1175"/>
                              </a:lnTo>
                              <a:lnTo>
                                <a:pt x="7467" y="1238"/>
                              </a:lnTo>
                              <a:lnTo>
                                <a:pt x="7397" y="1184"/>
                              </a:lnTo>
                              <a:lnTo>
                                <a:pt x="7325" y="1134"/>
                              </a:lnTo>
                              <a:lnTo>
                                <a:pt x="7252" y="1086"/>
                              </a:lnTo>
                              <a:lnTo>
                                <a:pt x="7179" y="1042"/>
                              </a:lnTo>
                              <a:lnTo>
                                <a:pt x="7104" y="1001"/>
                              </a:lnTo>
                              <a:lnTo>
                                <a:pt x="7030" y="963"/>
                              </a:lnTo>
                              <a:lnTo>
                                <a:pt x="6954" y="928"/>
                              </a:lnTo>
                              <a:lnTo>
                                <a:pt x="6877" y="896"/>
                              </a:lnTo>
                              <a:lnTo>
                                <a:pt x="6801" y="868"/>
                              </a:lnTo>
                              <a:lnTo>
                                <a:pt x="6723" y="842"/>
                              </a:lnTo>
                              <a:lnTo>
                                <a:pt x="6644" y="819"/>
                              </a:lnTo>
                              <a:lnTo>
                                <a:pt x="6565" y="799"/>
                              </a:lnTo>
                              <a:lnTo>
                                <a:pt x="6486" y="783"/>
                              </a:lnTo>
                              <a:lnTo>
                                <a:pt x="6407" y="769"/>
                              </a:lnTo>
                              <a:lnTo>
                                <a:pt x="6327" y="756"/>
                              </a:lnTo>
                              <a:lnTo>
                                <a:pt x="6246" y="748"/>
                              </a:lnTo>
                              <a:lnTo>
                                <a:pt x="6166" y="741"/>
                              </a:lnTo>
                              <a:lnTo>
                                <a:pt x="6084" y="738"/>
                              </a:lnTo>
                              <a:lnTo>
                                <a:pt x="6003" y="735"/>
                              </a:lnTo>
                              <a:lnTo>
                                <a:pt x="5921" y="737"/>
                              </a:lnTo>
                              <a:lnTo>
                                <a:pt x="5840" y="740"/>
                              </a:lnTo>
                              <a:lnTo>
                                <a:pt x="5757" y="745"/>
                              </a:lnTo>
                              <a:lnTo>
                                <a:pt x="5675" y="754"/>
                              </a:lnTo>
                              <a:lnTo>
                                <a:pt x="5593" y="764"/>
                              </a:lnTo>
                              <a:lnTo>
                                <a:pt x="5511" y="776"/>
                              </a:lnTo>
                              <a:lnTo>
                                <a:pt x="5429" y="791"/>
                              </a:lnTo>
                              <a:lnTo>
                                <a:pt x="5347" y="808"/>
                              </a:lnTo>
                              <a:lnTo>
                                <a:pt x="5265" y="826"/>
                              </a:lnTo>
                              <a:lnTo>
                                <a:pt x="5183" y="847"/>
                              </a:lnTo>
                              <a:lnTo>
                                <a:pt x="5101" y="869"/>
                              </a:lnTo>
                              <a:lnTo>
                                <a:pt x="5019" y="894"/>
                              </a:lnTo>
                              <a:lnTo>
                                <a:pt x="4938" y="920"/>
                              </a:lnTo>
                              <a:close/>
                              <a:moveTo>
                                <a:pt x="12342" y="920"/>
                              </a:moveTo>
                              <a:lnTo>
                                <a:pt x="12277" y="856"/>
                              </a:lnTo>
                              <a:lnTo>
                                <a:pt x="12208" y="797"/>
                              </a:lnTo>
                              <a:lnTo>
                                <a:pt x="12135" y="745"/>
                              </a:lnTo>
                              <a:lnTo>
                                <a:pt x="12057" y="699"/>
                              </a:lnTo>
                              <a:lnTo>
                                <a:pt x="11976" y="659"/>
                              </a:lnTo>
                              <a:lnTo>
                                <a:pt x="11892" y="624"/>
                              </a:lnTo>
                              <a:lnTo>
                                <a:pt x="11804" y="594"/>
                              </a:lnTo>
                              <a:lnTo>
                                <a:pt x="11715" y="571"/>
                              </a:lnTo>
                              <a:lnTo>
                                <a:pt x="11623" y="552"/>
                              </a:lnTo>
                              <a:lnTo>
                                <a:pt x="11529" y="538"/>
                              </a:lnTo>
                              <a:lnTo>
                                <a:pt x="11434" y="529"/>
                              </a:lnTo>
                              <a:lnTo>
                                <a:pt x="11338" y="526"/>
                              </a:lnTo>
                              <a:lnTo>
                                <a:pt x="11241" y="526"/>
                              </a:lnTo>
                              <a:lnTo>
                                <a:pt x="11145" y="531"/>
                              </a:lnTo>
                              <a:lnTo>
                                <a:pt x="11047" y="541"/>
                              </a:lnTo>
                              <a:lnTo>
                                <a:pt x="10951" y="555"/>
                              </a:lnTo>
                              <a:lnTo>
                                <a:pt x="10856" y="573"/>
                              </a:lnTo>
                              <a:lnTo>
                                <a:pt x="10763" y="595"/>
                              </a:lnTo>
                              <a:lnTo>
                                <a:pt x="10671" y="621"/>
                              </a:lnTo>
                              <a:lnTo>
                                <a:pt x="10581" y="649"/>
                              </a:lnTo>
                              <a:lnTo>
                                <a:pt x="10494" y="683"/>
                              </a:lnTo>
                              <a:lnTo>
                                <a:pt x="10410" y="719"/>
                              </a:lnTo>
                              <a:lnTo>
                                <a:pt x="10329" y="759"/>
                              </a:lnTo>
                              <a:lnTo>
                                <a:pt x="10251" y="802"/>
                              </a:lnTo>
                              <a:lnTo>
                                <a:pt x="10178" y="847"/>
                              </a:lnTo>
                              <a:lnTo>
                                <a:pt x="10110" y="895"/>
                              </a:lnTo>
                              <a:lnTo>
                                <a:pt x="10045" y="947"/>
                              </a:lnTo>
                              <a:lnTo>
                                <a:pt x="9987" y="1000"/>
                              </a:lnTo>
                              <a:lnTo>
                                <a:pt x="9934" y="1056"/>
                              </a:lnTo>
                              <a:lnTo>
                                <a:pt x="9886" y="1115"/>
                              </a:lnTo>
                              <a:lnTo>
                                <a:pt x="9846" y="1175"/>
                              </a:lnTo>
                              <a:lnTo>
                                <a:pt x="9813" y="1238"/>
                              </a:lnTo>
                              <a:lnTo>
                                <a:pt x="9883" y="1184"/>
                              </a:lnTo>
                              <a:lnTo>
                                <a:pt x="9955" y="1134"/>
                              </a:lnTo>
                              <a:lnTo>
                                <a:pt x="10028" y="1086"/>
                              </a:lnTo>
                              <a:lnTo>
                                <a:pt x="10101" y="1042"/>
                              </a:lnTo>
                              <a:lnTo>
                                <a:pt x="10176" y="1001"/>
                              </a:lnTo>
                              <a:lnTo>
                                <a:pt x="10250" y="963"/>
                              </a:lnTo>
                              <a:lnTo>
                                <a:pt x="10326" y="928"/>
                              </a:lnTo>
                              <a:lnTo>
                                <a:pt x="10403" y="896"/>
                              </a:lnTo>
                              <a:lnTo>
                                <a:pt x="10479" y="868"/>
                              </a:lnTo>
                              <a:lnTo>
                                <a:pt x="10557" y="842"/>
                              </a:lnTo>
                              <a:lnTo>
                                <a:pt x="10636" y="819"/>
                              </a:lnTo>
                              <a:lnTo>
                                <a:pt x="10715" y="799"/>
                              </a:lnTo>
                              <a:lnTo>
                                <a:pt x="10794" y="783"/>
                              </a:lnTo>
                              <a:lnTo>
                                <a:pt x="10873" y="769"/>
                              </a:lnTo>
                              <a:lnTo>
                                <a:pt x="10953" y="756"/>
                              </a:lnTo>
                              <a:lnTo>
                                <a:pt x="11034" y="748"/>
                              </a:lnTo>
                              <a:lnTo>
                                <a:pt x="11114" y="741"/>
                              </a:lnTo>
                              <a:lnTo>
                                <a:pt x="11196" y="738"/>
                              </a:lnTo>
                              <a:lnTo>
                                <a:pt x="11277" y="735"/>
                              </a:lnTo>
                              <a:lnTo>
                                <a:pt x="11358" y="737"/>
                              </a:lnTo>
                              <a:lnTo>
                                <a:pt x="11440" y="740"/>
                              </a:lnTo>
                              <a:lnTo>
                                <a:pt x="11523" y="745"/>
                              </a:lnTo>
                              <a:lnTo>
                                <a:pt x="11605" y="754"/>
                              </a:lnTo>
                              <a:lnTo>
                                <a:pt x="11687" y="764"/>
                              </a:lnTo>
                              <a:lnTo>
                                <a:pt x="11769" y="776"/>
                              </a:lnTo>
                              <a:lnTo>
                                <a:pt x="11851" y="791"/>
                              </a:lnTo>
                              <a:lnTo>
                                <a:pt x="11933" y="808"/>
                              </a:lnTo>
                              <a:lnTo>
                                <a:pt x="12015" y="826"/>
                              </a:lnTo>
                              <a:lnTo>
                                <a:pt x="12097" y="847"/>
                              </a:lnTo>
                              <a:lnTo>
                                <a:pt x="12179" y="869"/>
                              </a:lnTo>
                              <a:lnTo>
                                <a:pt x="12260" y="894"/>
                              </a:lnTo>
                              <a:lnTo>
                                <a:pt x="12342" y="920"/>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7280,2762" path="m8640,1633l8598,1689l8555,1743l8513,1798l8469,1852l8426,1908l8383,1962l8340,2016l8297,2070l8254,2124l8211,2179l8168,2233l8126,2287l8084,2342l8042,2396l8000,2451l7959,2506l7956,2468l7951,2428l7944,2388l7935,2349l7924,2310l7910,2270l7894,2232l7876,2193l7857,2156l7835,2118l7812,2082l7787,2048l7760,2013l7732,1980l7701,1950l7670,1921l7637,1892l7602,1867l7566,1843l7530,1822l7492,1802l7453,1785l7413,1771l7372,1759l7330,1750l7288,1744l7244,1742l7199,1743l7155,1747l7110,1754l7063,1765l7017,1781l7014,1795l7009,1811l7002,1825l6994,1839l6983,1854l6972,1867l6960,1880l6947,1892l6931,1904l6916,1914l6900,1923l6884,1931l6867,1937l6849,1942l6832,1945l6815,1946l6804,1946l6792,1944l6781,1942l6769,1940l6759,1935l6748,1931l6737,1925l6726,1920l6717,1913l6706,1905l6696,1898l6686,1889l6677,1880l6668,1870l6659,1860l6651,1849l6642,1838l6634,1827l6627,1815l6619,1803l6613,1790l6606,1776l6601,1763l6596,1750l6591,1736l6587,1721l6583,1707l6579,1693l6577,1678l6575,1663l6573,1649l6573,1633l6573,1612l6575,1591l6578,1569l6583,1547l6588,1525l6594,1503l6602,1481l6612,1460l6621,1440l6633,1420l6646,1402l6660,1384l6675,1367l6692,1353l6709,1339l6728,1327l6740,1321l6752,1315l6766,1312l6780,1309l6794,1307l6810,1306l6826,1304l6842,1304l6876,1307l6911,1311l6948,1318l6984,1325l7059,1343l7130,1362l7165,1370l7196,1377l7226,1383l7254,1386l7194,1332l7131,1282l7065,1236l6998,1192l6929,1152l6858,1116l6785,1082l6710,1052l6634,1024l6557,1000l6479,979l6399,962l6318,947l6237,935l6155,925l6073,920l5990,916l5908,915l5824,917l5741,922l5658,930l5576,939l5495,952l5414,967l5333,985l5254,1005l5175,1028l5099,1052l5023,1080l4949,1108l4876,1140l4805,1173l4792,1215l4782,1257l4775,1299l4770,1340l4768,1382l4769,1422l4774,1463l4779,1503l4788,1543l4798,1581l4811,1620l4825,1657l4843,1694l4861,1729l4883,1763l4904,1796l4929,1827l4954,1858l4982,1887l5010,1913l5040,1940l5071,1963l5103,1985l5136,2005l5171,2022l5206,2038l5241,2052l5278,2063l5315,2071l5352,2077l5390,2081l5429,2082l5453,2081l5478,2080l5503,2076l5527,2072l5552,2066l5577,2060l5602,2052l5627,2044l5651,2034l5674,2023l5698,2012l5721,2000l5743,1987l5766,1973l5788,1958l5808,1943l5829,1926l5848,1910l5867,1892l5885,1873l5901,1855l5917,1836l5931,1816l5945,1795l5957,1775l5969,1754l5979,1732l5988,1711l5994,1689l5999,1667l6004,1644l6006,1622l6006,1591l6004,1560l5999,1532l5992,1503l5983,1475l5972,1449l5961,1425l5946,1400l5930,1377l5913,1356l5895,1336l5875,1318l5855,1300l5833,1285l5811,1270l5789,1257l5765,1246l5741,1236l5716,1228l5692,1222l5667,1218l5643,1215l5618,1215l5593,1216l5570,1220l5547,1225l5524,1233l5502,1243l5480,1254l5460,1268l5441,1285l5423,1303l5439,1303l5455,1303l5470,1304l5486,1307l5500,1309l5516,1311l5530,1314l5544,1319l5558,1323l5571,1329l5584,1334l5597,1341l5608,1347l5619,1354l5630,1362l5641,1371l5652,1379l5660,1388l5670,1398l5678,1408l5686,1418l5693,1429l5699,1440l5706,1452l5711,1463l5715,1476l5720,1489l5723,1502l5726,1515l5727,1528l5728,1543l5729,1557l5728,1571l5727,1586l5725,1600l5723,1613l5719,1626l5714,1639l5710,1651l5703,1662l5697,1673l5691,1684l5683,1694l5675,1704l5667,1712l5658,1721l5648,1730l5639,1738l5629,1744l5618,1752l5607,1759l5597,1764l5575,1774l5551,1783l5527,1790l5504,1795l5481,1797l5457,1798l5439,1797l5419,1796l5401,1794l5384,1791l5367,1787l5350,1782l5334,1778l5319,1771l5304,1764l5290,1758l5277,1749l5264,1740l5251,1731l5240,1721l5229,1710l5219,1698l5209,1686l5200,1674l5193,1660l5185,1645l5179,1631l5172,1614l5167,1599l5162,1581l5159,1564l5157,1546l5155,1526l5154,1506l5153,1486l5154,1465l5155,1443l5157,1421l5159,1402l5163,1382l5168,1363l5173,1344l5180,1325l5188,1308l5197,1290l5207,1272l5217,1256l5228,1239l5241,1224l5254,1209l5268,1194l5283,1180l5300,1166l5316,1153l5332,1140l5350,1129l5369,1118l5387,1107l5406,1097l5426,1088l5446,1081l5467,1073l5487,1066l5509,1061l5531,1055l5552,1051l5575,1049l5598,1045l5620,1044l5643,1044l5670,1044l5698,1048l5725,1052l5752,1057l5779,1065l5805,1074l5831,1084l5856,1096l5881,1108l5904,1123l5927,1138l5950,1155l5971,1172l5992,1191l6011,1211l6031,1232l6049,1254l6066,1276l6083,1299l6098,1323l6112,1347l6125,1373l6137,1398l6147,1425l6157,1451l6166,1479l6172,1505l6178,1533l6182,1561l6184,1589l6186,1618l6185,1645l6184,1672l6182,1698l6178,1725l6172,1750l6165,1776l6157,1802l6147,1826l6137,1850l6126,1875l6113,1899l6099,1922l6084,1944xm6067,1966l6051,1987l6033,2008l6015,2028l5995,2048l5975,2065l5953,2083l5931,2099l5910,2115l5886,2129l5862,2143l5838,2156l5814,2167l5789,2177l5763,2186l5737,2194l5711,2200l5685,2205l5658,2209l5631,2212l5646,2236l5661,2258l5676,2278l5692,2297l5707,2313l5723,2330l5739,2344l5756,2359l5774,2372l5791,2384l5810,2397l5830,2409l5873,2436l5919,2466l5926,2469l5931,2474l5937,2480l5941,2485l5951,2499l5959,2513l5966,2530l5971,2547l5975,2565l5978,2584l5978,2603l5978,2622l5975,2641l5970,2660l5967,2670l5964,2678l5959,2686l5955,2695l5950,2703l5944,2710l5938,2718l5931,2725l5924,2730l5915,2736l5907,2740l5898,2745l5888,2749l5878,2752l5869,2754l5859,2757l5837,2760xm5816,2762l5794,2761l5774,2759l5752,2756l5732,2750l5712,2742l5694,2734l5685,2729l5676,2724l5669,2718l5661,2711l5654,2705l5647,2698l5642,2691l5637,2683l5624,2665l5610,2646l5594,2628l5577,2609l5559,2590l5540,2571l5520,2552l5498,2533l5452,2493l5403,2453l5350,2414l5296,2373l5241,2332l5184,2291l5128,2249l5071,2209l5014,2167l4960,2125l4908,2083l4857,2041l4842,2027l4827,2012l4811,1996l4796,1979l4781,1962l4767,1944l4753,1924l4740,1904l4726,1883l4714,1862l4701,1840l4689,1817l4677,1794l4667,1771l4656,1747l4646,1721l4636,1696l4628,1671l4619,1644l4612,1619l4605,1591l4599,1565l4592,1538l4588,1511l4584,1483l4579,1456l4577,1428l4575,1400l4573,1374l4573,1346xe" fillcolor="#666699" stroked="f" o:allowincell="f" style="position:absolute;margin-left:239.8pt;margin-top:134.75pt;width:305.95pt;height:62.95pt;mso-wrap-style:none;v-text-anchor:middle;rotation:90">
                <v:fill o:detectmouseclick="t" type="solid" color2="#999966"/>
                <v:stroke color="#3465a4" joinstyle="round" endcap="flat"/>
                <w10:wrap type="none"/>
              </v:shape>
            </w:pict>
          </mc:Fallback>
        </mc:AlternateContent>
      </w:r>
      <w:r>
        <w:rPr>
          <w:b/>
          <w:bCs/>
          <w:color w:val="00FF00"/>
          <w:sz w:val="34"/>
          <w:szCs w:val="34"/>
          <w:rtl w:val="true"/>
          <w:lang w:bidi="ar-EG"/>
        </w:rPr>
        <w:tab/>
      </w:r>
    </w:p>
    <w:p>
      <w:pPr>
        <w:pStyle w:val="Normal"/>
        <w:tabs>
          <w:tab w:val="clear" w:pos="720"/>
          <w:tab w:val="left" w:pos="4129" w:leader="none"/>
        </w:tabs>
        <w:jc w:val="center"/>
        <w:rPr>
          <w:b/>
          <w:b/>
          <w:bCs/>
          <w:sz w:val="144"/>
          <w:szCs w:val="144"/>
          <w:lang w:bidi="ar-EG"/>
        </w:rPr>
      </w:pPr>
      <w:r>
        <w:rPr>
          <w:b/>
          <w:b/>
          <w:bCs/>
          <w:sz w:val="144"/>
          <w:sz w:val="144"/>
          <w:szCs w:val="144"/>
          <w:rtl w:val="true"/>
          <w:lang w:bidi="ar-EG"/>
        </w:rPr>
        <w:t>سجل</w:t>
      </w:r>
    </w:p>
    <w:p>
      <w:pPr>
        <w:pStyle w:val="Normal"/>
        <w:tabs>
          <w:tab w:val="clear" w:pos="720"/>
          <w:tab w:val="left" w:pos="4129" w:leader="none"/>
        </w:tabs>
        <w:jc w:val="center"/>
        <w:rPr>
          <w:b/>
          <w:b/>
          <w:bCs/>
          <w:sz w:val="72"/>
          <w:szCs w:val="72"/>
          <w:lang w:bidi="ar-EG"/>
        </w:rPr>
      </w:pPr>
      <w:r>
        <w:rPr>
          <w:b/>
          <w:b/>
          <w:bCs/>
          <w:sz w:val="72"/>
          <w:sz w:val="72"/>
          <w:szCs w:val="72"/>
          <w:rtl w:val="true"/>
          <w:lang w:bidi="ar-EG"/>
        </w:rPr>
        <w:t>مجلس الأتحاد</w:t>
      </w:r>
    </w:p>
    <w:p>
      <w:pPr>
        <w:pStyle w:val="Normal"/>
        <w:tabs>
          <w:tab w:val="clear" w:pos="720"/>
          <w:tab w:val="left" w:pos="1754" w:leader="none"/>
        </w:tabs>
        <w:jc w:val="left"/>
        <w:rPr>
          <w:rFonts w:ascii="Calibri" w:hAnsi="Calibri" w:cs="Arial"/>
          <w:b/>
          <w:b/>
          <w:bCs/>
          <w:sz w:val="32"/>
          <w:szCs w:val="32"/>
          <w:lang w:bidi="ar-EG"/>
        </w:rPr>
      </w:pPr>
      <w:r>
        <w:rPr>
          <w:rFonts w:cs="Arial" w:ascii="Calibri" w:hAnsi="Calibri"/>
          <w:b/>
          <w:bCs/>
          <w:sz w:val="32"/>
          <w:szCs w:val="32"/>
          <w:rtl w:val="true"/>
          <w:lang w:bidi="ar-EG"/>
        </w:rPr>
        <mc:AlternateContent>
          <mc:Choice Requires="wps">
            <w:drawing>
              <wp:anchor behindDoc="0" distT="0" distB="0" distL="114935" distR="114935" simplePos="0" locked="0" layoutInCell="0" allowOverlap="1" relativeHeight="32">
                <wp:simplePos x="0" y="0"/>
                <wp:positionH relativeFrom="column">
                  <wp:posOffset>816610</wp:posOffset>
                </wp:positionH>
                <wp:positionV relativeFrom="paragraph">
                  <wp:posOffset>107950</wp:posOffset>
                </wp:positionV>
                <wp:extent cx="3314700" cy="457200"/>
                <wp:effectExtent l="635" t="0" r="635" b="635"/>
                <wp:wrapNone/>
                <wp:docPr id="30" name=""/>
                <a:graphic xmlns:a="http://schemas.openxmlformats.org/drawingml/2006/main">
                  <a:graphicData uri="http://schemas.microsoft.com/office/word/2010/wordprocessingShape">
                    <wps:wsp>
                      <wps:cNvSpPr/>
                      <wps:spPr>
                        <a:xfrm>
                          <a:off x="0" y="0"/>
                          <a:ext cx="3314880" cy="457200"/>
                        </a:xfrm>
                        <a:custGeom>
                          <a:avLst/>
                          <a:gdLst/>
                          <a:ahLst/>
                          <a:rect l="l" t="t" r="r" b="b"/>
                          <a:pathLst>
                            <a:path w="17280" h="2762">
                              <a:moveTo>
                                <a:pt x="8640" y="1633"/>
                              </a:moveTo>
                              <a:lnTo>
                                <a:pt x="8598" y="1689"/>
                              </a:lnTo>
                              <a:lnTo>
                                <a:pt x="8555" y="1743"/>
                              </a:lnTo>
                              <a:lnTo>
                                <a:pt x="8513" y="1798"/>
                              </a:lnTo>
                              <a:lnTo>
                                <a:pt x="8469" y="1852"/>
                              </a:lnTo>
                              <a:lnTo>
                                <a:pt x="8426" y="1908"/>
                              </a:lnTo>
                              <a:lnTo>
                                <a:pt x="8383" y="1962"/>
                              </a:lnTo>
                              <a:lnTo>
                                <a:pt x="8340" y="2016"/>
                              </a:lnTo>
                              <a:lnTo>
                                <a:pt x="8297" y="2070"/>
                              </a:lnTo>
                              <a:lnTo>
                                <a:pt x="8254" y="2124"/>
                              </a:lnTo>
                              <a:lnTo>
                                <a:pt x="8211" y="2179"/>
                              </a:lnTo>
                              <a:lnTo>
                                <a:pt x="8168" y="2233"/>
                              </a:lnTo>
                              <a:lnTo>
                                <a:pt x="8126" y="2287"/>
                              </a:lnTo>
                              <a:lnTo>
                                <a:pt x="8084" y="2342"/>
                              </a:lnTo>
                              <a:lnTo>
                                <a:pt x="8042" y="2396"/>
                              </a:lnTo>
                              <a:lnTo>
                                <a:pt x="8000" y="2451"/>
                              </a:lnTo>
                              <a:lnTo>
                                <a:pt x="7959" y="2506"/>
                              </a:lnTo>
                              <a:lnTo>
                                <a:pt x="7956" y="2468"/>
                              </a:lnTo>
                              <a:lnTo>
                                <a:pt x="7951" y="2428"/>
                              </a:lnTo>
                              <a:lnTo>
                                <a:pt x="7944" y="2388"/>
                              </a:lnTo>
                              <a:lnTo>
                                <a:pt x="7935" y="2349"/>
                              </a:lnTo>
                              <a:lnTo>
                                <a:pt x="7924" y="2310"/>
                              </a:lnTo>
                              <a:lnTo>
                                <a:pt x="7910" y="2270"/>
                              </a:lnTo>
                              <a:lnTo>
                                <a:pt x="7894" y="2232"/>
                              </a:lnTo>
                              <a:lnTo>
                                <a:pt x="7876" y="2193"/>
                              </a:lnTo>
                              <a:lnTo>
                                <a:pt x="7857" y="2156"/>
                              </a:lnTo>
                              <a:lnTo>
                                <a:pt x="7835" y="2118"/>
                              </a:lnTo>
                              <a:lnTo>
                                <a:pt x="7812" y="2082"/>
                              </a:lnTo>
                              <a:lnTo>
                                <a:pt x="7787" y="2048"/>
                              </a:lnTo>
                              <a:lnTo>
                                <a:pt x="7760" y="2013"/>
                              </a:lnTo>
                              <a:lnTo>
                                <a:pt x="7732" y="1980"/>
                              </a:lnTo>
                              <a:lnTo>
                                <a:pt x="7701" y="1950"/>
                              </a:lnTo>
                              <a:lnTo>
                                <a:pt x="7670" y="1921"/>
                              </a:lnTo>
                              <a:lnTo>
                                <a:pt x="7637" y="1892"/>
                              </a:lnTo>
                              <a:lnTo>
                                <a:pt x="7602" y="1867"/>
                              </a:lnTo>
                              <a:lnTo>
                                <a:pt x="7566" y="1843"/>
                              </a:lnTo>
                              <a:lnTo>
                                <a:pt x="7530" y="1822"/>
                              </a:lnTo>
                              <a:lnTo>
                                <a:pt x="7492" y="1802"/>
                              </a:lnTo>
                              <a:lnTo>
                                <a:pt x="7453" y="1785"/>
                              </a:lnTo>
                              <a:lnTo>
                                <a:pt x="7413" y="1771"/>
                              </a:lnTo>
                              <a:lnTo>
                                <a:pt x="7372" y="1759"/>
                              </a:lnTo>
                              <a:lnTo>
                                <a:pt x="7330" y="1750"/>
                              </a:lnTo>
                              <a:lnTo>
                                <a:pt x="7288" y="1744"/>
                              </a:lnTo>
                              <a:lnTo>
                                <a:pt x="7244" y="1742"/>
                              </a:lnTo>
                              <a:lnTo>
                                <a:pt x="7199" y="1743"/>
                              </a:lnTo>
                              <a:lnTo>
                                <a:pt x="7155" y="1747"/>
                              </a:lnTo>
                              <a:lnTo>
                                <a:pt x="7110" y="1754"/>
                              </a:lnTo>
                              <a:lnTo>
                                <a:pt x="7063" y="1765"/>
                              </a:lnTo>
                              <a:lnTo>
                                <a:pt x="7017" y="1781"/>
                              </a:lnTo>
                              <a:lnTo>
                                <a:pt x="7014" y="1795"/>
                              </a:lnTo>
                              <a:lnTo>
                                <a:pt x="7009" y="1811"/>
                              </a:lnTo>
                              <a:lnTo>
                                <a:pt x="7002" y="1825"/>
                              </a:lnTo>
                              <a:lnTo>
                                <a:pt x="6994" y="1839"/>
                              </a:lnTo>
                              <a:lnTo>
                                <a:pt x="6983" y="1854"/>
                              </a:lnTo>
                              <a:lnTo>
                                <a:pt x="6972" y="1867"/>
                              </a:lnTo>
                              <a:lnTo>
                                <a:pt x="6960" y="1880"/>
                              </a:lnTo>
                              <a:lnTo>
                                <a:pt x="6947" y="1892"/>
                              </a:lnTo>
                              <a:lnTo>
                                <a:pt x="6931" y="1904"/>
                              </a:lnTo>
                              <a:lnTo>
                                <a:pt x="6916" y="1914"/>
                              </a:lnTo>
                              <a:lnTo>
                                <a:pt x="6900" y="1923"/>
                              </a:lnTo>
                              <a:lnTo>
                                <a:pt x="6884" y="1931"/>
                              </a:lnTo>
                              <a:lnTo>
                                <a:pt x="6867" y="1937"/>
                              </a:lnTo>
                              <a:lnTo>
                                <a:pt x="6849" y="1942"/>
                              </a:lnTo>
                              <a:lnTo>
                                <a:pt x="6832" y="1945"/>
                              </a:lnTo>
                              <a:lnTo>
                                <a:pt x="6815" y="1946"/>
                              </a:lnTo>
                              <a:lnTo>
                                <a:pt x="6804" y="1946"/>
                              </a:lnTo>
                              <a:lnTo>
                                <a:pt x="6792" y="1944"/>
                              </a:lnTo>
                              <a:lnTo>
                                <a:pt x="6781" y="1942"/>
                              </a:lnTo>
                              <a:lnTo>
                                <a:pt x="6769" y="1940"/>
                              </a:lnTo>
                              <a:lnTo>
                                <a:pt x="6759" y="1935"/>
                              </a:lnTo>
                              <a:lnTo>
                                <a:pt x="6748" y="1931"/>
                              </a:lnTo>
                              <a:lnTo>
                                <a:pt x="6737" y="1925"/>
                              </a:lnTo>
                              <a:lnTo>
                                <a:pt x="6726" y="1920"/>
                              </a:lnTo>
                              <a:lnTo>
                                <a:pt x="6717" y="1913"/>
                              </a:lnTo>
                              <a:lnTo>
                                <a:pt x="6706" y="1905"/>
                              </a:lnTo>
                              <a:lnTo>
                                <a:pt x="6696" y="1898"/>
                              </a:lnTo>
                              <a:lnTo>
                                <a:pt x="6686" y="1889"/>
                              </a:lnTo>
                              <a:lnTo>
                                <a:pt x="6677" y="1880"/>
                              </a:lnTo>
                              <a:lnTo>
                                <a:pt x="6668" y="1870"/>
                              </a:lnTo>
                              <a:lnTo>
                                <a:pt x="6659" y="1860"/>
                              </a:lnTo>
                              <a:lnTo>
                                <a:pt x="6651" y="1849"/>
                              </a:lnTo>
                              <a:lnTo>
                                <a:pt x="6642" y="1838"/>
                              </a:lnTo>
                              <a:lnTo>
                                <a:pt x="6634" y="1827"/>
                              </a:lnTo>
                              <a:lnTo>
                                <a:pt x="6627" y="1815"/>
                              </a:lnTo>
                              <a:lnTo>
                                <a:pt x="6619" y="1803"/>
                              </a:lnTo>
                              <a:lnTo>
                                <a:pt x="6613" y="1790"/>
                              </a:lnTo>
                              <a:lnTo>
                                <a:pt x="6606" y="1776"/>
                              </a:lnTo>
                              <a:lnTo>
                                <a:pt x="6601" y="1763"/>
                              </a:lnTo>
                              <a:lnTo>
                                <a:pt x="6596" y="1750"/>
                              </a:lnTo>
                              <a:lnTo>
                                <a:pt x="6591" y="1736"/>
                              </a:lnTo>
                              <a:lnTo>
                                <a:pt x="6587" y="1721"/>
                              </a:lnTo>
                              <a:lnTo>
                                <a:pt x="6583" y="1707"/>
                              </a:lnTo>
                              <a:lnTo>
                                <a:pt x="6579" y="1693"/>
                              </a:lnTo>
                              <a:lnTo>
                                <a:pt x="6577" y="1678"/>
                              </a:lnTo>
                              <a:lnTo>
                                <a:pt x="6575" y="1663"/>
                              </a:lnTo>
                              <a:lnTo>
                                <a:pt x="6573" y="1649"/>
                              </a:lnTo>
                              <a:lnTo>
                                <a:pt x="6573" y="1633"/>
                              </a:lnTo>
                              <a:lnTo>
                                <a:pt x="6573" y="1612"/>
                              </a:lnTo>
                              <a:lnTo>
                                <a:pt x="6575" y="1591"/>
                              </a:lnTo>
                              <a:lnTo>
                                <a:pt x="6578" y="1569"/>
                              </a:lnTo>
                              <a:lnTo>
                                <a:pt x="6583" y="1547"/>
                              </a:lnTo>
                              <a:lnTo>
                                <a:pt x="6588" y="1525"/>
                              </a:lnTo>
                              <a:lnTo>
                                <a:pt x="6594" y="1503"/>
                              </a:lnTo>
                              <a:lnTo>
                                <a:pt x="6602" y="1481"/>
                              </a:lnTo>
                              <a:lnTo>
                                <a:pt x="6612" y="1460"/>
                              </a:lnTo>
                              <a:lnTo>
                                <a:pt x="6621" y="1440"/>
                              </a:lnTo>
                              <a:lnTo>
                                <a:pt x="6633" y="1420"/>
                              </a:lnTo>
                              <a:lnTo>
                                <a:pt x="6646" y="1402"/>
                              </a:lnTo>
                              <a:lnTo>
                                <a:pt x="6660" y="1384"/>
                              </a:lnTo>
                              <a:lnTo>
                                <a:pt x="6675" y="1367"/>
                              </a:lnTo>
                              <a:lnTo>
                                <a:pt x="6692" y="1353"/>
                              </a:lnTo>
                              <a:lnTo>
                                <a:pt x="6709" y="1339"/>
                              </a:lnTo>
                              <a:lnTo>
                                <a:pt x="6728" y="1327"/>
                              </a:lnTo>
                              <a:lnTo>
                                <a:pt x="6740" y="1321"/>
                              </a:lnTo>
                              <a:lnTo>
                                <a:pt x="6752" y="1315"/>
                              </a:lnTo>
                              <a:lnTo>
                                <a:pt x="6766" y="1312"/>
                              </a:lnTo>
                              <a:lnTo>
                                <a:pt x="6780" y="1309"/>
                              </a:lnTo>
                              <a:lnTo>
                                <a:pt x="6794" y="1307"/>
                              </a:lnTo>
                              <a:lnTo>
                                <a:pt x="6810" y="1306"/>
                              </a:lnTo>
                              <a:lnTo>
                                <a:pt x="6826" y="1304"/>
                              </a:lnTo>
                              <a:lnTo>
                                <a:pt x="6842" y="1304"/>
                              </a:lnTo>
                              <a:lnTo>
                                <a:pt x="6876" y="1307"/>
                              </a:lnTo>
                              <a:lnTo>
                                <a:pt x="6911" y="1311"/>
                              </a:lnTo>
                              <a:lnTo>
                                <a:pt x="6948" y="1318"/>
                              </a:lnTo>
                              <a:lnTo>
                                <a:pt x="6984" y="1325"/>
                              </a:lnTo>
                              <a:lnTo>
                                <a:pt x="7059" y="1343"/>
                              </a:lnTo>
                              <a:lnTo>
                                <a:pt x="7130" y="1362"/>
                              </a:lnTo>
                              <a:lnTo>
                                <a:pt x="7165" y="1370"/>
                              </a:lnTo>
                              <a:lnTo>
                                <a:pt x="7196" y="1377"/>
                              </a:lnTo>
                              <a:lnTo>
                                <a:pt x="7226" y="1383"/>
                              </a:lnTo>
                              <a:lnTo>
                                <a:pt x="7254" y="1386"/>
                              </a:lnTo>
                              <a:lnTo>
                                <a:pt x="7194" y="1332"/>
                              </a:lnTo>
                              <a:lnTo>
                                <a:pt x="7131" y="1282"/>
                              </a:lnTo>
                              <a:lnTo>
                                <a:pt x="7065" y="1236"/>
                              </a:lnTo>
                              <a:lnTo>
                                <a:pt x="6998" y="1192"/>
                              </a:lnTo>
                              <a:lnTo>
                                <a:pt x="6929" y="1152"/>
                              </a:lnTo>
                              <a:lnTo>
                                <a:pt x="6858" y="1116"/>
                              </a:lnTo>
                              <a:lnTo>
                                <a:pt x="6785" y="1082"/>
                              </a:lnTo>
                              <a:lnTo>
                                <a:pt x="6710" y="1052"/>
                              </a:lnTo>
                              <a:lnTo>
                                <a:pt x="6634" y="1024"/>
                              </a:lnTo>
                              <a:lnTo>
                                <a:pt x="6557" y="1000"/>
                              </a:lnTo>
                              <a:lnTo>
                                <a:pt x="6479" y="979"/>
                              </a:lnTo>
                              <a:lnTo>
                                <a:pt x="6399" y="962"/>
                              </a:lnTo>
                              <a:lnTo>
                                <a:pt x="6318" y="947"/>
                              </a:lnTo>
                              <a:lnTo>
                                <a:pt x="6237" y="935"/>
                              </a:lnTo>
                              <a:lnTo>
                                <a:pt x="6155" y="925"/>
                              </a:lnTo>
                              <a:lnTo>
                                <a:pt x="6073" y="920"/>
                              </a:lnTo>
                              <a:lnTo>
                                <a:pt x="5990" y="916"/>
                              </a:lnTo>
                              <a:lnTo>
                                <a:pt x="5908" y="915"/>
                              </a:lnTo>
                              <a:lnTo>
                                <a:pt x="5824" y="917"/>
                              </a:lnTo>
                              <a:lnTo>
                                <a:pt x="5741" y="922"/>
                              </a:lnTo>
                              <a:lnTo>
                                <a:pt x="5658" y="930"/>
                              </a:lnTo>
                              <a:lnTo>
                                <a:pt x="5576" y="939"/>
                              </a:lnTo>
                              <a:lnTo>
                                <a:pt x="5495" y="952"/>
                              </a:lnTo>
                              <a:lnTo>
                                <a:pt x="5414" y="967"/>
                              </a:lnTo>
                              <a:lnTo>
                                <a:pt x="5333" y="985"/>
                              </a:lnTo>
                              <a:lnTo>
                                <a:pt x="5254" y="1005"/>
                              </a:lnTo>
                              <a:lnTo>
                                <a:pt x="5175" y="1028"/>
                              </a:lnTo>
                              <a:lnTo>
                                <a:pt x="5099" y="1052"/>
                              </a:lnTo>
                              <a:lnTo>
                                <a:pt x="5023" y="1080"/>
                              </a:lnTo>
                              <a:lnTo>
                                <a:pt x="4949" y="1108"/>
                              </a:lnTo>
                              <a:lnTo>
                                <a:pt x="4876" y="1140"/>
                              </a:lnTo>
                              <a:lnTo>
                                <a:pt x="4805" y="1173"/>
                              </a:lnTo>
                              <a:lnTo>
                                <a:pt x="4792" y="1215"/>
                              </a:lnTo>
                              <a:lnTo>
                                <a:pt x="4782" y="1257"/>
                              </a:lnTo>
                              <a:lnTo>
                                <a:pt x="4775" y="1299"/>
                              </a:lnTo>
                              <a:lnTo>
                                <a:pt x="4770" y="1340"/>
                              </a:lnTo>
                              <a:lnTo>
                                <a:pt x="4768" y="1382"/>
                              </a:lnTo>
                              <a:lnTo>
                                <a:pt x="4769" y="1422"/>
                              </a:lnTo>
                              <a:lnTo>
                                <a:pt x="4774" y="1463"/>
                              </a:lnTo>
                              <a:lnTo>
                                <a:pt x="4779" y="1503"/>
                              </a:lnTo>
                              <a:lnTo>
                                <a:pt x="4788" y="1543"/>
                              </a:lnTo>
                              <a:lnTo>
                                <a:pt x="4798" y="1581"/>
                              </a:lnTo>
                              <a:lnTo>
                                <a:pt x="4811" y="1620"/>
                              </a:lnTo>
                              <a:lnTo>
                                <a:pt x="4825" y="1657"/>
                              </a:lnTo>
                              <a:lnTo>
                                <a:pt x="4843" y="1694"/>
                              </a:lnTo>
                              <a:lnTo>
                                <a:pt x="4861" y="1729"/>
                              </a:lnTo>
                              <a:lnTo>
                                <a:pt x="4883" y="1763"/>
                              </a:lnTo>
                              <a:lnTo>
                                <a:pt x="4904" y="1796"/>
                              </a:lnTo>
                              <a:lnTo>
                                <a:pt x="4929" y="1827"/>
                              </a:lnTo>
                              <a:lnTo>
                                <a:pt x="4954" y="1858"/>
                              </a:lnTo>
                              <a:lnTo>
                                <a:pt x="4982" y="1887"/>
                              </a:lnTo>
                              <a:lnTo>
                                <a:pt x="5010" y="1913"/>
                              </a:lnTo>
                              <a:lnTo>
                                <a:pt x="5040" y="1940"/>
                              </a:lnTo>
                              <a:lnTo>
                                <a:pt x="5071" y="1963"/>
                              </a:lnTo>
                              <a:lnTo>
                                <a:pt x="5103" y="1985"/>
                              </a:lnTo>
                              <a:lnTo>
                                <a:pt x="5136" y="2005"/>
                              </a:lnTo>
                              <a:lnTo>
                                <a:pt x="5171" y="2022"/>
                              </a:lnTo>
                              <a:lnTo>
                                <a:pt x="5206" y="2038"/>
                              </a:lnTo>
                              <a:lnTo>
                                <a:pt x="5241" y="2052"/>
                              </a:lnTo>
                              <a:lnTo>
                                <a:pt x="5278" y="2063"/>
                              </a:lnTo>
                              <a:lnTo>
                                <a:pt x="5315" y="2071"/>
                              </a:lnTo>
                              <a:lnTo>
                                <a:pt x="5352" y="2077"/>
                              </a:lnTo>
                              <a:lnTo>
                                <a:pt x="5390" y="2081"/>
                              </a:lnTo>
                              <a:lnTo>
                                <a:pt x="5429" y="2082"/>
                              </a:lnTo>
                              <a:lnTo>
                                <a:pt x="5453" y="2081"/>
                              </a:lnTo>
                              <a:lnTo>
                                <a:pt x="5478" y="2080"/>
                              </a:lnTo>
                              <a:lnTo>
                                <a:pt x="5503" y="2076"/>
                              </a:lnTo>
                              <a:lnTo>
                                <a:pt x="5527" y="2072"/>
                              </a:lnTo>
                              <a:lnTo>
                                <a:pt x="5552" y="2066"/>
                              </a:lnTo>
                              <a:lnTo>
                                <a:pt x="5577" y="2060"/>
                              </a:lnTo>
                              <a:lnTo>
                                <a:pt x="5602" y="2052"/>
                              </a:lnTo>
                              <a:lnTo>
                                <a:pt x="5627" y="2044"/>
                              </a:lnTo>
                              <a:lnTo>
                                <a:pt x="5651" y="2034"/>
                              </a:lnTo>
                              <a:lnTo>
                                <a:pt x="5674" y="2023"/>
                              </a:lnTo>
                              <a:lnTo>
                                <a:pt x="5698" y="2012"/>
                              </a:lnTo>
                              <a:lnTo>
                                <a:pt x="5721" y="2000"/>
                              </a:lnTo>
                              <a:lnTo>
                                <a:pt x="5743" y="1987"/>
                              </a:lnTo>
                              <a:lnTo>
                                <a:pt x="5766" y="1973"/>
                              </a:lnTo>
                              <a:lnTo>
                                <a:pt x="5788" y="1958"/>
                              </a:lnTo>
                              <a:lnTo>
                                <a:pt x="5808" y="1943"/>
                              </a:lnTo>
                              <a:lnTo>
                                <a:pt x="5829" y="1926"/>
                              </a:lnTo>
                              <a:lnTo>
                                <a:pt x="5848" y="1910"/>
                              </a:lnTo>
                              <a:lnTo>
                                <a:pt x="5867" y="1892"/>
                              </a:lnTo>
                              <a:lnTo>
                                <a:pt x="5885" y="1873"/>
                              </a:lnTo>
                              <a:lnTo>
                                <a:pt x="5901" y="1855"/>
                              </a:lnTo>
                              <a:lnTo>
                                <a:pt x="5917" y="1836"/>
                              </a:lnTo>
                              <a:lnTo>
                                <a:pt x="5931" y="1816"/>
                              </a:lnTo>
                              <a:lnTo>
                                <a:pt x="5945" y="1795"/>
                              </a:lnTo>
                              <a:lnTo>
                                <a:pt x="5957" y="1775"/>
                              </a:lnTo>
                              <a:lnTo>
                                <a:pt x="5969" y="1754"/>
                              </a:lnTo>
                              <a:lnTo>
                                <a:pt x="5979" y="1732"/>
                              </a:lnTo>
                              <a:lnTo>
                                <a:pt x="5988" y="1711"/>
                              </a:lnTo>
                              <a:lnTo>
                                <a:pt x="5994" y="1689"/>
                              </a:lnTo>
                              <a:lnTo>
                                <a:pt x="5999" y="1667"/>
                              </a:lnTo>
                              <a:lnTo>
                                <a:pt x="6004" y="1644"/>
                              </a:lnTo>
                              <a:lnTo>
                                <a:pt x="6006" y="1622"/>
                              </a:lnTo>
                              <a:lnTo>
                                <a:pt x="6006" y="1591"/>
                              </a:lnTo>
                              <a:lnTo>
                                <a:pt x="6004" y="1560"/>
                              </a:lnTo>
                              <a:lnTo>
                                <a:pt x="5999" y="1532"/>
                              </a:lnTo>
                              <a:lnTo>
                                <a:pt x="5992" y="1503"/>
                              </a:lnTo>
                              <a:lnTo>
                                <a:pt x="5983" y="1475"/>
                              </a:lnTo>
                              <a:lnTo>
                                <a:pt x="5972" y="1449"/>
                              </a:lnTo>
                              <a:lnTo>
                                <a:pt x="5961" y="1425"/>
                              </a:lnTo>
                              <a:lnTo>
                                <a:pt x="5946" y="1400"/>
                              </a:lnTo>
                              <a:lnTo>
                                <a:pt x="5930" y="1377"/>
                              </a:lnTo>
                              <a:lnTo>
                                <a:pt x="5913" y="1356"/>
                              </a:lnTo>
                              <a:lnTo>
                                <a:pt x="5895" y="1336"/>
                              </a:lnTo>
                              <a:lnTo>
                                <a:pt x="5875" y="1318"/>
                              </a:lnTo>
                              <a:lnTo>
                                <a:pt x="5855" y="1300"/>
                              </a:lnTo>
                              <a:lnTo>
                                <a:pt x="5833" y="1285"/>
                              </a:lnTo>
                              <a:lnTo>
                                <a:pt x="5811" y="1270"/>
                              </a:lnTo>
                              <a:lnTo>
                                <a:pt x="5789" y="1257"/>
                              </a:lnTo>
                              <a:lnTo>
                                <a:pt x="5765" y="1246"/>
                              </a:lnTo>
                              <a:lnTo>
                                <a:pt x="5741" y="1236"/>
                              </a:lnTo>
                              <a:lnTo>
                                <a:pt x="5716" y="1228"/>
                              </a:lnTo>
                              <a:lnTo>
                                <a:pt x="5692" y="1222"/>
                              </a:lnTo>
                              <a:lnTo>
                                <a:pt x="5667" y="1218"/>
                              </a:lnTo>
                              <a:lnTo>
                                <a:pt x="5643" y="1215"/>
                              </a:lnTo>
                              <a:lnTo>
                                <a:pt x="5618" y="1215"/>
                              </a:lnTo>
                              <a:lnTo>
                                <a:pt x="5593" y="1216"/>
                              </a:lnTo>
                              <a:lnTo>
                                <a:pt x="5570" y="1220"/>
                              </a:lnTo>
                              <a:lnTo>
                                <a:pt x="5547" y="1225"/>
                              </a:lnTo>
                              <a:lnTo>
                                <a:pt x="5524" y="1233"/>
                              </a:lnTo>
                              <a:lnTo>
                                <a:pt x="5502" y="1243"/>
                              </a:lnTo>
                              <a:lnTo>
                                <a:pt x="5480" y="1254"/>
                              </a:lnTo>
                              <a:lnTo>
                                <a:pt x="5460" y="1268"/>
                              </a:lnTo>
                              <a:lnTo>
                                <a:pt x="5441" y="1285"/>
                              </a:lnTo>
                              <a:lnTo>
                                <a:pt x="5423" y="1303"/>
                              </a:lnTo>
                              <a:lnTo>
                                <a:pt x="5439" y="1303"/>
                              </a:lnTo>
                              <a:lnTo>
                                <a:pt x="5455" y="1303"/>
                              </a:lnTo>
                              <a:lnTo>
                                <a:pt x="5470" y="1304"/>
                              </a:lnTo>
                              <a:lnTo>
                                <a:pt x="5486" y="1307"/>
                              </a:lnTo>
                              <a:lnTo>
                                <a:pt x="5500" y="1309"/>
                              </a:lnTo>
                              <a:lnTo>
                                <a:pt x="5516" y="1311"/>
                              </a:lnTo>
                              <a:lnTo>
                                <a:pt x="5530" y="1314"/>
                              </a:lnTo>
                              <a:lnTo>
                                <a:pt x="5544" y="1319"/>
                              </a:lnTo>
                              <a:lnTo>
                                <a:pt x="5558" y="1323"/>
                              </a:lnTo>
                              <a:lnTo>
                                <a:pt x="5571" y="1329"/>
                              </a:lnTo>
                              <a:lnTo>
                                <a:pt x="5584" y="1334"/>
                              </a:lnTo>
                              <a:lnTo>
                                <a:pt x="5597" y="1341"/>
                              </a:lnTo>
                              <a:lnTo>
                                <a:pt x="5608" y="1347"/>
                              </a:lnTo>
                              <a:lnTo>
                                <a:pt x="5619" y="1354"/>
                              </a:lnTo>
                              <a:lnTo>
                                <a:pt x="5630" y="1362"/>
                              </a:lnTo>
                              <a:lnTo>
                                <a:pt x="5641" y="1371"/>
                              </a:lnTo>
                              <a:lnTo>
                                <a:pt x="5652" y="1379"/>
                              </a:lnTo>
                              <a:lnTo>
                                <a:pt x="5660" y="1388"/>
                              </a:lnTo>
                              <a:lnTo>
                                <a:pt x="5670" y="1398"/>
                              </a:lnTo>
                              <a:lnTo>
                                <a:pt x="5678" y="1408"/>
                              </a:lnTo>
                              <a:lnTo>
                                <a:pt x="5686" y="1418"/>
                              </a:lnTo>
                              <a:lnTo>
                                <a:pt x="5693" y="1429"/>
                              </a:lnTo>
                              <a:lnTo>
                                <a:pt x="5699" y="1440"/>
                              </a:lnTo>
                              <a:lnTo>
                                <a:pt x="5706" y="1452"/>
                              </a:lnTo>
                              <a:lnTo>
                                <a:pt x="5711" y="1463"/>
                              </a:lnTo>
                              <a:lnTo>
                                <a:pt x="5715" y="1476"/>
                              </a:lnTo>
                              <a:lnTo>
                                <a:pt x="5720" y="1489"/>
                              </a:lnTo>
                              <a:lnTo>
                                <a:pt x="5723" y="1502"/>
                              </a:lnTo>
                              <a:lnTo>
                                <a:pt x="5726" y="1515"/>
                              </a:lnTo>
                              <a:lnTo>
                                <a:pt x="5727" y="1528"/>
                              </a:lnTo>
                              <a:lnTo>
                                <a:pt x="5728" y="1543"/>
                              </a:lnTo>
                              <a:lnTo>
                                <a:pt x="5729" y="1557"/>
                              </a:lnTo>
                              <a:lnTo>
                                <a:pt x="5728" y="1571"/>
                              </a:lnTo>
                              <a:lnTo>
                                <a:pt x="5727" y="1586"/>
                              </a:lnTo>
                              <a:lnTo>
                                <a:pt x="5725" y="1600"/>
                              </a:lnTo>
                              <a:lnTo>
                                <a:pt x="5723" y="1613"/>
                              </a:lnTo>
                              <a:lnTo>
                                <a:pt x="5719" y="1626"/>
                              </a:lnTo>
                              <a:lnTo>
                                <a:pt x="5714" y="1639"/>
                              </a:lnTo>
                              <a:lnTo>
                                <a:pt x="5710" y="1651"/>
                              </a:lnTo>
                              <a:lnTo>
                                <a:pt x="5703" y="1662"/>
                              </a:lnTo>
                              <a:lnTo>
                                <a:pt x="5697" y="1673"/>
                              </a:lnTo>
                              <a:lnTo>
                                <a:pt x="5691" y="1684"/>
                              </a:lnTo>
                              <a:lnTo>
                                <a:pt x="5683" y="1694"/>
                              </a:lnTo>
                              <a:lnTo>
                                <a:pt x="5675" y="1704"/>
                              </a:lnTo>
                              <a:lnTo>
                                <a:pt x="5667" y="1712"/>
                              </a:lnTo>
                              <a:lnTo>
                                <a:pt x="5658" y="1721"/>
                              </a:lnTo>
                              <a:lnTo>
                                <a:pt x="5648" y="1730"/>
                              </a:lnTo>
                              <a:lnTo>
                                <a:pt x="5639" y="1738"/>
                              </a:lnTo>
                              <a:lnTo>
                                <a:pt x="5629" y="1744"/>
                              </a:lnTo>
                              <a:lnTo>
                                <a:pt x="5618" y="1752"/>
                              </a:lnTo>
                              <a:lnTo>
                                <a:pt x="5607" y="1759"/>
                              </a:lnTo>
                              <a:lnTo>
                                <a:pt x="5597" y="1764"/>
                              </a:lnTo>
                              <a:lnTo>
                                <a:pt x="5575" y="1774"/>
                              </a:lnTo>
                              <a:lnTo>
                                <a:pt x="5551" y="1783"/>
                              </a:lnTo>
                              <a:lnTo>
                                <a:pt x="5527" y="1790"/>
                              </a:lnTo>
                              <a:lnTo>
                                <a:pt x="5504" y="1795"/>
                              </a:lnTo>
                              <a:lnTo>
                                <a:pt x="5481" y="1797"/>
                              </a:lnTo>
                              <a:lnTo>
                                <a:pt x="5457" y="1798"/>
                              </a:lnTo>
                              <a:lnTo>
                                <a:pt x="5439" y="1797"/>
                              </a:lnTo>
                              <a:lnTo>
                                <a:pt x="5419" y="1796"/>
                              </a:lnTo>
                              <a:lnTo>
                                <a:pt x="5401" y="1794"/>
                              </a:lnTo>
                              <a:lnTo>
                                <a:pt x="5384" y="1791"/>
                              </a:lnTo>
                              <a:lnTo>
                                <a:pt x="5367" y="1787"/>
                              </a:lnTo>
                              <a:lnTo>
                                <a:pt x="5350" y="1782"/>
                              </a:lnTo>
                              <a:lnTo>
                                <a:pt x="5334" y="1778"/>
                              </a:lnTo>
                              <a:lnTo>
                                <a:pt x="5319" y="1771"/>
                              </a:lnTo>
                              <a:lnTo>
                                <a:pt x="5304" y="1764"/>
                              </a:lnTo>
                              <a:lnTo>
                                <a:pt x="5290" y="1758"/>
                              </a:lnTo>
                              <a:lnTo>
                                <a:pt x="5277" y="1749"/>
                              </a:lnTo>
                              <a:lnTo>
                                <a:pt x="5264" y="1740"/>
                              </a:lnTo>
                              <a:lnTo>
                                <a:pt x="5251" y="1731"/>
                              </a:lnTo>
                              <a:lnTo>
                                <a:pt x="5240" y="1721"/>
                              </a:lnTo>
                              <a:lnTo>
                                <a:pt x="5229" y="1710"/>
                              </a:lnTo>
                              <a:lnTo>
                                <a:pt x="5219" y="1698"/>
                              </a:lnTo>
                              <a:lnTo>
                                <a:pt x="5209" y="1686"/>
                              </a:lnTo>
                              <a:lnTo>
                                <a:pt x="5200" y="1674"/>
                              </a:lnTo>
                              <a:lnTo>
                                <a:pt x="5193" y="1660"/>
                              </a:lnTo>
                              <a:lnTo>
                                <a:pt x="5185" y="1645"/>
                              </a:lnTo>
                              <a:lnTo>
                                <a:pt x="5179" y="1631"/>
                              </a:lnTo>
                              <a:lnTo>
                                <a:pt x="5172" y="1614"/>
                              </a:lnTo>
                              <a:lnTo>
                                <a:pt x="5167" y="1599"/>
                              </a:lnTo>
                              <a:lnTo>
                                <a:pt x="5162" y="1581"/>
                              </a:lnTo>
                              <a:lnTo>
                                <a:pt x="5159" y="1564"/>
                              </a:lnTo>
                              <a:lnTo>
                                <a:pt x="5157" y="1546"/>
                              </a:lnTo>
                              <a:lnTo>
                                <a:pt x="5155" y="1526"/>
                              </a:lnTo>
                              <a:lnTo>
                                <a:pt x="5154" y="1506"/>
                              </a:lnTo>
                              <a:lnTo>
                                <a:pt x="5153" y="1486"/>
                              </a:lnTo>
                              <a:lnTo>
                                <a:pt x="5154" y="1465"/>
                              </a:lnTo>
                              <a:lnTo>
                                <a:pt x="5155" y="1443"/>
                              </a:lnTo>
                              <a:lnTo>
                                <a:pt x="5157" y="1421"/>
                              </a:lnTo>
                              <a:lnTo>
                                <a:pt x="5159" y="1402"/>
                              </a:lnTo>
                              <a:lnTo>
                                <a:pt x="5163" y="1382"/>
                              </a:lnTo>
                              <a:lnTo>
                                <a:pt x="5168" y="1363"/>
                              </a:lnTo>
                              <a:lnTo>
                                <a:pt x="5173" y="1344"/>
                              </a:lnTo>
                              <a:lnTo>
                                <a:pt x="5180" y="1325"/>
                              </a:lnTo>
                              <a:lnTo>
                                <a:pt x="5188" y="1308"/>
                              </a:lnTo>
                              <a:lnTo>
                                <a:pt x="5197" y="1290"/>
                              </a:lnTo>
                              <a:lnTo>
                                <a:pt x="5207" y="1272"/>
                              </a:lnTo>
                              <a:lnTo>
                                <a:pt x="5217" y="1256"/>
                              </a:lnTo>
                              <a:lnTo>
                                <a:pt x="5228" y="1239"/>
                              </a:lnTo>
                              <a:lnTo>
                                <a:pt x="5241" y="1224"/>
                              </a:lnTo>
                              <a:lnTo>
                                <a:pt x="5254" y="1209"/>
                              </a:lnTo>
                              <a:lnTo>
                                <a:pt x="5268" y="1194"/>
                              </a:lnTo>
                              <a:lnTo>
                                <a:pt x="5283" y="1180"/>
                              </a:lnTo>
                              <a:lnTo>
                                <a:pt x="5300" y="1166"/>
                              </a:lnTo>
                              <a:lnTo>
                                <a:pt x="5316" y="1153"/>
                              </a:lnTo>
                              <a:lnTo>
                                <a:pt x="5332" y="1140"/>
                              </a:lnTo>
                              <a:lnTo>
                                <a:pt x="5350" y="1129"/>
                              </a:lnTo>
                              <a:lnTo>
                                <a:pt x="5369" y="1118"/>
                              </a:lnTo>
                              <a:lnTo>
                                <a:pt x="5387" y="1107"/>
                              </a:lnTo>
                              <a:lnTo>
                                <a:pt x="5406" y="1097"/>
                              </a:lnTo>
                              <a:lnTo>
                                <a:pt x="5426" y="1088"/>
                              </a:lnTo>
                              <a:lnTo>
                                <a:pt x="5446" y="1081"/>
                              </a:lnTo>
                              <a:lnTo>
                                <a:pt x="5467" y="1073"/>
                              </a:lnTo>
                              <a:lnTo>
                                <a:pt x="5487" y="1066"/>
                              </a:lnTo>
                              <a:lnTo>
                                <a:pt x="5509" y="1061"/>
                              </a:lnTo>
                              <a:lnTo>
                                <a:pt x="5531" y="1055"/>
                              </a:lnTo>
                              <a:lnTo>
                                <a:pt x="5552" y="1051"/>
                              </a:lnTo>
                              <a:lnTo>
                                <a:pt x="5575" y="1049"/>
                              </a:lnTo>
                              <a:lnTo>
                                <a:pt x="5598" y="1045"/>
                              </a:lnTo>
                              <a:lnTo>
                                <a:pt x="5620" y="1044"/>
                              </a:lnTo>
                              <a:lnTo>
                                <a:pt x="5643" y="1044"/>
                              </a:lnTo>
                              <a:lnTo>
                                <a:pt x="5670" y="1044"/>
                              </a:lnTo>
                              <a:lnTo>
                                <a:pt x="5698" y="1048"/>
                              </a:lnTo>
                              <a:lnTo>
                                <a:pt x="5725" y="1052"/>
                              </a:lnTo>
                              <a:lnTo>
                                <a:pt x="5752" y="1057"/>
                              </a:lnTo>
                              <a:lnTo>
                                <a:pt x="5779" y="1065"/>
                              </a:lnTo>
                              <a:lnTo>
                                <a:pt x="5805" y="1074"/>
                              </a:lnTo>
                              <a:lnTo>
                                <a:pt x="5831" y="1084"/>
                              </a:lnTo>
                              <a:lnTo>
                                <a:pt x="5856" y="1096"/>
                              </a:lnTo>
                              <a:lnTo>
                                <a:pt x="5881" y="1108"/>
                              </a:lnTo>
                              <a:lnTo>
                                <a:pt x="5904" y="1123"/>
                              </a:lnTo>
                              <a:lnTo>
                                <a:pt x="5927" y="1138"/>
                              </a:lnTo>
                              <a:lnTo>
                                <a:pt x="5950" y="1155"/>
                              </a:lnTo>
                              <a:lnTo>
                                <a:pt x="5971" y="1172"/>
                              </a:lnTo>
                              <a:lnTo>
                                <a:pt x="5992" y="1191"/>
                              </a:lnTo>
                              <a:lnTo>
                                <a:pt x="6011" y="1211"/>
                              </a:lnTo>
                              <a:lnTo>
                                <a:pt x="6031" y="1232"/>
                              </a:lnTo>
                              <a:lnTo>
                                <a:pt x="6049" y="1254"/>
                              </a:lnTo>
                              <a:lnTo>
                                <a:pt x="6066" y="1276"/>
                              </a:lnTo>
                              <a:lnTo>
                                <a:pt x="6083" y="1299"/>
                              </a:lnTo>
                              <a:lnTo>
                                <a:pt x="6098" y="1323"/>
                              </a:lnTo>
                              <a:lnTo>
                                <a:pt x="6112" y="1347"/>
                              </a:lnTo>
                              <a:lnTo>
                                <a:pt x="6125" y="1373"/>
                              </a:lnTo>
                              <a:lnTo>
                                <a:pt x="6137" y="1398"/>
                              </a:lnTo>
                              <a:lnTo>
                                <a:pt x="6147" y="1425"/>
                              </a:lnTo>
                              <a:lnTo>
                                <a:pt x="6157" y="1451"/>
                              </a:lnTo>
                              <a:lnTo>
                                <a:pt x="6166" y="1479"/>
                              </a:lnTo>
                              <a:lnTo>
                                <a:pt x="6172" y="1505"/>
                              </a:lnTo>
                              <a:lnTo>
                                <a:pt x="6178" y="1533"/>
                              </a:lnTo>
                              <a:lnTo>
                                <a:pt x="6182" y="1561"/>
                              </a:lnTo>
                              <a:lnTo>
                                <a:pt x="6184" y="1589"/>
                              </a:lnTo>
                              <a:lnTo>
                                <a:pt x="6186" y="1618"/>
                              </a:lnTo>
                              <a:lnTo>
                                <a:pt x="6185" y="1645"/>
                              </a:lnTo>
                              <a:lnTo>
                                <a:pt x="6184" y="1672"/>
                              </a:lnTo>
                              <a:lnTo>
                                <a:pt x="6182" y="1698"/>
                              </a:lnTo>
                              <a:lnTo>
                                <a:pt x="6178" y="1725"/>
                              </a:lnTo>
                              <a:lnTo>
                                <a:pt x="6172" y="1750"/>
                              </a:lnTo>
                              <a:lnTo>
                                <a:pt x="6165" y="1776"/>
                              </a:lnTo>
                              <a:lnTo>
                                <a:pt x="6157" y="1802"/>
                              </a:lnTo>
                              <a:lnTo>
                                <a:pt x="6147" y="1826"/>
                              </a:lnTo>
                              <a:lnTo>
                                <a:pt x="6137" y="1850"/>
                              </a:lnTo>
                              <a:lnTo>
                                <a:pt x="6126" y="1875"/>
                              </a:lnTo>
                              <a:lnTo>
                                <a:pt x="6113" y="1899"/>
                              </a:lnTo>
                              <a:lnTo>
                                <a:pt x="6099" y="1922"/>
                              </a:lnTo>
                              <a:lnTo>
                                <a:pt x="6084" y="1944"/>
                              </a:lnTo>
                              <a:lnTo>
                                <a:pt x="6067" y="1966"/>
                              </a:lnTo>
                              <a:lnTo>
                                <a:pt x="6051" y="1987"/>
                              </a:lnTo>
                              <a:lnTo>
                                <a:pt x="6033" y="2008"/>
                              </a:lnTo>
                              <a:lnTo>
                                <a:pt x="6015" y="2028"/>
                              </a:lnTo>
                              <a:lnTo>
                                <a:pt x="5995" y="2048"/>
                              </a:lnTo>
                              <a:lnTo>
                                <a:pt x="5975" y="2065"/>
                              </a:lnTo>
                              <a:lnTo>
                                <a:pt x="5953" y="2083"/>
                              </a:lnTo>
                              <a:lnTo>
                                <a:pt x="5931" y="2099"/>
                              </a:lnTo>
                              <a:lnTo>
                                <a:pt x="5910" y="2115"/>
                              </a:lnTo>
                              <a:lnTo>
                                <a:pt x="5886" y="2129"/>
                              </a:lnTo>
                              <a:lnTo>
                                <a:pt x="5862" y="2143"/>
                              </a:lnTo>
                              <a:lnTo>
                                <a:pt x="5838" y="2156"/>
                              </a:lnTo>
                              <a:lnTo>
                                <a:pt x="5814" y="2167"/>
                              </a:lnTo>
                              <a:lnTo>
                                <a:pt x="5789" y="2177"/>
                              </a:lnTo>
                              <a:lnTo>
                                <a:pt x="5763" y="2186"/>
                              </a:lnTo>
                              <a:lnTo>
                                <a:pt x="5737" y="2194"/>
                              </a:lnTo>
                              <a:lnTo>
                                <a:pt x="5711" y="2200"/>
                              </a:lnTo>
                              <a:lnTo>
                                <a:pt x="5685" y="2205"/>
                              </a:lnTo>
                              <a:lnTo>
                                <a:pt x="5658" y="2209"/>
                              </a:lnTo>
                              <a:lnTo>
                                <a:pt x="5631" y="2212"/>
                              </a:lnTo>
                              <a:lnTo>
                                <a:pt x="5646" y="2236"/>
                              </a:lnTo>
                              <a:lnTo>
                                <a:pt x="5661" y="2258"/>
                              </a:lnTo>
                              <a:lnTo>
                                <a:pt x="5676" y="2278"/>
                              </a:lnTo>
                              <a:lnTo>
                                <a:pt x="5692" y="2297"/>
                              </a:lnTo>
                              <a:lnTo>
                                <a:pt x="5707" y="2313"/>
                              </a:lnTo>
                              <a:lnTo>
                                <a:pt x="5723" y="2330"/>
                              </a:lnTo>
                              <a:lnTo>
                                <a:pt x="5739" y="2344"/>
                              </a:lnTo>
                              <a:lnTo>
                                <a:pt x="5756" y="2359"/>
                              </a:lnTo>
                              <a:lnTo>
                                <a:pt x="5774" y="2372"/>
                              </a:lnTo>
                              <a:lnTo>
                                <a:pt x="5791" y="2384"/>
                              </a:lnTo>
                              <a:lnTo>
                                <a:pt x="5810" y="2397"/>
                              </a:lnTo>
                              <a:lnTo>
                                <a:pt x="5830" y="2409"/>
                              </a:lnTo>
                              <a:lnTo>
                                <a:pt x="5873" y="2436"/>
                              </a:lnTo>
                              <a:lnTo>
                                <a:pt x="5919" y="2466"/>
                              </a:lnTo>
                              <a:lnTo>
                                <a:pt x="5926" y="2469"/>
                              </a:lnTo>
                              <a:lnTo>
                                <a:pt x="5931" y="2474"/>
                              </a:lnTo>
                              <a:lnTo>
                                <a:pt x="5937" y="2480"/>
                              </a:lnTo>
                              <a:lnTo>
                                <a:pt x="5941" y="2485"/>
                              </a:lnTo>
                              <a:lnTo>
                                <a:pt x="5951" y="2499"/>
                              </a:lnTo>
                              <a:lnTo>
                                <a:pt x="5959" y="2513"/>
                              </a:lnTo>
                              <a:lnTo>
                                <a:pt x="5966" y="2530"/>
                              </a:lnTo>
                              <a:lnTo>
                                <a:pt x="5971" y="2547"/>
                              </a:lnTo>
                              <a:lnTo>
                                <a:pt x="5975" y="2565"/>
                              </a:lnTo>
                              <a:lnTo>
                                <a:pt x="5978" y="2584"/>
                              </a:lnTo>
                              <a:lnTo>
                                <a:pt x="5978" y="2603"/>
                              </a:lnTo>
                              <a:lnTo>
                                <a:pt x="5978" y="2622"/>
                              </a:lnTo>
                              <a:lnTo>
                                <a:pt x="5975" y="2641"/>
                              </a:lnTo>
                              <a:lnTo>
                                <a:pt x="5970" y="2660"/>
                              </a:lnTo>
                              <a:lnTo>
                                <a:pt x="5967" y="2670"/>
                              </a:lnTo>
                              <a:lnTo>
                                <a:pt x="5964" y="2678"/>
                              </a:lnTo>
                              <a:lnTo>
                                <a:pt x="5959" y="2686"/>
                              </a:lnTo>
                              <a:lnTo>
                                <a:pt x="5955" y="2695"/>
                              </a:lnTo>
                              <a:lnTo>
                                <a:pt x="5950" y="2703"/>
                              </a:lnTo>
                              <a:lnTo>
                                <a:pt x="5944" y="2710"/>
                              </a:lnTo>
                              <a:lnTo>
                                <a:pt x="5938" y="2718"/>
                              </a:lnTo>
                              <a:lnTo>
                                <a:pt x="5931" y="2725"/>
                              </a:lnTo>
                              <a:lnTo>
                                <a:pt x="5924" y="2730"/>
                              </a:lnTo>
                              <a:lnTo>
                                <a:pt x="5915" y="2736"/>
                              </a:lnTo>
                              <a:lnTo>
                                <a:pt x="5907" y="2740"/>
                              </a:lnTo>
                              <a:lnTo>
                                <a:pt x="5898" y="2745"/>
                              </a:lnTo>
                              <a:lnTo>
                                <a:pt x="5888" y="2749"/>
                              </a:lnTo>
                              <a:lnTo>
                                <a:pt x="5878" y="2752"/>
                              </a:lnTo>
                              <a:lnTo>
                                <a:pt x="5869" y="2754"/>
                              </a:lnTo>
                              <a:lnTo>
                                <a:pt x="5859" y="2757"/>
                              </a:lnTo>
                              <a:lnTo>
                                <a:pt x="5837" y="2760"/>
                              </a:lnTo>
                              <a:lnTo>
                                <a:pt x="5816" y="2762"/>
                              </a:lnTo>
                              <a:lnTo>
                                <a:pt x="5794" y="2761"/>
                              </a:lnTo>
                              <a:lnTo>
                                <a:pt x="5774" y="2759"/>
                              </a:lnTo>
                              <a:lnTo>
                                <a:pt x="5752" y="2756"/>
                              </a:lnTo>
                              <a:lnTo>
                                <a:pt x="5732" y="2750"/>
                              </a:lnTo>
                              <a:lnTo>
                                <a:pt x="5712" y="2742"/>
                              </a:lnTo>
                              <a:lnTo>
                                <a:pt x="5694" y="2734"/>
                              </a:lnTo>
                              <a:lnTo>
                                <a:pt x="5685" y="2729"/>
                              </a:lnTo>
                              <a:lnTo>
                                <a:pt x="5676" y="2724"/>
                              </a:lnTo>
                              <a:lnTo>
                                <a:pt x="5669" y="2718"/>
                              </a:lnTo>
                              <a:lnTo>
                                <a:pt x="5661" y="2711"/>
                              </a:lnTo>
                              <a:lnTo>
                                <a:pt x="5654" y="2705"/>
                              </a:lnTo>
                              <a:lnTo>
                                <a:pt x="5647" y="2698"/>
                              </a:lnTo>
                              <a:lnTo>
                                <a:pt x="5642" y="2691"/>
                              </a:lnTo>
                              <a:lnTo>
                                <a:pt x="5637" y="2683"/>
                              </a:lnTo>
                              <a:lnTo>
                                <a:pt x="5624" y="2665"/>
                              </a:lnTo>
                              <a:lnTo>
                                <a:pt x="5610" y="2646"/>
                              </a:lnTo>
                              <a:lnTo>
                                <a:pt x="5594" y="2628"/>
                              </a:lnTo>
                              <a:lnTo>
                                <a:pt x="5577" y="2609"/>
                              </a:lnTo>
                              <a:lnTo>
                                <a:pt x="5559" y="2590"/>
                              </a:lnTo>
                              <a:lnTo>
                                <a:pt x="5540" y="2571"/>
                              </a:lnTo>
                              <a:lnTo>
                                <a:pt x="5520" y="2552"/>
                              </a:lnTo>
                              <a:lnTo>
                                <a:pt x="5498" y="2533"/>
                              </a:lnTo>
                              <a:lnTo>
                                <a:pt x="5452" y="2493"/>
                              </a:lnTo>
                              <a:lnTo>
                                <a:pt x="5403" y="2453"/>
                              </a:lnTo>
                              <a:lnTo>
                                <a:pt x="5350" y="2414"/>
                              </a:lnTo>
                              <a:lnTo>
                                <a:pt x="5296" y="2373"/>
                              </a:lnTo>
                              <a:lnTo>
                                <a:pt x="5241" y="2332"/>
                              </a:lnTo>
                              <a:lnTo>
                                <a:pt x="5184" y="2291"/>
                              </a:lnTo>
                              <a:lnTo>
                                <a:pt x="5128" y="2249"/>
                              </a:lnTo>
                              <a:lnTo>
                                <a:pt x="5071" y="2209"/>
                              </a:lnTo>
                              <a:lnTo>
                                <a:pt x="5014" y="2167"/>
                              </a:lnTo>
                              <a:lnTo>
                                <a:pt x="4960" y="2125"/>
                              </a:lnTo>
                              <a:lnTo>
                                <a:pt x="4908" y="2083"/>
                              </a:lnTo>
                              <a:lnTo>
                                <a:pt x="4857" y="2041"/>
                              </a:lnTo>
                              <a:lnTo>
                                <a:pt x="4842" y="2027"/>
                              </a:lnTo>
                              <a:lnTo>
                                <a:pt x="4827" y="2012"/>
                              </a:lnTo>
                              <a:lnTo>
                                <a:pt x="4811" y="1996"/>
                              </a:lnTo>
                              <a:lnTo>
                                <a:pt x="4796" y="1979"/>
                              </a:lnTo>
                              <a:lnTo>
                                <a:pt x="4781" y="1962"/>
                              </a:lnTo>
                              <a:lnTo>
                                <a:pt x="4767" y="1944"/>
                              </a:lnTo>
                              <a:lnTo>
                                <a:pt x="4753" y="1924"/>
                              </a:lnTo>
                              <a:lnTo>
                                <a:pt x="4740" y="1904"/>
                              </a:lnTo>
                              <a:lnTo>
                                <a:pt x="4726" y="1883"/>
                              </a:lnTo>
                              <a:lnTo>
                                <a:pt x="4714" y="1862"/>
                              </a:lnTo>
                              <a:lnTo>
                                <a:pt x="4701" y="1840"/>
                              </a:lnTo>
                              <a:lnTo>
                                <a:pt x="4689" y="1817"/>
                              </a:lnTo>
                              <a:lnTo>
                                <a:pt x="4677" y="1794"/>
                              </a:lnTo>
                              <a:lnTo>
                                <a:pt x="4667" y="1771"/>
                              </a:lnTo>
                              <a:lnTo>
                                <a:pt x="4656" y="1747"/>
                              </a:lnTo>
                              <a:lnTo>
                                <a:pt x="4646" y="1721"/>
                              </a:lnTo>
                              <a:lnTo>
                                <a:pt x="4636" y="1696"/>
                              </a:lnTo>
                              <a:lnTo>
                                <a:pt x="4628" y="1671"/>
                              </a:lnTo>
                              <a:lnTo>
                                <a:pt x="4619" y="1644"/>
                              </a:lnTo>
                              <a:lnTo>
                                <a:pt x="4612" y="1619"/>
                              </a:lnTo>
                              <a:lnTo>
                                <a:pt x="4605" y="1591"/>
                              </a:lnTo>
                              <a:lnTo>
                                <a:pt x="4599" y="1565"/>
                              </a:lnTo>
                              <a:lnTo>
                                <a:pt x="4592" y="1538"/>
                              </a:lnTo>
                              <a:lnTo>
                                <a:pt x="4588" y="1511"/>
                              </a:lnTo>
                              <a:lnTo>
                                <a:pt x="4584" y="1483"/>
                              </a:lnTo>
                              <a:lnTo>
                                <a:pt x="4579" y="1456"/>
                              </a:lnTo>
                              <a:lnTo>
                                <a:pt x="4577" y="1428"/>
                              </a:lnTo>
                              <a:lnTo>
                                <a:pt x="4575" y="1400"/>
                              </a:lnTo>
                              <a:lnTo>
                                <a:pt x="4573" y="1374"/>
                              </a:lnTo>
                              <a:lnTo>
                                <a:pt x="4573" y="1346"/>
                              </a:lnTo>
                              <a:lnTo>
                                <a:pt x="4573" y="1319"/>
                              </a:lnTo>
                              <a:lnTo>
                                <a:pt x="4574" y="1291"/>
                              </a:lnTo>
                              <a:lnTo>
                                <a:pt x="4490" y="1344"/>
                              </a:lnTo>
                              <a:lnTo>
                                <a:pt x="4402" y="1396"/>
                              </a:lnTo>
                              <a:lnTo>
                                <a:pt x="4315" y="1447"/>
                              </a:lnTo>
                              <a:lnTo>
                                <a:pt x="4224" y="1496"/>
                              </a:lnTo>
                              <a:lnTo>
                                <a:pt x="4132" y="1546"/>
                              </a:lnTo>
                              <a:lnTo>
                                <a:pt x="4039" y="1594"/>
                              </a:lnTo>
                              <a:lnTo>
                                <a:pt x="3945" y="1642"/>
                              </a:lnTo>
                              <a:lnTo>
                                <a:pt x="3850" y="1688"/>
                              </a:lnTo>
                              <a:lnTo>
                                <a:pt x="3753" y="1733"/>
                              </a:lnTo>
                              <a:lnTo>
                                <a:pt x="3656" y="1778"/>
                              </a:lnTo>
                              <a:lnTo>
                                <a:pt x="3558" y="1822"/>
                              </a:lnTo>
                              <a:lnTo>
                                <a:pt x="3458" y="1862"/>
                              </a:lnTo>
                              <a:lnTo>
                                <a:pt x="3359" y="1903"/>
                              </a:lnTo>
                              <a:lnTo>
                                <a:pt x="3258" y="1942"/>
                              </a:lnTo>
                              <a:lnTo>
                                <a:pt x="3158" y="1979"/>
                              </a:lnTo>
                              <a:lnTo>
                                <a:pt x="3056" y="2016"/>
                              </a:lnTo>
                              <a:lnTo>
                                <a:pt x="2955" y="2050"/>
                              </a:lnTo>
                              <a:lnTo>
                                <a:pt x="2853" y="2082"/>
                              </a:lnTo>
                              <a:lnTo>
                                <a:pt x="2752" y="2113"/>
                              </a:lnTo>
                              <a:lnTo>
                                <a:pt x="2650" y="2143"/>
                              </a:lnTo>
                              <a:lnTo>
                                <a:pt x="2550" y="2169"/>
                              </a:lnTo>
                              <a:lnTo>
                                <a:pt x="2448" y="2194"/>
                              </a:lnTo>
                              <a:lnTo>
                                <a:pt x="2348" y="2217"/>
                              </a:lnTo>
                              <a:lnTo>
                                <a:pt x="2249" y="2238"/>
                              </a:lnTo>
                              <a:lnTo>
                                <a:pt x="2148" y="2257"/>
                              </a:lnTo>
                              <a:lnTo>
                                <a:pt x="2050" y="2274"/>
                              </a:lnTo>
                              <a:lnTo>
                                <a:pt x="1952" y="2288"/>
                              </a:lnTo>
                              <a:lnTo>
                                <a:pt x="1855" y="2300"/>
                              </a:lnTo>
                              <a:lnTo>
                                <a:pt x="1759" y="2310"/>
                              </a:lnTo>
                              <a:lnTo>
                                <a:pt x="1664" y="2317"/>
                              </a:lnTo>
                              <a:lnTo>
                                <a:pt x="1570" y="2322"/>
                              </a:lnTo>
                              <a:lnTo>
                                <a:pt x="1479" y="2323"/>
                              </a:lnTo>
                              <a:lnTo>
                                <a:pt x="1439" y="2323"/>
                              </a:lnTo>
                              <a:lnTo>
                                <a:pt x="1396" y="2320"/>
                              </a:lnTo>
                              <a:lnTo>
                                <a:pt x="1349" y="2317"/>
                              </a:lnTo>
                              <a:lnTo>
                                <a:pt x="1299" y="2311"/>
                              </a:lnTo>
                              <a:lnTo>
                                <a:pt x="1247" y="2303"/>
                              </a:lnTo>
                              <a:lnTo>
                                <a:pt x="1192" y="2294"/>
                              </a:lnTo>
                              <a:lnTo>
                                <a:pt x="1135" y="2283"/>
                              </a:lnTo>
                              <a:lnTo>
                                <a:pt x="1076" y="2269"/>
                              </a:lnTo>
                              <a:lnTo>
                                <a:pt x="1016" y="2254"/>
                              </a:lnTo>
                              <a:lnTo>
                                <a:pt x="955" y="2237"/>
                              </a:lnTo>
                              <a:lnTo>
                                <a:pt x="892" y="2217"/>
                              </a:lnTo>
                              <a:lnTo>
                                <a:pt x="829" y="2195"/>
                              </a:lnTo>
                              <a:lnTo>
                                <a:pt x="767" y="2172"/>
                              </a:lnTo>
                              <a:lnTo>
                                <a:pt x="704" y="2146"/>
                              </a:lnTo>
                              <a:lnTo>
                                <a:pt x="643" y="2117"/>
                              </a:lnTo>
                              <a:lnTo>
                                <a:pt x="581" y="2085"/>
                              </a:lnTo>
                              <a:lnTo>
                                <a:pt x="522" y="2052"/>
                              </a:lnTo>
                              <a:lnTo>
                                <a:pt x="463" y="2016"/>
                              </a:lnTo>
                              <a:lnTo>
                                <a:pt x="407" y="1976"/>
                              </a:lnTo>
                              <a:lnTo>
                                <a:pt x="352" y="1934"/>
                              </a:lnTo>
                              <a:lnTo>
                                <a:pt x="301" y="1890"/>
                              </a:lnTo>
                              <a:lnTo>
                                <a:pt x="253" y="1843"/>
                              </a:lnTo>
                              <a:lnTo>
                                <a:pt x="207" y="1792"/>
                              </a:lnTo>
                              <a:lnTo>
                                <a:pt x="165" y="1739"/>
                              </a:lnTo>
                              <a:lnTo>
                                <a:pt x="127" y="1683"/>
                              </a:lnTo>
                              <a:lnTo>
                                <a:pt x="94" y="1623"/>
                              </a:lnTo>
                              <a:lnTo>
                                <a:pt x="65" y="1560"/>
                              </a:lnTo>
                              <a:lnTo>
                                <a:pt x="41" y="1494"/>
                              </a:lnTo>
                              <a:lnTo>
                                <a:pt x="22" y="1426"/>
                              </a:lnTo>
                              <a:lnTo>
                                <a:pt x="9" y="1353"/>
                              </a:lnTo>
                              <a:lnTo>
                                <a:pt x="1" y="1277"/>
                              </a:lnTo>
                              <a:lnTo>
                                <a:pt x="0" y="1198"/>
                              </a:lnTo>
                              <a:lnTo>
                                <a:pt x="2" y="1168"/>
                              </a:lnTo>
                              <a:lnTo>
                                <a:pt x="5" y="1140"/>
                              </a:lnTo>
                              <a:lnTo>
                                <a:pt x="10" y="1113"/>
                              </a:lnTo>
                              <a:lnTo>
                                <a:pt x="16" y="1085"/>
                              </a:lnTo>
                              <a:lnTo>
                                <a:pt x="23" y="1060"/>
                              </a:lnTo>
                              <a:lnTo>
                                <a:pt x="31" y="1034"/>
                              </a:lnTo>
                              <a:lnTo>
                                <a:pt x="41" y="1009"/>
                              </a:lnTo>
                              <a:lnTo>
                                <a:pt x="53" y="986"/>
                              </a:lnTo>
                              <a:lnTo>
                                <a:pt x="65" y="963"/>
                              </a:lnTo>
                              <a:lnTo>
                                <a:pt x="78" y="941"/>
                              </a:lnTo>
                              <a:lnTo>
                                <a:pt x="92" y="919"/>
                              </a:lnTo>
                              <a:lnTo>
                                <a:pt x="107" y="899"/>
                              </a:lnTo>
                              <a:lnTo>
                                <a:pt x="123" y="879"/>
                              </a:lnTo>
                              <a:lnTo>
                                <a:pt x="140" y="860"/>
                              </a:lnTo>
                              <a:lnTo>
                                <a:pt x="158" y="842"/>
                              </a:lnTo>
                              <a:lnTo>
                                <a:pt x="177" y="826"/>
                              </a:lnTo>
                              <a:lnTo>
                                <a:pt x="197" y="809"/>
                              </a:lnTo>
                              <a:lnTo>
                                <a:pt x="216" y="795"/>
                              </a:lnTo>
                              <a:lnTo>
                                <a:pt x="238" y="782"/>
                              </a:lnTo>
                              <a:lnTo>
                                <a:pt x="259" y="769"/>
                              </a:lnTo>
                              <a:lnTo>
                                <a:pt x="281" y="756"/>
                              </a:lnTo>
                              <a:lnTo>
                                <a:pt x="303" y="745"/>
                              </a:lnTo>
                              <a:lnTo>
                                <a:pt x="326" y="737"/>
                              </a:lnTo>
                              <a:lnTo>
                                <a:pt x="350" y="728"/>
                              </a:lnTo>
                              <a:lnTo>
                                <a:pt x="374" y="720"/>
                              </a:lnTo>
                              <a:lnTo>
                                <a:pt x="399" y="715"/>
                              </a:lnTo>
                              <a:lnTo>
                                <a:pt x="422" y="709"/>
                              </a:lnTo>
                              <a:lnTo>
                                <a:pt x="447" y="706"/>
                              </a:lnTo>
                              <a:lnTo>
                                <a:pt x="473" y="702"/>
                              </a:lnTo>
                              <a:lnTo>
                                <a:pt x="498" y="701"/>
                              </a:lnTo>
                              <a:lnTo>
                                <a:pt x="523" y="701"/>
                              </a:lnTo>
                              <a:lnTo>
                                <a:pt x="549" y="701"/>
                              </a:lnTo>
                              <a:lnTo>
                                <a:pt x="577" y="705"/>
                              </a:lnTo>
                              <a:lnTo>
                                <a:pt x="603" y="708"/>
                              </a:lnTo>
                              <a:lnTo>
                                <a:pt x="629" y="712"/>
                              </a:lnTo>
                              <a:lnTo>
                                <a:pt x="653" y="718"/>
                              </a:lnTo>
                              <a:lnTo>
                                <a:pt x="678" y="724"/>
                              </a:lnTo>
                              <a:lnTo>
                                <a:pt x="701" y="732"/>
                              </a:lnTo>
                              <a:lnTo>
                                <a:pt x="724" y="740"/>
                              </a:lnTo>
                              <a:lnTo>
                                <a:pt x="744" y="750"/>
                              </a:lnTo>
                              <a:lnTo>
                                <a:pt x="765" y="760"/>
                              </a:lnTo>
                              <a:lnTo>
                                <a:pt x="784" y="772"/>
                              </a:lnTo>
                              <a:lnTo>
                                <a:pt x="802" y="784"/>
                              </a:lnTo>
                              <a:lnTo>
                                <a:pt x="821" y="797"/>
                              </a:lnTo>
                              <a:lnTo>
                                <a:pt x="837" y="810"/>
                              </a:lnTo>
                              <a:lnTo>
                                <a:pt x="853" y="825"/>
                              </a:lnTo>
                              <a:lnTo>
                                <a:pt x="867" y="840"/>
                              </a:lnTo>
                              <a:lnTo>
                                <a:pt x="881" y="856"/>
                              </a:lnTo>
                              <a:lnTo>
                                <a:pt x="894" y="872"/>
                              </a:lnTo>
                              <a:lnTo>
                                <a:pt x="906" y="890"/>
                              </a:lnTo>
                              <a:lnTo>
                                <a:pt x="917" y="908"/>
                              </a:lnTo>
                              <a:lnTo>
                                <a:pt x="928" y="925"/>
                              </a:lnTo>
                              <a:lnTo>
                                <a:pt x="936" y="944"/>
                              </a:lnTo>
                              <a:lnTo>
                                <a:pt x="945" y="964"/>
                              </a:lnTo>
                              <a:lnTo>
                                <a:pt x="953" y="982"/>
                              </a:lnTo>
                              <a:lnTo>
                                <a:pt x="959" y="1002"/>
                              </a:lnTo>
                              <a:lnTo>
                                <a:pt x="964" y="1023"/>
                              </a:lnTo>
                              <a:lnTo>
                                <a:pt x="969" y="1044"/>
                              </a:lnTo>
                              <a:lnTo>
                                <a:pt x="972" y="1065"/>
                              </a:lnTo>
                              <a:lnTo>
                                <a:pt x="975" y="1086"/>
                              </a:lnTo>
                              <a:lnTo>
                                <a:pt x="976" y="1108"/>
                              </a:lnTo>
                              <a:lnTo>
                                <a:pt x="977" y="1129"/>
                              </a:lnTo>
                              <a:lnTo>
                                <a:pt x="977" y="1151"/>
                              </a:lnTo>
                              <a:lnTo>
                                <a:pt x="976" y="1173"/>
                              </a:lnTo>
                              <a:lnTo>
                                <a:pt x="973" y="1195"/>
                              </a:lnTo>
                              <a:lnTo>
                                <a:pt x="970" y="1216"/>
                              </a:lnTo>
                              <a:lnTo>
                                <a:pt x="966" y="1237"/>
                              </a:lnTo>
                              <a:lnTo>
                                <a:pt x="960" y="1257"/>
                              </a:lnTo>
                              <a:lnTo>
                                <a:pt x="955" y="1277"/>
                              </a:lnTo>
                              <a:lnTo>
                                <a:pt x="947" y="1296"/>
                              </a:lnTo>
                              <a:lnTo>
                                <a:pt x="940" y="1314"/>
                              </a:lnTo>
                              <a:lnTo>
                                <a:pt x="932" y="1331"/>
                              </a:lnTo>
                              <a:lnTo>
                                <a:pt x="922" y="1349"/>
                              </a:lnTo>
                              <a:lnTo>
                                <a:pt x="913" y="1364"/>
                              </a:lnTo>
                              <a:lnTo>
                                <a:pt x="903" y="1379"/>
                              </a:lnTo>
                              <a:lnTo>
                                <a:pt x="891" y="1394"/>
                              </a:lnTo>
                              <a:lnTo>
                                <a:pt x="880" y="1408"/>
                              </a:lnTo>
                              <a:lnTo>
                                <a:pt x="867" y="1421"/>
                              </a:lnTo>
                              <a:lnTo>
                                <a:pt x="855" y="1433"/>
                              </a:lnTo>
                              <a:lnTo>
                                <a:pt x="841" y="1445"/>
                              </a:lnTo>
                              <a:lnTo>
                                <a:pt x="828" y="1456"/>
                              </a:lnTo>
                              <a:lnTo>
                                <a:pt x="813" y="1465"/>
                              </a:lnTo>
                              <a:lnTo>
                                <a:pt x="799" y="1474"/>
                              </a:lnTo>
                              <a:lnTo>
                                <a:pt x="784" y="1482"/>
                              </a:lnTo>
                              <a:lnTo>
                                <a:pt x="768" y="1490"/>
                              </a:lnTo>
                              <a:lnTo>
                                <a:pt x="753" y="1495"/>
                              </a:lnTo>
                              <a:lnTo>
                                <a:pt x="735" y="1501"/>
                              </a:lnTo>
                              <a:lnTo>
                                <a:pt x="719" y="1505"/>
                              </a:lnTo>
                              <a:lnTo>
                                <a:pt x="702" y="1508"/>
                              </a:lnTo>
                              <a:lnTo>
                                <a:pt x="685" y="1511"/>
                              </a:lnTo>
                              <a:lnTo>
                                <a:pt x="667" y="1513"/>
                              </a:lnTo>
                              <a:lnTo>
                                <a:pt x="650" y="1513"/>
                              </a:lnTo>
                              <a:lnTo>
                                <a:pt x="632" y="1512"/>
                              </a:lnTo>
                              <a:lnTo>
                                <a:pt x="615" y="1511"/>
                              </a:lnTo>
                              <a:lnTo>
                                <a:pt x="596" y="1507"/>
                              </a:lnTo>
                              <a:lnTo>
                                <a:pt x="578" y="1504"/>
                              </a:lnTo>
                              <a:lnTo>
                                <a:pt x="564" y="1501"/>
                              </a:lnTo>
                              <a:lnTo>
                                <a:pt x="551" y="1496"/>
                              </a:lnTo>
                              <a:lnTo>
                                <a:pt x="539" y="1491"/>
                              </a:lnTo>
                              <a:lnTo>
                                <a:pt x="527" y="1486"/>
                              </a:lnTo>
                              <a:lnTo>
                                <a:pt x="515" y="1480"/>
                              </a:lnTo>
                              <a:lnTo>
                                <a:pt x="504" y="1474"/>
                              </a:lnTo>
                              <a:lnTo>
                                <a:pt x="494" y="1467"/>
                              </a:lnTo>
                              <a:lnTo>
                                <a:pt x="484" y="1460"/>
                              </a:lnTo>
                              <a:lnTo>
                                <a:pt x="474" y="1452"/>
                              </a:lnTo>
                              <a:lnTo>
                                <a:pt x="464" y="1443"/>
                              </a:lnTo>
                              <a:lnTo>
                                <a:pt x="456" y="1435"/>
                              </a:lnTo>
                              <a:lnTo>
                                <a:pt x="447" y="1426"/>
                              </a:lnTo>
                              <a:lnTo>
                                <a:pt x="440" y="1416"/>
                              </a:lnTo>
                              <a:lnTo>
                                <a:pt x="432" y="1406"/>
                              </a:lnTo>
                              <a:lnTo>
                                <a:pt x="426" y="1395"/>
                              </a:lnTo>
                              <a:lnTo>
                                <a:pt x="419" y="1385"/>
                              </a:lnTo>
                              <a:lnTo>
                                <a:pt x="413" y="1373"/>
                              </a:lnTo>
                              <a:lnTo>
                                <a:pt x="407" y="1362"/>
                              </a:lnTo>
                              <a:lnTo>
                                <a:pt x="402" y="1350"/>
                              </a:lnTo>
                              <a:lnTo>
                                <a:pt x="397" y="1338"/>
                              </a:lnTo>
                              <a:lnTo>
                                <a:pt x="393" y="1324"/>
                              </a:lnTo>
                              <a:lnTo>
                                <a:pt x="390" y="1312"/>
                              </a:lnTo>
                              <a:lnTo>
                                <a:pt x="387" y="1299"/>
                              </a:lnTo>
                              <a:lnTo>
                                <a:pt x="384" y="1285"/>
                              </a:lnTo>
                              <a:lnTo>
                                <a:pt x="380" y="1257"/>
                              </a:lnTo>
                              <a:lnTo>
                                <a:pt x="379" y="1228"/>
                              </a:lnTo>
                              <a:lnTo>
                                <a:pt x="379" y="1199"/>
                              </a:lnTo>
                              <a:lnTo>
                                <a:pt x="381" y="1168"/>
                              </a:lnTo>
                              <a:lnTo>
                                <a:pt x="386" y="1164"/>
                              </a:lnTo>
                              <a:lnTo>
                                <a:pt x="390" y="1162"/>
                              </a:lnTo>
                              <a:lnTo>
                                <a:pt x="394" y="1161"/>
                              </a:lnTo>
                              <a:lnTo>
                                <a:pt x="399" y="1159"/>
                              </a:lnTo>
                              <a:lnTo>
                                <a:pt x="408" y="1159"/>
                              </a:lnTo>
                              <a:lnTo>
                                <a:pt x="417" y="1160"/>
                              </a:lnTo>
                              <a:lnTo>
                                <a:pt x="427" y="1163"/>
                              </a:lnTo>
                              <a:lnTo>
                                <a:pt x="436" y="1169"/>
                              </a:lnTo>
                              <a:lnTo>
                                <a:pt x="445" y="1175"/>
                              </a:lnTo>
                              <a:lnTo>
                                <a:pt x="454" y="1183"/>
                              </a:lnTo>
                              <a:lnTo>
                                <a:pt x="463" y="1192"/>
                              </a:lnTo>
                              <a:lnTo>
                                <a:pt x="472" y="1202"/>
                              </a:lnTo>
                              <a:lnTo>
                                <a:pt x="480" y="1213"/>
                              </a:lnTo>
                              <a:lnTo>
                                <a:pt x="487" y="1225"/>
                              </a:lnTo>
                              <a:lnTo>
                                <a:pt x="502" y="1249"/>
                              </a:lnTo>
                              <a:lnTo>
                                <a:pt x="514" y="1274"/>
                              </a:lnTo>
                              <a:lnTo>
                                <a:pt x="517" y="1280"/>
                              </a:lnTo>
                              <a:lnTo>
                                <a:pt x="522" y="1287"/>
                              </a:lnTo>
                              <a:lnTo>
                                <a:pt x="526" y="1292"/>
                              </a:lnTo>
                              <a:lnTo>
                                <a:pt x="531" y="1299"/>
                              </a:lnTo>
                              <a:lnTo>
                                <a:pt x="543" y="1310"/>
                              </a:lnTo>
                              <a:lnTo>
                                <a:pt x="556" y="1320"/>
                              </a:lnTo>
                              <a:lnTo>
                                <a:pt x="571" y="1328"/>
                              </a:lnTo>
                              <a:lnTo>
                                <a:pt x="588" y="1335"/>
                              </a:lnTo>
                              <a:lnTo>
                                <a:pt x="604" y="1342"/>
                              </a:lnTo>
                              <a:lnTo>
                                <a:pt x="622" y="1346"/>
                              </a:lnTo>
                              <a:lnTo>
                                <a:pt x="639" y="1350"/>
                              </a:lnTo>
                              <a:lnTo>
                                <a:pt x="657" y="1351"/>
                              </a:lnTo>
                              <a:lnTo>
                                <a:pt x="675" y="1351"/>
                              </a:lnTo>
                              <a:lnTo>
                                <a:pt x="692" y="1349"/>
                              </a:lnTo>
                              <a:lnTo>
                                <a:pt x="708" y="1344"/>
                              </a:lnTo>
                              <a:lnTo>
                                <a:pt x="724" y="1339"/>
                              </a:lnTo>
                              <a:lnTo>
                                <a:pt x="731" y="1335"/>
                              </a:lnTo>
                              <a:lnTo>
                                <a:pt x="738" y="1331"/>
                              </a:lnTo>
                              <a:lnTo>
                                <a:pt x="744" y="1327"/>
                              </a:lnTo>
                              <a:lnTo>
                                <a:pt x="751" y="1321"/>
                              </a:lnTo>
                              <a:lnTo>
                                <a:pt x="766" y="1307"/>
                              </a:lnTo>
                              <a:lnTo>
                                <a:pt x="779" y="1291"/>
                              </a:lnTo>
                              <a:lnTo>
                                <a:pt x="791" y="1275"/>
                              </a:lnTo>
                              <a:lnTo>
                                <a:pt x="800" y="1258"/>
                              </a:lnTo>
                              <a:lnTo>
                                <a:pt x="810" y="1242"/>
                              </a:lnTo>
                              <a:lnTo>
                                <a:pt x="818" y="1224"/>
                              </a:lnTo>
                              <a:lnTo>
                                <a:pt x="824" y="1206"/>
                              </a:lnTo>
                              <a:lnTo>
                                <a:pt x="828" y="1189"/>
                              </a:lnTo>
                              <a:lnTo>
                                <a:pt x="833" y="1171"/>
                              </a:lnTo>
                              <a:lnTo>
                                <a:pt x="835" y="1152"/>
                              </a:lnTo>
                              <a:lnTo>
                                <a:pt x="836" y="1135"/>
                              </a:lnTo>
                              <a:lnTo>
                                <a:pt x="835" y="1117"/>
                              </a:lnTo>
                              <a:lnTo>
                                <a:pt x="833" y="1098"/>
                              </a:lnTo>
                              <a:lnTo>
                                <a:pt x="829" y="1081"/>
                              </a:lnTo>
                              <a:lnTo>
                                <a:pt x="825" y="1063"/>
                              </a:lnTo>
                              <a:lnTo>
                                <a:pt x="820" y="1046"/>
                              </a:lnTo>
                              <a:lnTo>
                                <a:pt x="812" y="1029"/>
                              </a:lnTo>
                              <a:lnTo>
                                <a:pt x="804" y="1013"/>
                              </a:lnTo>
                              <a:lnTo>
                                <a:pt x="793" y="997"/>
                              </a:lnTo>
                              <a:lnTo>
                                <a:pt x="782" y="982"/>
                              </a:lnTo>
                              <a:lnTo>
                                <a:pt x="769" y="967"/>
                              </a:lnTo>
                              <a:lnTo>
                                <a:pt x="755" y="954"/>
                              </a:lnTo>
                              <a:lnTo>
                                <a:pt x="740" y="941"/>
                              </a:lnTo>
                              <a:lnTo>
                                <a:pt x="723" y="928"/>
                              </a:lnTo>
                              <a:lnTo>
                                <a:pt x="704" y="917"/>
                              </a:lnTo>
                              <a:lnTo>
                                <a:pt x="685" y="908"/>
                              </a:lnTo>
                              <a:lnTo>
                                <a:pt x="663" y="899"/>
                              </a:lnTo>
                              <a:lnTo>
                                <a:pt x="640" y="891"/>
                              </a:lnTo>
                              <a:lnTo>
                                <a:pt x="617" y="884"/>
                              </a:lnTo>
                              <a:lnTo>
                                <a:pt x="592" y="879"/>
                              </a:lnTo>
                              <a:lnTo>
                                <a:pt x="565" y="876"/>
                              </a:lnTo>
                              <a:lnTo>
                                <a:pt x="537" y="873"/>
                              </a:lnTo>
                              <a:lnTo>
                                <a:pt x="515" y="872"/>
                              </a:lnTo>
                              <a:lnTo>
                                <a:pt x="494" y="872"/>
                              </a:lnTo>
                              <a:lnTo>
                                <a:pt x="473" y="873"/>
                              </a:lnTo>
                              <a:lnTo>
                                <a:pt x="453" y="876"/>
                              </a:lnTo>
                              <a:lnTo>
                                <a:pt x="433" y="878"/>
                              </a:lnTo>
                              <a:lnTo>
                                <a:pt x="414" y="882"/>
                              </a:lnTo>
                              <a:lnTo>
                                <a:pt x="395" y="887"/>
                              </a:lnTo>
                              <a:lnTo>
                                <a:pt x="378" y="891"/>
                              </a:lnTo>
                              <a:lnTo>
                                <a:pt x="361" y="898"/>
                              </a:lnTo>
                              <a:lnTo>
                                <a:pt x="343" y="904"/>
                              </a:lnTo>
                              <a:lnTo>
                                <a:pt x="327" y="911"/>
                              </a:lnTo>
                              <a:lnTo>
                                <a:pt x="312" y="920"/>
                              </a:lnTo>
                              <a:lnTo>
                                <a:pt x="297" y="928"/>
                              </a:lnTo>
                              <a:lnTo>
                                <a:pt x="283" y="937"/>
                              </a:lnTo>
                              <a:lnTo>
                                <a:pt x="270" y="947"/>
                              </a:lnTo>
                              <a:lnTo>
                                <a:pt x="257" y="958"/>
                              </a:lnTo>
                              <a:lnTo>
                                <a:pt x="245" y="969"/>
                              </a:lnTo>
                              <a:lnTo>
                                <a:pt x="233" y="981"/>
                              </a:lnTo>
                              <a:lnTo>
                                <a:pt x="222" y="995"/>
                              </a:lnTo>
                              <a:lnTo>
                                <a:pt x="213" y="1008"/>
                              </a:lnTo>
                              <a:lnTo>
                                <a:pt x="203" y="1021"/>
                              </a:lnTo>
                              <a:lnTo>
                                <a:pt x="194" y="1035"/>
                              </a:lnTo>
                              <a:lnTo>
                                <a:pt x="187" y="1050"/>
                              </a:lnTo>
                              <a:lnTo>
                                <a:pt x="179" y="1065"/>
                              </a:lnTo>
                              <a:lnTo>
                                <a:pt x="173" y="1081"/>
                              </a:lnTo>
                              <a:lnTo>
                                <a:pt x="167" y="1097"/>
                              </a:lnTo>
                              <a:lnTo>
                                <a:pt x="163" y="1114"/>
                              </a:lnTo>
                              <a:lnTo>
                                <a:pt x="159" y="1131"/>
                              </a:lnTo>
                              <a:lnTo>
                                <a:pt x="156" y="1148"/>
                              </a:lnTo>
                              <a:lnTo>
                                <a:pt x="153" y="1167"/>
                              </a:lnTo>
                              <a:lnTo>
                                <a:pt x="151" y="1184"/>
                              </a:lnTo>
                              <a:lnTo>
                                <a:pt x="150" y="1203"/>
                              </a:lnTo>
                              <a:lnTo>
                                <a:pt x="150" y="1263"/>
                              </a:lnTo>
                              <a:lnTo>
                                <a:pt x="156" y="1320"/>
                              </a:lnTo>
                              <a:lnTo>
                                <a:pt x="165" y="1374"/>
                              </a:lnTo>
                              <a:lnTo>
                                <a:pt x="179" y="1427"/>
                              </a:lnTo>
                              <a:lnTo>
                                <a:pt x="198" y="1478"/>
                              </a:lnTo>
                              <a:lnTo>
                                <a:pt x="220" y="1527"/>
                              </a:lnTo>
                              <a:lnTo>
                                <a:pt x="246" y="1574"/>
                              </a:lnTo>
                              <a:lnTo>
                                <a:pt x="276" y="1619"/>
                              </a:lnTo>
                              <a:lnTo>
                                <a:pt x="310" y="1661"/>
                              </a:lnTo>
                              <a:lnTo>
                                <a:pt x="346" y="1701"/>
                              </a:lnTo>
                              <a:lnTo>
                                <a:pt x="384" y="1740"/>
                              </a:lnTo>
                              <a:lnTo>
                                <a:pt x="427" y="1778"/>
                              </a:lnTo>
                              <a:lnTo>
                                <a:pt x="471" y="1813"/>
                              </a:lnTo>
                              <a:lnTo>
                                <a:pt x="516" y="1845"/>
                              </a:lnTo>
                              <a:lnTo>
                                <a:pt x="565" y="1877"/>
                              </a:lnTo>
                              <a:lnTo>
                                <a:pt x="616" y="1905"/>
                              </a:lnTo>
                              <a:lnTo>
                                <a:pt x="666" y="1933"/>
                              </a:lnTo>
                              <a:lnTo>
                                <a:pt x="719" y="1958"/>
                              </a:lnTo>
                              <a:lnTo>
                                <a:pt x="773" y="1983"/>
                              </a:lnTo>
                              <a:lnTo>
                                <a:pt x="828" y="2005"/>
                              </a:lnTo>
                              <a:lnTo>
                                <a:pt x="885" y="2025"/>
                              </a:lnTo>
                              <a:lnTo>
                                <a:pt x="941" y="2043"/>
                              </a:lnTo>
                              <a:lnTo>
                                <a:pt x="997" y="2060"/>
                              </a:lnTo>
                              <a:lnTo>
                                <a:pt x="1053" y="2075"/>
                              </a:lnTo>
                              <a:lnTo>
                                <a:pt x="1109" y="2088"/>
                              </a:lnTo>
                              <a:lnTo>
                                <a:pt x="1165" y="2099"/>
                              </a:lnTo>
                              <a:lnTo>
                                <a:pt x="1220" y="2109"/>
                              </a:lnTo>
                              <a:lnTo>
                                <a:pt x="1274" y="2118"/>
                              </a:lnTo>
                              <a:lnTo>
                                <a:pt x="1327" y="2125"/>
                              </a:lnTo>
                              <a:lnTo>
                                <a:pt x="1379" y="2129"/>
                              </a:lnTo>
                              <a:lnTo>
                                <a:pt x="1430" y="2133"/>
                              </a:lnTo>
                              <a:lnTo>
                                <a:pt x="1479" y="2135"/>
                              </a:lnTo>
                              <a:lnTo>
                                <a:pt x="1531" y="2135"/>
                              </a:lnTo>
                              <a:lnTo>
                                <a:pt x="1587" y="2135"/>
                              </a:lnTo>
                              <a:lnTo>
                                <a:pt x="1642" y="2133"/>
                              </a:lnTo>
                              <a:lnTo>
                                <a:pt x="1698" y="2128"/>
                              </a:lnTo>
                              <a:lnTo>
                                <a:pt x="1754" y="2124"/>
                              </a:lnTo>
                              <a:lnTo>
                                <a:pt x="1811" y="2118"/>
                              </a:lnTo>
                              <a:lnTo>
                                <a:pt x="1868" y="2112"/>
                              </a:lnTo>
                              <a:lnTo>
                                <a:pt x="1927" y="2104"/>
                              </a:lnTo>
                              <a:lnTo>
                                <a:pt x="1985" y="2095"/>
                              </a:lnTo>
                              <a:lnTo>
                                <a:pt x="2044" y="2085"/>
                              </a:lnTo>
                              <a:lnTo>
                                <a:pt x="2104" y="2075"/>
                              </a:lnTo>
                              <a:lnTo>
                                <a:pt x="2163" y="2063"/>
                              </a:lnTo>
                              <a:lnTo>
                                <a:pt x="2223" y="2052"/>
                              </a:lnTo>
                              <a:lnTo>
                                <a:pt x="2282" y="2039"/>
                              </a:lnTo>
                              <a:lnTo>
                                <a:pt x="2341" y="2026"/>
                              </a:lnTo>
                              <a:lnTo>
                                <a:pt x="2401" y="2012"/>
                              </a:lnTo>
                              <a:lnTo>
                                <a:pt x="2520" y="1984"/>
                              </a:lnTo>
                              <a:lnTo>
                                <a:pt x="2637" y="1954"/>
                              </a:lnTo>
                              <a:lnTo>
                                <a:pt x="2754" y="1924"/>
                              </a:lnTo>
                              <a:lnTo>
                                <a:pt x="2868" y="1892"/>
                              </a:lnTo>
                              <a:lnTo>
                                <a:pt x="2981" y="1862"/>
                              </a:lnTo>
                              <a:lnTo>
                                <a:pt x="3090" y="1832"/>
                              </a:lnTo>
                              <a:lnTo>
                                <a:pt x="3196" y="1803"/>
                              </a:lnTo>
                              <a:lnTo>
                                <a:pt x="3297" y="1775"/>
                              </a:lnTo>
                              <a:lnTo>
                                <a:pt x="3235" y="1781"/>
                              </a:lnTo>
                              <a:lnTo>
                                <a:pt x="3171" y="1789"/>
                              </a:lnTo>
                              <a:lnTo>
                                <a:pt x="3107" y="1795"/>
                              </a:lnTo>
                              <a:lnTo>
                                <a:pt x="3045" y="1802"/>
                              </a:lnTo>
                              <a:lnTo>
                                <a:pt x="2982" y="1808"/>
                              </a:lnTo>
                              <a:lnTo>
                                <a:pt x="2920" y="1814"/>
                              </a:lnTo>
                              <a:lnTo>
                                <a:pt x="2860" y="1817"/>
                              </a:lnTo>
                              <a:lnTo>
                                <a:pt x="2802" y="1819"/>
                              </a:lnTo>
                              <a:lnTo>
                                <a:pt x="2773" y="1819"/>
                              </a:lnTo>
                              <a:lnTo>
                                <a:pt x="2745" y="1818"/>
                              </a:lnTo>
                              <a:lnTo>
                                <a:pt x="2718" y="1817"/>
                              </a:lnTo>
                              <a:lnTo>
                                <a:pt x="2692" y="1815"/>
                              </a:lnTo>
                              <a:lnTo>
                                <a:pt x="2667" y="1812"/>
                              </a:lnTo>
                              <a:lnTo>
                                <a:pt x="2642" y="1807"/>
                              </a:lnTo>
                              <a:lnTo>
                                <a:pt x="2618" y="1803"/>
                              </a:lnTo>
                              <a:lnTo>
                                <a:pt x="2595" y="1796"/>
                              </a:lnTo>
                              <a:lnTo>
                                <a:pt x="2573" y="1790"/>
                              </a:lnTo>
                              <a:lnTo>
                                <a:pt x="2552" y="1781"/>
                              </a:lnTo>
                              <a:lnTo>
                                <a:pt x="2532" y="1772"/>
                              </a:lnTo>
                              <a:lnTo>
                                <a:pt x="2513" y="1761"/>
                              </a:lnTo>
                              <a:lnTo>
                                <a:pt x="2495" y="1749"/>
                              </a:lnTo>
                              <a:lnTo>
                                <a:pt x="2479" y="1736"/>
                              </a:lnTo>
                              <a:lnTo>
                                <a:pt x="2462" y="1721"/>
                              </a:lnTo>
                              <a:lnTo>
                                <a:pt x="2448" y="1705"/>
                              </a:lnTo>
                              <a:lnTo>
                                <a:pt x="2438" y="1688"/>
                              </a:lnTo>
                              <a:lnTo>
                                <a:pt x="2428" y="1672"/>
                              </a:lnTo>
                              <a:lnTo>
                                <a:pt x="2419" y="1655"/>
                              </a:lnTo>
                              <a:lnTo>
                                <a:pt x="2412" y="1637"/>
                              </a:lnTo>
                              <a:lnTo>
                                <a:pt x="2406" y="1619"/>
                              </a:lnTo>
                              <a:lnTo>
                                <a:pt x="2402" y="1601"/>
                              </a:lnTo>
                              <a:lnTo>
                                <a:pt x="2400" y="1582"/>
                              </a:lnTo>
                              <a:lnTo>
                                <a:pt x="2399" y="1565"/>
                              </a:lnTo>
                              <a:lnTo>
                                <a:pt x="2399" y="1546"/>
                              </a:lnTo>
                              <a:lnTo>
                                <a:pt x="2400" y="1528"/>
                              </a:lnTo>
                              <a:lnTo>
                                <a:pt x="2403" y="1511"/>
                              </a:lnTo>
                              <a:lnTo>
                                <a:pt x="2408" y="1494"/>
                              </a:lnTo>
                              <a:lnTo>
                                <a:pt x="2415" y="1478"/>
                              </a:lnTo>
                              <a:lnTo>
                                <a:pt x="2422" y="1462"/>
                              </a:lnTo>
                              <a:lnTo>
                                <a:pt x="2432" y="1447"/>
                              </a:lnTo>
                              <a:lnTo>
                                <a:pt x="2443" y="1433"/>
                              </a:lnTo>
                              <a:lnTo>
                                <a:pt x="2455" y="1420"/>
                              </a:lnTo>
                              <a:lnTo>
                                <a:pt x="2467" y="1409"/>
                              </a:lnTo>
                              <a:lnTo>
                                <a:pt x="2479" y="1398"/>
                              </a:lnTo>
                              <a:lnTo>
                                <a:pt x="2490" y="1389"/>
                              </a:lnTo>
                              <a:lnTo>
                                <a:pt x="2503" y="1381"/>
                              </a:lnTo>
                              <a:lnTo>
                                <a:pt x="2515" y="1374"/>
                              </a:lnTo>
                              <a:lnTo>
                                <a:pt x="2527" y="1367"/>
                              </a:lnTo>
                              <a:lnTo>
                                <a:pt x="2539" y="1363"/>
                              </a:lnTo>
                              <a:lnTo>
                                <a:pt x="2551" y="1358"/>
                              </a:lnTo>
                              <a:lnTo>
                                <a:pt x="2563" y="1356"/>
                              </a:lnTo>
                              <a:lnTo>
                                <a:pt x="2575" y="1354"/>
                              </a:lnTo>
                              <a:lnTo>
                                <a:pt x="2587" y="1353"/>
                              </a:lnTo>
                              <a:lnTo>
                                <a:pt x="2598" y="1354"/>
                              </a:lnTo>
                              <a:lnTo>
                                <a:pt x="2610" y="1355"/>
                              </a:lnTo>
                              <a:lnTo>
                                <a:pt x="2621" y="1357"/>
                              </a:lnTo>
                              <a:lnTo>
                                <a:pt x="2633" y="1361"/>
                              </a:lnTo>
                              <a:lnTo>
                                <a:pt x="2644" y="1365"/>
                              </a:lnTo>
                              <a:lnTo>
                                <a:pt x="2655" y="1371"/>
                              </a:lnTo>
                              <a:lnTo>
                                <a:pt x="2665" y="1377"/>
                              </a:lnTo>
                              <a:lnTo>
                                <a:pt x="2676" y="1384"/>
                              </a:lnTo>
                              <a:lnTo>
                                <a:pt x="2687" y="1393"/>
                              </a:lnTo>
                              <a:lnTo>
                                <a:pt x="2697" y="1402"/>
                              </a:lnTo>
                              <a:lnTo>
                                <a:pt x="2706" y="1413"/>
                              </a:lnTo>
                              <a:lnTo>
                                <a:pt x="2716" y="1424"/>
                              </a:lnTo>
                              <a:lnTo>
                                <a:pt x="2726" y="1436"/>
                              </a:lnTo>
                              <a:lnTo>
                                <a:pt x="2736" y="1448"/>
                              </a:lnTo>
                              <a:lnTo>
                                <a:pt x="2744" y="1462"/>
                              </a:lnTo>
                              <a:lnTo>
                                <a:pt x="2753" y="1476"/>
                              </a:lnTo>
                              <a:lnTo>
                                <a:pt x="2760" y="1493"/>
                              </a:lnTo>
                              <a:lnTo>
                                <a:pt x="2769" y="1510"/>
                              </a:lnTo>
                              <a:lnTo>
                                <a:pt x="2777" y="1527"/>
                              </a:lnTo>
                              <a:lnTo>
                                <a:pt x="2784" y="1545"/>
                              </a:lnTo>
                              <a:lnTo>
                                <a:pt x="2787" y="1556"/>
                              </a:lnTo>
                              <a:lnTo>
                                <a:pt x="2792" y="1567"/>
                              </a:lnTo>
                              <a:lnTo>
                                <a:pt x="2797" y="1577"/>
                              </a:lnTo>
                              <a:lnTo>
                                <a:pt x="2803" y="1586"/>
                              </a:lnTo>
                              <a:lnTo>
                                <a:pt x="2809" y="1594"/>
                              </a:lnTo>
                              <a:lnTo>
                                <a:pt x="2816" y="1603"/>
                              </a:lnTo>
                              <a:lnTo>
                                <a:pt x="2824" y="1612"/>
                              </a:lnTo>
                              <a:lnTo>
                                <a:pt x="2832" y="1620"/>
                              </a:lnTo>
                              <a:lnTo>
                                <a:pt x="2841" y="1628"/>
                              </a:lnTo>
                              <a:lnTo>
                                <a:pt x="2851" y="1634"/>
                              </a:lnTo>
                              <a:lnTo>
                                <a:pt x="2861" y="1641"/>
                              </a:lnTo>
                              <a:lnTo>
                                <a:pt x="2872" y="1646"/>
                              </a:lnTo>
                              <a:lnTo>
                                <a:pt x="2883" y="1653"/>
                              </a:lnTo>
                              <a:lnTo>
                                <a:pt x="2894" y="1658"/>
                              </a:lnTo>
                              <a:lnTo>
                                <a:pt x="2907" y="1663"/>
                              </a:lnTo>
                              <a:lnTo>
                                <a:pt x="2920" y="1667"/>
                              </a:lnTo>
                              <a:lnTo>
                                <a:pt x="2947" y="1676"/>
                              </a:lnTo>
                              <a:lnTo>
                                <a:pt x="2976" y="1683"/>
                              </a:lnTo>
                              <a:lnTo>
                                <a:pt x="3007" y="1687"/>
                              </a:lnTo>
                              <a:lnTo>
                                <a:pt x="3039" y="1692"/>
                              </a:lnTo>
                              <a:lnTo>
                                <a:pt x="3074" y="1694"/>
                              </a:lnTo>
                              <a:lnTo>
                                <a:pt x="3108" y="1695"/>
                              </a:lnTo>
                              <a:lnTo>
                                <a:pt x="3145" y="1694"/>
                              </a:lnTo>
                              <a:lnTo>
                                <a:pt x="3183" y="1693"/>
                              </a:lnTo>
                              <a:lnTo>
                                <a:pt x="3236" y="1688"/>
                              </a:lnTo>
                              <a:lnTo>
                                <a:pt x="3289" y="1680"/>
                              </a:lnTo>
                              <a:lnTo>
                                <a:pt x="3340" y="1672"/>
                              </a:lnTo>
                              <a:lnTo>
                                <a:pt x="3391" y="1662"/>
                              </a:lnTo>
                              <a:lnTo>
                                <a:pt x="3441" y="1650"/>
                              </a:lnTo>
                              <a:lnTo>
                                <a:pt x="3489" y="1635"/>
                              </a:lnTo>
                              <a:lnTo>
                                <a:pt x="3537" y="1620"/>
                              </a:lnTo>
                              <a:lnTo>
                                <a:pt x="3585" y="1603"/>
                              </a:lnTo>
                              <a:lnTo>
                                <a:pt x="3632" y="1586"/>
                              </a:lnTo>
                              <a:lnTo>
                                <a:pt x="3677" y="1567"/>
                              </a:lnTo>
                              <a:lnTo>
                                <a:pt x="3723" y="1546"/>
                              </a:lnTo>
                              <a:lnTo>
                                <a:pt x="3768" y="1525"/>
                              </a:lnTo>
                              <a:lnTo>
                                <a:pt x="3812" y="1503"/>
                              </a:lnTo>
                              <a:lnTo>
                                <a:pt x="3857" y="1480"/>
                              </a:lnTo>
                              <a:lnTo>
                                <a:pt x="3901" y="1456"/>
                              </a:lnTo>
                              <a:lnTo>
                                <a:pt x="3944" y="1431"/>
                              </a:lnTo>
                              <a:lnTo>
                                <a:pt x="4029" y="1382"/>
                              </a:lnTo>
                              <a:lnTo>
                                <a:pt x="4115" y="1330"/>
                              </a:lnTo>
                              <a:lnTo>
                                <a:pt x="4199" y="1278"/>
                              </a:lnTo>
                              <a:lnTo>
                                <a:pt x="4284" y="1226"/>
                              </a:lnTo>
                              <a:lnTo>
                                <a:pt x="4370" y="1175"/>
                              </a:lnTo>
                              <a:lnTo>
                                <a:pt x="4456" y="1127"/>
                              </a:lnTo>
                              <a:lnTo>
                                <a:pt x="4499" y="1104"/>
                              </a:lnTo>
                              <a:lnTo>
                                <a:pt x="4542" y="1081"/>
                              </a:lnTo>
                              <a:lnTo>
                                <a:pt x="4587" y="1059"/>
                              </a:lnTo>
                              <a:lnTo>
                                <a:pt x="4632" y="1038"/>
                              </a:lnTo>
                              <a:lnTo>
                                <a:pt x="4661" y="981"/>
                              </a:lnTo>
                              <a:lnTo>
                                <a:pt x="4694" y="927"/>
                              </a:lnTo>
                              <a:lnTo>
                                <a:pt x="4728" y="876"/>
                              </a:lnTo>
                              <a:lnTo>
                                <a:pt x="4765" y="825"/>
                              </a:lnTo>
                              <a:lnTo>
                                <a:pt x="4804" y="777"/>
                              </a:lnTo>
                              <a:lnTo>
                                <a:pt x="4844" y="731"/>
                              </a:lnTo>
                              <a:lnTo>
                                <a:pt x="4887" y="688"/>
                              </a:lnTo>
                              <a:lnTo>
                                <a:pt x="4931" y="646"/>
                              </a:lnTo>
                              <a:lnTo>
                                <a:pt x="4978" y="608"/>
                              </a:lnTo>
                              <a:lnTo>
                                <a:pt x="5025" y="570"/>
                              </a:lnTo>
                              <a:lnTo>
                                <a:pt x="5075" y="535"/>
                              </a:lnTo>
                              <a:lnTo>
                                <a:pt x="5127" y="502"/>
                              </a:lnTo>
                              <a:lnTo>
                                <a:pt x="5179" y="471"/>
                              </a:lnTo>
                              <a:lnTo>
                                <a:pt x="5234" y="442"/>
                              </a:lnTo>
                              <a:lnTo>
                                <a:pt x="5289" y="416"/>
                              </a:lnTo>
                              <a:lnTo>
                                <a:pt x="5346" y="391"/>
                              </a:lnTo>
                              <a:lnTo>
                                <a:pt x="5404" y="369"/>
                              </a:lnTo>
                              <a:lnTo>
                                <a:pt x="5464" y="350"/>
                              </a:lnTo>
                              <a:lnTo>
                                <a:pt x="5523" y="331"/>
                              </a:lnTo>
                              <a:lnTo>
                                <a:pt x="5585" y="315"/>
                              </a:lnTo>
                              <a:lnTo>
                                <a:pt x="5647" y="301"/>
                              </a:lnTo>
                              <a:lnTo>
                                <a:pt x="5711" y="290"/>
                              </a:lnTo>
                              <a:lnTo>
                                <a:pt x="5775" y="280"/>
                              </a:lnTo>
                              <a:lnTo>
                                <a:pt x="5840" y="272"/>
                              </a:lnTo>
                              <a:lnTo>
                                <a:pt x="5905" y="267"/>
                              </a:lnTo>
                              <a:lnTo>
                                <a:pt x="5971" y="264"/>
                              </a:lnTo>
                              <a:lnTo>
                                <a:pt x="6037" y="262"/>
                              </a:lnTo>
                              <a:lnTo>
                                <a:pt x="6104" y="264"/>
                              </a:lnTo>
                              <a:lnTo>
                                <a:pt x="6172" y="267"/>
                              </a:lnTo>
                              <a:lnTo>
                                <a:pt x="6240" y="272"/>
                              </a:lnTo>
                              <a:lnTo>
                                <a:pt x="6308" y="280"/>
                              </a:lnTo>
                              <a:lnTo>
                                <a:pt x="6376" y="289"/>
                              </a:lnTo>
                              <a:lnTo>
                                <a:pt x="6376" y="276"/>
                              </a:lnTo>
                              <a:lnTo>
                                <a:pt x="6377" y="261"/>
                              </a:lnTo>
                              <a:lnTo>
                                <a:pt x="6378" y="248"/>
                              </a:lnTo>
                              <a:lnTo>
                                <a:pt x="6381" y="235"/>
                              </a:lnTo>
                              <a:lnTo>
                                <a:pt x="6384" y="222"/>
                              </a:lnTo>
                              <a:lnTo>
                                <a:pt x="6387" y="208"/>
                              </a:lnTo>
                              <a:lnTo>
                                <a:pt x="6390" y="195"/>
                              </a:lnTo>
                              <a:lnTo>
                                <a:pt x="6395" y="182"/>
                              </a:lnTo>
                              <a:lnTo>
                                <a:pt x="6400" y="170"/>
                              </a:lnTo>
                              <a:lnTo>
                                <a:pt x="6405" y="158"/>
                              </a:lnTo>
                              <a:lnTo>
                                <a:pt x="6411" y="146"/>
                              </a:lnTo>
                              <a:lnTo>
                                <a:pt x="6417" y="135"/>
                              </a:lnTo>
                              <a:lnTo>
                                <a:pt x="6424" y="123"/>
                              </a:lnTo>
                              <a:lnTo>
                                <a:pt x="6431" y="112"/>
                              </a:lnTo>
                              <a:lnTo>
                                <a:pt x="6440" y="101"/>
                              </a:lnTo>
                              <a:lnTo>
                                <a:pt x="6449" y="92"/>
                              </a:lnTo>
                              <a:lnTo>
                                <a:pt x="6457" y="82"/>
                              </a:lnTo>
                              <a:lnTo>
                                <a:pt x="6466" y="73"/>
                              </a:lnTo>
                              <a:lnTo>
                                <a:pt x="6477" y="64"/>
                              </a:lnTo>
                              <a:lnTo>
                                <a:pt x="6486" y="55"/>
                              </a:lnTo>
                              <a:lnTo>
                                <a:pt x="6497" y="47"/>
                              </a:lnTo>
                              <a:lnTo>
                                <a:pt x="6508" y="40"/>
                              </a:lnTo>
                              <a:lnTo>
                                <a:pt x="6520" y="33"/>
                              </a:lnTo>
                              <a:lnTo>
                                <a:pt x="6532" y="26"/>
                              </a:lnTo>
                              <a:lnTo>
                                <a:pt x="6545" y="21"/>
                              </a:lnTo>
                              <a:lnTo>
                                <a:pt x="6557" y="17"/>
                              </a:lnTo>
                              <a:lnTo>
                                <a:pt x="6571" y="12"/>
                              </a:lnTo>
                              <a:lnTo>
                                <a:pt x="6584" y="8"/>
                              </a:lnTo>
                              <a:lnTo>
                                <a:pt x="6598" y="6"/>
                              </a:lnTo>
                              <a:lnTo>
                                <a:pt x="6612" y="2"/>
                              </a:lnTo>
                              <a:lnTo>
                                <a:pt x="6627" y="1"/>
                              </a:lnTo>
                              <a:lnTo>
                                <a:pt x="6642" y="0"/>
                              </a:lnTo>
                              <a:lnTo>
                                <a:pt x="6655" y="0"/>
                              </a:lnTo>
                              <a:lnTo>
                                <a:pt x="6668" y="0"/>
                              </a:lnTo>
                              <a:lnTo>
                                <a:pt x="6680" y="1"/>
                              </a:lnTo>
                              <a:lnTo>
                                <a:pt x="6693" y="3"/>
                              </a:lnTo>
                              <a:lnTo>
                                <a:pt x="6705" y="6"/>
                              </a:lnTo>
                              <a:lnTo>
                                <a:pt x="6718" y="9"/>
                              </a:lnTo>
                              <a:lnTo>
                                <a:pt x="6729" y="13"/>
                              </a:lnTo>
                              <a:lnTo>
                                <a:pt x="6741" y="18"/>
                              </a:lnTo>
                              <a:lnTo>
                                <a:pt x="6752" y="23"/>
                              </a:lnTo>
                              <a:lnTo>
                                <a:pt x="6764" y="29"/>
                              </a:lnTo>
                              <a:lnTo>
                                <a:pt x="6775" y="34"/>
                              </a:lnTo>
                              <a:lnTo>
                                <a:pt x="6786" y="41"/>
                              </a:lnTo>
                              <a:lnTo>
                                <a:pt x="6795" y="49"/>
                              </a:lnTo>
                              <a:lnTo>
                                <a:pt x="6805" y="56"/>
                              </a:lnTo>
                              <a:lnTo>
                                <a:pt x="6815" y="65"/>
                              </a:lnTo>
                              <a:lnTo>
                                <a:pt x="6825" y="74"/>
                              </a:lnTo>
                              <a:lnTo>
                                <a:pt x="6833" y="83"/>
                              </a:lnTo>
                              <a:lnTo>
                                <a:pt x="6842" y="93"/>
                              </a:lnTo>
                              <a:lnTo>
                                <a:pt x="6849" y="104"/>
                              </a:lnTo>
                              <a:lnTo>
                                <a:pt x="6857" y="114"/>
                              </a:lnTo>
                              <a:lnTo>
                                <a:pt x="6864" y="125"/>
                              </a:lnTo>
                              <a:lnTo>
                                <a:pt x="6871" y="137"/>
                              </a:lnTo>
                              <a:lnTo>
                                <a:pt x="6877" y="149"/>
                              </a:lnTo>
                              <a:lnTo>
                                <a:pt x="6883" y="161"/>
                              </a:lnTo>
                              <a:lnTo>
                                <a:pt x="6888" y="173"/>
                              </a:lnTo>
                              <a:lnTo>
                                <a:pt x="6893" y="186"/>
                              </a:lnTo>
                              <a:lnTo>
                                <a:pt x="6897" y="200"/>
                              </a:lnTo>
                              <a:lnTo>
                                <a:pt x="6900" y="214"/>
                              </a:lnTo>
                              <a:lnTo>
                                <a:pt x="6902" y="227"/>
                              </a:lnTo>
                              <a:lnTo>
                                <a:pt x="6904" y="241"/>
                              </a:lnTo>
                              <a:lnTo>
                                <a:pt x="6907" y="257"/>
                              </a:lnTo>
                              <a:lnTo>
                                <a:pt x="6908" y="271"/>
                              </a:lnTo>
                              <a:lnTo>
                                <a:pt x="6909" y="293"/>
                              </a:lnTo>
                              <a:lnTo>
                                <a:pt x="6908" y="314"/>
                              </a:lnTo>
                              <a:lnTo>
                                <a:pt x="6904" y="335"/>
                              </a:lnTo>
                              <a:lnTo>
                                <a:pt x="6900" y="355"/>
                              </a:lnTo>
                              <a:lnTo>
                                <a:pt x="6894" y="375"/>
                              </a:lnTo>
                              <a:lnTo>
                                <a:pt x="6886" y="394"/>
                              </a:lnTo>
                              <a:lnTo>
                                <a:pt x="6877" y="412"/>
                              </a:lnTo>
                              <a:lnTo>
                                <a:pt x="6867" y="430"/>
                              </a:lnTo>
                              <a:lnTo>
                                <a:pt x="6923" y="455"/>
                              </a:lnTo>
                              <a:lnTo>
                                <a:pt x="6978" y="483"/>
                              </a:lnTo>
                              <a:lnTo>
                                <a:pt x="7032" y="512"/>
                              </a:lnTo>
                              <a:lnTo>
                                <a:pt x="7084" y="541"/>
                              </a:lnTo>
                              <a:lnTo>
                                <a:pt x="7134" y="573"/>
                              </a:lnTo>
                              <a:lnTo>
                                <a:pt x="7184" y="606"/>
                              </a:lnTo>
                              <a:lnTo>
                                <a:pt x="7233" y="642"/>
                              </a:lnTo>
                              <a:lnTo>
                                <a:pt x="7279" y="678"/>
                              </a:lnTo>
                              <a:lnTo>
                                <a:pt x="7326" y="716"/>
                              </a:lnTo>
                              <a:lnTo>
                                <a:pt x="7370" y="755"/>
                              </a:lnTo>
                              <a:lnTo>
                                <a:pt x="7413" y="796"/>
                              </a:lnTo>
                              <a:lnTo>
                                <a:pt x="7455" y="837"/>
                              </a:lnTo>
                              <a:lnTo>
                                <a:pt x="7496" y="880"/>
                              </a:lnTo>
                              <a:lnTo>
                                <a:pt x="7536" y="924"/>
                              </a:lnTo>
                              <a:lnTo>
                                <a:pt x="7574" y="969"/>
                              </a:lnTo>
                              <a:lnTo>
                                <a:pt x="7612" y="1016"/>
                              </a:lnTo>
                              <a:lnTo>
                                <a:pt x="7649" y="1062"/>
                              </a:lnTo>
                              <a:lnTo>
                                <a:pt x="7683" y="1110"/>
                              </a:lnTo>
                              <a:lnTo>
                                <a:pt x="7718" y="1159"/>
                              </a:lnTo>
                              <a:lnTo>
                                <a:pt x="7750" y="1209"/>
                              </a:lnTo>
                              <a:lnTo>
                                <a:pt x="7781" y="1259"/>
                              </a:lnTo>
                              <a:lnTo>
                                <a:pt x="7813" y="1310"/>
                              </a:lnTo>
                              <a:lnTo>
                                <a:pt x="7842" y="1363"/>
                              </a:lnTo>
                              <a:lnTo>
                                <a:pt x="7871" y="1415"/>
                              </a:lnTo>
                              <a:lnTo>
                                <a:pt x="7898" y="1468"/>
                              </a:lnTo>
                              <a:lnTo>
                                <a:pt x="7925" y="1522"/>
                              </a:lnTo>
                              <a:lnTo>
                                <a:pt x="7950" y="1576"/>
                              </a:lnTo>
                              <a:lnTo>
                                <a:pt x="7975" y="1631"/>
                              </a:lnTo>
                              <a:lnTo>
                                <a:pt x="7998" y="1685"/>
                              </a:lnTo>
                              <a:lnTo>
                                <a:pt x="8020" y="1740"/>
                              </a:lnTo>
                              <a:lnTo>
                                <a:pt x="8042" y="1796"/>
                              </a:lnTo>
                              <a:lnTo>
                                <a:pt x="8062" y="1851"/>
                              </a:lnTo>
                              <a:lnTo>
                                <a:pt x="8124" y="1809"/>
                              </a:lnTo>
                              <a:lnTo>
                                <a:pt x="8182" y="1768"/>
                              </a:lnTo>
                              <a:lnTo>
                                <a:pt x="8210" y="1746"/>
                              </a:lnTo>
                              <a:lnTo>
                                <a:pt x="8238" y="1723"/>
                              </a:lnTo>
                              <a:lnTo>
                                <a:pt x="8265" y="1701"/>
                              </a:lnTo>
                              <a:lnTo>
                                <a:pt x="8292" y="1678"/>
                              </a:lnTo>
                              <a:lnTo>
                                <a:pt x="8318" y="1654"/>
                              </a:lnTo>
                              <a:lnTo>
                                <a:pt x="8344" y="1629"/>
                              </a:lnTo>
                              <a:lnTo>
                                <a:pt x="8370" y="1602"/>
                              </a:lnTo>
                              <a:lnTo>
                                <a:pt x="8396" y="1575"/>
                              </a:lnTo>
                              <a:lnTo>
                                <a:pt x="8421" y="1546"/>
                              </a:lnTo>
                              <a:lnTo>
                                <a:pt x="8446" y="1516"/>
                              </a:lnTo>
                              <a:lnTo>
                                <a:pt x="8470" y="1484"/>
                              </a:lnTo>
                              <a:lnTo>
                                <a:pt x="8495" y="1451"/>
                              </a:lnTo>
                              <a:lnTo>
                                <a:pt x="8475" y="1420"/>
                              </a:lnTo>
                              <a:lnTo>
                                <a:pt x="8451" y="1389"/>
                              </a:lnTo>
                              <a:lnTo>
                                <a:pt x="8425" y="1356"/>
                              </a:lnTo>
                              <a:lnTo>
                                <a:pt x="8396" y="1324"/>
                              </a:lnTo>
                              <a:lnTo>
                                <a:pt x="8366" y="1291"/>
                              </a:lnTo>
                              <a:lnTo>
                                <a:pt x="8334" y="1258"/>
                              </a:lnTo>
                              <a:lnTo>
                                <a:pt x="8300" y="1226"/>
                              </a:lnTo>
                              <a:lnTo>
                                <a:pt x="8265" y="1194"/>
                              </a:lnTo>
                              <a:lnTo>
                                <a:pt x="8230" y="1163"/>
                              </a:lnTo>
                              <a:lnTo>
                                <a:pt x="8193" y="1134"/>
                              </a:lnTo>
                              <a:lnTo>
                                <a:pt x="8155" y="1105"/>
                              </a:lnTo>
                              <a:lnTo>
                                <a:pt x="8118" y="1077"/>
                              </a:lnTo>
                              <a:lnTo>
                                <a:pt x="8081" y="1052"/>
                              </a:lnTo>
                              <a:lnTo>
                                <a:pt x="8043" y="1030"/>
                              </a:lnTo>
                              <a:lnTo>
                                <a:pt x="8006" y="1009"/>
                              </a:lnTo>
                              <a:lnTo>
                                <a:pt x="7970" y="991"/>
                              </a:lnTo>
                              <a:lnTo>
                                <a:pt x="7975" y="971"/>
                              </a:lnTo>
                              <a:lnTo>
                                <a:pt x="7979" y="952"/>
                              </a:lnTo>
                              <a:lnTo>
                                <a:pt x="7982" y="931"/>
                              </a:lnTo>
                              <a:lnTo>
                                <a:pt x="7986" y="910"/>
                              </a:lnTo>
                              <a:lnTo>
                                <a:pt x="7989" y="867"/>
                              </a:lnTo>
                              <a:lnTo>
                                <a:pt x="7991" y="823"/>
                              </a:lnTo>
                              <a:lnTo>
                                <a:pt x="7992" y="777"/>
                              </a:lnTo>
                              <a:lnTo>
                                <a:pt x="7990" y="731"/>
                              </a:lnTo>
                              <a:lnTo>
                                <a:pt x="7987" y="685"/>
                              </a:lnTo>
                              <a:lnTo>
                                <a:pt x="7981" y="638"/>
                              </a:lnTo>
                              <a:lnTo>
                                <a:pt x="7974" y="592"/>
                              </a:lnTo>
                              <a:lnTo>
                                <a:pt x="7965" y="546"/>
                              </a:lnTo>
                              <a:lnTo>
                                <a:pt x="7955" y="501"/>
                              </a:lnTo>
                              <a:lnTo>
                                <a:pt x="7943" y="457"/>
                              </a:lnTo>
                              <a:lnTo>
                                <a:pt x="7930" y="414"/>
                              </a:lnTo>
                              <a:lnTo>
                                <a:pt x="7915" y="373"/>
                              </a:lnTo>
                              <a:lnTo>
                                <a:pt x="7900" y="333"/>
                              </a:lnTo>
                              <a:lnTo>
                                <a:pt x="7883" y="294"/>
                              </a:lnTo>
                              <a:lnTo>
                                <a:pt x="7915" y="318"/>
                              </a:lnTo>
                              <a:lnTo>
                                <a:pt x="7947" y="341"/>
                              </a:lnTo>
                              <a:lnTo>
                                <a:pt x="7979" y="365"/>
                              </a:lnTo>
                              <a:lnTo>
                                <a:pt x="8010" y="390"/>
                              </a:lnTo>
                              <a:lnTo>
                                <a:pt x="8043" y="416"/>
                              </a:lnTo>
                              <a:lnTo>
                                <a:pt x="8074" y="442"/>
                              </a:lnTo>
                              <a:lnTo>
                                <a:pt x="8105" y="470"/>
                              </a:lnTo>
                              <a:lnTo>
                                <a:pt x="8136" y="497"/>
                              </a:lnTo>
                              <a:lnTo>
                                <a:pt x="8166" y="525"/>
                              </a:lnTo>
                              <a:lnTo>
                                <a:pt x="8195" y="552"/>
                              </a:lnTo>
                              <a:lnTo>
                                <a:pt x="8223" y="581"/>
                              </a:lnTo>
                              <a:lnTo>
                                <a:pt x="8250" y="610"/>
                              </a:lnTo>
                              <a:lnTo>
                                <a:pt x="8276" y="638"/>
                              </a:lnTo>
                              <a:lnTo>
                                <a:pt x="8301" y="668"/>
                              </a:lnTo>
                              <a:lnTo>
                                <a:pt x="8324" y="697"/>
                              </a:lnTo>
                              <a:lnTo>
                                <a:pt x="8345" y="726"/>
                              </a:lnTo>
                              <a:lnTo>
                                <a:pt x="8365" y="751"/>
                              </a:lnTo>
                              <a:lnTo>
                                <a:pt x="8384" y="778"/>
                              </a:lnTo>
                              <a:lnTo>
                                <a:pt x="8405" y="808"/>
                              </a:lnTo>
                              <a:lnTo>
                                <a:pt x="8425" y="839"/>
                              </a:lnTo>
                              <a:lnTo>
                                <a:pt x="8466" y="906"/>
                              </a:lnTo>
                              <a:lnTo>
                                <a:pt x="8508" y="976"/>
                              </a:lnTo>
                              <a:lnTo>
                                <a:pt x="8528" y="1011"/>
                              </a:lnTo>
                              <a:lnTo>
                                <a:pt x="8547" y="1048"/>
                              </a:lnTo>
                              <a:lnTo>
                                <a:pt x="8565" y="1082"/>
                              </a:lnTo>
                              <a:lnTo>
                                <a:pt x="8584" y="1117"/>
                              </a:lnTo>
                              <a:lnTo>
                                <a:pt x="8600" y="1151"/>
                              </a:lnTo>
                              <a:lnTo>
                                <a:pt x="8615" y="1183"/>
                              </a:lnTo>
                              <a:lnTo>
                                <a:pt x="8628" y="1215"/>
                              </a:lnTo>
                              <a:lnTo>
                                <a:pt x="8640" y="1244"/>
                              </a:lnTo>
                              <a:lnTo>
                                <a:pt x="8652" y="1215"/>
                              </a:lnTo>
                              <a:lnTo>
                                <a:pt x="8665" y="1183"/>
                              </a:lnTo>
                              <a:lnTo>
                                <a:pt x="8680" y="1151"/>
                              </a:lnTo>
                              <a:lnTo>
                                <a:pt x="8696" y="1117"/>
                              </a:lnTo>
                              <a:lnTo>
                                <a:pt x="8715" y="1082"/>
                              </a:lnTo>
                              <a:lnTo>
                                <a:pt x="8733" y="1048"/>
                              </a:lnTo>
                              <a:lnTo>
                                <a:pt x="8752" y="1011"/>
                              </a:lnTo>
                              <a:lnTo>
                                <a:pt x="8772" y="976"/>
                              </a:lnTo>
                              <a:lnTo>
                                <a:pt x="8792" y="941"/>
                              </a:lnTo>
                              <a:lnTo>
                                <a:pt x="8814" y="906"/>
                              </a:lnTo>
                              <a:lnTo>
                                <a:pt x="8834" y="872"/>
                              </a:lnTo>
                              <a:lnTo>
                                <a:pt x="8855" y="839"/>
                              </a:lnTo>
                              <a:lnTo>
                                <a:pt x="8875" y="808"/>
                              </a:lnTo>
                              <a:lnTo>
                                <a:pt x="8896" y="778"/>
                              </a:lnTo>
                              <a:lnTo>
                                <a:pt x="8915" y="751"/>
                              </a:lnTo>
                              <a:lnTo>
                                <a:pt x="8935" y="726"/>
                              </a:lnTo>
                              <a:lnTo>
                                <a:pt x="8956" y="697"/>
                              </a:lnTo>
                              <a:lnTo>
                                <a:pt x="8979" y="668"/>
                              </a:lnTo>
                              <a:lnTo>
                                <a:pt x="9004" y="638"/>
                              </a:lnTo>
                              <a:lnTo>
                                <a:pt x="9030" y="610"/>
                              </a:lnTo>
                              <a:lnTo>
                                <a:pt x="9057" y="581"/>
                              </a:lnTo>
                              <a:lnTo>
                                <a:pt x="9085" y="552"/>
                              </a:lnTo>
                              <a:lnTo>
                                <a:pt x="9114" y="525"/>
                              </a:lnTo>
                              <a:lnTo>
                                <a:pt x="9144" y="497"/>
                              </a:lnTo>
                              <a:lnTo>
                                <a:pt x="9175" y="470"/>
                              </a:lnTo>
                              <a:lnTo>
                                <a:pt x="9206" y="442"/>
                              </a:lnTo>
                              <a:lnTo>
                                <a:pt x="9237" y="416"/>
                              </a:lnTo>
                              <a:lnTo>
                                <a:pt x="9270" y="390"/>
                              </a:lnTo>
                              <a:lnTo>
                                <a:pt x="9301" y="365"/>
                              </a:lnTo>
                              <a:lnTo>
                                <a:pt x="9333" y="341"/>
                              </a:lnTo>
                              <a:lnTo>
                                <a:pt x="9365" y="318"/>
                              </a:lnTo>
                              <a:lnTo>
                                <a:pt x="9397" y="294"/>
                              </a:lnTo>
                              <a:lnTo>
                                <a:pt x="9380" y="333"/>
                              </a:lnTo>
                              <a:lnTo>
                                <a:pt x="9365" y="373"/>
                              </a:lnTo>
                              <a:lnTo>
                                <a:pt x="9350" y="414"/>
                              </a:lnTo>
                              <a:lnTo>
                                <a:pt x="9337" y="457"/>
                              </a:lnTo>
                              <a:lnTo>
                                <a:pt x="9325" y="501"/>
                              </a:lnTo>
                              <a:lnTo>
                                <a:pt x="9315" y="546"/>
                              </a:lnTo>
                              <a:lnTo>
                                <a:pt x="9306" y="592"/>
                              </a:lnTo>
                              <a:lnTo>
                                <a:pt x="9299" y="638"/>
                              </a:lnTo>
                              <a:lnTo>
                                <a:pt x="9293" y="685"/>
                              </a:lnTo>
                              <a:lnTo>
                                <a:pt x="9290" y="731"/>
                              </a:lnTo>
                              <a:lnTo>
                                <a:pt x="9288" y="777"/>
                              </a:lnTo>
                              <a:lnTo>
                                <a:pt x="9288" y="823"/>
                              </a:lnTo>
                              <a:lnTo>
                                <a:pt x="9289" y="845"/>
                              </a:lnTo>
                              <a:lnTo>
                                <a:pt x="9290" y="867"/>
                              </a:lnTo>
                              <a:lnTo>
                                <a:pt x="9292" y="889"/>
                              </a:lnTo>
                              <a:lnTo>
                                <a:pt x="9294" y="910"/>
                              </a:lnTo>
                              <a:lnTo>
                                <a:pt x="9298" y="931"/>
                              </a:lnTo>
                              <a:lnTo>
                                <a:pt x="9301" y="952"/>
                              </a:lnTo>
                              <a:lnTo>
                                <a:pt x="9305" y="971"/>
                              </a:lnTo>
                              <a:lnTo>
                                <a:pt x="9310" y="991"/>
                              </a:lnTo>
                              <a:lnTo>
                                <a:pt x="9274" y="1009"/>
                              </a:lnTo>
                              <a:lnTo>
                                <a:pt x="9237" y="1030"/>
                              </a:lnTo>
                              <a:lnTo>
                                <a:pt x="9199" y="1052"/>
                              </a:lnTo>
                              <a:lnTo>
                                <a:pt x="9162" y="1077"/>
                              </a:lnTo>
                              <a:lnTo>
                                <a:pt x="9125" y="1105"/>
                              </a:lnTo>
                              <a:lnTo>
                                <a:pt x="9087" y="1134"/>
                              </a:lnTo>
                              <a:lnTo>
                                <a:pt x="9050" y="1163"/>
                              </a:lnTo>
                              <a:lnTo>
                                <a:pt x="9015" y="1194"/>
                              </a:lnTo>
                              <a:lnTo>
                                <a:pt x="8980" y="1226"/>
                              </a:lnTo>
                              <a:lnTo>
                                <a:pt x="8946" y="1258"/>
                              </a:lnTo>
                              <a:lnTo>
                                <a:pt x="8914" y="1291"/>
                              </a:lnTo>
                              <a:lnTo>
                                <a:pt x="8884" y="1324"/>
                              </a:lnTo>
                              <a:lnTo>
                                <a:pt x="8855" y="1356"/>
                              </a:lnTo>
                              <a:lnTo>
                                <a:pt x="8829" y="1389"/>
                              </a:lnTo>
                              <a:lnTo>
                                <a:pt x="8805" y="1420"/>
                              </a:lnTo>
                              <a:lnTo>
                                <a:pt x="8785" y="1451"/>
                              </a:lnTo>
                              <a:lnTo>
                                <a:pt x="8810" y="1484"/>
                              </a:lnTo>
                              <a:lnTo>
                                <a:pt x="8834" y="1516"/>
                              </a:lnTo>
                              <a:lnTo>
                                <a:pt x="8859" y="1546"/>
                              </a:lnTo>
                              <a:lnTo>
                                <a:pt x="8884" y="1575"/>
                              </a:lnTo>
                              <a:lnTo>
                                <a:pt x="8910" y="1602"/>
                              </a:lnTo>
                              <a:lnTo>
                                <a:pt x="8936" y="1629"/>
                              </a:lnTo>
                              <a:lnTo>
                                <a:pt x="8962" y="1654"/>
                              </a:lnTo>
                              <a:lnTo>
                                <a:pt x="8988" y="1678"/>
                              </a:lnTo>
                              <a:lnTo>
                                <a:pt x="9015" y="1701"/>
                              </a:lnTo>
                              <a:lnTo>
                                <a:pt x="9042" y="1723"/>
                              </a:lnTo>
                              <a:lnTo>
                                <a:pt x="9070" y="1746"/>
                              </a:lnTo>
                              <a:lnTo>
                                <a:pt x="9098" y="1768"/>
                              </a:lnTo>
                              <a:lnTo>
                                <a:pt x="9156" y="1809"/>
                              </a:lnTo>
                              <a:lnTo>
                                <a:pt x="9218" y="1851"/>
                              </a:lnTo>
                              <a:lnTo>
                                <a:pt x="9238" y="1796"/>
                              </a:lnTo>
                              <a:lnTo>
                                <a:pt x="9260" y="1740"/>
                              </a:lnTo>
                              <a:lnTo>
                                <a:pt x="9282" y="1685"/>
                              </a:lnTo>
                              <a:lnTo>
                                <a:pt x="9305" y="1631"/>
                              </a:lnTo>
                              <a:lnTo>
                                <a:pt x="9330" y="1576"/>
                              </a:lnTo>
                              <a:lnTo>
                                <a:pt x="9355" y="1522"/>
                              </a:lnTo>
                              <a:lnTo>
                                <a:pt x="9382" y="1468"/>
                              </a:lnTo>
                              <a:lnTo>
                                <a:pt x="9409" y="1415"/>
                              </a:lnTo>
                              <a:lnTo>
                                <a:pt x="9438" y="1363"/>
                              </a:lnTo>
                              <a:lnTo>
                                <a:pt x="9467" y="1310"/>
                              </a:lnTo>
                              <a:lnTo>
                                <a:pt x="9498" y="1259"/>
                              </a:lnTo>
                              <a:lnTo>
                                <a:pt x="9530" y="1209"/>
                              </a:lnTo>
                              <a:lnTo>
                                <a:pt x="9562" y="1159"/>
                              </a:lnTo>
                              <a:lnTo>
                                <a:pt x="9597" y="1110"/>
                              </a:lnTo>
                              <a:lnTo>
                                <a:pt x="9631" y="1062"/>
                              </a:lnTo>
                              <a:lnTo>
                                <a:pt x="9668" y="1016"/>
                              </a:lnTo>
                              <a:lnTo>
                                <a:pt x="9705" y="969"/>
                              </a:lnTo>
                              <a:lnTo>
                                <a:pt x="9744" y="924"/>
                              </a:lnTo>
                              <a:lnTo>
                                <a:pt x="9784" y="880"/>
                              </a:lnTo>
                              <a:lnTo>
                                <a:pt x="9825" y="837"/>
                              </a:lnTo>
                              <a:lnTo>
                                <a:pt x="9867" y="796"/>
                              </a:lnTo>
                              <a:lnTo>
                                <a:pt x="9910" y="755"/>
                              </a:lnTo>
                              <a:lnTo>
                                <a:pt x="9954" y="716"/>
                              </a:lnTo>
                              <a:lnTo>
                                <a:pt x="10001" y="678"/>
                              </a:lnTo>
                              <a:lnTo>
                                <a:pt x="10047" y="642"/>
                              </a:lnTo>
                              <a:lnTo>
                                <a:pt x="10096" y="606"/>
                              </a:lnTo>
                              <a:lnTo>
                                <a:pt x="10146" y="573"/>
                              </a:lnTo>
                              <a:lnTo>
                                <a:pt x="10196" y="541"/>
                              </a:lnTo>
                              <a:lnTo>
                                <a:pt x="10248" y="512"/>
                              </a:lnTo>
                              <a:lnTo>
                                <a:pt x="10302" y="483"/>
                              </a:lnTo>
                              <a:lnTo>
                                <a:pt x="10357" y="455"/>
                              </a:lnTo>
                              <a:lnTo>
                                <a:pt x="10413" y="430"/>
                              </a:lnTo>
                              <a:lnTo>
                                <a:pt x="10403" y="412"/>
                              </a:lnTo>
                              <a:lnTo>
                                <a:pt x="10394" y="394"/>
                              </a:lnTo>
                              <a:lnTo>
                                <a:pt x="10386" y="375"/>
                              </a:lnTo>
                              <a:lnTo>
                                <a:pt x="10380" y="355"/>
                              </a:lnTo>
                              <a:lnTo>
                                <a:pt x="10376" y="335"/>
                              </a:lnTo>
                              <a:lnTo>
                                <a:pt x="10372" y="314"/>
                              </a:lnTo>
                              <a:lnTo>
                                <a:pt x="10371" y="293"/>
                              </a:lnTo>
                              <a:lnTo>
                                <a:pt x="10372" y="271"/>
                              </a:lnTo>
                              <a:lnTo>
                                <a:pt x="10373" y="257"/>
                              </a:lnTo>
                              <a:lnTo>
                                <a:pt x="10374" y="241"/>
                              </a:lnTo>
                              <a:lnTo>
                                <a:pt x="10377" y="227"/>
                              </a:lnTo>
                              <a:lnTo>
                                <a:pt x="10380" y="214"/>
                              </a:lnTo>
                              <a:lnTo>
                                <a:pt x="10383" y="200"/>
                              </a:lnTo>
                              <a:lnTo>
                                <a:pt x="10387" y="186"/>
                              </a:lnTo>
                              <a:lnTo>
                                <a:pt x="10392" y="173"/>
                              </a:lnTo>
                              <a:lnTo>
                                <a:pt x="10397" y="161"/>
                              </a:lnTo>
                              <a:lnTo>
                                <a:pt x="10403" y="149"/>
                              </a:lnTo>
                              <a:lnTo>
                                <a:pt x="10409" y="137"/>
                              </a:lnTo>
                              <a:lnTo>
                                <a:pt x="10416" y="125"/>
                              </a:lnTo>
                              <a:lnTo>
                                <a:pt x="10423" y="114"/>
                              </a:lnTo>
                              <a:lnTo>
                                <a:pt x="10431" y="104"/>
                              </a:lnTo>
                              <a:lnTo>
                                <a:pt x="10438" y="93"/>
                              </a:lnTo>
                              <a:lnTo>
                                <a:pt x="10447" y="83"/>
                              </a:lnTo>
                              <a:lnTo>
                                <a:pt x="10455" y="74"/>
                              </a:lnTo>
                              <a:lnTo>
                                <a:pt x="10465" y="65"/>
                              </a:lnTo>
                              <a:lnTo>
                                <a:pt x="10475" y="56"/>
                              </a:lnTo>
                              <a:lnTo>
                                <a:pt x="10485" y="49"/>
                              </a:lnTo>
                              <a:lnTo>
                                <a:pt x="10494" y="41"/>
                              </a:lnTo>
                              <a:lnTo>
                                <a:pt x="10505" y="34"/>
                              </a:lnTo>
                              <a:lnTo>
                                <a:pt x="10516" y="29"/>
                              </a:lnTo>
                              <a:lnTo>
                                <a:pt x="10528" y="23"/>
                              </a:lnTo>
                              <a:lnTo>
                                <a:pt x="10539" y="18"/>
                              </a:lnTo>
                              <a:lnTo>
                                <a:pt x="10551" y="13"/>
                              </a:lnTo>
                              <a:lnTo>
                                <a:pt x="10562" y="9"/>
                              </a:lnTo>
                              <a:lnTo>
                                <a:pt x="10575" y="6"/>
                              </a:lnTo>
                              <a:lnTo>
                                <a:pt x="10587" y="3"/>
                              </a:lnTo>
                              <a:lnTo>
                                <a:pt x="10600" y="1"/>
                              </a:lnTo>
                              <a:lnTo>
                                <a:pt x="10612" y="0"/>
                              </a:lnTo>
                              <a:lnTo>
                                <a:pt x="10625" y="0"/>
                              </a:lnTo>
                              <a:lnTo>
                                <a:pt x="10638" y="0"/>
                              </a:lnTo>
                              <a:lnTo>
                                <a:pt x="10653" y="1"/>
                              </a:lnTo>
                              <a:lnTo>
                                <a:pt x="10668" y="2"/>
                              </a:lnTo>
                              <a:lnTo>
                                <a:pt x="10682" y="6"/>
                              </a:lnTo>
                              <a:lnTo>
                                <a:pt x="10696" y="8"/>
                              </a:lnTo>
                              <a:lnTo>
                                <a:pt x="10709" y="12"/>
                              </a:lnTo>
                              <a:lnTo>
                                <a:pt x="10723" y="17"/>
                              </a:lnTo>
                              <a:lnTo>
                                <a:pt x="10735" y="21"/>
                              </a:lnTo>
                              <a:lnTo>
                                <a:pt x="10748" y="26"/>
                              </a:lnTo>
                              <a:lnTo>
                                <a:pt x="10760" y="33"/>
                              </a:lnTo>
                              <a:lnTo>
                                <a:pt x="10772" y="40"/>
                              </a:lnTo>
                              <a:lnTo>
                                <a:pt x="10783" y="47"/>
                              </a:lnTo>
                              <a:lnTo>
                                <a:pt x="10794" y="55"/>
                              </a:lnTo>
                              <a:lnTo>
                                <a:pt x="10803" y="64"/>
                              </a:lnTo>
                              <a:lnTo>
                                <a:pt x="10813" y="73"/>
                              </a:lnTo>
                              <a:lnTo>
                                <a:pt x="10823" y="82"/>
                              </a:lnTo>
                              <a:lnTo>
                                <a:pt x="10831" y="92"/>
                              </a:lnTo>
                              <a:lnTo>
                                <a:pt x="10840" y="101"/>
                              </a:lnTo>
                              <a:lnTo>
                                <a:pt x="10849" y="112"/>
                              </a:lnTo>
                              <a:lnTo>
                                <a:pt x="10855" y="123"/>
                              </a:lnTo>
                              <a:lnTo>
                                <a:pt x="10863" y="135"/>
                              </a:lnTo>
                              <a:lnTo>
                                <a:pt x="10869" y="146"/>
                              </a:lnTo>
                              <a:lnTo>
                                <a:pt x="10875" y="158"/>
                              </a:lnTo>
                              <a:lnTo>
                                <a:pt x="10880" y="170"/>
                              </a:lnTo>
                              <a:lnTo>
                                <a:pt x="10885" y="182"/>
                              </a:lnTo>
                              <a:lnTo>
                                <a:pt x="10890" y="195"/>
                              </a:lnTo>
                              <a:lnTo>
                                <a:pt x="10893" y="208"/>
                              </a:lnTo>
                              <a:lnTo>
                                <a:pt x="10896" y="222"/>
                              </a:lnTo>
                              <a:lnTo>
                                <a:pt x="10899" y="235"/>
                              </a:lnTo>
                              <a:lnTo>
                                <a:pt x="10902" y="248"/>
                              </a:lnTo>
                              <a:lnTo>
                                <a:pt x="10903" y="261"/>
                              </a:lnTo>
                              <a:lnTo>
                                <a:pt x="10904" y="276"/>
                              </a:lnTo>
                              <a:lnTo>
                                <a:pt x="10904" y="289"/>
                              </a:lnTo>
                              <a:lnTo>
                                <a:pt x="10972" y="280"/>
                              </a:lnTo>
                              <a:lnTo>
                                <a:pt x="11040" y="272"/>
                              </a:lnTo>
                              <a:lnTo>
                                <a:pt x="11108" y="267"/>
                              </a:lnTo>
                              <a:lnTo>
                                <a:pt x="11175" y="264"/>
                              </a:lnTo>
                              <a:lnTo>
                                <a:pt x="11243" y="262"/>
                              </a:lnTo>
                              <a:lnTo>
                                <a:pt x="11309" y="264"/>
                              </a:lnTo>
                              <a:lnTo>
                                <a:pt x="11375" y="267"/>
                              </a:lnTo>
                              <a:lnTo>
                                <a:pt x="11440" y="272"/>
                              </a:lnTo>
                              <a:lnTo>
                                <a:pt x="11505" y="280"/>
                              </a:lnTo>
                              <a:lnTo>
                                <a:pt x="11569" y="290"/>
                              </a:lnTo>
                              <a:lnTo>
                                <a:pt x="11633" y="301"/>
                              </a:lnTo>
                              <a:lnTo>
                                <a:pt x="11695" y="315"/>
                              </a:lnTo>
                              <a:lnTo>
                                <a:pt x="11756" y="331"/>
                              </a:lnTo>
                              <a:lnTo>
                                <a:pt x="11816" y="350"/>
                              </a:lnTo>
                              <a:lnTo>
                                <a:pt x="11876" y="369"/>
                              </a:lnTo>
                              <a:lnTo>
                                <a:pt x="11934" y="391"/>
                              </a:lnTo>
                              <a:lnTo>
                                <a:pt x="11991" y="416"/>
                              </a:lnTo>
                              <a:lnTo>
                                <a:pt x="12046" y="442"/>
                              </a:lnTo>
                              <a:lnTo>
                                <a:pt x="12100" y="471"/>
                              </a:lnTo>
                              <a:lnTo>
                                <a:pt x="12153" y="502"/>
                              </a:lnTo>
                              <a:lnTo>
                                <a:pt x="12205" y="535"/>
                              </a:lnTo>
                              <a:lnTo>
                                <a:pt x="12255" y="570"/>
                              </a:lnTo>
                              <a:lnTo>
                                <a:pt x="12302" y="608"/>
                              </a:lnTo>
                              <a:lnTo>
                                <a:pt x="12349" y="646"/>
                              </a:lnTo>
                              <a:lnTo>
                                <a:pt x="12393" y="688"/>
                              </a:lnTo>
                              <a:lnTo>
                                <a:pt x="12436" y="731"/>
                              </a:lnTo>
                              <a:lnTo>
                                <a:pt x="12476" y="777"/>
                              </a:lnTo>
                              <a:lnTo>
                                <a:pt x="12515" y="825"/>
                              </a:lnTo>
                              <a:lnTo>
                                <a:pt x="12552" y="876"/>
                              </a:lnTo>
                              <a:lnTo>
                                <a:pt x="12586" y="927"/>
                              </a:lnTo>
                              <a:lnTo>
                                <a:pt x="12619" y="981"/>
                              </a:lnTo>
                              <a:lnTo>
                                <a:pt x="12648" y="1038"/>
                              </a:lnTo>
                              <a:lnTo>
                                <a:pt x="12693" y="1059"/>
                              </a:lnTo>
                              <a:lnTo>
                                <a:pt x="12738" y="1081"/>
                              </a:lnTo>
                              <a:lnTo>
                                <a:pt x="12781" y="1104"/>
                              </a:lnTo>
                              <a:lnTo>
                                <a:pt x="12824" y="1127"/>
                              </a:lnTo>
                              <a:lnTo>
                                <a:pt x="12910" y="1175"/>
                              </a:lnTo>
                              <a:lnTo>
                                <a:pt x="12996" y="1226"/>
                              </a:lnTo>
                              <a:lnTo>
                                <a:pt x="13080" y="1278"/>
                              </a:lnTo>
                              <a:lnTo>
                                <a:pt x="13165" y="1330"/>
                              </a:lnTo>
                              <a:lnTo>
                                <a:pt x="13251" y="1382"/>
                              </a:lnTo>
                              <a:lnTo>
                                <a:pt x="13336" y="1431"/>
                              </a:lnTo>
                              <a:lnTo>
                                <a:pt x="13379" y="1456"/>
                              </a:lnTo>
                              <a:lnTo>
                                <a:pt x="13423" y="1480"/>
                              </a:lnTo>
                              <a:lnTo>
                                <a:pt x="13468" y="1503"/>
                              </a:lnTo>
                              <a:lnTo>
                                <a:pt x="13512" y="1525"/>
                              </a:lnTo>
                              <a:lnTo>
                                <a:pt x="13556" y="1546"/>
                              </a:lnTo>
                              <a:lnTo>
                                <a:pt x="13603" y="1567"/>
                              </a:lnTo>
                              <a:lnTo>
                                <a:pt x="13648" y="1586"/>
                              </a:lnTo>
                              <a:lnTo>
                                <a:pt x="13695" y="1603"/>
                              </a:lnTo>
                              <a:lnTo>
                                <a:pt x="13742" y="1620"/>
                              </a:lnTo>
                              <a:lnTo>
                                <a:pt x="13791" y="1635"/>
                              </a:lnTo>
                              <a:lnTo>
                                <a:pt x="13839" y="1650"/>
                              </a:lnTo>
                              <a:lnTo>
                                <a:pt x="13889" y="1662"/>
                              </a:lnTo>
                              <a:lnTo>
                                <a:pt x="13940" y="1672"/>
                              </a:lnTo>
                              <a:lnTo>
                                <a:pt x="13991" y="1680"/>
                              </a:lnTo>
                              <a:lnTo>
                                <a:pt x="14044" y="1688"/>
                              </a:lnTo>
                              <a:lnTo>
                                <a:pt x="14097" y="1693"/>
                              </a:lnTo>
                              <a:lnTo>
                                <a:pt x="14135" y="1694"/>
                              </a:lnTo>
                              <a:lnTo>
                                <a:pt x="14172" y="1695"/>
                              </a:lnTo>
                              <a:lnTo>
                                <a:pt x="14206" y="1694"/>
                              </a:lnTo>
                              <a:lnTo>
                                <a:pt x="14241" y="1692"/>
                              </a:lnTo>
                              <a:lnTo>
                                <a:pt x="14273" y="1687"/>
                              </a:lnTo>
                              <a:lnTo>
                                <a:pt x="14304" y="1683"/>
                              </a:lnTo>
                              <a:lnTo>
                                <a:pt x="14333" y="1676"/>
                              </a:lnTo>
                              <a:lnTo>
                                <a:pt x="14360" y="1667"/>
                              </a:lnTo>
                              <a:lnTo>
                                <a:pt x="14373" y="1663"/>
                              </a:lnTo>
                              <a:lnTo>
                                <a:pt x="14385" y="1658"/>
                              </a:lnTo>
                              <a:lnTo>
                                <a:pt x="14396" y="1653"/>
                              </a:lnTo>
                              <a:lnTo>
                                <a:pt x="14408" y="1646"/>
                              </a:lnTo>
                              <a:lnTo>
                                <a:pt x="14419" y="1641"/>
                              </a:lnTo>
                              <a:lnTo>
                                <a:pt x="14429" y="1634"/>
                              </a:lnTo>
                              <a:lnTo>
                                <a:pt x="14439" y="1628"/>
                              </a:lnTo>
                              <a:lnTo>
                                <a:pt x="14448" y="1620"/>
                              </a:lnTo>
                              <a:lnTo>
                                <a:pt x="14456" y="1612"/>
                              </a:lnTo>
                              <a:lnTo>
                                <a:pt x="14464" y="1603"/>
                              </a:lnTo>
                              <a:lnTo>
                                <a:pt x="14471" y="1594"/>
                              </a:lnTo>
                              <a:lnTo>
                                <a:pt x="14477" y="1586"/>
                              </a:lnTo>
                              <a:lnTo>
                                <a:pt x="14483" y="1577"/>
                              </a:lnTo>
                              <a:lnTo>
                                <a:pt x="14488" y="1567"/>
                              </a:lnTo>
                              <a:lnTo>
                                <a:pt x="14493" y="1556"/>
                              </a:lnTo>
                              <a:lnTo>
                                <a:pt x="14496" y="1545"/>
                              </a:lnTo>
                              <a:lnTo>
                                <a:pt x="14503" y="1527"/>
                              </a:lnTo>
                              <a:lnTo>
                                <a:pt x="14511" y="1510"/>
                              </a:lnTo>
                              <a:lnTo>
                                <a:pt x="14518" y="1493"/>
                              </a:lnTo>
                              <a:lnTo>
                                <a:pt x="14527" y="1476"/>
                              </a:lnTo>
                              <a:lnTo>
                                <a:pt x="14536" y="1462"/>
                              </a:lnTo>
                              <a:lnTo>
                                <a:pt x="14544" y="1448"/>
                              </a:lnTo>
                              <a:lnTo>
                                <a:pt x="14554" y="1436"/>
                              </a:lnTo>
                              <a:lnTo>
                                <a:pt x="14564" y="1424"/>
                              </a:lnTo>
                              <a:lnTo>
                                <a:pt x="14572" y="1413"/>
                              </a:lnTo>
                              <a:lnTo>
                                <a:pt x="14583" y="1402"/>
                              </a:lnTo>
                              <a:lnTo>
                                <a:pt x="14593" y="1393"/>
                              </a:lnTo>
                              <a:lnTo>
                                <a:pt x="14604" y="1384"/>
                              </a:lnTo>
                              <a:lnTo>
                                <a:pt x="14615" y="1377"/>
                              </a:lnTo>
                              <a:lnTo>
                                <a:pt x="14625" y="1371"/>
                              </a:lnTo>
                              <a:lnTo>
                                <a:pt x="14636" y="1365"/>
                              </a:lnTo>
                              <a:lnTo>
                                <a:pt x="14647" y="1361"/>
                              </a:lnTo>
                              <a:lnTo>
                                <a:pt x="14659" y="1357"/>
                              </a:lnTo>
                              <a:lnTo>
                                <a:pt x="14670" y="1355"/>
                              </a:lnTo>
                              <a:lnTo>
                                <a:pt x="14682" y="1354"/>
                              </a:lnTo>
                              <a:lnTo>
                                <a:pt x="14693" y="1353"/>
                              </a:lnTo>
                              <a:lnTo>
                                <a:pt x="14705" y="1354"/>
                              </a:lnTo>
                              <a:lnTo>
                                <a:pt x="14717" y="1356"/>
                              </a:lnTo>
                              <a:lnTo>
                                <a:pt x="14729" y="1358"/>
                              </a:lnTo>
                              <a:lnTo>
                                <a:pt x="14741" y="1363"/>
                              </a:lnTo>
                              <a:lnTo>
                                <a:pt x="14753" y="1367"/>
                              </a:lnTo>
                              <a:lnTo>
                                <a:pt x="14765" y="1374"/>
                              </a:lnTo>
                              <a:lnTo>
                                <a:pt x="14777" y="1381"/>
                              </a:lnTo>
                              <a:lnTo>
                                <a:pt x="14788" y="1389"/>
                              </a:lnTo>
                              <a:lnTo>
                                <a:pt x="14801" y="1398"/>
                              </a:lnTo>
                              <a:lnTo>
                                <a:pt x="14813" y="1409"/>
                              </a:lnTo>
                              <a:lnTo>
                                <a:pt x="14825" y="1420"/>
                              </a:lnTo>
                              <a:lnTo>
                                <a:pt x="14837" y="1433"/>
                              </a:lnTo>
                              <a:lnTo>
                                <a:pt x="14848" y="1447"/>
                              </a:lnTo>
                              <a:lnTo>
                                <a:pt x="14858" y="1462"/>
                              </a:lnTo>
                              <a:lnTo>
                                <a:pt x="14865" y="1478"/>
                              </a:lnTo>
                              <a:lnTo>
                                <a:pt x="14872" y="1494"/>
                              </a:lnTo>
                              <a:lnTo>
                                <a:pt x="14877" y="1511"/>
                              </a:lnTo>
                              <a:lnTo>
                                <a:pt x="14880" y="1528"/>
                              </a:lnTo>
                              <a:lnTo>
                                <a:pt x="14881" y="1546"/>
                              </a:lnTo>
                              <a:lnTo>
                                <a:pt x="14881" y="1565"/>
                              </a:lnTo>
                              <a:lnTo>
                                <a:pt x="14880" y="1582"/>
                              </a:lnTo>
                              <a:lnTo>
                                <a:pt x="14878" y="1601"/>
                              </a:lnTo>
                              <a:lnTo>
                                <a:pt x="14874" y="1619"/>
                              </a:lnTo>
                              <a:lnTo>
                                <a:pt x="14868" y="1637"/>
                              </a:lnTo>
                              <a:lnTo>
                                <a:pt x="14861" y="1655"/>
                              </a:lnTo>
                              <a:lnTo>
                                <a:pt x="14852" y="1672"/>
                              </a:lnTo>
                              <a:lnTo>
                                <a:pt x="14842" y="1688"/>
                              </a:lnTo>
                              <a:lnTo>
                                <a:pt x="14832" y="1705"/>
                              </a:lnTo>
                              <a:lnTo>
                                <a:pt x="14817" y="1721"/>
                              </a:lnTo>
                              <a:lnTo>
                                <a:pt x="14801" y="1736"/>
                              </a:lnTo>
                              <a:lnTo>
                                <a:pt x="14785" y="1749"/>
                              </a:lnTo>
                              <a:lnTo>
                                <a:pt x="14767" y="1761"/>
                              </a:lnTo>
                              <a:lnTo>
                                <a:pt x="14748" y="1772"/>
                              </a:lnTo>
                              <a:lnTo>
                                <a:pt x="14728" y="1781"/>
                              </a:lnTo>
                              <a:lnTo>
                                <a:pt x="14706" y="1790"/>
                              </a:lnTo>
                              <a:lnTo>
                                <a:pt x="14685" y="1796"/>
                              </a:lnTo>
                              <a:lnTo>
                                <a:pt x="14662" y="1803"/>
                              </a:lnTo>
                              <a:lnTo>
                                <a:pt x="14637" y="1807"/>
                              </a:lnTo>
                              <a:lnTo>
                                <a:pt x="14613" y="1812"/>
                              </a:lnTo>
                              <a:lnTo>
                                <a:pt x="14588" y="1815"/>
                              </a:lnTo>
                              <a:lnTo>
                                <a:pt x="14562" y="1817"/>
                              </a:lnTo>
                              <a:lnTo>
                                <a:pt x="14534" y="1818"/>
                              </a:lnTo>
                              <a:lnTo>
                                <a:pt x="14507" y="1819"/>
                              </a:lnTo>
                              <a:lnTo>
                                <a:pt x="14478" y="1819"/>
                              </a:lnTo>
                              <a:lnTo>
                                <a:pt x="14420" y="1817"/>
                              </a:lnTo>
                              <a:lnTo>
                                <a:pt x="14360" y="1814"/>
                              </a:lnTo>
                              <a:lnTo>
                                <a:pt x="14298" y="1808"/>
                              </a:lnTo>
                              <a:lnTo>
                                <a:pt x="14235" y="1802"/>
                              </a:lnTo>
                              <a:lnTo>
                                <a:pt x="14173" y="1795"/>
                              </a:lnTo>
                              <a:lnTo>
                                <a:pt x="14109" y="1789"/>
                              </a:lnTo>
                              <a:lnTo>
                                <a:pt x="14045" y="1781"/>
                              </a:lnTo>
                              <a:lnTo>
                                <a:pt x="13983" y="1775"/>
                              </a:lnTo>
                              <a:lnTo>
                                <a:pt x="14084" y="1803"/>
                              </a:lnTo>
                              <a:lnTo>
                                <a:pt x="14190" y="1832"/>
                              </a:lnTo>
                              <a:lnTo>
                                <a:pt x="14299" y="1862"/>
                              </a:lnTo>
                              <a:lnTo>
                                <a:pt x="14412" y="1892"/>
                              </a:lnTo>
                              <a:lnTo>
                                <a:pt x="14526" y="1924"/>
                              </a:lnTo>
                              <a:lnTo>
                                <a:pt x="14642" y="1954"/>
                              </a:lnTo>
                              <a:lnTo>
                                <a:pt x="14760" y="1984"/>
                              </a:lnTo>
                              <a:lnTo>
                                <a:pt x="14879" y="2012"/>
                              </a:lnTo>
                              <a:lnTo>
                                <a:pt x="14939" y="2026"/>
                              </a:lnTo>
                              <a:lnTo>
                                <a:pt x="14998" y="2039"/>
                              </a:lnTo>
                              <a:lnTo>
                                <a:pt x="15057" y="2052"/>
                              </a:lnTo>
                              <a:lnTo>
                                <a:pt x="15117" y="2063"/>
                              </a:lnTo>
                              <a:lnTo>
                                <a:pt x="15176" y="2075"/>
                              </a:lnTo>
                              <a:lnTo>
                                <a:pt x="15236" y="2085"/>
                              </a:lnTo>
                              <a:lnTo>
                                <a:pt x="15295" y="2095"/>
                              </a:lnTo>
                              <a:lnTo>
                                <a:pt x="15353" y="2104"/>
                              </a:lnTo>
                              <a:lnTo>
                                <a:pt x="15412" y="2112"/>
                              </a:lnTo>
                              <a:lnTo>
                                <a:pt x="15469" y="2118"/>
                              </a:lnTo>
                              <a:lnTo>
                                <a:pt x="15526" y="2124"/>
                              </a:lnTo>
                              <a:lnTo>
                                <a:pt x="15582" y="2128"/>
                              </a:lnTo>
                              <a:lnTo>
                                <a:pt x="15638" y="2133"/>
                              </a:lnTo>
                              <a:lnTo>
                                <a:pt x="15693" y="2135"/>
                              </a:lnTo>
                              <a:lnTo>
                                <a:pt x="15747" y="2135"/>
                              </a:lnTo>
                              <a:lnTo>
                                <a:pt x="15801" y="2135"/>
                              </a:lnTo>
                              <a:lnTo>
                                <a:pt x="15850" y="2133"/>
                              </a:lnTo>
                              <a:lnTo>
                                <a:pt x="15901" y="2129"/>
                              </a:lnTo>
                              <a:lnTo>
                                <a:pt x="15953" y="2125"/>
                              </a:lnTo>
                              <a:lnTo>
                                <a:pt x="16006" y="2118"/>
                              </a:lnTo>
                              <a:lnTo>
                                <a:pt x="16060" y="2109"/>
                              </a:lnTo>
                              <a:lnTo>
                                <a:pt x="16115" y="2099"/>
                              </a:lnTo>
                              <a:lnTo>
                                <a:pt x="16171" y="2088"/>
                              </a:lnTo>
                              <a:lnTo>
                                <a:pt x="16227" y="2075"/>
                              </a:lnTo>
                              <a:lnTo>
                                <a:pt x="16283" y="2060"/>
                              </a:lnTo>
                              <a:lnTo>
                                <a:pt x="16339" y="2043"/>
                              </a:lnTo>
                              <a:lnTo>
                                <a:pt x="16395" y="2025"/>
                              </a:lnTo>
                              <a:lnTo>
                                <a:pt x="16452" y="2005"/>
                              </a:lnTo>
                              <a:lnTo>
                                <a:pt x="16506" y="1983"/>
                              </a:lnTo>
                              <a:lnTo>
                                <a:pt x="16561" y="1958"/>
                              </a:lnTo>
                              <a:lnTo>
                                <a:pt x="16614" y="1933"/>
                              </a:lnTo>
                              <a:lnTo>
                                <a:pt x="16664" y="1905"/>
                              </a:lnTo>
                              <a:lnTo>
                                <a:pt x="16715" y="1877"/>
                              </a:lnTo>
                              <a:lnTo>
                                <a:pt x="16764" y="1845"/>
                              </a:lnTo>
                              <a:lnTo>
                                <a:pt x="16809" y="1813"/>
                              </a:lnTo>
                              <a:lnTo>
                                <a:pt x="16853" y="1778"/>
                              </a:lnTo>
                              <a:lnTo>
                                <a:pt x="16896" y="1740"/>
                              </a:lnTo>
                              <a:lnTo>
                                <a:pt x="16934" y="1701"/>
                              </a:lnTo>
                              <a:lnTo>
                                <a:pt x="16970" y="1661"/>
                              </a:lnTo>
                              <a:lnTo>
                                <a:pt x="17004" y="1619"/>
                              </a:lnTo>
                              <a:lnTo>
                                <a:pt x="17033" y="1574"/>
                              </a:lnTo>
                              <a:lnTo>
                                <a:pt x="17060" y="1527"/>
                              </a:lnTo>
                              <a:lnTo>
                                <a:pt x="17081" y="1478"/>
                              </a:lnTo>
                              <a:lnTo>
                                <a:pt x="17101" y="1427"/>
                              </a:lnTo>
                              <a:lnTo>
                                <a:pt x="17115" y="1374"/>
                              </a:lnTo>
                              <a:lnTo>
                                <a:pt x="17124" y="1320"/>
                              </a:lnTo>
                              <a:lnTo>
                                <a:pt x="17130" y="1263"/>
                              </a:lnTo>
                              <a:lnTo>
                                <a:pt x="17130" y="1203"/>
                              </a:lnTo>
                              <a:lnTo>
                                <a:pt x="17129" y="1184"/>
                              </a:lnTo>
                              <a:lnTo>
                                <a:pt x="17127" y="1167"/>
                              </a:lnTo>
                              <a:lnTo>
                                <a:pt x="17124" y="1148"/>
                              </a:lnTo>
                              <a:lnTo>
                                <a:pt x="17121" y="1131"/>
                              </a:lnTo>
                              <a:lnTo>
                                <a:pt x="17117" y="1114"/>
                              </a:lnTo>
                              <a:lnTo>
                                <a:pt x="17113" y="1097"/>
                              </a:lnTo>
                              <a:lnTo>
                                <a:pt x="17106" y="1081"/>
                              </a:lnTo>
                              <a:lnTo>
                                <a:pt x="17101" y="1065"/>
                              </a:lnTo>
                              <a:lnTo>
                                <a:pt x="17093" y="1050"/>
                              </a:lnTo>
                              <a:lnTo>
                                <a:pt x="17086" y="1035"/>
                              </a:lnTo>
                              <a:lnTo>
                                <a:pt x="17077" y="1021"/>
                              </a:lnTo>
                              <a:lnTo>
                                <a:pt x="17067" y="1008"/>
                              </a:lnTo>
                              <a:lnTo>
                                <a:pt x="17058" y="995"/>
                              </a:lnTo>
                              <a:lnTo>
                                <a:pt x="17047" y="981"/>
                              </a:lnTo>
                              <a:lnTo>
                                <a:pt x="17035" y="969"/>
                              </a:lnTo>
                              <a:lnTo>
                                <a:pt x="17023" y="958"/>
                              </a:lnTo>
                              <a:lnTo>
                                <a:pt x="17010" y="947"/>
                              </a:lnTo>
                              <a:lnTo>
                                <a:pt x="16997" y="937"/>
                              </a:lnTo>
                              <a:lnTo>
                                <a:pt x="16983" y="928"/>
                              </a:lnTo>
                              <a:lnTo>
                                <a:pt x="16968" y="920"/>
                              </a:lnTo>
                              <a:lnTo>
                                <a:pt x="16953" y="911"/>
                              </a:lnTo>
                              <a:lnTo>
                                <a:pt x="16937" y="904"/>
                              </a:lnTo>
                              <a:lnTo>
                                <a:pt x="16919" y="898"/>
                              </a:lnTo>
                              <a:lnTo>
                                <a:pt x="16902" y="891"/>
                              </a:lnTo>
                              <a:lnTo>
                                <a:pt x="16885" y="887"/>
                              </a:lnTo>
                              <a:lnTo>
                                <a:pt x="16866" y="882"/>
                              </a:lnTo>
                              <a:lnTo>
                                <a:pt x="16847" y="878"/>
                              </a:lnTo>
                              <a:lnTo>
                                <a:pt x="16827" y="876"/>
                              </a:lnTo>
                              <a:lnTo>
                                <a:pt x="16807" y="873"/>
                              </a:lnTo>
                              <a:lnTo>
                                <a:pt x="16786" y="872"/>
                              </a:lnTo>
                              <a:lnTo>
                                <a:pt x="16765" y="872"/>
                              </a:lnTo>
                              <a:lnTo>
                                <a:pt x="16743" y="873"/>
                              </a:lnTo>
                              <a:lnTo>
                                <a:pt x="16715" y="876"/>
                              </a:lnTo>
                              <a:lnTo>
                                <a:pt x="16688" y="879"/>
                              </a:lnTo>
                              <a:lnTo>
                                <a:pt x="16663" y="884"/>
                              </a:lnTo>
                              <a:lnTo>
                                <a:pt x="16640" y="891"/>
                              </a:lnTo>
                              <a:lnTo>
                                <a:pt x="16617" y="899"/>
                              </a:lnTo>
                              <a:lnTo>
                                <a:pt x="16595" y="908"/>
                              </a:lnTo>
                              <a:lnTo>
                                <a:pt x="16576" y="917"/>
                              </a:lnTo>
                              <a:lnTo>
                                <a:pt x="16557" y="928"/>
                              </a:lnTo>
                              <a:lnTo>
                                <a:pt x="16540" y="941"/>
                              </a:lnTo>
                              <a:lnTo>
                                <a:pt x="16525" y="954"/>
                              </a:lnTo>
                              <a:lnTo>
                                <a:pt x="16511" y="967"/>
                              </a:lnTo>
                              <a:lnTo>
                                <a:pt x="16498" y="982"/>
                              </a:lnTo>
                              <a:lnTo>
                                <a:pt x="16486" y="997"/>
                              </a:lnTo>
                              <a:lnTo>
                                <a:pt x="16476" y="1013"/>
                              </a:lnTo>
                              <a:lnTo>
                                <a:pt x="16468" y="1029"/>
                              </a:lnTo>
                              <a:lnTo>
                                <a:pt x="16460" y="1046"/>
                              </a:lnTo>
                              <a:lnTo>
                                <a:pt x="16455" y="1063"/>
                              </a:lnTo>
                              <a:lnTo>
                                <a:pt x="16451" y="1081"/>
                              </a:lnTo>
                              <a:lnTo>
                                <a:pt x="16447" y="1098"/>
                              </a:lnTo>
                              <a:lnTo>
                                <a:pt x="16445" y="1117"/>
                              </a:lnTo>
                              <a:lnTo>
                                <a:pt x="16444" y="1135"/>
                              </a:lnTo>
                              <a:lnTo>
                                <a:pt x="16445" y="1152"/>
                              </a:lnTo>
                              <a:lnTo>
                                <a:pt x="16447" y="1171"/>
                              </a:lnTo>
                              <a:lnTo>
                                <a:pt x="16452" y="1189"/>
                              </a:lnTo>
                              <a:lnTo>
                                <a:pt x="16456" y="1206"/>
                              </a:lnTo>
                              <a:lnTo>
                                <a:pt x="16462" y="1224"/>
                              </a:lnTo>
                              <a:lnTo>
                                <a:pt x="16470" y="1242"/>
                              </a:lnTo>
                              <a:lnTo>
                                <a:pt x="16480" y="1258"/>
                              </a:lnTo>
                              <a:lnTo>
                                <a:pt x="16489" y="1275"/>
                              </a:lnTo>
                              <a:lnTo>
                                <a:pt x="16501" y="1291"/>
                              </a:lnTo>
                              <a:lnTo>
                                <a:pt x="16514" y="1307"/>
                              </a:lnTo>
                              <a:lnTo>
                                <a:pt x="16529" y="1321"/>
                              </a:lnTo>
                              <a:lnTo>
                                <a:pt x="16535" y="1327"/>
                              </a:lnTo>
                              <a:lnTo>
                                <a:pt x="16542" y="1331"/>
                              </a:lnTo>
                              <a:lnTo>
                                <a:pt x="16549" y="1335"/>
                              </a:lnTo>
                              <a:lnTo>
                                <a:pt x="16556" y="1339"/>
                              </a:lnTo>
                              <a:lnTo>
                                <a:pt x="16572" y="1344"/>
                              </a:lnTo>
                              <a:lnTo>
                                <a:pt x="16588" y="1349"/>
                              </a:lnTo>
                              <a:lnTo>
                                <a:pt x="16605" y="1351"/>
                              </a:lnTo>
                              <a:lnTo>
                                <a:pt x="16623" y="1351"/>
                              </a:lnTo>
                              <a:lnTo>
                                <a:pt x="16641" y="1350"/>
                              </a:lnTo>
                              <a:lnTo>
                                <a:pt x="16658" y="1346"/>
                              </a:lnTo>
                              <a:lnTo>
                                <a:pt x="16676" y="1342"/>
                              </a:lnTo>
                              <a:lnTo>
                                <a:pt x="16692" y="1335"/>
                              </a:lnTo>
                              <a:lnTo>
                                <a:pt x="16709" y="1328"/>
                              </a:lnTo>
                              <a:lnTo>
                                <a:pt x="16724" y="1320"/>
                              </a:lnTo>
                              <a:lnTo>
                                <a:pt x="16737" y="1310"/>
                              </a:lnTo>
                              <a:lnTo>
                                <a:pt x="16749" y="1299"/>
                              </a:lnTo>
                              <a:lnTo>
                                <a:pt x="16754" y="1292"/>
                              </a:lnTo>
                              <a:lnTo>
                                <a:pt x="16758" y="1287"/>
                              </a:lnTo>
                              <a:lnTo>
                                <a:pt x="16763" y="1280"/>
                              </a:lnTo>
                              <a:lnTo>
                                <a:pt x="16766" y="1274"/>
                              </a:lnTo>
                              <a:lnTo>
                                <a:pt x="16778" y="1249"/>
                              </a:lnTo>
                              <a:lnTo>
                                <a:pt x="16793" y="1225"/>
                              </a:lnTo>
                              <a:lnTo>
                                <a:pt x="16800" y="1213"/>
                              </a:lnTo>
                              <a:lnTo>
                                <a:pt x="16808" y="1202"/>
                              </a:lnTo>
                              <a:lnTo>
                                <a:pt x="16817" y="1192"/>
                              </a:lnTo>
                              <a:lnTo>
                                <a:pt x="16826" y="1183"/>
                              </a:lnTo>
                              <a:lnTo>
                                <a:pt x="16835" y="1175"/>
                              </a:lnTo>
                              <a:lnTo>
                                <a:pt x="16844" y="1169"/>
                              </a:lnTo>
                              <a:lnTo>
                                <a:pt x="16853" y="1163"/>
                              </a:lnTo>
                              <a:lnTo>
                                <a:pt x="16863" y="1160"/>
                              </a:lnTo>
                              <a:lnTo>
                                <a:pt x="16872" y="1159"/>
                              </a:lnTo>
                              <a:lnTo>
                                <a:pt x="16881" y="1159"/>
                              </a:lnTo>
                              <a:lnTo>
                                <a:pt x="16886" y="1161"/>
                              </a:lnTo>
                              <a:lnTo>
                                <a:pt x="16890" y="1162"/>
                              </a:lnTo>
                              <a:lnTo>
                                <a:pt x="16894" y="1164"/>
                              </a:lnTo>
                              <a:lnTo>
                                <a:pt x="16899" y="1168"/>
                              </a:lnTo>
                              <a:lnTo>
                                <a:pt x="16901" y="1199"/>
                              </a:lnTo>
                              <a:lnTo>
                                <a:pt x="16901" y="1228"/>
                              </a:lnTo>
                              <a:lnTo>
                                <a:pt x="16900" y="1257"/>
                              </a:lnTo>
                              <a:lnTo>
                                <a:pt x="16896" y="1285"/>
                              </a:lnTo>
                              <a:lnTo>
                                <a:pt x="16890" y="1312"/>
                              </a:lnTo>
                              <a:lnTo>
                                <a:pt x="16883" y="1338"/>
                              </a:lnTo>
                              <a:lnTo>
                                <a:pt x="16878" y="1350"/>
                              </a:lnTo>
                              <a:lnTo>
                                <a:pt x="16873" y="1362"/>
                              </a:lnTo>
                              <a:lnTo>
                                <a:pt x="16867" y="1373"/>
                              </a:lnTo>
                              <a:lnTo>
                                <a:pt x="16861" y="1385"/>
                              </a:lnTo>
                              <a:lnTo>
                                <a:pt x="16854" y="1395"/>
                              </a:lnTo>
                              <a:lnTo>
                                <a:pt x="16848" y="1406"/>
                              </a:lnTo>
                              <a:lnTo>
                                <a:pt x="16840" y="1416"/>
                              </a:lnTo>
                              <a:lnTo>
                                <a:pt x="16833" y="1426"/>
                              </a:lnTo>
                              <a:lnTo>
                                <a:pt x="16824" y="1435"/>
                              </a:lnTo>
                              <a:lnTo>
                                <a:pt x="16816" y="1443"/>
                              </a:lnTo>
                              <a:lnTo>
                                <a:pt x="16806" y="1452"/>
                              </a:lnTo>
                              <a:lnTo>
                                <a:pt x="16796" y="1460"/>
                              </a:lnTo>
                              <a:lnTo>
                                <a:pt x="16786" y="1467"/>
                              </a:lnTo>
                              <a:lnTo>
                                <a:pt x="16776" y="1474"/>
                              </a:lnTo>
                              <a:lnTo>
                                <a:pt x="16765" y="1480"/>
                              </a:lnTo>
                              <a:lnTo>
                                <a:pt x="16753" y="1486"/>
                              </a:lnTo>
                              <a:lnTo>
                                <a:pt x="16741" y="1491"/>
                              </a:lnTo>
                              <a:lnTo>
                                <a:pt x="16728" y="1496"/>
                              </a:lnTo>
                              <a:lnTo>
                                <a:pt x="16716" y="1501"/>
                              </a:lnTo>
                              <a:lnTo>
                                <a:pt x="16702" y="1504"/>
                              </a:lnTo>
                              <a:lnTo>
                                <a:pt x="16684" y="1507"/>
                              </a:lnTo>
                              <a:lnTo>
                                <a:pt x="16665" y="1511"/>
                              </a:lnTo>
                              <a:lnTo>
                                <a:pt x="16648" y="1512"/>
                              </a:lnTo>
                              <a:lnTo>
                                <a:pt x="16630" y="1513"/>
                              </a:lnTo>
                              <a:lnTo>
                                <a:pt x="16613" y="1513"/>
                              </a:lnTo>
                              <a:lnTo>
                                <a:pt x="16594" y="1511"/>
                              </a:lnTo>
                              <a:lnTo>
                                <a:pt x="16578" y="1508"/>
                              </a:lnTo>
                              <a:lnTo>
                                <a:pt x="16561" y="1505"/>
                              </a:lnTo>
                              <a:lnTo>
                                <a:pt x="16543" y="1501"/>
                              </a:lnTo>
                              <a:lnTo>
                                <a:pt x="16527" y="1495"/>
                              </a:lnTo>
                              <a:lnTo>
                                <a:pt x="16512" y="1490"/>
                              </a:lnTo>
                              <a:lnTo>
                                <a:pt x="16496" y="1482"/>
                              </a:lnTo>
                              <a:lnTo>
                                <a:pt x="16481" y="1474"/>
                              </a:lnTo>
                              <a:lnTo>
                                <a:pt x="16467" y="1465"/>
                              </a:lnTo>
                              <a:lnTo>
                                <a:pt x="16452" y="1456"/>
                              </a:lnTo>
                              <a:lnTo>
                                <a:pt x="16439" y="1445"/>
                              </a:lnTo>
                              <a:lnTo>
                                <a:pt x="16425" y="1433"/>
                              </a:lnTo>
                              <a:lnTo>
                                <a:pt x="16412" y="1421"/>
                              </a:lnTo>
                              <a:lnTo>
                                <a:pt x="16400" y="1408"/>
                              </a:lnTo>
                              <a:lnTo>
                                <a:pt x="16388" y="1394"/>
                              </a:lnTo>
                              <a:lnTo>
                                <a:pt x="16377" y="1379"/>
                              </a:lnTo>
                              <a:lnTo>
                                <a:pt x="16367" y="1364"/>
                              </a:lnTo>
                              <a:lnTo>
                                <a:pt x="16358" y="1349"/>
                              </a:lnTo>
                              <a:lnTo>
                                <a:pt x="16348" y="1331"/>
                              </a:lnTo>
                              <a:lnTo>
                                <a:pt x="16340" y="1314"/>
                              </a:lnTo>
                              <a:lnTo>
                                <a:pt x="16333" y="1296"/>
                              </a:lnTo>
                              <a:lnTo>
                                <a:pt x="16325" y="1277"/>
                              </a:lnTo>
                              <a:lnTo>
                                <a:pt x="16320" y="1257"/>
                              </a:lnTo>
                              <a:lnTo>
                                <a:pt x="16314" y="1237"/>
                              </a:lnTo>
                              <a:lnTo>
                                <a:pt x="16310" y="1216"/>
                              </a:lnTo>
                              <a:lnTo>
                                <a:pt x="16307" y="1195"/>
                              </a:lnTo>
                              <a:lnTo>
                                <a:pt x="16304" y="1173"/>
                              </a:lnTo>
                              <a:lnTo>
                                <a:pt x="16303" y="1151"/>
                              </a:lnTo>
                              <a:lnTo>
                                <a:pt x="16303" y="1129"/>
                              </a:lnTo>
                              <a:lnTo>
                                <a:pt x="16304" y="1108"/>
                              </a:lnTo>
                              <a:lnTo>
                                <a:pt x="16305" y="1086"/>
                              </a:lnTo>
                              <a:lnTo>
                                <a:pt x="16308" y="1065"/>
                              </a:lnTo>
                              <a:lnTo>
                                <a:pt x="16311" y="1044"/>
                              </a:lnTo>
                              <a:lnTo>
                                <a:pt x="16316" y="1023"/>
                              </a:lnTo>
                              <a:lnTo>
                                <a:pt x="16321" y="1002"/>
                              </a:lnTo>
                              <a:lnTo>
                                <a:pt x="16327" y="982"/>
                              </a:lnTo>
                              <a:lnTo>
                                <a:pt x="16335" y="964"/>
                              </a:lnTo>
                              <a:lnTo>
                                <a:pt x="16344" y="944"/>
                              </a:lnTo>
                              <a:lnTo>
                                <a:pt x="16352" y="925"/>
                              </a:lnTo>
                              <a:lnTo>
                                <a:pt x="16362" y="908"/>
                              </a:lnTo>
                              <a:lnTo>
                                <a:pt x="16374" y="890"/>
                              </a:lnTo>
                              <a:lnTo>
                                <a:pt x="16386" y="872"/>
                              </a:lnTo>
                              <a:lnTo>
                                <a:pt x="16399" y="856"/>
                              </a:lnTo>
                              <a:lnTo>
                                <a:pt x="16413" y="840"/>
                              </a:lnTo>
                              <a:lnTo>
                                <a:pt x="16427" y="825"/>
                              </a:lnTo>
                              <a:lnTo>
                                <a:pt x="16443" y="810"/>
                              </a:lnTo>
                              <a:lnTo>
                                <a:pt x="16459" y="797"/>
                              </a:lnTo>
                              <a:lnTo>
                                <a:pt x="16478" y="784"/>
                              </a:lnTo>
                              <a:lnTo>
                                <a:pt x="16496" y="772"/>
                              </a:lnTo>
                              <a:lnTo>
                                <a:pt x="16515" y="760"/>
                              </a:lnTo>
                              <a:lnTo>
                                <a:pt x="16536" y="750"/>
                              </a:lnTo>
                              <a:lnTo>
                                <a:pt x="16556" y="740"/>
                              </a:lnTo>
                              <a:lnTo>
                                <a:pt x="16579" y="732"/>
                              </a:lnTo>
                              <a:lnTo>
                                <a:pt x="16602" y="724"/>
                              </a:lnTo>
                              <a:lnTo>
                                <a:pt x="16626" y="718"/>
                              </a:lnTo>
                              <a:lnTo>
                                <a:pt x="16651" y="712"/>
                              </a:lnTo>
                              <a:lnTo>
                                <a:pt x="16677" y="708"/>
                              </a:lnTo>
                              <a:lnTo>
                                <a:pt x="16703" y="705"/>
                              </a:lnTo>
                              <a:lnTo>
                                <a:pt x="16731" y="701"/>
                              </a:lnTo>
                              <a:lnTo>
                                <a:pt x="16756" y="701"/>
                              </a:lnTo>
                              <a:lnTo>
                                <a:pt x="16782" y="701"/>
                              </a:lnTo>
                              <a:lnTo>
                                <a:pt x="16807" y="702"/>
                              </a:lnTo>
                              <a:lnTo>
                                <a:pt x="16832" y="706"/>
                              </a:lnTo>
                              <a:lnTo>
                                <a:pt x="16857" y="709"/>
                              </a:lnTo>
                              <a:lnTo>
                                <a:pt x="16881" y="715"/>
                              </a:lnTo>
                              <a:lnTo>
                                <a:pt x="16906" y="720"/>
                              </a:lnTo>
                              <a:lnTo>
                                <a:pt x="16930" y="728"/>
                              </a:lnTo>
                              <a:lnTo>
                                <a:pt x="16954" y="737"/>
                              </a:lnTo>
                              <a:lnTo>
                                <a:pt x="16977" y="745"/>
                              </a:lnTo>
                              <a:lnTo>
                                <a:pt x="16999" y="756"/>
                              </a:lnTo>
                              <a:lnTo>
                                <a:pt x="17021" y="769"/>
                              </a:lnTo>
                              <a:lnTo>
                                <a:pt x="17042" y="782"/>
                              </a:lnTo>
                              <a:lnTo>
                                <a:pt x="17063" y="795"/>
                              </a:lnTo>
                              <a:lnTo>
                                <a:pt x="17083" y="809"/>
                              </a:lnTo>
                              <a:lnTo>
                                <a:pt x="17103" y="826"/>
                              </a:lnTo>
                              <a:lnTo>
                                <a:pt x="17122" y="842"/>
                              </a:lnTo>
                              <a:lnTo>
                                <a:pt x="17140" y="860"/>
                              </a:lnTo>
                              <a:lnTo>
                                <a:pt x="17157" y="879"/>
                              </a:lnTo>
                              <a:lnTo>
                                <a:pt x="17173" y="899"/>
                              </a:lnTo>
                              <a:lnTo>
                                <a:pt x="17188" y="919"/>
                              </a:lnTo>
                              <a:lnTo>
                                <a:pt x="17202" y="941"/>
                              </a:lnTo>
                              <a:lnTo>
                                <a:pt x="17215" y="963"/>
                              </a:lnTo>
                              <a:lnTo>
                                <a:pt x="17227" y="986"/>
                              </a:lnTo>
                              <a:lnTo>
                                <a:pt x="17239" y="1009"/>
                              </a:lnTo>
                              <a:lnTo>
                                <a:pt x="17249" y="1034"/>
                              </a:lnTo>
                              <a:lnTo>
                                <a:pt x="17257" y="1060"/>
                              </a:lnTo>
                              <a:lnTo>
                                <a:pt x="17264" y="1085"/>
                              </a:lnTo>
                              <a:lnTo>
                                <a:pt x="17270" y="1113"/>
                              </a:lnTo>
                              <a:lnTo>
                                <a:pt x="17275" y="1140"/>
                              </a:lnTo>
                              <a:lnTo>
                                <a:pt x="17278" y="1168"/>
                              </a:lnTo>
                              <a:lnTo>
                                <a:pt x="17280" y="1198"/>
                              </a:lnTo>
                              <a:lnTo>
                                <a:pt x="17279" y="1277"/>
                              </a:lnTo>
                              <a:lnTo>
                                <a:pt x="17271" y="1353"/>
                              </a:lnTo>
                              <a:lnTo>
                                <a:pt x="17258" y="1426"/>
                              </a:lnTo>
                              <a:lnTo>
                                <a:pt x="17239" y="1494"/>
                              </a:lnTo>
                              <a:lnTo>
                                <a:pt x="17215" y="1560"/>
                              </a:lnTo>
                              <a:lnTo>
                                <a:pt x="17186" y="1623"/>
                              </a:lnTo>
                              <a:lnTo>
                                <a:pt x="17153" y="1683"/>
                              </a:lnTo>
                              <a:lnTo>
                                <a:pt x="17115" y="1739"/>
                              </a:lnTo>
                              <a:lnTo>
                                <a:pt x="17073" y="1792"/>
                              </a:lnTo>
                              <a:lnTo>
                                <a:pt x="17027" y="1843"/>
                              </a:lnTo>
                              <a:lnTo>
                                <a:pt x="16979" y="1890"/>
                              </a:lnTo>
                              <a:lnTo>
                                <a:pt x="16928" y="1934"/>
                              </a:lnTo>
                              <a:lnTo>
                                <a:pt x="16873" y="1976"/>
                              </a:lnTo>
                              <a:lnTo>
                                <a:pt x="16817" y="2016"/>
                              </a:lnTo>
                              <a:lnTo>
                                <a:pt x="16758" y="2052"/>
                              </a:lnTo>
                              <a:lnTo>
                                <a:pt x="16699" y="2085"/>
                              </a:lnTo>
                              <a:lnTo>
                                <a:pt x="16637" y="2117"/>
                              </a:lnTo>
                              <a:lnTo>
                                <a:pt x="16576" y="2146"/>
                              </a:lnTo>
                              <a:lnTo>
                                <a:pt x="16513" y="2172"/>
                              </a:lnTo>
                              <a:lnTo>
                                <a:pt x="16451" y="2195"/>
                              </a:lnTo>
                              <a:lnTo>
                                <a:pt x="16388" y="2217"/>
                              </a:lnTo>
                              <a:lnTo>
                                <a:pt x="16325" y="2237"/>
                              </a:lnTo>
                              <a:lnTo>
                                <a:pt x="16264" y="2254"/>
                              </a:lnTo>
                              <a:lnTo>
                                <a:pt x="16204" y="2269"/>
                              </a:lnTo>
                              <a:lnTo>
                                <a:pt x="16145" y="2283"/>
                              </a:lnTo>
                              <a:lnTo>
                                <a:pt x="16088" y="2294"/>
                              </a:lnTo>
                              <a:lnTo>
                                <a:pt x="16033" y="2303"/>
                              </a:lnTo>
                              <a:lnTo>
                                <a:pt x="15981" y="2311"/>
                              </a:lnTo>
                              <a:lnTo>
                                <a:pt x="15931" y="2317"/>
                              </a:lnTo>
                              <a:lnTo>
                                <a:pt x="15884" y="2320"/>
                              </a:lnTo>
                              <a:lnTo>
                                <a:pt x="15840" y="2323"/>
                              </a:lnTo>
                              <a:lnTo>
                                <a:pt x="15801" y="2323"/>
                              </a:lnTo>
                              <a:lnTo>
                                <a:pt x="15710" y="2322"/>
                              </a:lnTo>
                              <a:lnTo>
                                <a:pt x="15616" y="2317"/>
                              </a:lnTo>
                              <a:lnTo>
                                <a:pt x="15521" y="2310"/>
                              </a:lnTo>
                              <a:lnTo>
                                <a:pt x="15425" y="2300"/>
                              </a:lnTo>
                              <a:lnTo>
                                <a:pt x="15328" y="2288"/>
                              </a:lnTo>
                              <a:lnTo>
                                <a:pt x="15230" y="2274"/>
                              </a:lnTo>
                              <a:lnTo>
                                <a:pt x="15131" y="2257"/>
                              </a:lnTo>
                              <a:lnTo>
                                <a:pt x="15031" y="2238"/>
                              </a:lnTo>
                              <a:lnTo>
                                <a:pt x="14932" y="2217"/>
                              </a:lnTo>
                              <a:lnTo>
                                <a:pt x="14832" y="2194"/>
                              </a:lnTo>
                              <a:lnTo>
                                <a:pt x="14730" y="2169"/>
                              </a:lnTo>
                              <a:lnTo>
                                <a:pt x="14629" y="2143"/>
                              </a:lnTo>
                              <a:lnTo>
                                <a:pt x="14528" y="2113"/>
                              </a:lnTo>
                              <a:lnTo>
                                <a:pt x="14427" y="2082"/>
                              </a:lnTo>
                              <a:lnTo>
                                <a:pt x="14325" y="2050"/>
                              </a:lnTo>
                              <a:lnTo>
                                <a:pt x="14224" y="2016"/>
                              </a:lnTo>
                              <a:lnTo>
                                <a:pt x="14122" y="1979"/>
                              </a:lnTo>
                              <a:lnTo>
                                <a:pt x="14022" y="1942"/>
                              </a:lnTo>
                              <a:lnTo>
                                <a:pt x="13921" y="1903"/>
                              </a:lnTo>
                              <a:lnTo>
                                <a:pt x="13822" y="1862"/>
                              </a:lnTo>
                              <a:lnTo>
                                <a:pt x="13722" y="1822"/>
                              </a:lnTo>
                              <a:lnTo>
                                <a:pt x="13624" y="1778"/>
                              </a:lnTo>
                              <a:lnTo>
                                <a:pt x="13526" y="1733"/>
                              </a:lnTo>
                              <a:lnTo>
                                <a:pt x="13430" y="1688"/>
                              </a:lnTo>
                              <a:lnTo>
                                <a:pt x="13335" y="1642"/>
                              </a:lnTo>
                              <a:lnTo>
                                <a:pt x="13241" y="1594"/>
                              </a:lnTo>
                              <a:lnTo>
                                <a:pt x="13147" y="1546"/>
                              </a:lnTo>
                              <a:lnTo>
                                <a:pt x="13056" y="1496"/>
                              </a:lnTo>
                              <a:lnTo>
                                <a:pt x="12965" y="1447"/>
                              </a:lnTo>
                              <a:lnTo>
                                <a:pt x="12878" y="1396"/>
                              </a:lnTo>
                              <a:lnTo>
                                <a:pt x="12790" y="1344"/>
                              </a:lnTo>
                              <a:lnTo>
                                <a:pt x="12706" y="1291"/>
                              </a:lnTo>
                              <a:lnTo>
                                <a:pt x="12707" y="1319"/>
                              </a:lnTo>
                              <a:lnTo>
                                <a:pt x="12707" y="1346"/>
                              </a:lnTo>
                              <a:lnTo>
                                <a:pt x="12707" y="1374"/>
                              </a:lnTo>
                              <a:lnTo>
                                <a:pt x="12705" y="1400"/>
                              </a:lnTo>
                              <a:lnTo>
                                <a:pt x="12703" y="1428"/>
                              </a:lnTo>
                              <a:lnTo>
                                <a:pt x="12701" y="1456"/>
                              </a:lnTo>
                              <a:lnTo>
                                <a:pt x="12696" y="1483"/>
                              </a:lnTo>
                              <a:lnTo>
                                <a:pt x="12692" y="1511"/>
                              </a:lnTo>
                              <a:lnTo>
                                <a:pt x="12688" y="1538"/>
                              </a:lnTo>
                              <a:lnTo>
                                <a:pt x="12681" y="1565"/>
                              </a:lnTo>
                              <a:lnTo>
                                <a:pt x="12675" y="1591"/>
                              </a:lnTo>
                              <a:lnTo>
                                <a:pt x="12668" y="1619"/>
                              </a:lnTo>
                              <a:lnTo>
                                <a:pt x="12661" y="1644"/>
                              </a:lnTo>
                              <a:lnTo>
                                <a:pt x="12652" y="1671"/>
                              </a:lnTo>
                              <a:lnTo>
                                <a:pt x="12644" y="1696"/>
                              </a:lnTo>
                              <a:lnTo>
                                <a:pt x="12634" y="1721"/>
                              </a:lnTo>
                              <a:lnTo>
                                <a:pt x="12624" y="1747"/>
                              </a:lnTo>
                              <a:lnTo>
                                <a:pt x="12613" y="1771"/>
                              </a:lnTo>
                              <a:lnTo>
                                <a:pt x="12603" y="1794"/>
                              </a:lnTo>
                              <a:lnTo>
                                <a:pt x="12591" y="1817"/>
                              </a:lnTo>
                              <a:lnTo>
                                <a:pt x="12579" y="1840"/>
                              </a:lnTo>
                              <a:lnTo>
                                <a:pt x="12566" y="1862"/>
                              </a:lnTo>
                              <a:lnTo>
                                <a:pt x="12553" y="1883"/>
                              </a:lnTo>
                              <a:lnTo>
                                <a:pt x="12540" y="1904"/>
                              </a:lnTo>
                              <a:lnTo>
                                <a:pt x="12527" y="1924"/>
                              </a:lnTo>
                              <a:lnTo>
                                <a:pt x="12513" y="1944"/>
                              </a:lnTo>
                              <a:lnTo>
                                <a:pt x="12499" y="1962"/>
                              </a:lnTo>
                              <a:lnTo>
                                <a:pt x="12484" y="1979"/>
                              </a:lnTo>
                              <a:lnTo>
                                <a:pt x="12469" y="1996"/>
                              </a:lnTo>
                              <a:lnTo>
                                <a:pt x="12453" y="2012"/>
                              </a:lnTo>
                              <a:lnTo>
                                <a:pt x="12438" y="2027"/>
                              </a:lnTo>
                              <a:lnTo>
                                <a:pt x="12423" y="2041"/>
                              </a:lnTo>
                              <a:lnTo>
                                <a:pt x="12372" y="2083"/>
                              </a:lnTo>
                              <a:lnTo>
                                <a:pt x="12320" y="2125"/>
                              </a:lnTo>
                              <a:lnTo>
                                <a:pt x="12266" y="2167"/>
                              </a:lnTo>
                              <a:lnTo>
                                <a:pt x="12209" y="2209"/>
                              </a:lnTo>
                              <a:lnTo>
                                <a:pt x="12152" y="2249"/>
                              </a:lnTo>
                              <a:lnTo>
                                <a:pt x="12095" y="2291"/>
                              </a:lnTo>
                              <a:lnTo>
                                <a:pt x="12039" y="2332"/>
                              </a:lnTo>
                              <a:lnTo>
                                <a:pt x="11984" y="2373"/>
                              </a:lnTo>
                              <a:lnTo>
                                <a:pt x="11929" y="2414"/>
                              </a:lnTo>
                              <a:lnTo>
                                <a:pt x="11877" y="2453"/>
                              </a:lnTo>
                              <a:lnTo>
                                <a:pt x="11828" y="2493"/>
                              </a:lnTo>
                              <a:lnTo>
                                <a:pt x="11782" y="2533"/>
                              </a:lnTo>
                              <a:lnTo>
                                <a:pt x="11760" y="2552"/>
                              </a:lnTo>
                              <a:lnTo>
                                <a:pt x="11740" y="2571"/>
                              </a:lnTo>
                              <a:lnTo>
                                <a:pt x="11720" y="2590"/>
                              </a:lnTo>
                              <a:lnTo>
                                <a:pt x="11703" y="2609"/>
                              </a:lnTo>
                              <a:lnTo>
                                <a:pt x="11686" y="2628"/>
                              </a:lnTo>
                              <a:lnTo>
                                <a:pt x="11670" y="2646"/>
                              </a:lnTo>
                              <a:lnTo>
                                <a:pt x="11655" y="2665"/>
                              </a:lnTo>
                              <a:lnTo>
                                <a:pt x="11643" y="2683"/>
                              </a:lnTo>
                              <a:lnTo>
                                <a:pt x="11638" y="2691"/>
                              </a:lnTo>
                              <a:lnTo>
                                <a:pt x="11633" y="2698"/>
                              </a:lnTo>
                              <a:lnTo>
                                <a:pt x="11626" y="2705"/>
                              </a:lnTo>
                              <a:lnTo>
                                <a:pt x="11619" y="2711"/>
                              </a:lnTo>
                              <a:lnTo>
                                <a:pt x="11611" y="2718"/>
                              </a:lnTo>
                              <a:lnTo>
                                <a:pt x="11604" y="2724"/>
                              </a:lnTo>
                              <a:lnTo>
                                <a:pt x="11595" y="2729"/>
                              </a:lnTo>
                              <a:lnTo>
                                <a:pt x="11586" y="2734"/>
                              </a:lnTo>
                              <a:lnTo>
                                <a:pt x="11568" y="2742"/>
                              </a:lnTo>
                              <a:lnTo>
                                <a:pt x="11548" y="2750"/>
                              </a:lnTo>
                              <a:lnTo>
                                <a:pt x="11528" y="2756"/>
                              </a:lnTo>
                              <a:lnTo>
                                <a:pt x="11506" y="2759"/>
                              </a:lnTo>
                              <a:lnTo>
                                <a:pt x="11485" y="2761"/>
                              </a:lnTo>
                              <a:lnTo>
                                <a:pt x="11464" y="2762"/>
                              </a:lnTo>
                              <a:lnTo>
                                <a:pt x="11443" y="2760"/>
                              </a:lnTo>
                              <a:lnTo>
                                <a:pt x="11421" y="2757"/>
                              </a:lnTo>
                              <a:lnTo>
                                <a:pt x="11411" y="2754"/>
                              </a:lnTo>
                              <a:lnTo>
                                <a:pt x="11402" y="2752"/>
                              </a:lnTo>
                              <a:lnTo>
                                <a:pt x="11392" y="2749"/>
                              </a:lnTo>
                              <a:lnTo>
                                <a:pt x="11382" y="2745"/>
                              </a:lnTo>
                              <a:lnTo>
                                <a:pt x="11373" y="2740"/>
                              </a:lnTo>
                              <a:lnTo>
                                <a:pt x="11365" y="2736"/>
                              </a:lnTo>
                              <a:lnTo>
                                <a:pt x="11356" y="2730"/>
                              </a:lnTo>
                              <a:lnTo>
                                <a:pt x="11349" y="2725"/>
                              </a:lnTo>
                              <a:lnTo>
                                <a:pt x="11342" y="2718"/>
                              </a:lnTo>
                              <a:lnTo>
                                <a:pt x="11336" y="2710"/>
                              </a:lnTo>
                              <a:lnTo>
                                <a:pt x="11330" y="2703"/>
                              </a:lnTo>
                              <a:lnTo>
                                <a:pt x="11325" y="2695"/>
                              </a:lnTo>
                              <a:lnTo>
                                <a:pt x="11321" y="2686"/>
                              </a:lnTo>
                              <a:lnTo>
                                <a:pt x="11316" y="2678"/>
                              </a:lnTo>
                              <a:lnTo>
                                <a:pt x="11313" y="2670"/>
                              </a:lnTo>
                              <a:lnTo>
                                <a:pt x="11310" y="2660"/>
                              </a:lnTo>
                              <a:lnTo>
                                <a:pt x="11305" y="2641"/>
                              </a:lnTo>
                              <a:lnTo>
                                <a:pt x="11302" y="2622"/>
                              </a:lnTo>
                              <a:lnTo>
                                <a:pt x="11301" y="2603"/>
                              </a:lnTo>
                              <a:lnTo>
                                <a:pt x="11302" y="2584"/>
                              </a:lnTo>
                              <a:lnTo>
                                <a:pt x="11304" y="2565"/>
                              </a:lnTo>
                              <a:lnTo>
                                <a:pt x="11309" y="2547"/>
                              </a:lnTo>
                              <a:lnTo>
                                <a:pt x="11314" y="2530"/>
                              </a:lnTo>
                              <a:lnTo>
                                <a:pt x="11321" y="2513"/>
                              </a:lnTo>
                              <a:lnTo>
                                <a:pt x="11329" y="2499"/>
                              </a:lnTo>
                              <a:lnTo>
                                <a:pt x="11338" y="2485"/>
                              </a:lnTo>
                              <a:lnTo>
                                <a:pt x="11343" y="2480"/>
                              </a:lnTo>
                              <a:lnTo>
                                <a:pt x="11349" y="2474"/>
                              </a:lnTo>
                              <a:lnTo>
                                <a:pt x="11354" y="2469"/>
                              </a:lnTo>
                              <a:lnTo>
                                <a:pt x="11361" y="2466"/>
                              </a:lnTo>
                              <a:lnTo>
                                <a:pt x="11407" y="2436"/>
                              </a:lnTo>
                              <a:lnTo>
                                <a:pt x="11450" y="2409"/>
                              </a:lnTo>
                              <a:lnTo>
                                <a:pt x="11470" y="2397"/>
                              </a:lnTo>
                              <a:lnTo>
                                <a:pt x="11489" y="2384"/>
                              </a:lnTo>
                              <a:lnTo>
                                <a:pt x="11506" y="2372"/>
                              </a:lnTo>
                              <a:lnTo>
                                <a:pt x="11524" y="2359"/>
                              </a:lnTo>
                              <a:lnTo>
                                <a:pt x="11541" y="2344"/>
                              </a:lnTo>
                              <a:lnTo>
                                <a:pt x="11557" y="2330"/>
                              </a:lnTo>
                              <a:lnTo>
                                <a:pt x="11573" y="2313"/>
                              </a:lnTo>
                              <a:lnTo>
                                <a:pt x="11588" y="2297"/>
                              </a:lnTo>
                              <a:lnTo>
                                <a:pt x="11604" y="2278"/>
                              </a:lnTo>
                              <a:lnTo>
                                <a:pt x="11619" y="2258"/>
                              </a:lnTo>
                              <a:lnTo>
                                <a:pt x="11634" y="2236"/>
                              </a:lnTo>
                              <a:lnTo>
                                <a:pt x="11649" y="2212"/>
                              </a:lnTo>
                              <a:lnTo>
                                <a:pt x="11622" y="2209"/>
                              </a:lnTo>
                              <a:lnTo>
                                <a:pt x="11595" y="2205"/>
                              </a:lnTo>
                              <a:lnTo>
                                <a:pt x="11569" y="2200"/>
                              </a:lnTo>
                              <a:lnTo>
                                <a:pt x="11542" y="2194"/>
                              </a:lnTo>
                              <a:lnTo>
                                <a:pt x="11516" y="2186"/>
                              </a:lnTo>
                              <a:lnTo>
                                <a:pt x="11491" y="2177"/>
                              </a:lnTo>
                              <a:lnTo>
                                <a:pt x="11466" y="2167"/>
                              </a:lnTo>
                              <a:lnTo>
                                <a:pt x="11442" y="2156"/>
                              </a:lnTo>
                              <a:lnTo>
                                <a:pt x="11417" y="2143"/>
                              </a:lnTo>
                              <a:lnTo>
                                <a:pt x="11394" y="2129"/>
                              </a:lnTo>
                              <a:lnTo>
                                <a:pt x="11370" y="2115"/>
                              </a:lnTo>
                              <a:lnTo>
                                <a:pt x="11349" y="2099"/>
                              </a:lnTo>
                              <a:lnTo>
                                <a:pt x="11326" y="2083"/>
                              </a:lnTo>
                              <a:lnTo>
                                <a:pt x="11305" y="2065"/>
                              </a:lnTo>
                              <a:lnTo>
                                <a:pt x="11285" y="2048"/>
                              </a:lnTo>
                              <a:lnTo>
                                <a:pt x="11265" y="2028"/>
                              </a:lnTo>
                              <a:lnTo>
                                <a:pt x="11247" y="2008"/>
                              </a:lnTo>
                              <a:lnTo>
                                <a:pt x="11229" y="1987"/>
                              </a:lnTo>
                              <a:lnTo>
                                <a:pt x="11213" y="1966"/>
                              </a:lnTo>
                              <a:lnTo>
                                <a:pt x="11196" y="1944"/>
                              </a:lnTo>
                              <a:lnTo>
                                <a:pt x="11181" y="1922"/>
                              </a:lnTo>
                              <a:lnTo>
                                <a:pt x="11167" y="1899"/>
                              </a:lnTo>
                              <a:lnTo>
                                <a:pt x="11154" y="1875"/>
                              </a:lnTo>
                              <a:lnTo>
                                <a:pt x="11143" y="1850"/>
                              </a:lnTo>
                              <a:lnTo>
                                <a:pt x="11133" y="1826"/>
                              </a:lnTo>
                              <a:lnTo>
                                <a:pt x="11123" y="1802"/>
                              </a:lnTo>
                              <a:lnTo>
                                <a:pt x="11115" y="1776"/>
                              </a:lnTo>
                              <a:lnTo>
                                <a:pt x="11108" y="1750"/>
                              </a:lnTo>
                              <a:lnTo>
                                <a:pt x="11102" y="1725"/>
                              </a:lnTo>
                              <a:lnTo>
                                <a:pt x="11098" y="1698"/>
                              </a:lnTo>
                              <a:lnTo>
                                <a:pt x="11096" y="1672"/>
                              </a:lnTo>
                              <a:lnTo>
                                <a:pt x="11095" y="1645"/>
                              </a:lnTo>
                              <a:lnTo>
                                <a:pt x="11094" y="1618"/>
                              </a:lnTo>
                              <a:lnTo>
                                <a:pt x="11096" y="1589"/>
                              </a:lnTo>
                              <a:lnTo>
                                <a:pt x="11098" y="1561"/>
                              </a:lnTo>
                              <a:lnTo>
                                <a:pt x="11102" y="1533"/>
                              </a:lnTo>
                              <a:lnTo>
                                <a:pt x="11108" y="1505"/>
                              </a:lnTo>
                              <a:lnTo>
                                <a:pt x="11114" y="1479"/>
                              </a:lnTo>
                              <a:lnTo>
                                <a:pt x="11123" y="1451"/>
                              </a:lnTo>
                              <a:lnTo>
                                <a:pt x="11133" y="1425"/>
                              </a:lnTo>
                              <a:lnTo>
                                <a:pt x="11143" y="1398"/>
                              </a:lnTo>
                              <a:lnTo>
                                <a:pt x="11155" y="1373"/>
                              </a:lnTo>
                              <a:lnTo>
                                <a:pt x="11168" y="1347"/>
                              </a:lnTo>
                              <a:lnTo>
                                <a:pt x="11182" y="1323"/>
                              </a:lnTo>
                              <a:lnTo>
                                <a:pt x="11197" y="1299"/>
                              </a:lnTo>
                              <a:lnTo>
                                <a:pt x="11214" y="1276"/>
                              </a:lnTo>
                              <a:lnTo>
                                <a:pt x="11231" y="1254"/>
                              </a:lnTo>
                              <a:lnTo>
                                <a:pt x="11249" y="1232"/>
                              </a:lnTo>
                              <a:lnTo>
                                <a:pt x="11268" y="1211"/>
                              </a:lnTo>
                              <a:lnTo>
                                <a:pt x="11288" y="1191"/>
                              </a:lnTo>
                              <a:lnTo>
                                <a:pt x="11309" y="1172"/>
                              </a:lnTo>
                              <a:lnTo>
                                <a:pt x="11330" y="1155"/>
                              </a:lnTo>
                              <a:lnTo>
                                <a:pt x="11353" y="1138"/>
                              </a:lnTo>
                              <a:lnTo>
                                <a:pt x="11376" y="1123"/>
                              </a:lnTo>
                              <a:lnTo>
                                <a:pt x="11399" y="1108"/>
                              </a:lnTo>
                              <a:lnTo>
                                <a:pt x="11424" y="1096"/>
                              </a:lnTo>
                              <a:lnTo>
                                <a:pt x="11449" y="1084"/>
                              </a:lnTo>
                              <a:lnTo>
                                <a:pt x="11475" y="1074"/>
                              </a:lnTo>
                              <a:lnTo>
                                <a:pt x="11501" y="1065"/>
                              </a:lnTo>
                              <a:lnTo>
                                <a:pt x="11528" y="1057"/>
                              </a:lnTo>
                              <a:lnTo>
                                <a:pt x="11554" y="1052"/>
                              </a:lnTo>
                              <a:lnTo>
                                <a:pt x="11582" y="1048"/>
                              </a:lnTo>
                              <a:lnTo>
                                <a:pt x="11609" y="1044"/>
                              </a:lnTo>
                              <a:lnTo>
                                <a:pt x="11637" y="1044"/>
                              </a:lnTo>
                              <a:lnTo>
                                <a:pt x="11660" y="1044"/>
                              </a:lnTo>
                              <a:lnTo>
                                <a:pt x="11682" y="1045"/>
                              </a:lnTo>
                              <a:lnTo>
                                <a:pt x="11705" y="1049"/>
                              </a:lnTo>
                              <a:lnTo>
                                <a:pt x="11727" y="1051"/>
                              </a:lnTo>
                              <a:lnTo>
                                <a:pt x="11749" y="1055"/>
                              </a:lnTo>
                              <a:lnTo>
                                <a:pt x="11771" y="1061"/>
                              </a:lnTo>
                              <a:lnTo>
                                <a:pt x="11793" y="1066"/>
                              </a:lnTo>
                              <a:lnTo>
                                <a:pt x="11813" y="1073"/>
                              </a:lnTo>
                              <a:lnTo>
                                <a:pt x="11834" y="1081"/>
                              </a:lnTo>
                              <a:lnTo>
                                <a:pt x="11854" y="1088"/>
                              </a:lnTo>
                              <a:lnTo>
                                <a:pt x="11874" y="1097"/>
                              </a:lnTo>
                              <a:lnTo>
                                <a:pt x="11893" y="1107"/>
                              </a:lnTo>
                              <a:lnTo>
                                <a:pt x="11911" y="1118"/>
                              </a:lnTo>
                              <a:lnTo>
                                <a:pt x="11930" y="1129"/>
                              </a:lnTo>
                              <a:lnTo>
                                <a:pt x="11947" y="1140"/>
                              </a:lnTo>
                              <a:lnTo>
                                <a:pt x="11964" y="1153"/>
                              </a:lnTo>
                              <a:lnTo>
                                <a:pt x="11980" y="1166"/>
                              </a:lnTo>
                              <a:lnTo>
                                <a:pt x="11997" y="1180"/>
                              </a:lnTo>
                              <a:lnTo>
                                <a:pt x="12012" y="1194"/>
                              </a:lnTo>
                              <a:lnTo>
                                <a:pt x="12026" y="1209"/>
                              </a:lnTo>
                              <a:lnTo>
                                <a:pt x="12039" y="1224"/>
                              </a:lnTo>
                              <a:lnTo>
                                <a:pt x="12052" y="1239"/>
                              </a:lnTo>
                              <a:lnTo>
                                <a:pt x="12063" y="1256"/>
                              </a:lnTo>
                              <a:lnTo>
                                <a:pt x="12073" y="1272"/>
                              </a:lnTo>
                              <a:lnTo>
                                <a:pt x="12083" y="1290"/>
                              </a:lnTo>
                              <a:lnTo>
                                <a:pt x="12092" y="1308"/>
                              </a:lnTo>
                              <a:lnTo>
                                <a:pt x="12100" y="1325"/>
                              </a:lnTo>
                              <a:lnTo>
                                <a:pt x="12107" y="1344"/>
                              </a:lnTo>
                              <a:lnTo>
                                <a:pt x="12112" y="1363"/>
                              </a:lnTo>
                              <a:lnTo>
                                <a:pt x="12117" y="1382"/>
                              </a:lnTo>
                              <a:lnTo>
                                <a:pt x="12121" y="1402"/>
                              </a:lnTo>
                              <a:lnTo>
                                <a:pt x="12123" y="1421"/>
                              </a:lnTo>
                              <a:lnTo>
                                <a:pt x="12125" y="1443"/>
                              </a:lnTo>
                              <a:lnTo>
                                <a:pt x="12126" y="1465"/>
                              </a:lnTo>
                              <a:lnTo>
                                <a:pt x="12126" y="1486"/>
                              </a:lnTo>
                              <a:lnTo>
                                <a:pt x="12126" y="1506"/>
                              </a:lnTo>
                              <a:lnTo>
                                <a:pt x="12125" y="1526"/>
                              </a:lnTo>
                              <a:lnTo>
                                <a:pt x="12123" y="1546"/>
                              </a:lnTo>
                              <a:lnTo>
                                <a:pt x="12121" y="1564"/>
                              </a:lnTo>
                              <a:lnTo>
                                <a:pt x="12117" y="1581"/>
                              </a:lnTo>
                              <a:lnTo>
                                <a:pt x="12112" y="1599"/>
                              </a:lnTo>
                              <a:lnTo>
                                <a:pt x="12108" y="1614"/>
                              </a:lnTo>
                              <a:lnTo>
                                <a:pt x="12101" y="1631"/>
                              </a:lnTo>
                              <a:lnTo>
                                <a:pt x="12095" y="1645"/>
                              </a:lnTo>
                              <a:lnTo>
                                <a:pt x="12087" y="1660"/>
                              </a:lnTo>
                              <a:lnTo>
                                <a:pt x="12080" y="1674"/>
                              </a:lnTo>
                              <a:lnTo>
                                <a:pt x="12071" y="1686"/>
                              </a:lnTo>
                              <a:lnTo>
                                <a:pt x="12061" y="1698"/>
                              </a:lnTo>
                              <a:lnTo>
                                <a:pt x="12051" y="1710"/>
                              </a:lnTo>
                              <a:lnTo>
                                <a:pt x="12040" y="1721"/>
                              </a:lnTo>
                              <a:lnTo>
                                <a:pt x="12028" y="1731"/>
                              </a:lnTo>
                              <a:lnTo>
                                <a:pt x="12016" y="1740"/>
                              </a:lnTo>
                              <a:lnTo>
                                <a:pt x="12003" y="1749"/>
                              </a:lnTo>
                              <a:lnTo>
                                <a:pt x="11990" y="1758"/>
                              </a:lnTo>
                              <a:lnTo>
                                <a:pt x="11976" y="1764"/>
                              </a:lnTo>
                              <a:lnTo>
                                <a:pt x="11961" y="1771"/>
                              </a:lnTo>
                              <a:lnTo>
                                <a:pt x="11946" y="1778"/>
                              </a:lnTo>
                              <a:lnTo>
                                <a:pt x="11930" y="1782"/>
                              </a:lnTo>
                              <a:lnTo>
                                <a:pt x="11913" y="1787"/>
                              </a:lnTo>
                              <a:lnTo>
                                <a:pt x="11896" y="1791"/>
                              </a:lnTo>
                              <a:lnTo>
                                <a:pt x="11878" y="1794"/>
                              </a:lnTo>
                              <a:lnTo>
                                <a:pt x="11861" y="1796"/>
                              </a:lnTo>
                              <a:lnTo>
                                <a:pt x="11841" y="1797"/>
                              </a:lnTo>
                              <a:lnTo>
                                <a:pt x="11823" y="1798"/>
                              </a:lnTo>
                              <a:lnTo>
                                <a:pt x="11799" y="1797"/>
                              </a:lnTo>
                              <a:lnTo>
                                <a:pt x="11775" y="1795"/>
                              </a:lnTo>
                              <a:lnTo>
                                <a:pt x="11753" y="1790"/>
                              </a:lnTo>
                              <a:lnTo>
                                <a:pt x="11729" y="1783"/>
                              </a:lnTo>
                              <a:lnTo>
                                <a:pt x="11705" y="1774"/>
                              </a:lnTo>
                              <a:lnTo>
                                <a:pt x="11683" y="1764"/>
                              </a:lnTo>
                              <a:lnTo>
                                <a:pt x="11672" y="1759"/>
                              </a:lnTo>
                              <a:lnTo>
                                <a:pt x="11662" y="1752"/>
                              </a:lnTo>
                              <a:lnTo>
                                <a:pt x="11651" y="1744"/>
                              </a:lnTo>
                              <a:lnTo>
                                <a:pt x="11641" y="1738"/>
                              </a:lnTo>
                              <a:lnTo>
                                <a:pt x="11632" y="1730"/>
                              </a:lnTo>
                              <a:lnTo>
                                <a:pt x="11622" y="1721"/>
                              </a:lnTo>
                              <a:lnTo>
                                <a:pt x="11613" y="1712"/>
                              </a:lnTo>
                              <a:lnTo>
                                <a:pt x="11605" y="1704"/>
                              </a:lnTo>
                              <a:lnTo>
                                <a:pt x="11597" y="1694"/>
                              </a:lnTo>
                              <a:lnTo>
                                <a:pt x="11589" y="1684"/>
                              </a:lnTo>
                              <a:lnTo>
                                <a:pt x="11582" y="1673"/>
                              </a:lnTo>
                              <a:lnTo>
                                <a:pt x="11577" y="1662"/>
                              </a:lnTo>
                              <a:lnTo>
                                <a:pt x="11570" y="1651"/>
                              </a:lnTo>
                              <a:lnTo>
                                <a:pt x="11566" y="1639"/>
                              </a:lnTo>
                              <a:lnTo>
                                <a:pt x="11561" y="1626"/>
                              </a:lnTo>
                              <a:lnTo>
                                <a:pt x="11557" y="1613"/>
                              </a:lnTo>
                              <a:lnTo>
                                <a:pt x="11555" y="1600"/>
                              </a:lnTo>
                              <a:lnTo>
                                <a:pt x="11553" y="1586"/>
                              </a:lnTo>
                              <a:lnTo>
                                <a:pt x="11552" y="1571"/>
                              </a:lnTo>
                              <a:lnTo>
                                <a:pt x="11551" y="1557"/>
                              </a:lnTo>
                              <a:lnTo>
                                <a:pt x="11552" y="1543"/>
                              </a:lnTo>
                              <a:lnTo>
                                <a:pt x="11553" y="1528"/>
                              </a:lnTo>
                              <a:lnTo>
                                <a:pt x="11554" y="1515"/>
                              </a:lnTo>
                              <a:lnTo>
                                <a:pt x="11557" y="1502"/>
                              </a:lnTo>
                              <a:lnTo>
                                <a:pt x="11560" y="1489"/>
                              </a:lnTo>
                              <a:lnTo>
                                <a:pt x="11565" y="1476"/>
                              </a:lnTo>
                              <a:lnTo>
                                <a:pt x="11569" y="1463"/>
                              </a:lnTo>
                              <a:lnTo>
                                <a:pt x="11574" y="1452"/>
                              </a:lnTo>
                              <a:lnTo>
                                <a:pt x="11580" y="1440"/>
                              </a:lnTo>
                              <a:lnTo>
                                <a:pt x="11587" y="1429"/>
                              </a:lnTo>
                              <a:lnTo>
                                <a:pt x="11594" y="1418"/>
                              </a:lnTo>
                              <a:lnTo>
                                <a:pt x="11602" y="1408"/>
                              </a:lnTo>
                              <a:lnTo>
                                <a:pt x="11610" y="1398"/>
                              </a:lnTo>
                              <a:lnTo>
                                <a:pt x="11620" y="1388"/>
                              </a:lnTo>
                              <a:lnTo>
                                <a:pt x="11628" y="1379"/>
                              </a:lnTo>
                              <a:lnTo>
                                <a:pt x="11639" y="1371"/>
                              </a:lnTo>
                              <a:lnTo>
                                <a:pt x="11649" y="1362"/>
                              </a:lnTo>
                              <a:lnTo>
                                <a:pt x="11661" y="1354"/>
                              </a:lnTo>
                              <a:lnTo>
                                <a:pt x="11672" y="1347"/>
                              </a:lnTo>
                              <a:lnTo>
                                <a:pt x="11683" y="1341"/>
                              </a:lnTo>
                              <a:lnTo>
                                <a:pt x="11696" y="1334"/>
                              </a:lnTo>
                              <a:lnTo>
                                <a:pt x="11709" y="1329"/>
                              </a:lnTo>
                              <a:lnTo>
                                <a:pt x="11722" y="1323"/>
                              </a:lnTo>
                              <a:lnTo>
                                <a:pt x="11736" y="1319"/>
                              </a:lnTo>
                              <a:lnTo>
                                <a:pt x="11750" y="1314"/>
                              </a:lnTo>
                              <a:lnTo>
                                <a:pt x="11764" y="1311"/>
                              </a:lnTo>
                              <a:lnTo>
                                <a:pt x="11778" y="1309"/>
                              </a:lnTo>
                              <a:lnTo>
                                <a:pt x="11794" y="1307"/>
                              </a:lnTo>
                              <a:lnTo>
                                <a:pt x="11810" y="1304"/>
                              </a:lnTo>
                              <a:lnTo>
                                <a:pt x="11825" y="1303"/>
                              </a:lnTo>
                              <a:lnTo>
                                <a:pt x="11841" y="1303"/>
                              </a:lnTo>
                              <a:lnTo>
                                <a:pt x="11857" y="1303"/>
                              </a:lnTo>
                              <a:lnTo>
                                <a:pt x="11839" y="1285"/>
                              </a:lnTo>
                              <a:lnTo>
                                <a:pt x="11820" y="1268"/>
                              </a:lnTo>
                              <a:lnTo>
                                <a:pt x="11799" y="1254"/>
                              </a:lnTo>
                              <a:lnTo>
                                <a:pt x="11778" y="1243"/>
                              </a:lnTo>
                              <a:lnTo>
                                <a:pt x="11756" y="1233"/>
                              </a:lnTo>
                              <a:lnTo>
                                <a:pt x="11733" y="1225"/>
                              </a:lnTo>
                              <a:lnTo>
                                <a:pt x="11710" y="1220"/>
                              </a:lnTo>
                              <a:lnTo>
                                <a:pt x="11686" y="1216"/>
                              </a:lnTo>
                              <a:lnTo>
                                <a:pt x="11662" y="1215"/>
                              </a:lnTo>
                              <a:lnTo>
                                <a:pt x="11637" y="1215"/>
                              </a:lnTo>
                              <a:lnTo>
                                <a:pt x="11612" y="1218"/>
                              </a:lnTo>
                              <a:lnTo>
                                <a:pt x="11588" y="1222"/>
                              </a:lnTo>
                              <a:lnTo>
                                <a:pt x="11564" y="1228"/>
                              </a:lnTo>
                              <a:lnTo>
                                <a:pt x="11539" y="1236"/>
                              </a:lnTo>
                              <a:lnTo>
                                <a:pt x="11515" y="1246"/>
                              </a:lnTo>
                              <a:lnTo>
                                <a:pt x="11491" y="1257"/>
                              </a:lnTo>
                              <a:lnTo>
                                <a:pt x="11469" y="1270"/>
                              </a:lnTo>
                              <a:lnTo>
                                <a:pt x="11446" y="1285"/>
                              </a:lnTo>
                              <a:lnTo>
                                <a:pt x="11425" y="1300"/>
                              </a:lnTo>
                              <a:lnTo>
                                <a:pt x="11405" y="1318"/>
                              </a:lnTo>
                              <a:lnTo>
                                <a:pt x="11384" y="1336"/>
                              </a:lnTo>
                              <a:lnTo>
                                <a:pt x="11367" y="1356"/>
                              </a:lnTo>
                              <a:lnTo>
                                <a:pt x="11350" y="1377"/>
                              </a:lnTo>
                              <a:lnTo>
                                <a:pt x="11334" y="1400"/>
                              </a:lnTo>
                              <a:lnTo>
                                <a:pt x="11319" y="1425"/>
                              </a:lnTo>
                              <a:lnTo>
                                <a:pt x="11308" y="1449"/>
                              </a:lnTo>
                              <a:lnTo>
                                <a:pt x="11297" y="1475"/>
                              </a:lnTo>
                              <a:lnTo>
                                <a:pt x="11288" y="1503"/>
                              </a:lnTo>
                              <a:lnTo>
                                <a:pt x="11281" y="1532"/>
                              </a:lnTo>
                              <a:lnTo>
                                <a:pt x="11276" y="1560"/>
                              </a:lnTo>
                              <a:lnTo>
                                <a:pt x="11274" y="1591"/>
                              </a:lnTo>
                              <a:lnTo>
                                <a:pt x="11274" y="1622"/>
                              </a:lnTo>
                              <a:lnTo>
                                <a:pt x="11276" y="1644"/>
                              </a:lnTo>
                              <a:lnTo>
                                <a:pt x="11280" y="1667"/>
                              </a:lnTo>
                              <a:lnTo>
                                <a:pt x="11286" y="1689"/>
                              </a:lnTo>
                              <a:lnTo>
                                <a:pt x="11292" y="1711"/>
                              </a:lnTo>
                              <a:lnTo>
                                <a:pt x="11301" y="1732"/>
                              </a:lnTo>
                              <a:lnTo>
                                <a:pt x="11311" y="1754"/>
                              </a:lnTo>
                              <a:lnTo>
                                <a:pt x="11322" y="1775"/>
                              </a:lnTo>
                              <a:lnTo>
                                <a:pt x="11335" y="1795"/>
                              </a:lnTo>
                              <a:lnTo>
                                <a:pt x="11349" y="1816"/>
                              </a:lnTo>
                              <a:lnTo>
                                <a:pt x="11363" y="1836"/>
                              </a:lnTo>
                              <a:lnTo>
                                <a:pt x="11379" y="1855"/>
                              </a:lnTo>
                              <a:lnTo>
                                <a:pt x="11395" y="1873"/>
                              </a:lnTo>
                              <a:lnTo>
                                <a:pt x="11413" y="1892"/>
                              </a:lnTo>
                              <a:lnTo>
                                <a:pt x="11432" y="1910"/>
                              </a:lnTo>
                              <a:lnTo>
                                <a:pt x="11451" y="1926"/>
                              </a:lnTo>
                              <a:lnTo>
                                <a:pt x="11472" y="1943"/>
                              </a:lnTo>
                              <a:lnTo>
                                <a:pt x="11492" y="1958"/>
                              </a:lnTo>
                              <a:lnTo>
                                <a:pt x="11514" y="1973"/>
                              </a:lnTo>
                              <a:lnTo>
                                <a:pt x="11535" y="1987"/>
                              </a:lnTo>
                              <a:lnTo>
                                <a:pt x="11559" y="2000"/>
                              </a:lnTo>
                              <a:lnTo>
                                <a:pt x="11582" y="2012"/>
                              </a:lnTo>
                              <a:lnTo>
                                <a:pt x="11606" y="2023"/>
                              </a:lnTo>
                              <a:lnTo>
                                <a:pt x="11629" y="2034"/>
                              </a:lnTo>
                              <a:lnTo>
                                <a:pt x="11653" y="2044"/>
                              </a:lnTo>
                              <a:lnTo>
                                <a:pt x="11678" y="2052"/>
                              </a:lnTo>
                              <a:lnTo>
                                <a:pt x="11703" y="2060"/>
                              </a:lnTo>
                              <a:lnTo>
                                <a:pt x="11728" y="2066"/>
                              </a:lnTo>
                              <a:lnTo>
                                <a:pt x="11753" y="2072"/>
                              </a:lnTo>
                              <a:lnTo>
                                <a:pt x="11777" y="2076"/>
                              </a:lnTo>
                              <a:lnTo>
                                <a:pt x="11802" y="2080"/>
                              </a:lnTo>
                              <a:lnTo>
                                <a:pt x="11827" y="2081"/>
                              </a:lnTo>
                              <a:lnTo>
                                <a:pt x="11851" y="2082"/>
                              </a:lnTo>
                              <a:lnTo>
                                <a:pt x="11890" y="2081"/>
                              </a:lnTo>
                              <a:lnTo>
                                <a:pt x="11928" y="2077"/>
                              </a:lnTo>
                              <a:lnTo>
                                <a:pt x="11965" y="2071"/>
                              </a:lnTo>
                              <a:lnTo>
                                <a:pt x="12002" y="2063"/>
                              </a:lnTo>
                              <a:lnTo>
                                <a:pt x="12039" y="2052"/>
                              </a:lnTo>
                              <a:lnTo>
                                <a:pt x="12074" y="2038"/>
                              </a:lnTo>
                              <a:lnTo>
                                <a:pt x="12109" y="2022"/>
                              </a:lnTo>
                              <a:lnTo>
                                <a:pt x="12144" y="2005"/>
                              </a:lnTo>
                              <a:lnTo>
                                <a:pt x="12177" y="1985"/>
                              </a:lnTo>
                              <a:lnTo>
                                <a:pt x="12208" y="1963"/>
                              </a:lnTo>
                              <a:lnTo>
                                <a:pt x="12240" y="1940"/>
                              </a:lnTo>
                              <a:lnTo>
                                <a:pt x="12270" y="1913"/>
                              </a:lnTo>
                              <a:lnTo>
                                <a:pt x="12298" y="1887"/>
                              </a:lnTo>
                              <a:lnTo>
                                <a:pt x="12325" y="1858"/>
                              </a:lnTo>
                              <a:lnTo>
                                <a:pt x="12351" y="1827"/>
                              </a:lnTo>
                              <a:lnTo>
                                <a:pt x="12376" y="1796"/>
                              </a:lnTo>
                              <a:lnTo>
                                <a:pt x="12397" y="1763"/>
                              </a:lnTo>
                              <a:lnTo>
                                <a:pt x="12418" y="1729"/>
                              </a:lnTo>
                              <a:lnTo>
                                <a:pt x="12437" y="1694"/>
                              </a:lnTo>
                              <a:lnTo>
                                <a:pt x="12455" y="1657"/>
                              </a:lnTo>
                              <a:lnTo>
                                <a:pt x="12469" y="1620"/>
                              </a:lnTo>
                              <a:lnTo>
                                <a:pt x="12482" y="1581"/>
                              </a:lnTo>
                              <a:lnTo>
                                <a:pt x="12492" y="1543"/>
                              </a:lnTo>
                              <a:lnTo>
                                <a:pt x="12501" y="1503"/>
                              </a:lnTo>
                              <a:lnTo>
                                <a:pt x="12506" y="1463"/>
                              </a:lnTo>
                              <a:lnTo>
                                <a:pt x="12511" y="1422"/>
                              </a:lnTo>
                              <a:lnTo>
                                <a:pt x="12512" y="1382"/>
                              </a:lnTo>
                              <a:lnTo>
                                <a:pt x="12510" y="1340"/>
                              </a:lnTo>
                              <a:lnTo>
                                <a:pt x="12505" y="1299"/>
                              </a:lnTo>
                              <a:lnTo>
                                <a:pt x="12498" y="1257"/>
                              </a:lnTo>
                              <a:lnTo>
                                <a:pt x="12488" y="1215"/>
                              </a:lnTo>
                              <a:lnTo>
                                <a:pt x="12475" y="1173"/>
                              </a:lnTo>
                              <a:lnTo>
                                <a:pt x="12404" y="1140"/>
                              </a:lnTo>
                              <a:lnTo>
                                <a:pt x="12331" y="1108"/>
                              </a:lnTo>
                              <a:lnTo>
                                <a:pt x="12257" y="1080"/>
                              </a:lnTo>
                              <a:lnTo>
                                <a:pt x="12181" y="1052"/>
                              </a:lnTo>
                              <a:lnTo>
                                <a:pt x="12105" y="1028"/>
                              </a:lnTo>
                              <a:lnTo>
                                <a:pt x="12026" y="1005"/>
                              </a:lnTo>
                              <a:lnTo>
                                <a:pt x="11947" y="985"/>
                              </a:lnTo>
                              <a:lnTo>
                                <a:pt x="11866" y="967"/>
                              </a:lnTo>
                              <a:lnTo>
                                <a:pt x="11785" y="952"/>
                              </a:lnTo>
                              <a:lnTo>
                                <a:pt x="11704" y="939"/>
                              </a:lnTo>
                              <a:lnTo>
                                <a:pt x="11621" y="930"/>
                              </a:lnTo>
                              <a:lnTo>
                                <a:pt x="11539" y="922"/>
                              </a:lnTo>
                              <a:lnTo>
                                <a:pt x="11456" y="917"/>
                              </a:lnTo>
                              <a:lnTo>
                                <a:pt x="11372" y="915"/>
                              </a:lnTo>
                              <a:lnTo>
                                <a:pt x="11290" y="916"/>
                              </a:lnTo>
                              <a:lnTo>
                                <a:pt x="11207" y="920"/>
                              </a:lnTo>
                              <a:lnTo>
                                <a:pt x="11125" y="925"/>
                              </a:lnTo>
                              <a:lnTo>
                                <a:pt x="11043" y="935"/>
                              </a:lnTo>
                              <a:lnTo>
                                <a:pt x="10962" y="947"/>
                              </a:lnTo>
                              <a:lnTo>
                                <a:pt x="10881" y="962"/>
                              </a:lnTo>
                              <a:lnTo>
                                <a:pt x="10801" y="979"/>
                              </a:lnTo>
                              <a:lnTo>
                                <a:pt x="10723" y="1000"/>
                              </a:lnTo>
                              <a:lnTo>
                                <a:pt x="10646" y="1024"/>
                              </a:lnTo>
                              <a:lnTo>
                                <a:pt x="10570" y="1052"/>
                              </a:lnTo>
                              <a:lnTo>
                                <a:pt x="10495" y="1082"/>
                              </a:lnTo>
                              <a:lnTo>
                                <a:pt x="10422" y="1116"/>
                              </a:lnTo>
                              <a:lnTo>
                                <a:pt x="10351" y="1152"/>
                              </a:lnTo>
                              <a:lnTo>
                                <a:pt x="10282" y="1192"/>
                              </a:lnTo>
                              <a:lnTo>
                                <a:pt x="10215" y="1236"/>
                              </a:lnTo>
                              <a:lnTo>
                                <a:pt x="10149" y="1282"/>
                              </a:lnTo>
                              <a:lnTo>
                                <a:pt x="10086" y="1332"/>
                              </a:lnTo>
                              <a:lnTo>
                                <a:pt x="10026" y="1386"/>
                              </a:lnTo>
                              <a:lnTo>
                                <a:pt x="10054" y="1383"/>
                              </a:lnTo>
                              <a:lnTo>
                                <a:pt x="10084" y="1377"/>
                              </a:lnTo>
                              <a:lnTo>
                                <a:pt x="10115" y="1370"/>
                              </a:lnTo>
                              <a:lnTo>
                                <a:pt x="10150" y="1362"/>
                              </a:lnTo>
                              <a:lnTo>
                                <a:pt x="10221" y="1343"/>
                              </a:lnTo>
                              <a:lnTo>
                                <a:pt x="10296" y="1325"/>
                              </a:lnTo>
                              <a:lnTo>
                                <a:pt x="10332" y="1318"/>
                              </a:lnTo>
                              <a:lnTo>
                                <a:pt x="10369" y="1311"/>
                              </a:lnTo>
                              <a:lnTo>
                                <a:pt x="10404" y="1307"/>
                              </a:lnTo>
                              <a:lnTo>
                                <a:pt x="10438" y="1304"/>
                              </a:lnTo>
                              <a:lnTo>
                                <a:pt x="10454" y="1304"/>
                              </a:lnTo>
                              <a:lnTo>
                                <a:pt x="10470" y="1306"/>
                              </a:lnTo>
                              <a:lnTo>
                                <a:pt x="10486" y="1307"/>
                              </a:lnTo>
                              <a:lnTo>
                                <a:pt x="10500" y="1309"/>
                              </a:lnTo>
                              <a:lnTo>
                                <a:pt x="10514" y="1312"/>
                              </a:lnTo>
                              <a:lnTo>
                                <a:pt x="10527" y="1315"/>
                              </a:lnTo>
                              <a:lnTo>
                                <a:pt x="10540" y="1321"/>
                              </a:lnTo>
                              <a:lnTo>
                                <a:pt x="10552" y="1327"/>
                              </a:lnTo>
                              <a:lnTo>
                                <a:pt x="10571" y="1339"/>
                              </a:lnTo>
                              <a:lnTo>
                                <a:pt x="10588" y="1353"/>
                              </a:lnTo>
                              <a:lnTo>
                                <a:pt x="10605" y="1367"/>
                              </a:lnTo>
                              <a:lnTo>
                                <a:pt x="10620" y="1384"/>
                              </a:lnTo>
                              <a:lnTo>
                                <a:pt x="10634" y="1402"/>
                              </a:lnTo>
                              <a:lnTo>
                                <a:pt x="10647" y="1420"/>
                              </a:lnTo>
                              <a:lnTo>
                                <a:pt x="10659" y="1440"/>
                              </a:lnTo>
                              <a:lnTo>
                                <a:pt x="10668" y="1460"/>
                              </a:lnTo>
                              <a:lnTo>
                                <a:pt x="10678" y="1481"/>
                              </a:lnTo>
                              <a:lnTo>
                                <a:pt x="10686" y="1503"/>
                              </a:lnTo>
                              <a:lnTo>
                                <a:pt x="10692" y="1525"/>
                              </a:lnTo>
                              <a:lnTo>
                                <a:pt x="10697" y="1547"/>
                              </a:lnTo>
                              <a:lnTo>
                                <a:pt x="10702" y="1569"/>
                              </a:lnTo>
                              <a:lnTo>
                                <a:pt x="10705" y="1591"/>
                              </a:lnTo>
                              <a:lnTo>
                                <a:pt x="10707" y="1612"/>
                              </a:lnTo>
                              <a:lnTo>
                                <a:pt x="10707" y="1633"/>
                              </a:lnTo>
                              <a:lnTo>
                                <a:pt x="10707" y="1649"/>
                              </a:lnTo>
                              <a:lnTo>
                                <a:pt x="10705" y="1663"/>
                              </a:lnTo>
                              <a:lnTo>
                                <a:pt x="10703" y="1678"/>
                              </a:lnTo>
                              <a:lnTo>
                                <a:pt x="10701" y="1693"/>
                              </a:lnTo>
                              <a:lnTo>
                                <a:pt x="10697" y="1707"/>
                              </a:lnTo>
                              <a:lnTo>
                                <a:pt x="10693" y="1721"/>
                              </a:lnTo>
                              <a:lnTo>
                                <a:pt x="10689" y="1736"/>
                              </a:lnTo>
                              <a:lnTo>
                                <a:pt x="10684" y="1750"/>
                              </a:lnTo>
                              <a:lnTo>
                                <a:pt x="10674" y="1776"/>
                              </a:lnTo>
                              <a:lnTo>
                                <a:pt x="10661" y="1803"/>
                              </a:lnTo>
                              <a:lnTo>
                                <a:pt x="10653" y="1815"/>
                              </a:lnTo>
                              <a:lnTo>
                                <a:pt x="10646" y="1827"/>
                              </a:lnTo>
                              <a:lnTo>
                                <a:pt x="10638" y="1838"/>
                              </a:lnTo>
                              <a:lnTo>
                                <a:pt x="10629" y="1849"/>
                              </a:lnTo>
                              <a:lnTo>
                                <a:pt x="10621" y="1860"/>
                              </a:lnTo>
                              <a:lnTo>
                                <a:pt x="10612" y="1870"/>
                              </a:lnTo>
                              <a:lnTo>
                                <a:pt x="10603" y="1880"/>
                              </a:lnTo>
                              <a:lnTo>
                                <a:pt x="10594" y="1889"/>
                              </a:lnTo>
                              <a:lnTo>
                                <a:pt x="10584" y="1898"/>
                              </a:lnTo>
                              <a:lnTo>
                                <a:pt x="10574" y="1905"/>
                              </a:lnTo>
                              <a:lnTo>
                                <a:pt x="10563" y="1913"/>
                              </a:lnTo>
                              <a:lnTo>
                                <a:pt x="10554" y="1920"/>
                              </a:lnTo>
                              <a:lnTo>
                                <a:pt x="10543" y="1925"/>
                              </a:lnTo>
                              <a:lnTo>
                                <a:pt x="10532" y="1931"/>
                              </a:lnTo>
                              <a:lnTo>
                                <a:pt x="10521" y="1935"/>
                              </a:lnTo>
                              <a:lnTo>
                                <a:pt x="10509" y="1940"/>
                              </a:lnTo>
                              <a:lnTo>
                                <a:pt x="10499" y="1942"/>
                              </a:lnTo>
                              <a:lnTo>
                                <a:pt x="10488" y="1944"/>
                              </a:lnTo>
                              <a:lnTo>
                                <a:pt x="10476" y="1946"/>
                              </a:lnTo>
                              <a:lnTo>
                                <a:pt x="10465" y="1946"/>
                              </a:lnTo>
                              <a:lnTo>
                                <a:pt x="10448" y="1945"/>
                              </a:lnTo>
                              <a:lnTo>
                                <a:pt x="10431" y="1942"/>
                              </a:lnTo>
                              <a:lnTo>
                                <a:pt x="10413" y="1937"/>
                              </a:lnTo>
                              <a:lnTo>
                                <a:pt x="10396" y="1931"/>
                              </a:lnTo>
                              <a:lnTo>
                                <a:pt x="10380" y="1923"/>
                              </a:lnTo>
                              <a:lnTo>
                                <a:pt x="10364" y="1914"/>
                              </a:lnTo>
                              <a:lnTo>
                                <a:pt x="10349" y="1904"/>
                              </a:lnTo>
                              <a:lnTo>
                                <a:pt x="10333" y="1892"/>
                              </a:lnTo>
                              <a:lnTo>
                                <a:pt x="10320" y="1880"/>
                              </a:lnTo>
                              <a:lnTo>
                                <a:pt x="10308" y="1867"/>
                              </a:lnTo>
                              <a:lnTo>
                                <a:pt x="10297" y="1854"/>
                              </a:lnTo>
                              <a:lnTo>
                                <a:pt x="10286" y="1839"/>
                              </a:lnTo>
                              <a:lnTo>
                                <a:pt x="10278" y="1825"/>
                              </a:lnTo>
                              <a:lnTo>
                                <a:pt x="10271" y="1811"/>
                              </a:lnTo>
                              <a:lnTo>
                                <a:pt x="10266" y="1795"/>
                              </a:lnTo>
                              <a:lnTo>
                                <a:pt x="10263" y="1781"/>
                              </a:lnTo>
                              <a:lnTo>
                                <a:pt x="10217" y="1765"/>
                              </a:lnTo>
                              <a:lnTo>
                                <a:pt x="10170" y="1754"/>
                              </a:lnTo>
                              <a:lnTo>
                                <a:pt x="10125" y="1747"/>
                              </a:lnTo>
                              <a:lnTo>
                                <a:pt x="10081" y="1743"/>
                              </a:lnTo>
                              <a:lnTo>
                                <a:pt x="10036" y="1742"/>
                              </a:lnTo>
                              <a:lnTo>
                                <a:pt x="9992" y="1744"/>
                              </a:lnTo>
                              <a:lnTo>
                                <a:pt x="9950" y="1750"/>
                              </a:lnTo>
                              <a:lnTo>
                                <a:pt x="9908" y="1759"/>
                              </a:lnTo>
                              <a:lnTo>
                                <a:pt x="9867" y="1771"/>
                              </a:lnTo>
                              <a:lnTo>
                                <a:pt x="9827" y="1785"/>
                              </a:lnTo>
                              <a:lnTo>
                                <a:pt x="9788" y="1802"/>
                              </a:lnTo>
                              <a:lnTo>
                                <a:pt x="9750" y="1822"/>
                              </a:lnTo>
                              <a:lnTo>
                                <a:pt x="9712" y="1843"/>
                              </a:lnTo>
                              <a:lnTo>
                                <a:pt x="9678" y="1867"/>
                              </a:lnTo>
                              <a:lnTo>
                                <a:pt x="9643" y="1892"/>
                              </a:lnTo>
                              <a:lnTo>
                                <a:pt x="9610" y="1921"/>
                              </a:lnTo>
                              <a:lnTo>
                                <a:pt x="9579" y="1950"/>
                              </a:lnTo>
                              <a:lnTo>
                                <a:pt x="9548" y="1980"/>
                              </a:lnTo>
                              <a:lnTo>
                                <a:pt x="9520" y="2013"/>
                              </a:lnTo>
                              <a:lnTo>
                                <a:pt x="9493" y="2048"/>
                              </a:lnTo>
                              <a:lnTo>
                                <a:pt x="9468" y="2082"/>
                              </a:lnTo>
                              <a:lnTo>
                                <a:pt x="9445" y="2118"/>
                              </a:lnTo>
                              <a:lnTo>
                                <a:pt x="9423" y="2156"/>
                              </a:lnTo>
                              <a:lnTo>
                                <a:pt x="9404" y="2193"/>
                              </a:lnTo>
                              <a:lnTo>
                                <a:pt x="9386" y="2232"/>
                              </a:lnTo>
                              <a:lnTo>
                                <a:pt x="9370" y="2270"/>
                              </a:lnTo>
                              <a:lnTo>
                                <a:pt x="9356" y="2310"/>
                              </a:lnTo>
                              <a:lnTo>
                                <a:pt x="9345" y="2349"/>
                              </a:lnTo>
                              <a:lnTo>
                                <a:pt x="9336" y="2388"/>
                              </a:lnTo>
                              <a:lnTo>
                                <a:pt x="9328" y="2428"/>
                              </a:lnTo>
                              <a:lnTo>
                                <a:pt x="9324" y="2468"/>
                              </a:lnTo>
                              <a:lnTo>
                                <a:pt x="9321" y="2506"/>
                              </a:lnTo>
                              <a:lnTo>
                                <a:pt x="9280" y="2451"/>
                              </a:lnTo>
                              <a:lnTo>
                                <a:pt x="9238" y="2396"/>
                              </a:lnTo>
                              <a:lnTo>
                                <a:pt x="9196" y="2342"/>
                              </a:lnTo>
                              <a:lnTo>
                                <a:pt x="9154" y="2287"/>
                              </a:lnTo>
                              <a:lnTo>
                                <a:pt x="9112" y="2233"/>
                              </a:lnTo>
                              <a:lnTo>
                                <a:pt x="9069" y="2179"/>
                              </a:lnTo>
                              <a:lnTo>
                                <a:pt x="9026" y="2124"/>
                              </a:lnTo>
                              <a:lnTo>
                                <a:pt x="8983" y="2070"/>
                              </a:lnTo>
                              <a:lnTo>
                                <a:pt x="8940" y="2016"/>
                              </a:lnTo>
                              <a:lnTo>
                                <a:pt x="8897" y="1962"/>
                              </a:lnTo>
                              <a:lnTo>
                                <a:pt x="8854" y="1908"/>
                              </a:lnTo>
                              <a:lnTo>
                                <a:pt x="8811" y="1852"/>
                              </a:lnTo>
                              <a:lnTo>
                                <a:pt x="8767" y="1798"/>
                              </a:lnTo>
                              <a:lnTo>
                                <a:pt x="8725" y="1743"/>
                              </a:lnTo>
                              <a:lnTo>
                                <a:pt x="8682" y="1689"/>
                              </a:lnTo>
                              <a:lnTo>
                                <a:pt x="8640" y="1633"/>
                              </a:lnTo>
                              <a:close/>
                              <a:moveTo>
                                <a:pt x="4938" y="920"/>
                              </a:moveTo>
                              <a:lnTo>
                                <a:pt x="5003" y="856"/>
                              </a:lnTo>
                              <a:lnTo>
                                <a:pt x="5072" y="797"/>
                              </a:lnTo>
                              <a:lnTo>
                                <a:pt x="5145" y="745"/>
                              </a:lnTo>
                              <a:lnTo>
                                <a:pt x="5223" y="699"/>
                              </a:lnTo>
                              <a:lnTo>
                                <a:pt x="5304" y="659"/>
                              </a:lnTo>
                              <a:lnTo>
                                <a:pt x="5388" y="624"/>
                              </a:lnTo>
                              <a:lnTo>
                                <a:pt x="5476" y="594"/>
                              </a:lnTo>
                              <a:lnTo>
                                <a:pt x="5565" y="571"/>
                              </a:lnTo>
                              <a:lnTo>
                                <a:pt x="5657" y="552"/>
                              </a:lnTo>
                              <a:lnTo>
                                <a:pt x="5751" y="538"/>
                              </a:lnTo>
                              <a:lnTo>
                                <a:pt x="5846" y="529"/>
                              </a:lnTo>
                              <a:lnTo>
                                <a:pt x="5942" y="526"/>
                              </a:lnTo>
                              <a:lnTo>
                                <a:pt x="6039" y="526"/>
                              </a:lnTo>
                              <a:lnTo>
                                <a:pt x="6135" y="531"/>
                              </a:lnTo>
                              <a:lnTo>
                                <a:pt x="6233" y="541"/>
                              </a:lnTo>
                              <a:lnTo>
                                <a:pt x="6329" y="555"/>
                              </a:lnTo>
                              <a:lnTo>
                                <a:pt x="6424" y="573"/>
                              </a:lnTo>
                              <a:lnTo>
                                <a:pt x="6517" y="595"/>
                              </a:lnTo>
                              <a:lnTo>
                                <a:pt x="6609" y="621"/>
                              </a:lnTo>
                              <a:lnTo>
                                <a:pt x="6698" y="649"/>
                              </a:lnTo>
                              <a:lnTo>
                                <a:pt x="6786" y="683"/>
                              </a:lnTo>
                              <a:lnTo>
                                <a:pt x="6870" y="719"/>
                              </a:lnTo>
                              <a:lnTo>
                                <a:pt x="6951" y="759"/>
                              </a:lnTo>
                              <a:lnTo>
                                <a:pt x="7029" y="802"/>
                              </a:lnTo>
                              <a:lnTo>
                                <a:pt x="7102" y="847"/>
                              </a:lnTo>
                              <a:lnTo>
                                <a:pt x="7170" y="895"/>
                              </a:lnTo>
                              <a:lnTo>
                                <a:pt x="7234" y="947"/>
                              </a:lnTo>
                              <a:lnTo>
                                <a:pt x="7293" y="1000"/>
                              </a:lnTo>
                              <a:lnTo>
                                <a:pt x="7346" y="1056"/>
                              </a:lnTo>
                              <a:lnTo>
                                <a:pt x="7393" y="1115"/>
                              </a:lnTo>
                              <a:lnTo>
                                <a:pt x="7434" y="1175"/>
                              </a:lnTo>
                              <a:lnTo>
                                <a:pt x="7467" y="1238"/>
                              </a:lnTo>
                              <a:lnTo>
                                <a:pt x="7397" y="1184"/>
                              </a:lnTo>
                              <a:lnTo>
                                <a:pt x="7325" y="1134"/>
                              </a:lnTo>
                              <a:lnTo>
                                <a:pt x="7252" y="1086"/>
                              </a:lnTo>
                              <a:lnTo>
                                <a:pt x="7179" y="1042"/>
                              </a:lnTo>
                              <a:lnTo>
                                <a:pt x="7104" y="1001"/>
                              </a:lnTo>
                              <a:lnTo>
                                <a:pt x="7030" y="963"/>
                              </a:lnTo>
                              <a:lnTo>
                                <a:pt x="6954" y="928"/>
                              </a:lnTo>
                              <a:lnTo>
                                <a:pt x="6877" y="896"/>
                              </a:lnTo>
                              <a:lnTo>
                                <a:pt x="6801" y="868"/>
                              </a:lnTo>
                              <a:lnTo>
                                <a:pt x="6723" y="842"/>
                              </a:lnTo>
                              <a:lnTo>
                                <a:pt x="6644" y="819"/>
                              </a:lnTo>
                              <a:lnTo>
                                <a:pt x="6565" y="799"/>
                              </a:lnTo>
                              <a:lnTo>
                                <a:pt x="6486" y="783"/>
                              </a:lnTo>
                              <a:lnTo>
                                <a:pt x="6407" y="769"/>
                              </a:lnTo>
                              <a:lnTo>
                                <a:pt x="6327" y="756"/>
                              </a:lnTo>
                              <a:lnTo>
                                <a:pt x="6246" y="748"/>
                              </a:lnTo>
                              <a:lnTo>
                                <a:pt x="6166" y="741"/>
                              </a:lnTo>
                              <a:lnTo>
                                <a:pt x="6084" y="738"/>
                              </a:lnTo>
                              <a:lnTo>
                                <a:pt x="6003" y="735"/>
                              </a:lnTo>
                              <a:lnTo>
                                <a:pt x="5921" y="737"/>
                              </a:lnTo>
                              <a:lnTo>
                                <a:pt x="5840" y="740"/>
                              </a:lnTo>
                              <a:lnTo>
                                <a:pt x="5757" y="745"/>
                              </a:lnTo>
                              <a:lnTo>
                                <a:pt x="5675" y="754"/>
                              </a:lnTo>
                              <a:lnTo>
                                <a:pt x="5593" y="764"/>
                              </a:lnTo>
                              <a:lnTo>
                                <a:pt x="5511" y="776"/>
                              </a:lnTo>
                              <a:lnTo>
                                <a:pt x="5429" y="791"/>
                              </a:lnTo>
                              <a:lnTo>
                                <a:pt x="5347" y="808"/>
                              </a:lnTo>
                              <a:lnTo>
                                <a:pt x="5265" y="826"/>
                              </a:lnTo>
                              <a:lnTo>
                                <a:pt x="5183" y="847"/>
                              </a:lnTo>
                              <a:lnTo>
                                <a:pt x="5101" y="869"/>
                              </a:lnTo>
                              <a:lnTo>
                                <a:pt x="5019" y="894"/>
                              </a:lnTo>
                              <a:lnTo>
                                <a:pt x="4938" y="920"/>
                              </a:lnTo>
                              <a:close/>
                              <a:moveTo>
                                <a:pt x="12342" y="920"/>
                              </a:moveTo>
                              <a:lnTo>
                                <a:pt x="12277" y="856"/>
                              </a:lnTo>
                              <a:lnTo>
                                <a:pt x="12208" y="797"/>
                              </a:lnTo>
                              <a:lnTo>
                                <a:pt x="12135" y="745"/>
                              </a:lnTo>
                              <a:lnTo>
                                <a:pt x="12057" y="699"/>
                              </a:lnTo>
                              <a:lnTo>
                                <a:pt x="11976" y="659"/>
                              </a:lnTo>
                              <a:lnTo>
                                <a:pt x="11892" y="624"/>
                              </a:lnTo>
                              <a:lnTo>
                                <a:pt x="11804" y="594"/>
                              </a:lnTo>
                              <a:lnTo>
                                <a:pt x="11715" y="571"/>
                              </a:lnTo>
                              <a:lnTo>
                                <a:pt x="11623" y="552"/>
                              </a:lnTo>
                              <a:lnTo>
                                <a:pt x="11529" y="538"/>
                              </a:lnTo>
                              <a:lnTo>
                                <a:pt x="11434" y="529"/>
                              </a:lnTo>
                              <a:lnTo>
                                <a:pt x="11338" y="526"/>
                              </a:lnTo>
                              <a:lnTo>
                                <a:pt x="11241" y="526"/>
                              </a:lnTo>
                              <a:lnTo>
                                <a:pt x="11145" y="531"/>
                              </a:lnTo>
                              <a:lnTo>
                                <a:pt x="11047" y="541"/>
                              </a:lnTo>
                              <a:lnTo>
                                <a:pt x="10951" y="555"/>
                              </a:lnTo>
                              <a:lnTo>
                                <a:pt x="10856" y="573"/>
                              </a:lnTo>
                              <a:lnTo>
                                <a:pt x="10763" y="595"/>
                              </a:lnTo>
                              <a:lnTo>
                                <a:pt x="10671" y="621"/>
                              </a:lnTo>
                              <a:lnTo>
                                <a:pt x="10581" y="649"/>
                              </a:lnTo>
                              <a:lnTo>
                                <a:pt x="10494" y="683"/>
                              </a:lnTo>
                              <a:lnTo>
                                <a:pt x="10410" y="719"/>
                              </a:lnTo>
                              <a:lnTo>
                                <a:pt x="10329" y="759"/>
                              </a:lnTo>
                              <a:lnTo>
                                <a:pt x="10251" y="802"/>
                              </a:lnTo>
                              <a:lnTo>
                                <a:pt x="10178" y="847"/>
                              </a:lnTo>
                              <a:lnTo>
                                <a:pt x="10110" y="895"/>
                              </a:lnTo>
                              <a:lnTo>
                                <a:pt x="10045" y="947"/>
                              </a:lnTo>
                              <a:lnTo>
                                <a:pt x="9987" y="1000"/>
                              </a:lnTo>
                              <a:lnTo>
                                <a:pt x="9934" y="1056"/>
                              </a:lnTo>
                              <a:lnTo>
                                <a:pt x="9886" y="1115"/>
                              </a:lnTo>
                              <a:lnTo>
                                <a:pt x="9846" y="1175"/>
                              </a:lnTo>
                              <a:lnTo>
                                <a:pt x="9813" y="1238"/>
                              </a:lnTo>
                              <a:lnTo>
                                <a:pt x="9883" y="1184"/>
                              </a:lnTo>
                              <a:lnTo>
                                <a:pt x="9955" y="1134"/>
                              </a:lnTo>
                              <a:lnTo>
                                <a:pt x="10028" y="1086"/>
                              </a:lnTo>
                              <a:lnTo>
                                <a:pt x="10101" y="1042"/>
                              </a:lnTo>
                              <a:lnTo>
                                <a:pt x="10176" y="1001"/>
                              </a:lnTo>
                              <a:lnTo>
                                <a:pt x="10250" y="963"/>
                              </a:lnTo>
                              <a:lnTo>
                                <a:pt x="10326" y="928"/>
                              </a:lnTo>
                              <a:lnTo>
                                <a:pt x="10403" y="896"/>
                              </a:lnTo>
                              <a:lnTo>
                                <a:pt x="10479" y="868"/>
                              </a:lnTo>
                              <a:lnTo>
                                <a:pt x="10557" y="842"/>
                              </a:lnTo>
                              <a:lnTo>
                                <a:pt x="10636" y="819"/>
                              </a:lnTo>
                              <a:lnTo>
                                <a:pt x="10715" y="799"/>
                              </a:lnTo>
                              <a:lnTo>
                                <a:pt x="10794" y="783"/>
                              </a:lnTo>
                              <a:lnTo>
                                <a:pt x="10873" y="769"/>
                              </a:lnTo>
                              <a:lnTo>
                                <a:pt x="10953" y="756"/>
                              </a:lnTo>
                              <a:lnTo>
                                <a:pt x="11034" y="748"/>
                              </a:lnTo>
                              <a:lnTo>
                                <a:pt x="11114" y="741"/>
                              </a:lnTo>
                              <a:lnTo>
                                <a:pt x="11196" y="738"/>
                              </a:lnTo>
                              <a:lnTo>
                                <a:pt x="11277" y="735"/>
                              </a:lnTo>
                              <a:lnTo>
                                <a:pt x="11358" y="737"/>
                              </a:lnTo>
                              <a:lnTo>
                                <a:pt x="11440" y="740"/>
                              </a:lnTo>
                              <a:lnTo>
                                <a:pt x="11523" y="745"/>
                              </a:lnTo>
                              <a:lnTo>
                                <a:pt x="11605" y="754"/>
                              </a:lnTo>
                              <a:lnTo>
                                <a:pt x="11687" y="764"/>
                              </a:lnTo>
                              <a:lnTo>
                                <a:pt x="11769" y="776"/>
                              </a:lnTo>
                              <a:lnTo>
                                <a:pt x="11851" y="791"/>
                              </a:lnTo>
                              <a:lnTo>
                                <a:pt x="11933" y="808"/>
                              </a:lnTo>
                              <a:lnTo>
                                <a:pt x="12015" y="826"/>
                              </a:lnTo>
                              <a:lnTo>
                                <a:pt x="12097" y="847"/>
                              </a:lnTo>
                              <a:lnTo>
                                <a:pt x="12179" y="869"/>
                              </a:lnTo>
                              <a:lnTo>
                                <a:pt x="12260" y="894"/>
                              </a:lnTo>
                              <a:lnTo>
                                <a:pt x="12342" y="920"/>
                              </a:lnTo>
                              <a:close/>
                            </a:path>
                          </a:pathLst>
                        </a:custGeom>
                        <a:solidFill>
                          <a:srgbClr val="666699"/>
                        </a:solidFill>
                        <a:ln w="0">
                          <a:noFill/>
                        </a:ln>
                      </wps:spPr>
                      <wps:style>
                        <a:lnRef idx="0"/>
                        <a:fillRef idx="0"/>
                        <a:effectRef idx="0"/>
                        <a:fontRef idx="minor"/>
                      </wps:style>
                      <wps:bodyPr/>
                    </wps:wsp>
                  </a:graphicData>
                </a:graphic>
              </wp:anchor>
            </w:drawing>
          </mc:Choice>
          <mc:Fallback>
            <w:pict>
              <v:shape id="shape_0" coordsize="17280,2762" path="m8640,1633l8598,1689l8555,1743l8513,1798l8469,1852l8426,1908l8383,1962l8340,2016l8297,2070l8254,2124l8211,2179l8168,2233l8126,2287l8084,2342l8042,2396l8000,2451l7959,2506l7956,2468l7951,2428l7944,2388l7935,2349l7924,2310l7910,2270l7894,2232l7876,2193l7857,2156l7835,2118l7812,2082l7787,2048l7760,2013l7732,1980l7701,1950l7670,1921l7637,1892l7602,1867l7566,1843l7530,1822l7492,1802l7453,1785l7413,1771l7372,1759l7330,1750l7288,1744l7244,1742l7199,1743l7155,1747l7110,1754l7063,1765l7017,1781l7014,1795l7009,1811l7002,1825l6994,1839l6983,1854l6972,1867l6960,1880l6947,1892l6931,1904l6916,1914l6900,1923l6884,1931l6867,1937l6849,1942l6832,1945l6815,1946l6804,1946l6792,1944l6781,1942l6769,1940l6759,1935l6748,1931l6737,1925l6726,1920l6717,1913l6706,1905l6696,1898l6686,1889l6677,1880l6668,1870l6659,1860l6651,1849l6642,1838l6634,1827l6627,1815l6619,1803l6613,1790l6606,1776l6601,1763l6596,1750l6591,1736l6587,1721l6583,1707l6579,1693l6577,1678l6575,1663l6573,1649l6573,1633l6573,1612l6575,1591l6578,1569l6583,1547l6588,1525l6594,1503l6602,1481l6612,1460l6621,1440l6633,1420l6646,1402l6660,1384l6675,1367l6692,1353l6709,1339l6728,1327l6740,1321l6752,1315l6766,1312l6780,1309l6794,1307l6810,1306l6826,1304l6842,1304l6876,1307l6911,1311l6948,1318l6984,1325l7059,1343l7130,1362l7165,1370l7196,1377l7226,1383l7254,1386l7194,1332l7131,1282l7065,1236l6998,1192l6929,1152l6858,1116l6785,1082l6710,1052l6634,1024l6557,1000l6479,979l6399,962l6318,947l6237,935l6155,925l6073,920l5990,916l5908,915l5824,917l5741,922l5658,930l5576,939l5495,952l5414,967l5333,985l5254,1005l5175,1028l5099,1052l5023,1080l4949,1108l4876,1140l4805,1173l4792,1215l4782,1257l4775,1299l4770,1340l4768,1382l4769,1422l4774,1463l4779,1503l4788,1543l4798,1581l4811,1620l4825,1657l4843,1694l4861,1729l4883,1763l4904,1796l4929,1827l4954,1858l4982,1887l5010,1913l5040,1940l5071,1963l5103,1985l5136,2005l5171,2022l5206,2038l5241,2052l5278,2063l5315,2071l5352,2077l5390,2081l5429,2082l5453,2081l5478,2080l5503,2076l5527,2072l5552,2066l5577,2060l5602,2052l5627,2044l5651,2034l5674,2023l5698,2012l5721,2000l5743,1987l5766,1973l5788,1958l5808,1943l5829,1926l5848,1910l5867,1892l5885,1873l5901,1855l5917,1836l5931,1816l5945,1795l5957,1775l5969,1754l5979,1732l5988,1711l5994,1689l5999,1667l6004,1644l6006,1622l6006,1591l6004,1560l5999,1532l5992,1503l5983,1475l5972,1449l5961,1425l5946,1400l5930,1377l5913,1356l5895,1336l5875,1318l5855,1300l5833,1285l5811,1270l5789,1257l5765,1246l5741,1236l5716,1228l5692,1222l5667,1218l5643,1215l5618,1215l5593,1216l5570,1220l5547,1225l5524,1233l5502,1243l5480,1254l5460,1268l5441,1285l5423,1303l5439,1303l5455,1303l5470,1304l5486,1307l5500,1309l5516,1311l5530,1314l5544,1319l5558,1323l5571,1329l5584,1334l5597,1341l5608,1347l5619,1354l5630,1362l5641,1371l5652,1379l5660,1388l5670,1398l5678,1408l5686,1418l5693,1429l5699,1440l5706,1452l5711,1463l5715,1476l5720,1489l5723,1502l5726,1515l5727,1528l5728,1543l5729,1557l5728,1571l5727,1586l5725,1600l5723,1613l5719,1626l5714,1639l5710,1651l5703,1662l5697,1673l5691,1684l5683,1694l5675,1704l5667,1712l5658,1721l5648,1730l5639,1738l5629,1744l5618,1752l5607,1759l5597,1764l5575,1774l5551,1783l5527,1790l5504,1795l5481,1797l5457,1798l5439,1797l5419,1796l5401,1794l5384,1791l5367,1787l5350,1782l5334,1778l5319,1771l5304,1764l5290,1758l5277,1749l5264,1740l5251,1731l5240,1721l5229,1710l5219,1698l5209,1686l5200,1674l5193,1660l5185,1645l5179,1631l5172,1614l5167,1599l5162,1581l5159,1564l5157,1546l5155,1526l5154,1506l5153,1486l5154,1465l5155,1443l5157,1421l5159,1402l5163,1382l5168,1363l5173,1344l5180,1325l5188,1308l5197,1290l5207,1272l5217,1256l5228,1239l5241,1224l5254,1209l5268,1194l5283,1180l5300,1166l5316,1153l5332,1140l5350,1129l5369,1118l5387,1107l5406,1097l5426,1088l5446,1081l5467,1073l5487,1066l5509,1061l5531,1055l5552,1051l5575,1049l5598,1045l5620,1044l5643,1044l5670,1044l5698,1048l5725,1052l5752,1057l5779,1065l5805,1074l5831,1084l5856,1096l5881,1108l5904,1123l5927,1138l5950,1155l5971,1172l5992,1191l6011,1211l6031,1232l6049,1254l6066,1276l6083,1299l6098,1323l6112,1347l6125,1373l6137,1398l6147,1425l6157,1451l6166,1479l6172,1505l6178,1533l6182,1561l6184,1589l6186,1618l6185,1645l6184,1672l6182,1698l6178,1725l6172,1750l6165,1776l6157,1802l6147,1826l6137,1850l6126,1875l6113,1899l6099,1922l6084,1944xm6067,1966l6051,1987l6033,2008l6015,2028l5995,2048l5975,2065l5953,2083l5931,2099l5910,2115l5886,2129l5862,2143l5838,2156l5814,2167l5789,2177l5763,2186l5737,2194l5711,2200l5685,2205l5658,2209l5631,2212l5646,2236l5661,2258l5676,2278l5692,2297l5707,2313l5723,2330l5739,2344l5756,2359l5774,2372l5791,2384l5810,2397l5830,2409l5873,2436l5919,2466l5926,2469l5931,2474l5937,2480l5941,2485l5951,2499l5959,2513l5966,2530l5971,2547l5975,2565l5978,2584l5978,2603l5978,2622l5975,2641l5970,2660l5967,2670l5964,2678l5959,2686l5955,2695l5950,2703l5944,2710l5938,2718l5931,2725l5924,2730l5915,2736l5907,2740l5898,2745l5888,2749l5878,2752l5869,2754l5859,2757l5837,2760xm5816,2762l5794,2761l5774,2759l5752,2756l5732,2750l5712,2742l5694,2734l5685,2729l5676,2724l5669,2718l5661,2711l5654,2705l5647,2698l5642,2691l5637,2683l5624,2665l5610,2646l5594,2628l5577,2609l5559,2590l5540,2571l5520,2552l5498,2533l5452,2493l5403,2453l5350,2414l5296,2373l5241,2332l5184,2291l5128,2249l5071,2209l5014,2167l4960,2125l4908,2083l4857,2041l4842,2027l4827,2012l4811,1996l4796,1979l4781,1962l4767,1944l4753,1924l4740,1904l4726,1883l4714,1862l4701,1840l4689,1817l4677,1794l4667,1771l4656,1747l4646,1721l4636,1696l4628,1671l4619,1644l4612,1619l4605,1591l4599,1565l4592,1538l4588,1511l4584,1483l4579,1456l4577,1428l4575,1400l4573,1374l4573,1346xe" fillcolor="#666699" stroked="f" o:allowincell="f" style="position:absolute;margin-left:64.3pt;margin-top:8.5pt;width:260.95pt;height:35.95pt;mso-wrap-style:none;v-text-anchor:middle">
                <v:fill o:detectmouseclick="t" type="solid" color2="#999966"/>
                <v:stroke color="#3465a4" joinstyle="round" endcap="flat"/>
                <w10:wrap type="none"/>
              </v:shape>
            </w:pict>
          </mc:Fallback>
        </mc:AlternateContent>
      </w:r>
    </w:p>
    <w:p>
      <w:pPr>
        <w:pStyle w:val="Normal"/>
        <w:tabs>
          <w:tab w:val="clear" w:pos="720"/>
          <w:tab w:val="left" w:pos="1754" w:leader="none"/>
        </w:tabs>
        <w:jc w:val="left"/>
        <w:rPr>
          <w:b/>
          <w:b/>
          <w:bCs/>
          <w:sz w:val="32"/>
          <w:szCs w:val="32"/>
        </w:rPr>
      </w:pPr>
      <w:r>
        <w:rPr>
          <w:b/>
          <w:bCs/>
          <w:sz w:val="32"/>
          <w:szCs w:val="32"/>
          <w:rtl w:val="true"/>
        </w:rPr>
      </w:r>
    </w:p>
    <w:p>
      <w:pPr>
        <w:pStyle w:val="Normal"/>
        <w:tabs>
          <w:tab w:val="clear" w:pos="720"/>
          <w:tab w:val="left" w:pos="1754" w:leader="none"/>
        </w:tabs>
        <w:jc w:val="left"/>
        <w:rPr>
          <w:rFonts w:ascii="Calibri" w:hAnsi="Calibri" w:cs="Arial"/>
          <w:b/>
          <w:b/>
          <w:bCs/>
          <w:sz w:val="32"/>
          <w:szCs w:val="32"/>
        </w:rPr>
      </w:pPr>
      <w:r>
        <w:rPr>
          <w:rFonts w:cs="Arial" w:ascii="Calibri" w:hAnsi="Calibri"/>
          <w:b/>
          <w:bCs/>
          <w:sz w:val="32"/>
          <w:szCs w:val="32"/>
          <w:rtl w:val="true"/>
        </w:rPr>
        <w:pict>
          <v:shape id="shape_0" fillcolor="black" stroked="t" o:allowincell="f" style="position:absolute;margin-left:73.3pt;margin-top:16.7pt;width:197.95pt;height:107.95pt;mso-wrap-style:none;v-text-anchor:middle" type="_x0000_t136">
            <v:path textpathok="t"/>
            <v:textpath on="t" fitshape="t" string="   إعداد : أ/ -----------------------------&#10;مسئول الأتحاد " style="font-family:&quot;PT Bold Heading&quot;;font-size:18pt"/>
            <v:fill o:detectmouseclick="t" type="solid" color2="white"/>
            <v:stroke color="black" weight="9360" joinstyle="miter" endcap="flat"/>
            <v:shadow on="t" obscured="f" color="gray"/>
            <w10:wrap type="none"/>
          </v:shape>
        </w:pict>
      </w:r>
    </w:p>
    <w:p>
      <w:pPr>
        <w:pStyle w:val="Normal"/>
        <w:tabs>
          <w:tab w:val="clear" w:pos="720"/>
          <w:tab w:val="left" w:pos="1754" w:leader="none"/>
        </w:tabs>
        <w:jc w:val="left"/>
        <w:rPr>
          <w:b/>
          <w:b/>
          <w:bCs/>
          <w:sz w:val="32"/>
          <w:szCs w:val="32"/>
        </w:rPr>
      </w:pPr>
      <w:r>
        <w:rPr>
          <w:b/>
          <w:bCs/>
          <w:sz w:val="32"/>
          <w:szCs w:val="32"/>
          <w:rtl w:val="true"/>
        </w:rPr>
      </w:r>
    </w:p>
    <w:p>
      <w:pPr>
        <w:pStyle w:val="Normal"/>
        <w:tabs>
          <w:tab w:val="clear" w:pos="720"/>
          <w:tab w:val="left" w:pos="1754" w:leader="none"/>
        </w:tabs>
        <w:jc w:val="left"/>
        <w:rPr>
          <w:b/>
          <w:b/>
          <w:bCs/>
          <w:sz w:val="32"/>
          <w:szCs w:val="32"/>
        </w:rPr>
      </w:pPr>
      <w:r>
        <w:rPr>
          <w:b/>
          <w:bCs/>
          <w:sz w:val="32"/>
          <w:szCs w:val="32"/>
          <w:rtl w:val="true"/>
        </w:rPr>
      </w:r>
    </w:p>
    <w:p>
      <w:pPr>
        <w:pStyle w:val="Normal"/>
        <w:tabs>
          <w:tab w:val="clear" w:pos="720"/>
          <w:tab w:val="left" w:pos="1754" w:leader="none"/>
        </w:tabs>
        <w:jc w:val="left"/>
        <w:rPr>
          <w:b/>
          <w:b/>
          <w:bCs/>
          <w:sz w:val="32"/>
          <w:szCs w:val="32"/>
        </w:rPr>
      </w:pPr>
      <w:r>
        <w:rPr>
          <w:b/>
          <w:bCs/>
          <w:sz w:val="32"/>
          <w:szCs w:val="32"/>
          <w:rtl w:val="true"/>
        </w:rPr>
      </w:r>
    </w:p>
    <w:p>
      <w:pPr>
        <w:pStyle w:val="Normal"/>
        <w:tabs>
          <w:tab w:val="clear" w:pos="720"/>
          <w:tab w:val="left" w:pos="1754" w:leader="none"/>
        </w:tabs>
        <w:jc w:val="left"/>
        <w:rPr>
          <w:b/>
          <w:b/>
          <w:bCs/>
          <w:sz w:val="32"/>
          <w:szCs w:val="32"/>
        </w:rPr>
      </w:pPr>
      <w:r>
        <w:rPr>
          <w:b/>
          <w:bCs/>
          <w:sz w:val="32"/>
          <w:szCs w:val="32"/>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rFonts w:ascii="Calibri" w:hAnsi="Calibri" w:cs="Arial"/>
          <w:b/>
          <w:b/>
          <w:bCs/>
          <w:sz w:val="44"/>
          <w:szCs w:val="44"/>
        </w:rPr>
      </w:pPr>
      <w:r>
        <w:rPr>
          <w:rFonts w:cs="Arial" w:ascii="Calibri" w:hAnsi="Calibri"/>
          <w:b/>
          <w:bCs/>
          <w:sz w:val="44"/>
          <w:szCs w:val="44"/>
          <w:rtl w:val="true"/>
        </w:rPr>
        <w:drawing>
          <wp:anchor behindDoc="1" distT="0" distB="0" distL="114935" distR="114935" simplePos="0" locked="0" layoutInCell="0" allowOverlap="1" relativeHeight="23">
            <wp:simplePos x="0" y="0"/>
            <wp:positionH relativeFrom="column">
              <wp:posOffset>1045210</wp:posOffset>
            </wp:positionH>
            <wp:positionV relativeFrom="paragraph">
              <wp:posOffset>231140</wp:posOffset>
            </wp:positionV>
            <wp:extent cx="2743200" cy="1600200"/>
            <wp:effectExtent l="0" t="0" r="0" b="0"/>
            <wp:wrapNone/>
            <wp:docPr id="32" name="221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212321" descr=""/>
                    <pic:cNvPicPr>
                      <a:picLocks noChangeAspect="1" noChangeArrowheads="1"/>
                    </pic:cNvPicPr>
                  </pic:nvPicPr>
                  <pic:blipFill>
                    <a:blip r:embed="rId5"/>
                    <a:srcRect l="-9" t="-9" r="-9" b="-9"/>
                    <a:stretch>
                      <a:fillRect/>
                    </a:stretch>
                  </pic:blipFill>
                  <pic:spPr bwMode="auto">
                    <a:xfrm>
                      <a:off x="0" y="0"/>
                      <a:ext cx="2743200" cy="1600200"/>
                    </a:xfrm>
                    <a:prstGeom prst="rect">
                      <a:avLst/>
                    </a:prstGeom>
                  </pic:spPr>
                </pic:pic>
              </a:graphicData>
            </a:graphic>
          </wp:anchor>
        </w:drawing>
      </w:r>
    </w:p>
    <w:p>
      <w:pPr>
        <w:pStyle w:val="Normal"/>
        <w:tabs>
          <w:tab w:val="clear" w:pos="720"/>
          <w:tab w:val="left" w:pos="1754" w:leader="none"/>
        </w:tabs>
        <w:jc w:val="left"/>
        <w:rPr/>
      </w:pPr>
      <w:r>
        <w:rPr>
          <w:b/>
          <w:bCs/>
          <w:sz w:val="32"/>
          <w:szCs w:val="32"/>
          <w:rtl w:val="true"/>
        </w:rPr>
        <w:t xml:space="preserve">           </w:t>
      </w:r>
      <w:r>
        <w:rPr>
          <w:b/>
          <w:b/>
          <w:bCs/>
          <w:sz w:val="32"/>
          <w:sz w:val="32"/>
          <w:szCs w:val="32"/>
          <w:rtl w:val="true"/>
        </w:rPr>
        <w:t xml:space="preserve">امين الأتحاد                                      </w:t>
      </w:r>
      <w:r>
        <w:rPr>
          <w:b/>
          <w:b/>
          <w:bCs/>
          <w:sz w:val="32"/>
          <w:sz w:val="32"/>
          <w:szCs w:val="32"/>
          <w:rtl w:val="true"/>
        </w:rPr>
        <w:t xml:space="preserve">                  </w:t>
      </w:r>
      <w:r>
        <w:rPr>
          <w:b/>
          <w:b/>
          <w:bCs/>
          <w:sz w:val="32"/>
          <w:sz w:val="32"/>
          <w:szCs w:val="32"/>
          <w:rtl w:val="true"/>
        </w:rPr>
        <w:t xml:space="preserve"> الرائد العام </w:t>
      </w:r>
    </w:p>
    <w:p>
      <w:pPr>
        <w:pStyle w:val="Normal"/>
        <w:tabs>
          <w:tab w:val="clear" w:pos="720"/>
          <w:tab w:val="left" w:pos="1754" w:leader="none"/>
        </w:tabs>
        <w:jc w:val="left"/>
        <w:rPr/>
      </w:pPr>
      <w:r>
        <w:rPr>
          <w:b/>
          <w:bCs/>
          <w:sz w:val="32"/>
          <w:szCs w:val="32"/>
          <w:rtl w:val="true"/>
        </w:rPr>
        <w:t>----------------------</w:t>
      </w:r>
      <w:r>
        <w:rPr>
          <w:b/>
          <w:bCs/>
          <w:sz w:val="32"/>
          <w:szCs w:val="32"/>
          <w:rtl w:val="true"/>
        </w:rPr>
        <w:t xml:space="preserve">                                    </w:t>
      </w:r>
      <w:r>
        <w:rPr>
          <w:b/>
          <w:b/>
          <w:bCs/>
          <w:sz w:val="32"/>
          <w:sz w:val="32"/>
          <w:szCs w:val="32"/>
          <w:rtl w:val="true"/>
        </w:rPr>
        <w:t xml:space="preserve">أ </w:t>
      </w:r>
      <w:r>
        <w:rPr>
          <w:b/>
          <w:bCs/>
          <w:sz w:val="32"/>
          <w:szCs w:val="32"/>
          <w:rtl w:val="true"/>
        </w:rPr>
        <w:t>/</w:t>
      </w:r>
      <w:r>
        <w:rPr>
          <w:b/>
          <w:bCs/>
          <w:sz w:val="32"/>
          <w:szCs w:val="32"/>
          <w:rtl w:val="true"/>
        </w:rPr>
        <w:t>-------------------</w:t>
      </w:r>
      <w:r>
        <w:rPr>
          <w:b/>
          <w:bCs/>
          <w:sz w:val="32"/>
          <w:szCs w:val="32"/>
          <w:rtl w:val="true"/>
        </w:rPr>
        <w:t xml:space="preserve"> </w:t>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tabs>
          <w:tab w:val="clear" w:pos="720"/>
          <w:tab w:val="left" w:pos="572" w:leader="none"/>
        </w:tabs>
        <w:ind w:left="360" w:right="0" w:hanging="0"/>
        <w:jc w:val="center"/>
        <w:rPr>
          <w:b/>
          <w:b/>
          <w:bCs/>
          <w:sz w:val="44"/>
          <w:szCs w:val="44"/>
        </w:rPr>
      </w:pPr>
      <w:r>
        <w:rPr>
          <w:b/>
          <w:bCs/>
          <w:sz w:val="44"/>
          <w:szCs w:val="44"/>
          <w:rtl w:val="true"/>
        </w:rPr>
      </w:r>
    </w:p>
    <w:p>
      <w:pPr>
        <w:pStyle w:val="Normal"/>
        <w:jc w:val="center"/>
        <w:rPr>
          <w:b/>
          <w:b/>
          <w:bCs/>
          <w:sz w:val="44"/>
          <w:szCs w:val="44"/>
          <w:lang w:bidi="ar-EG"/>
        </w:rPr>
      </w:pPr>
      <w:r>
        <w:rPr>
          <w:b/>
          <w:bCs/>
          <w:sz w:val="44"/>
          <w:szCs w:val="44"/>
          <w:rtl w:val="true"/>
          <w:lang w:bidi="ar-EG"/>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l-QuranAlKareem">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3"/>
      <w:numFmt w:val="decimal"/>
      <w:lvlText w:val="%1-"/>
      <w:lvlJc w:val="right"/>
      <w:pPr>
        <w:tabs>
          <w:tab w:val="num" w:pos="720"/>
        </w:tabs>
        <w:ind w:left="720" w:hanging="360"/>
      </w:pPr>
      <w:rPr>
        <w:lang w:val="en-US"/>
      </w:rPr>
    </w:lvl>
    <w:lvl w:ilvl="1">
      <w:start w:val="1"/>
      <w:numFmt w:val="arabicAlpha"/>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360"/>
        </w:tabs>
        <w:ind w:left="360" w:hanging="360"/>
      </w:pPr>
      <w:rPr>
        <w:rFonts w:ascii="Liberation Serif" w:hAnsi="Liberation Serif" w:cs="Liberation Serif" w:hint="default"/>
        <w:sz w:val="32"/>
      </w:rPr>
    </w:lvl>
  </w:abstractNum>
  <w:abstractNum w:abstractNumId="8">
    <w:lvl w:ilvl="0">
      <w:start w:val="1"/>
      <w:numFmt w:val="decimal"/>
      <w:lvlText w:val="%1-"/>
      <w:lvlJc w:val="right"/>
      <w:pPr>
        <w:tabs>
          <w:tab w:val="num" w:pos="900"/>
        </w:tabs>
        <w:ind w:left="900" w:hanging="360"/>
      </w:pPr>
      <w:rPr/>
    </w:lvl>
  </w:abstractNum>
  <w:abstractNum w:abstractNumId="9">
    <w:lvl w:ilvl="0">
      <w:start w:val="1"/>
      <w:numFmt w:val="decimal"/>
      <w:lvlText w:val="%1-"/>
      <w:lvlJc w:val="right"/>
      <w:pPr>
        <w:tabs>
          <w:tab w:val="num" w:pos="750"/>
        </w:tabs>
        <w:ind w:left="750" w:hanging="360"/>
      </w:pPr>
      <w:rPr/>
    </w:lvl>
  </w:abstractNum>
  <w:abstractNum w:abstractNumId="10">
    <w:lvl w:ilvl="0">
      <w:start w:val="1"/>
      <w:numFmt w:val="decimal"/>
      <w:lvlText w:val="%1-"/>
      <w:lvlJc w:val="right"/>
      <w:pPr>
        <w:tabs>
          <w:tab w:val="num" w:pos="1260"/>
        </w:tabs>
        <w:ind w:left="1260" w:hanging="360"/>
      </w:pPr>
      <w:rPr/>
    </w:lvl>
  </w:abstractNum>
  <w:abstractNum w:abstractNumId="11">
    <w:lvl w:ilvl="0">
      <w:start w:val="1"/>
      <w:numFmt w:val="decimal"/>
      <w:lvlText w:val="%1-"/>
      <w:lvlJc w:val="right"/>
      <w:pPr>
        <w:tabs>
          <w:tab w:val="num" w:pos="930"/>
        </w:tabs>
        <w:ind w:left="930" w:hanging="390"/>
      </w:pPr>
      <w:rPr/>
    </w:lvl>
  </w:abstractNum>
  <w:abstractNum w:abstractNumId="12">
    <w:lvl w:ilvl="0">
      <w:start w:val="1"/>
      <w:numFmt w:val="decimal"/>
      <w:lvlText w:val="%1-"/>
      <w:lvlJc w:val="right"/>
      <w:pPr>
        <w:tabs>
          <w:tab w:val="num" w:pos="720"/>
        </w:tabs>
        <w:ind w:left="720" w:hanging="720"/>
      </w:pPr>
      <w:rPr>
        <w:sz w:val="32"/>
      </w:rPr>
    </w:lvl>
  </w:abstractNum>
  <w:abstractNum w:abstractNumId="13">
    <w:lvl w:ilvl="0">
      <w:start w:val="1"/>
      <w:numFmt w:val="decimal"/>
      <w:lvlText w:val="%1-"/>
      <w:lvlJc w:val="right"/>
      <w:pPr>
        <w:tabs>
          <w:tab w:val="num" w:pos="720"/>
        </w:tabs>
        <w:ind w:left="720" w:hanging="720"/>
      </w:pPr>
      <w:rPr>
        <w:sz w:val="32"/>
      </w:rPr>
    </w:lvl>
  </w:abstractNum>
  <w:abstractNum w:abstractNumId="14">
    <w:lvl w:ilvl="0">
      <w:start w:val="1"/>
      <w:numFmt w:val="decimal"/>
      <w:lvlText w:val="%1."/>
      <w:lvlJc w:val="right"/>
      <w:pPr>
        <w:tabs>
          <w:tab w:val="num" w:pos="720"/>
        </w:tabs>
        <w:ind w:left="720" w:hanging="360"/>
      </w:pPr>
    </w:lvl>
  </w:abstractNum>
  <w:abstractNum w:abstractNumId="15">
    <w:lvl w:ilvl="0">
      <w:start w:val="7"/>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cs="PT Bold Broken"/>
      <w:b/>
      <w:bCs/>
      <w:sz w:val="50"/>
      <w:szCs w:val="48"/>
    </w:rPr>
  </w:style>
  <w:style w:type="paragraph" w:styleId="Heading4">
    <w:name w:val="Heading 4"/>
    <w:basedOn w:val="Normal"/>
    <w:next w:val="Normal"/>
    <w:qFormat/>
    <w:pPr>
      <w:keepNext w:val="true"/>
      <w:numPr>
        <w:ilvl w:val="3"/>
        <w:numId w:val="1"/>
      </w:numPr>
      <w:ind w:left="0" w:right="0" w:hanging="0"/>
      <w:jc w:val="center"/>
      <w:outlineLvl w:val="3"/>
    </w:pPr>
    <w:rPr>
      <w:rFonts w:cs="Al-Mothnna"/>
      <w:b/>
      <w:bCs/>
      <w:sz w:val="56"/>
      <w:szCs w:val="60"/>
      <w:u w:val="single"/>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7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lang w:val="en-US"/>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z w:val="3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Arabic Transparen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40:00Z</dcterms:created>
  <dc:creator>المنار للكمبيوتر</dc:creator>
  <dc:description/>
  <cp:keywords/>
  <dc:language>en-US</dc:language>
  <cp:lastModifiedBy>iccs</cp:lastModifiedBy>
  <cp:lastPrinted>2013-10-18T12:27:00Z</cp:lastPrinted>
  <dcterms:modified xsi:type="dcterms:W3CDTF">2014-08-09T01:55:00Z</dcterms:modified>
  <cp:revision>67</cp:revision>
  <dc:subject/>
  <dc:title>   اختصاصات مجلس اتحاد طلاب المدرسة : ـــ</dc:title>
</cp:coreProperties>
</file>