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193.85pt;height:19.35pt;mso-wrap-style:none;v-text-anchor:middle" type="_x0000_t136">
            <v:path textpathok="t"/>
            <v:textpath on="t" fitshape="t" string="الإجتماع رقم (           ) الأخير للمجلس " style="font-family:&quot;Arial Black&quot;;font-size:9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680"/>
      </w:tblGrid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يوم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اريخ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وعد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كا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عدد الحاضر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عدد الغائب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ndalus"/>
          <w:b/>
          <w:b/>
          <w:bCs/>
          <w:sz w:val="72"/>
          <w:szCs w:val="72"/>
          <w:lang w:bidi="ar-EG"/>
        </w:rPr>
      </w:pPr>
      <w:r>
        <w:rPr>
          <w:rFonts w:cs="Andalus" w:ascii="Arial Black" w:hAnsi="Arial Black"/>
          <w:b/>
          <w:bCs/>
          <w:sz w:val="72"/>
          <w:szCs w:val="72"/>
          <w:highlight w:val="lightGray"/>
          <w:rtl w:val="true"/>
          <w:lang w:bidi="ar-EG"/>
        </w:rPr>
        <mc:AlternateContent>
          <mc:Choice Requires="wps">
            <w:drawing>
              <wp:inline distT="0" distB="0" distL="0" distR="0">
                <wp:extent cx="2143125" cy="698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08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جدول الأعما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5.05pt;width:168.7pt;height:5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جدول الأعمال </w:t>
                      </w:r>
                    </w:p>
                  </w:txbxContent>
                </v:textbox>
                <v:path textpathok="t"/>
                <v:textpath on="t" fitshape="t" string="جدول الأعمال 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ndalus"/>
          <w:b/>
          <w:b/>
          <w:bCs/>
          <w:i/>
          <w:i/>
          <w:iCs/>
          <w:sz w:val="48"/>
          <w:szCs w:val="48"/>
          <w:u w:val="single"/>
          <w:lang w:bidi="ar-EG"/>
        </w:rPr>
      </w:pPr>
      <w:r>
        <w:rPr>
          <w:rFonts w:cs="Andalus" w:ascii="Arial Black" w:hAnsi="Arial Black"/>
          <w:b/>
          <w:bCs/>
          <w:i/>
          <w:iCs/>
          <w:sz w:val="48"/>
          <w:szCs w:val="48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قراءة محضر الأجتماع السابق والتصديق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علية من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الحاضري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مناقشة ومراجعة وأعتماد الحساب الختامى عن العام الماضى تمهيدا لعرضة على الجمعية العمومية في الأجتماع القاد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مناقشة تقرير المجلس عن أعمالة وأنجازاتة عن العام الماضى تمهيدا لعرضة على الجمعية العمومية في الأجتماع القادم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مناقشة الأعداد لعقد أجتماع الجمعية العمومية بكل خطوتها وأجرائتها من حيث الموعد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الموارد المالية اللازمة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وخلافة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للعام الدراسى </w:t>
      </w:r>
      <w:r>
        <w:rPr>
          <w:rFonts w:cs="Arial" w:ascii="Arial" w:hAnsi="Arial"/>
          <w:b/>
          <w:bCs/>
          <w:sz w:val="40"/>
          <w:szCs w:val="40"/>
          <w:lang w:bidi="ar-EG"/>
        </w:rPr>
        <w:t>2014/2015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مايستجد من أعمال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ndalus" w:ascii="Arial Black" w:hAnsi="Arial Black"/>
          <w:b/>
          <w:bCs/>
          <w:sz w:val="72"/>
          <w:szCs w:val="72"/>
          <w:highlight w:val="lightGray"/>
          <w:rtl w:val="true"/>
          <w:lang w:bidi="ar-EG"/>
        </w:rPr>
        <w:pict>
          <v:shape id="shape_0" stroked="t" o:allowincell="f" style="position:absolute;margin-left:0pt;margin-top:-51.05pt;width:216.7pt;height:50.95pt;mso-wrap-style:none;v-text-anchor:middle;mso-position-vertical:top" type="_x0000_t136">
            <v:path textpathok="t"/>
            <v:textpath on="t" fitshape="t" string="محضر الإجتماع   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ن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في يوم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موافق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  وفى تمام الساعة                          وبمقر حجر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جتمع أعضاء مجلس الأمناء والأباء والمعلمين برئاسة الأستاذ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----------------------------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رئيس المجلس وأمانة سر الأخصائية الاولى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------------------------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ولما كان الأجتماع قانونى بحضور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            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أعضاء وغياب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(         )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عضاء وهم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قد بدأ الأجتماع وأتخذت القرارات التالية 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اول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قراءة محضر الأجتماع السابق والتصديق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علية من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الحاضري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ثاني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مناقشة ومراجعة وأعتماد الحساب الختامى عن العام الماضى تمهيدا لعرضة على الجمعية العمومية في الأجتماع القادم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highlight w:val="lightGray"/>
          <w:bdr w:val="single" w:sz="4" w:space="0" w:color="000000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ثالث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مناقشة تقرير المجلس عن أعمالة وأنجازاتة عن العام الماضى تمهيدا لعرضة على الجمعية العمومية في الأجتماع القادم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highlight w:val="lightGray"/>
          <w:bdr w:val="single" w:sz="4" w:space="0" w:color="000000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>رابعا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ناقشة الأعداد لعقد أجتماع الجمعية العمومية بكل خطوتها وأجرائتها من حيث الموعد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لموارد المالية اللازم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---------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لخ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للعام الدراسى </w:t>
      </w:r>
      <w:r>
        <w:rPr>
          <w:rFonts w:cs="Arial" w:ascii="Arial" w:hAnsi="Arial"/>
          <w:b/>
          <w:bCs/>
          <w:sz w:val="36"/>
          <w:szCs w:val="36"/>
          <w:lang w:bidi="ar-EG"/>
        </w:rPr>
        <w:t>2014/2015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 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سابعا 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مايستجد من أعمال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أمين السر               مدير المدرسة            رئيس المجلس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وقيعات السادة الأعضاء </w:t>
      </w:r>
    </w:p>
    <w:tbl>
      <w:tblPr>
        <w:bidiVisual w:val="true"/>
        <w:tblW w:w="9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89"/>
        <w:gridCol w:w="2520"/>
        <w:gridCol w:w="288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أس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قي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416810</wp:posOffset>
                </wp:positionH>
                <wp:positionV relativeFrom="paragraph">
                  <wp:posOffset>-228600</wp:posOffset>
                </wp:positionV>
                <wp:extent cx="5257800" cy="685800"/>
                <wp:effectExtent l="22860" t="5080" r="23495" b="2451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custGeom>
                          <a:avLst/>
                          <a:gdLst>
                            <a:gd name="textAreaLeft" fmla="*/ 745200 w 2980800"/>
                            <a:gd name="textAreaRight" fmla="*/ 2235600 w 2980800"/>
                            <a:gd name="textAreaTop" fmla="*/ 0 h 388800"/>
                            <a:gd name="textAreaBottom" fmla="*/ 3402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إجتماع الجمعية العمومية للمعلمين للعام 2014 /2015 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90.3pt;margin-top:-18pt;width:413.95pt;height:53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إجتماع الجمعية العمومية للمعلمين للعام 2014 /2015 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680"/>
      </w:tblGrid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يوم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اريخ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وعد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كا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عدد الحاضر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عدد الغائب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جملة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906" w:leader="none"/>
        </w:tabs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 Black" w:hAnsi="Arial Black" w:cs="Andalus"/>
          <w:b/>
          <w:b/>
          <w:bCs/>
          <w:sz w:val="72"/>
          <w:szCs w:val="72"/>
          <w:lang w:bidi="ar-EG"/>
        </w:rPr>
      </w:pPr>
      <w:r>
        <w:rPr>
          <w:rFonts w:cs="Andalus" w:ascii="Arial Black" w:hAnsi="Arial Black"/>
          <w:b/>
          <w:bCs/>
          <w:sz w:val="72"/>
          <w:szCs w:val="72"/>
          <w:highlight w:val="lightGray"/>
          <w:rtl w:val="true"/>
          <w:lang w:bidi="ar-EG"/>
        </w:rPr>
        <mc:AlternateContent>
          <mc:Choice Requires="wps">
            <w:drawing>
              <wp:inline distT="0" distB="0" distL="0" distR="0">
                <wp:extent cx="2257425" cy="774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560" cy="77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جدول الأعما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1.05pt;width:177.7pt;height:60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جدول الأعمال</w:t>
                      </w:r>
                    </w:p>
                  </w:txbxContent>
                </v:textbox>
                <v:path textpathok="t"/>
                <v:textpath on="t" fitshape="t" string="جدول الأعمال" style="font-family:&quot;Times New Roman&quot;;font-size:40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ndalus"/>
          <w:b/>
          <w:b/>
          <w:bCs/>
          <w:sz w:val="72"/>
          <w:szCs w:val="72"/>
          <w:lang w:bidi="ar-EG"/>
        </w:rPr>
      </w:pPr>
      <w:r>
        <w:rPr>
          <w:rFonts w:eastAsia="Arial Black" w:cs="Arial Black" w:ascii="Arial Black" w:hAnsi="Arial Black"/>
          <w:b/>
          <w:bCs/>
          <w:sz w:val="72"/>
          <w:szCs w:val="7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906" w:leader="none"/>
        </w:tabs>
        <w:ind w:left="720" w:right="0" w:hanging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قراءة محضر أجتماع الجمعية العمومية السابق والتصديق علية من الحاضرين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906" w:leader="none"/>
        </w:tabs>
        <w:ind w:left="720" w:right="0" w:hanging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رض الحساب الختامى عن العام الماضى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906" w:leader="none"/>
        </w:tabs>
        <w:ind w:left="720" w:right="0" w:hanging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رض تقرير المجلس عن أعماله وأنجازتة في العام الماضى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906" w:leader="none"/>
        </w:tabs>
        <w:ind w:left="720" w:right="0" w:hanging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أنتخاب ثلاثة من  المعلمين لممثليهم لعضوية المجلس الجديد كما جاء بالقرار </w:t>
      </w:r>
      <w:r>
        <w:rPr>
          <w:b/>
          <w:bCs/>
          <w:sz w:val="40"/>
          <w:szCs w:val="40"/>
          <w:lang w:bidi="ar-EG"/>
        </w:rPr>
        <w:t>306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بتاريخ </w:t>
      </w:r>
      <w:r>
        <w:rPr>
          <w:b/>
          <w:bCs/>
          <w:sz w:val="40"/>
          <w:szCs w:val="40"/>
          <w:lang w:bidi="ar-EG"/>
        </w:rPr>
        <w:t>3/8/2014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906" w:leader="none"/>
        </w:tabs>
        <w:ind w:left="720" w:right="0" w:hanging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ناقشة الموضوعات التى ترد للجمعية من الأعضاء على أن تكون مكتوبة قبل الأجتماع </w:t>
      </w:r>
    </w:p>
    <w:p>
      <w:pPr>
        <w:pStyle w:val="Normal"/>
        <w:tabs>
          <w:tab w:val="clear" w:pos="720"/>
          <w:tab w:val="left" w:pos="2906" w:leader="none"/>
        </w:tabs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ndalus" w:ascii="Arial Black" w:hAnsi="Arial Black"/>
          <w:b/>
          <w:bCs/>
          <w:sz w:val="72"/>
          <w:szCs w:val="72"/>
          <w:highlight w:val="lightGray"/>
          <w:rtl w:val="true"/>
          <w:lang w:bidi="ar-EG"/>
        </w:rPr>
        <w:pict>
          <v:shape id="shape_0" stroked="t" o:allowincell="f" style="position:absolute;margin-left:0pt;margin-top:-51.05pt;width:216.7pt;height:50.95pt;mso-wrap-style:none;v-text-anchor:middle;mso-position-vertical:top" type="_x0000_t136">
            <v:path textpathok="t"/>
            <v:textpath on="t" fitshape="t" string="محضر الإجتماع   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ن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في يوم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موافق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/          /</w:t>
      </w:r>
      <w:r>
        <w:rPr>
          <w:rFonts w:cs="Arial" w:ascii="Arial" w:hAnsi="Arial"/>
          <w:b/>
          <w:bCs/>
          <w:sz w:val="36"/>
          <w:szCs w:val="36"/>
          <w:lang w:bidi="ar-EG"/>
        </w:rPr>
        <w:t>2014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  وفى تمام الساعة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وبمقر حجرة              أجتمع أعضاء الجمعية العمومية للمعلمين  برئاسة الأستاذ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مدير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/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ة المدرسة  وأمانة سر الأخصائية الاولى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-----------------------------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لما كان الأجتماع قانونى بحضور عدد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      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عضو  وغياب عدد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(       )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عضو وهم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ألأستاذ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قد بدأ الأجتماع وأتخذت القرارات التالية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: -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اول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قراءة محضر أجتماع الجمعية العمومية السابق والتصد يق علية من الحاضرين 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ثاني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رض الحساب الختامى عن العام الماضى 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ثالث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رض تقرير المجلس عن أعماله وأنجازتة في العام الماضى 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رابع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نتخاب ثلاثة من  المعلمين لممثليهم لعضوية المجلس الجديد كما جاء بالقرار </w:t>
      </w:r>
      <w:r>
        <w:rPr>
          <w:b/>
          <w:bCs/>
          <w:sz w:val="40"/>
          <w:szCs w:val="40"/>
          <w:lang w:bidi="ar-EG"/>
        </w:rPr>
        <w:t>306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بتاريخ </w:t>
      </w:r>
      <w:r>
        <w:rPr>
          <w:b/>
          <w:bCs/>
          <w:sz w:val="40"/>
          <w:szCs w:val="40"/>
          <w:lang w:bidi="ar-EG"/>
        </w:rPr>
        <w:t>3/8/2014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 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خامس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ناقشة الموضوعات التى ترد للجمعية من الأعضاء 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أخصائية امينة السر                      مدير المدرسة ورئيس الجمعية العمومية 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pict>
          <v:shape id="shape_0" fillcolor="#b2b2b2" stroked="t" o:allowincell="f" style="position:absolute;margin-left:0pt;margin-top:0pt;width:304.5pt;height:24.65pt;mso-wrap-style:none;v-text-anchor:middle" type="_x0000_t136">
            <v:path textpathok="t"/>
            <v:textpath on="t" fitshape="t" string="إجتماع الجمعية العمومية لللأباء للعام 2014/ 2015 م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160510</wp:posOffset>
                </wp:positionH>
                <wp:positionV relativeFrom="paragraph">
                  <wp:posOffset>2857500</wp:posOffset>
                </wp:positionV>
                <wp:extent cx="4457700" cy="914400"/>
                <wp:effectExtent l="5080" t="5080" r="5715" b="603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ع الجمعية العمومية للمعلمين للعام  الدراسى2012/2013 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1.3pt;margin-top:225pt;width:350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ع الجمعية العمومية للمعلمين للعام  الدراسى2012/2013 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bidiVisual w:val="true"/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680"/>
      </w:tblGrid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يوم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اريخ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وعد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كا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عدد الحاضر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عدد الغائب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جملة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906" w:leader="none"/>
        </w:tabs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906" w:leader="none"/>
        </w:tabs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قانونية الأجتماع بالنسبة بالنسبة لعدد الطلاب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عدد طلاب المدرسة</w:t>
            </w:r>
          </w:p>
        </w:tc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نسبة </w:t>
            </w:r>
            <w:r>
              <w:rPr>
                <w:b/>
                <w:bCs/>
                <w:sz w:val="40"/>
                <w:szCs w:val="40"/>
                <w:lang w:bidi="ar-EG"/>
              </w:rPr>
              <w:t>50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 %</w:t>
            </w:r>
          </w:p>
        </w:tc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cs="Andalus"/>
        </w:rPr>
      </w:pP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جدول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 xml:space="preserve"> </w:t>
      </w: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الأعمال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06" w:leader="none"/>
        </w:tabs>
        <w:ind w:left="720" w:right="0" w:hanging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قراءة محضر أجتماع الجمعية العمومية السابق والتصديق علية من الحاضري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06" w:leader="none"/>
        </w:tabs>
        <w:ind w:left="720" w:right="0" w:hanging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رض الحساب الختامى عن العام الماضى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06" w:leader="none"/>
        </w:tabs>
        <w:ind w:left="720" w:right="0" w:hanging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رض تقرير المجلس عن أعماله وأنجازتة في العام الماضى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06" w:leader="none"/>
        </w:tabs>
        <w:ind w:left="720" w:right="0" w:hanging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أنتخاب  خمسة من الآباء لممثليهم لعضوية المجلس الجديد كما جاء بالقرار </w:t>
      </w:r>
      <w:r>
        <w:rPr>
          <w:b/>
          <w:bCs/>
          <w:sz w:val="40"/>
          <w:szCs w:val="40"/>
          <w:lang w:bidi="ar-EG"/>
        </w:rPr>
        <w:t>306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بتاريخ </w:t>
      </w:r>
      <w:r>
        <w:rPr>
          <w:b/>
          <w:bCs/>
          <w:sz w:val="40"/>
          <w:szCs w:val="40"/>
          <w:lang w:bidi="ar-EG"/>
        </w:rPr>
        <w:t>3/8/2014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06" w:leader="none"/>
        </w:tabs>
        <w:ind w:left="720" w:right="0" w:hanging="360"/>
        <w:jc w:val="left"/>
        <w:rPr>
          <w:b/>
          <w:b/>
          <w:bCs/>
          <w:sz w:val="40"/>
          <w:szCs w:val="40"/>
          <w:lang w:bidi="ar-EG"/>
        </w:rPr>
      </w:pPr>
      <w:r>
        <w:rPr>
          <w:sz w:val="16"/>
          <w:szCs w:val="16"/>
          <w:rtl w:val="true"/>
          <w:lang w:bidi="ar-EG"/>
        </w:rPr>
        <w:t>-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ناقشة الموضوعات التي ورد ت  للجمعية من الأعضاء </w:t>
      </w:r>
    </w:p>
    <w:p>
      <w:pPr>
        <w:pStyle w:val="Normal"/>
        <w:tabs>
          <w:tab w:val="clear" w:pos="720"/>
          <w:tab w:val="left" w:pos="2906" w:leader="none"/>
        </w:tabs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906" w:leader="none"/>
        </w:tabs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906" w:leader="none"/>
        </w:tabs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Andalus"/>
        </w:rPr>
      </w:pP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محضر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 xml:space="preserve"> </w:t>
      </w: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الإجتماع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ن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في يوم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موافق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/          /</w:t>
      </w:r>
      <w:r>
        <w:rPr>
          <w:rFonts w:cs="Arial" w:ascii="Arial" w:hAnsi="Arial"/>
          <w:b/>
          <w:bCs/>
          <w:sz w:val="36"/>
          <w:szCs w:val="36"/>
          <w:lang w:bidi="ar-EG"/>
        </w:rPr>
        <w:t>2014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م  وفى تمام الساعة                   وبمقر حجرة              أجتمع أعضاء الجمعية العمومية لللأباء برئاسة الأستاذ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مدير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/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ة المدرسة  وأمانة سر الأخصائية الاولى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-------------------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بعد أن تم الأطلاع علىكشوف الحاضرين وعددهم 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    )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عضو  يبدأ بأسم الأستاذ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ينتهى بأسم الأستاذ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بما أن هذا العدد لايمثل نسبة </w:t>
      </w:r>
      <w:r>
        <w:rPr>
          <w:rFonts w:cs="Arial" w:ascii="Arial" w:hAnsi="Arial"/>
          <w:b/>
          <w:bCs/>
          <w:sz w:val="36"/>
          <w:szCs w:val="36"/>
          <w:lang w:bidi="ar-EG"/>
        </w:rPr>
        <w:t>5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%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طبقا لما جاء في القرار الوزارى رقم </w:t>
      </w:r>
      <w:r>
        <w:rPr>
          <w:rFonts w:cs="Arial" w:ascii="Arial" w:hAnsi="Arial"/>
          <w:b/>
          <w:bCs/>
          <w:sz w:val="36"/>
          <w:szCs w:val="36"/>
          <w:lang w:bidi="ar-EG"/>
        </w:rPr>
        <w:t>306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بتاريخ </w:t>
      </w:r>
      <w:r>
        <w:rPr>
          <w:rFonts w:cs="Arial" w:ascii="Arial" w:hAnsi="Arial"/>
          <w:b/>
          <w:bCs/>
          <w:sz w:val="36"/>
          <w:szCs w:val="36"/>
          <w:lang w:bidi="ar-EG"/>
        </w:rPr>
        <w:t>3/8/2014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 المادة رقم </w:t>
      </w:r>
      <w:r>
        <w:rPr>
          <w:rFonts w:cs="Arial" w:ascii="Arial" w:hAnsi="Arial"/>
          <w:b/>
          <w:bCs/>
          <w:sz w:val="36"/>
          <w:szCs w:val="36"/>
          <w:lang w:bidi="ar-EG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وقد قام السيد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ة مدير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/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ة المدرسة ورئيس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ة الجمعية العمومية بشرح هذة المادة للسادة الحاضرين وبناء علية تم تأجيل الأجتماع لمدة ساعة حتى تتحقق نسبة </w:t>
      </w:r>
      <w:r>
        <w:rPr>
          <w:rFonts w:cs="Arial" w:ascii="Arial" w:hAnsi="Arial"/>
          <w:b/>
          <w:bCs/>
          <w:sz w:val="36"/>
          <w:szCs w:val="36"/>
          <w:lang w:bidi="ar-EG"/>
        </w:rPr>
        <w:t>1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%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كما جاء في نفس القرار ونفس المادة المشار أليها سابقا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highlight w:val="lightGray"/>
          <w:lang w:bidi="ar-EG"/>
        </w:rPr>
      </w:pPr>
      <w:r>
        <w:rPr>
          <w:rFonts w:cs="Arial" w:ascii="Arial" w:hAnsi="Arial"/>
          <w:b/>
          <w:bCs/>
          <w:sz w:val="48"/>
          <w:szCs w:val="48"/>
          <w:highlight w:val="lightGray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  <w:lang w:bidi="ar-EG"/>
        </w:rPr>
      </w:pPr>
      <w:r>
        <w:rPr>
          <w:rFonts w:ascii="Arial" w:hAnsi="Arial" w:cs="Arial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الأنعقاد الثانى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680"/>
      </w:tblGrid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يوم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اريخ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وعد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كا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عدد الحاضر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906" w:leader="none"/>
        </w:tabs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906" w:leader="none"/>
        </w:tabs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906" w:leader="none"/>
        </w:tabs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قانونية الأجتماع بالنسبة بالنسبة لعدد الطلاب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عددطلاب  المدرسة بما فيهم رياض الاطفال </w:t>
            </w:r>
          </w:p>
        </w:tc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نسبة </w:t>
            </w:r>
            <w:r>
              <w:rPr>
                <w:b/>
                <w:bCs/>
                <w:sz w:val="40"/>
                <w:szCs w:val="40"/>
                <w:lang w:bidi="ar-EG"/>
              </w:rPr>
              <w:t>10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 %</w:t>
            </w:r>
          </w:p>
        </w:tc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ndalus"/>
        </w:rPr>
      </w:pP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محضر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 xml:space="preserve"> </w:t>
      </w: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الإجتماع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rtl w:val="true"/>
          <w:lang w:bidi="ar-EG"/>
        </w:rPr>
        <w:t xml:space="preserve"> 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ن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في يوم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موافق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/          /</w:t>
      </w:r>
      <w:r>
        <w:rPr>
          <w:rFonts w:cs="Arial" w:ascii="Arial" w:hAnsi="Arial"/>
          <w:b/>
          <w:bCs/>
          <w:sz w:val="36"/>
          <w:szCs w:val="36"/>
          <w:lang w:bidi="ar-EG"/>
        </w:rPr>
        <w:t>2014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  وفى تمام الساعة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وبمقر حجرة              أجتمع أعضاء الجمعية العمومية لللأباء  برئاسة الأستاذ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مدير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/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ة المدرسة  وأمانة سر الأخصائية الاولى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-------------------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بعد أن تم الأطلاع علىكشوف الحاضرين وعددهم 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    )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عضو  يبدأ بأسم الأستاذ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ينتهى بأسم الأستاذ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بما أن هذا العدد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يمثل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)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و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لا يمثل 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)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نسبة </w:t>
      </w:r>
      <w:r>
        <w:rPr>
          <w:rFonts w:cs="Arial" w:ascii="Arial" w:hAnsi="Arial"/>
          <w:b/>
          <w:bCs/>
          <w:sz w:val="36"/>
          <w:szCs w:val="36"/>
          <w:lang w:bidi="ar-EG"/>
        </w:rPr>
        <w:t>1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%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طبقا لما جاء في القرار الوزارى رقم </w:t>
      </w:r>
      <w:r>
        <w:rPr>
          <w:rFonts w:cs="Arial" w:ascii="Arial" w:hAnsi="Arial"/>
          <w:b/>
          <w:bCs/>
          <w:sz w:val="36"/>
          <w:szCs w:val="36"/>
          <w:lang w:bidi="ar-EG"/>
        </w:rPr>
        <w:t>306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بتاريخ </w:t>
      </w:r>
      <w:r>
        <w:rPr>
          <w:rFonts w:cs="Arial" w:ascii="Arial" w:hAnsi="Arial"/>
          <w:b/>
          <w:bCs/>
          <w:sz w:val="36"/>
          <w:szCs w:val="36"/>
          <w:lang w:bidi="ar-EG"/>
        </w:rPr>
        <w:t>3/8/20114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م المادة رقم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36"/>
          <w:szCs w:val="36"/>
          <w:lang w:bidi="ar-EG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بناء علية  في الحالة الأولى تم انعقاد  الاجتماع وهى النسبة القانونية لعقد  الأجتماع بعد تأجيله ساعة وعلية فقد بدأ الأجتماع وذلك لمناقشة جدول الأعمال المبين في أول الأجتماع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: -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في الحالة الثانية وهى في حالة عدم اكتمال النصاب وهو </w:t>
      </w:r>
      <w:r>
        <w:rPr>
          <w:rFonts w:cs="Arial" w:ascii="Arial" w:hAnsi="Arial"/>
          <w:b/>
          <w:bCs/>
          <w:sz w:val="36"/>
          <w:szCs w:val="36"/>
          <w:lang w:bidi="ar-EG"/>
        </w:rPr>
        <w:t>1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%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يعين مدير المديرية أو من يفوضه الأعضاء الذين كان مقررا انتخابهم جاء في القرار الوزارى رقم </w:t>
      </w:r>
      <w:r>
        <w:rPr>
          <w:rFonts w:cs="Arial" w:ascii="Arial" w:hAnsi="Arial"/>
          <w:b/>
          <w:bCs/>
          <w:sz w:val="36"/>
          <w:szCs w:val="36"/>
          <w:lang w:bidi="ar-EG"/>
        </w:rPr>
        <w:t>306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بتاريخ </w:t>
      </w:r>
      <w:r>
        <w:rPr>
          <w:rFonts w:cs="Arial" w:ascii="Arial" w:hAnsi="Arial"/>
          <w:b/>
          <w:bCs/>
          <w:sz w:val="36"/>
          <w:szCs w:val="36"/>
          <w:lang w:bidi="ar-EG"/>
        </w:rPr>
        <w:t>3/8/20114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م المادة رقم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36"/>
          <w:szCs w:val="36"/>
          <w:lang w:bidi="ar-EG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highlight w:val="lightGray"/>
          <w:lang w:bidi="ar-EG"/>
        </w:rPr>
      </w:pPr>
      <w:r>
        <w:rPr>
          <w:rFonts w:cs="Arial" w:ascii="Arial" w:hAnsi="Arial"/>
          <w:b/>
          <w:bCs/>
          <w:sz w:val="48"/>
          <w:szCs w:val="48"/>
          <w:highlight w:val="lightGray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06" w:leader="none"/>
        </w:tabs>
        <w:ind w:left="900" w:right="0" w:hanging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highlight w:val="lightGray"/>
          <w:rtl w:val="true"/>
          <w:lang w:bidi="ar-EG"/>
        </w:rPr>
        <w:t>قراءة محضر اجتماع الجمعية العمومية السابق والتصديق علية من الحاضر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906" w:leader="none"/>
        </w:tabs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06" w:leader="none"/>
        </w:tabs>
        <w:ind w:left="900" w:right="0" w:hanging="360"/>
        <w:jc w:val="left"/>
        <w:rPr>
          <w:b/>
          <w:b/>
          <w:bCs/>
          <w:sz w:val="40"/>
          <w:szCs w:val="40"/>
          <w:highlight w:val="lightGray"/>
          <w:lang w:bidi="ar-EG"/>
        </w:rPr>
      </w:pPr>
      <w:r>
        <w:rPr>
          <w:b/>
          <w:b/>
          <w:bCs/>
          <w:sz w:val="40"/>
          <w:sz w:val="40"/>
          <w:szCs w:val="40"/>
          <w:highlight w:val="lightGray"/>
          <w:rtl w:val="true"/>
          <w:lang w:bidi="ar-EG"/>
        </w:rPr>
        <w:t xml:space="preserve">عرض الحساب الختامى عن العام الماضى </w:t>
      </w:r>
    </w:p>
    <w:p>
      <w:pPr>
        <w:pStyle w:val="Normal"/>
        <w:tabs>
          <w:tab w:val="clear" w:pos="720"/>
          <w:tab w:val="left" w:pos="2906" w:leader="none"/>
        </w:tabs>
        <w:ind w:left="360" w:right="0" w:hanging="0"/>
        <w:jc w:val="left"/>
        <w:rPr>
          <w:b/>
          <w:b/>
          <w:bCs/>
          <w:sz w:val="40"/>
          <w:szCs w:val="40"/>
          <w:highlight w:val="lightGray"/>
          <w:lang w:bidi="ar-EG"/>
        </w:rPr>
      </w:pPr>
      <w:r>
        <w:rPr>
          <w:b/>
          <w:bCs/>
          <w:sz w:val="40"/>
          <w:szCs w:val="40"/>
          <w:highlight w:val="lightGray"/>
          <w:rtl w:val="true"/>
          <w:lang w:bidi="ar-EG"/>
        </w:rPr>
      </w:r>
    </w:p>
    <w:p>
      <w:pPr>
        <w:pStyle w:val="Normal"/>
        <w:tabs>
          <w:tab w:val="clear" w:pos="720"/>
          <w:tab w:val="left" w:pos="2906" w:leader="none"/>
        </w:tabs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906" w:leader="none"/>
        </w:tabs>
        <w:ind w:left="540" w:right="0" w:hanging="0"/>
        <w:jc w:val="left"/>
        <w:rPr>
          <w:b/>
          <w:b/>
          <w:bCs/>
          <w:sz w:val="40"/>
          <w:szCs w:val="40"/>
          <w:highlight w:val="lightGray"/>
          <w:lang w:bidi="ar-EG"/>
        </w:rPr>
      </w:pPr>
      <w:r>
        <w:rPr>
          <w:b/>
          <w:bCs/>
          <w:sz w:val="40"/>
          <w:szCs w:val="40"/>
          <w:highlight w:val="lightGray"/>
          <w:lang w:bidi="ar-EG"/>
        </w:rPr>
        <w:t>3</w:t>
      </w:r>
      <w:r>
        <w:rPr>
          <w:b/>
          <w:bCs/>
          <w:sz w:val="40"/>
          <w:szCs w:val="40"/>
          <w:highlight w:val="lightGray"/>
          <w:rtl w:val="true"/>
          <w:lang w:bidi="ar-EG"/>
        </w:rPr>
        <w:t xml:space="preserve"> - </w:t>
      </w:r>
      <w:r>
        <w:rPr>
          <w:b/>
          <w:b/>
          <w:bCs/>
          <w:sz w:val="40"/>
          <w:sz w:val="40"/>
          <w:szCs w:val="40"/>
          <w:highlight w:val="lightGray"/>
          <w:rtl w:val="true"/>
          <w:lang w:bidi="ar-EG"/>
        </w:rPr>
        <w:t xml:space="preserve">عرض تقرير المجلس عن أعماله وأنجازتة في العام الماضى </w:t>
      </w:r>
    </w:p>
    <w:p>
      <w:pPr>
        <w:pStyle w:val="Normal"/>
        <w:tabs>
          <w:tab w:val="clear" w:pos="720"/>
          <w:tab w:val="left" w:pos="2906" w:leader="none"/>
        </w:tabs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906" w:leader="none"/>
        </w:tabs>
        <w:ind w:left="540" w:right="0" w:hanging="0"/>
        <w:jc w:val="left"/>
        <w:rPr>
          <w:b/>
          <w:b/>
          <w:bCs/>
          <w:sz w:val="40"/>
          <w:szCs w:val="40"/>
          <w:highlight w:val="lightGray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نتخاب  خمسة من الآباء لممثليهم لعضوية المجلس الجديد كما جاء بالقرار </w:t>
      </w:r>
      <w:r>
        <w:rPr>
          <w:b/>
          <w:bCs/>
          <w:sz w:val="40"/>
          <w:szCs w:val="40"/>
          <w:lang w:bidi="ar-EG"/>
        </w:rPr>
        <w:t>306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بتاريخ </w:t>
      </w:r>
      <w:r>
        <w:rPr>
          <w:b/>
          <w:bCs/>
          <w:sz w:val="40"/>
          <w:szCs w:val="40"/>
          <w:lang w:bidi="ar-EG"/>
        </w:rPr>
        <w:t>3/8/2014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 </w:t>
      </w:r>
    </w:p>
    <w:p>
      <w:pPr>
        <w:pStyle w:val="Normal"/>
        <w:tabs>
          <w:tab w:val="clear" w:pos="720"/>
          <w:tab w:val="left" w:pos="2906" w:leader="none"/>
        </w:tabs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906" w:leader="none"/>
        </w:tabs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906" w:leader="none"/>
        </w:tabs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06" w:leader="none"/>
        </w:tabs>
        <w:ind w:left="900" w:right="0" w:hanging="360"/>
        <w:jc w:val="left"/>
        <w:rPr>
          <w:b/>
          <w:b/>
          <w:bCs/>
          <w:sz w:val="40"/>
          <w:szCs w:val="40"/>
          <w:highlight w:val="lightGray"/>
          <w:lang w:bidi="ar-EG"/>
        </w:rPr>
      </w:pPr>
      <w:r>
        <w:rPr>
          <w:b/>
          <w:bCs/>
          <w:sz w:val="40"/>
          <w:szCs w:val="40"/>
          <w:highlight w:val="lightGray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highlight w:val="lightGray"/>
          <w:rtl w:val="true"/>
          <w:lang w:bidi="ar-EG"/>
        </w:rPr>
        <w:t>-</w:t>
      </w:r>
      <w:r>
        <w:rPr>
          <w:b/>
          <w:b/>
          <w:bCs/>
          <w:sz w:val="40"/>
          <w:sz w:val="40"/>
          <w:szCs w:val="40"/>
          <w:highlight w:val="lightGray"/>
          <w:rtl w:val="true"/>
          <w:lang w:bidi="ar-EG"/>
        </w:rPr>
        <w:t xml:space="preserve">مناقشة الموضوعات التى  وردت  للجمعية من الأعضاء على أن تكون مكتوبة قبل الأجتماع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highlight w:val="lightGray"/>
          <w:lang w:bidi="ar-EG"/>
        </w:rPr>
      </w:pPr>
      <w:r>
        <w:rPr>
          <w:rFonts w:cs="Arial" w:ascii="Arial" w:hAnsi="Arial"/>
          <w:b/>
          <w:bCs/>
          <w:sz w:val="36"/>
          <w:szCs w:val="36"/>
          <w:highlight w:val="lightGray"/>
          <w:rtl w:val="true"/>
          <w:lang w:bidi="ar-EG"/>
        </w:rPr>
      </w:r>
    </w:p>
    <w:p>
      <w:pPr>
        <w:pStyle w:val="Normal"/>
        <w:tabs>
          <w:tab w:val="clear" w:pos="720"/>
          <w:tab w:val="left" w:pos="2906" w:leader="none"/>
        </w:tabs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==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\</w:t>
      </w:r>
    </w:p>
    <w:p>
      <w:pPr>
        <w:pStyle w:val="Normal"/>
        <w:tabs>
          <w:tab w:val="clear" w:pos="720"/>
          <w:tab w:val="left" w:pos="2906" w:leader="none"/>
        </w:tabs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أخصائية أمينة السر                      مدير المدرسة ورئيس الجمعية العمومية 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48"/>
          <w:szCs w:val="48"/>
          <w:lang w:val="en-US" w:eastAsia="en-US" w:bidi="ar-EG"/>
        </w:rPr>
      </w:pPr>
      <w:r>
        <w:rPr>
          <w:rFonts w:cs="Arial" w:ascii="Arial" w:hAnsi="Arial"/>
          <w:b/>
          <w:bCs/>
          <w:sz w:val="48"/>
          <w:szCs w:val="48"/>
          <w:rtl w:val="true"/>
          <w:lang w:val="en-US" w:eastAsia="en-US" w:bidi="ar-EG"/>
        </w:rPr>
        <w:pict>
          <v:shape id="shape_0" fillcolor="white" stroked="t" o:allowincell="f" style="position:absolute;margin-left:0pt;margin-top:0pt;width:139.9pt;height:22.75pt;mso-wrap-style:none;v-text-anchor:middle" type="_x0000_t136">
            <v:path textpathok="t"/>
            <v:textpath on="t" fitshape="t" string="الأجتماع رقم (   1      )" style="font-family:&quot;Arial Black&quot;;font-size:9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tbl>
      <w:tblPr>
        <w:bidiVisual w:val="true"/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680"/>
      </w:tblGrid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يوم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اريخ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وعد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كا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عدد الحاضر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عدد الغائب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Andalus"/>
        </w:rPr>
      </w:pP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جدول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 xml:space="preserve"> </w:t>
      </w: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الأعمال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Black" w:hAnsi="Arial Black" w:cs="Andalus"/>
          <w:b/>
          <w:b/>
          <w:bCs/>
          <w:sz w:val="72"/>
          <w:szCs w:val="72"/>
          <w:lang w:bidi="ar-EG"/>
        </w:rPr>
      </w:pPr>
      <w:r>
        <w:rPr>
          <w:rFonts w:cs="Andalus" w:ascii="Arial Black" w:hAnsi="Arial Black"/>
          <w:b/>
          <w:bCs/>
          <w:sz w:val="72"/>
          <w:szCs w:val="72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قراءةمحضر الأجتماع السابق والتصديق علية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شرح القرار الوزارى الجديد للمجلس رقم </w:t>
      </w:r>
      <w:r>
        <w:rPr>
          <w:b/>
          <w:bCs/>
          <w:sz w:val="36"/>
          <w:szCs w:val="36"/>
          <w:lang w:bidi="ar-EG"/>
        </w:rPr>
        <w:t>306</w:t>
      </w:r>
      <w:r>
        <w:rPr>
          <w:b/>
          <w:bCs/>
          <w:sz w:val="36"/>
          <w:szCs w:val="36"/>
          <w:rtl w:val="true"/>
          <w:lang w:bidi="ar-EG"/>
        </w:rPr>
        <w:t xml:space="preserve"> /</w:t>
      </w:r>
      <w:r>
        <w:rPr>
          <w:b/>
          <w:bCs/>
          <w:sz w:val="36"/>
          <w:szCs w:val="36"/>
          <w:lang w:bidi="ar-EG"/>
        </w:rPr>
        <w:t>3/8/2014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ابعة ما تم صرفة على اعمال الجمعية العمومية السنوية وخلافة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قرار الموازنة العامة للمدرسة الخاصة بكل  الأنشطة بالمدرسة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نتخاب المراكز القيادية بالمجلس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رئيس 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نائب 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راقب المالى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شكيل اللجان المعنية بتنفيذ قرارات المجلس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قرير صرف سلفة للمدرسة لمواجهة ما يطرأمن حالات عاجلة وضرورية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رض  واعتماد المذكرات المالية للشهر الحالى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ناقشة أى إقترحات أو أراء متنوعة تفيد المدرسة وتخدم الطلاب  والعملية التعليمية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حديد الموعد الدورى للأجتماع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ا يستجد من أعمال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ndalus"/>
        </w:rPr>
      </w:pP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محضر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 xml:space="preserve"> </w:t>
      </w: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الإجتماع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ن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في يوم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موافق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فى تمام الساع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بمقر حجرة المكتبة أجتمع أعضاء مجلس الأمناء والأباء والمعلمين برئاسة الأستاذ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rial" w:ascii="Arial" w:hAnsi="Arial"/>
          <w:sz w:val="16"/>
          <w:szCs w:val="16"/>
          <w:rtl w:val="true"/>
          <w:lang w:bidi="ar-EG"/>
        </w:rPr>
        <w:t>------------------ --------------------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رئيس المجلس وأمانة سر الأخصائية الاولى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---------------------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ولما كان الأجتماع قانونى بحضور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       )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أعضاء وغياب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       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عضاء وهم 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      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قد بدأ الأجتماع وأتخذت القرارات التالية 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اول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قراءة محضر الأجتماع السابق والتصديق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علية من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الحاضري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>ثانيا 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ابعة ماتم صرفة على اعمال الجمعية العمومية السنوية وخلافة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ثالث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قرار الموازنة العامة للمدرسة وإقرار خطط الأنشطة </w:t>
      </w:r>
    </w:p>
    <w:p>
      <w:pPr>
        <w:pStyle w:val="Normal"/>
        <w:jc w:val="center"/>
        <w:rPr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الميزانية المتوقعة لجميع الأنشطة للعام </w:t>
      </w:r>
      <w:r>
        <w:rPr>
          <w:b/>
          <w:bCs/>
          <w:sz w:val="52"/>
          <w:szCs w:val="52"/>
          <w:lang w:bidi="ar-EG"/>
        </w:rPr>
        <w:t>2014/2015</w:t>
      </w:r>
      <w:r>
        <w:rPr>
          <w:b/>
          <w:bCs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م</w:t>
      </w:r>
    </w:p>
    <w:tbl>
      <w:tblPr>
        <w:bidiVisual w:val="true"/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631"/>
        <w:gridCol w:w="824"/>
        <w:gridCol w:w="1080"/>
        <w:gridCol w:w="720"/>
        <w:gridCol w:w="1080"/>
        <w:gridCol w:w="1080"/>
        <w:gridCol w:w="1225"/>
      </w:tblGrid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نشاط</w:t>
            </w:r>
          </w:p>
        </w:tc>
        <w:tc>
          <w:tcPr>
            <w:tcW w:w="1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المرح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     ج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تح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     ج</w:t>
            </w:r>
          </w:p>
        </w:tc>
        <w:tc>
          <w:tcPr>
            <w:tcW w:w="2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جمل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     ج</w:t>
            </w:r>
          </w:p>
        </w:tc>
      </w:tr>
      <w:tr>
        <w:trPr>
          <w:trHeight w:val="560" w:hRule="atLeast"/>
        </w:trPr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جلس الأمناء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87" w:hRule="atLeast"/>
        </w:trPr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تحادات طلابية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عامل ووسائل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شاط إجتماعى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رياضى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فنى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ثقافى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كتبات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طويرالتكنولوجى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خامات  امتحانات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صيانة مبانى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صيانة اجهزة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خامات تعليم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رعاية يتامى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يئة وسكان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رعاية طلبة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صندوق الدعم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اللا مركزية، 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التبرعات 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ا قام المجلس بإقرار خطة التحسين المدرسى لجميع الأنشطة ويوجد صورة منها في ملف الخطة لمن يريد الأطلاع علية 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خامسا  </w:t>
      </w:r>
      <w:r>
        <w:rPr>
          <w:b/>
          <w:bCs/>
          <w:sz w:val="36"/>
          <w:szCs w:val="36"/>
          <w:rtl w:val="true"/>
          <w:lang w:bidi="ar-EG"/>
        </w:rPr>
        <w:t xml:space="preserve">: 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ز القيادية بالمجلس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رئيس 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نائب 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راقب المالى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إدارة إيتاى البارود التعليمي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درسة </w:t>
      </w:r>
      <w:r>
        <w:rPr>
          <w:b/>
          <w:bCs/>
          <w:sz w:val="36"/>
          <w:szCs w:val="36"/>
          <w:rtl w:val="true"/>
          <w:lang w:bidi="ar-EG"/>
        </w:rPr>
        <w:t>/-------------------------------------------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كتب التربية الأجتماعية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لس الأمناء والمعلمين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highlight w:val="lightGray"/>
          <w:rtl w:val="true"/>
          <w:lang w:bidi="ar-EG"/>
        </w:rPr>
        <w:t xml:space="preserve">تشكيل مجلس الأمناء والأباء والمعلمين للعام الدراسى </w:t>
      </w:r>
      <w:r>
        <w:rPr>
          <w:b/>
          <w:bCs/>
          <w:sz w:val="40"/>
          <w:szCs w:val="40"/>
          <w:highlight w:val="lightGray"/>
          <w:lang w:bidi="ar-EG"/>
        </w:rPr>
        <w:t>2014/2015</w:t>
      </w:r>
      <w:r>
        <w:rPr>
          <w:b/>
          <w:bCs/>
          <w:sz w:val="40"/>
          <w:szCs w:val="40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highlight w:val="lightGray"/>
          <w:rtl w:val="true"/>
          <w:lang w:bidi="ar-EG"/>
        </w:rPr>
        <w:t>م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tbl>
      <w:tblPr>
        <w:bidiVisual w:val="true"/>
        <w:tblW w:w="99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15"/>
        <w:gridCol w:w="1703"/>
        <w:gridCol w:w="2206"/>
        <w:gridCol w:w="1800"/>
      </w:tblGrid>
      <w:tr>
        <w:trPr/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ـــــــــم</w:t>
            </w:r>
          </w:p>
        </w:tc>
        <w:tc>
          <w:tcPr>
            <w:tcW w:w="17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ظيفـــــــــة</w:t>
            </w:r>
          </w:p>
        </w:tc>
        <w:tc>
          <w:tcPr>
            <w:tcW w:w="2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ركز في التشكيل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3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ئيس المجلس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3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ائب الرئيس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3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مين السر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3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دير التنفيذى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3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راقب المالى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3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ضــو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3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ضو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3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ضــو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3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ضــو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3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ضــو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3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ضــو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2</w:t>
            </w:r>
          </w:p>
        </w:tc>
        <w:tc>
          <w:tcPr>
            <w:tcW w:w="3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ضــو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3</w:t>
            </w:r>
          </w:p>
        </w:tc>
        <w:tc>
          <w:tcPr>
            <w:tcW w:w="3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ضــو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مين سر المجلس                                 المدير التنفيذى                                            رئيس المجلس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-----------------------                   ---------------------------                   -------------------------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رابع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شكيل اللجان المعنية بتنفيذ قرارات المجلس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خامس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قرير صرف سلفة للمدرسة لمواجهة ما يطرأمن حالات عاجلة وضرورية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40"/>
          <w:szCs w:val="40"/>
          <w:highlight w:val="lightGray"/>
          <w:bdr w:val="single" w:sz="4" w:space="0" w:color="000000"/>
          <w:lang w:bidi="ar-EG"/>
        </w:rPr>
      </w:pP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سادس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رض  واعتماد المذكرات المالية للشهر الحالى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972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940"/>
        <w:gridCol w:w="720"/>
        <w:gridCol w:w="720"/>
      </w:tblGrid>
      <w:tr>
        <w:trPr/>
        <w:tc>
          <w:tcPr>
            <w:tcW w:w="540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ab/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180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سم النشا ط</w:t>
            </w:r>
          </w:p>
        </w:tc>
        <w:tc>
          <w:tcPr>
            <w:tcW w:w="594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خطة</w:t>
            </w:r>
          </w:p>
        </w:tc>
        <w:tc>
          <w:tcPr>
            <w:tcW w:w="1440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بلغ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ق           ج   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س الأمناء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تحادات طلابية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مل ووسائل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 إجتماعى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رياضى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نى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ثقافى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ات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ويرالتكنولوجى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مامات امتحانات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نة مبانى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نة اجهزة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ات تعلي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عاية يتامى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ئة وسكان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عاية طلبة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ندوق الدع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ا مركزية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برعات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جملة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سابع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اقشة أى إقترحات أو أراء متنوعة تفيد المدرسة وتخدم الطلاب  والعملية التعليمية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ثامنا </w:t>
      </w: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>: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ديد الموعد الدورى للأجتماع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تاسع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 يستجد من أعمال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أمين السر               المديرالتنفيذى         رئيس المجلس</w:t>
      </w:r>
    </w:p>
    <w:p>
      <w:pPr>
        <w:pStyle w:val="Normal"/>
        <w:jc w:val="center"/>
        <w:rPr/>
      </w:pPr>
      <w:r>
        <w:rPr>
          <w:rtl w:val="true"/>
        </w:rPr>
        <w:t xml:space="preserve">توقيعات السادة الأعضاء </w:t>
      </w:r>
    </w:p>
    <w:tbl>
      <w:tblPr>
        <w:bidiVisual w:val="true"/>
        <w:tblW w:w="9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89"/>
        <w:gridCol w:w="2520"/>
        <w:gridCol w:w="288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أس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ظيف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وقي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  <w:highlight w:val="lightGray"/>
          <w:lang w:val="en-US" w:eastAsia="en-US" w:bidi="ar-EG"/>
        </w:rPr>
      </w:pPr>
      <w:r>
        <w:rPr>
          <w:b/>
          <w:bCs/>
          <w:sz w:val="48"/>
          <w:szCs w:val="48"/>
          <w:highlight w:val="lightGray"/>
          <w:rtl w:val="true"/>
          <w:lang w:val="en-US" w:eastAsia="en-US" w:bidi="ar-EG"/>
        </w:rPr>
        <w:pict>
          <v:shape id="shape_0" fillcolor="#b2b2b2" stroked="t" o:allowincell="f" style="position:absolute;margin-left:0pt;margin-top:0pt;width:285.85pt;height:47.85pt;mso-wrap-style:none;v-text-anchor:middle" type="_x0000_t136">
            <v:path textpathok="t"/>
            <v:textpath on="t" fitshape="t" string="الإجتماع  رقم (         )" style="font-family:&quot;Arial Black&quot;;font-size:96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48"/>
          <w:szCs w:val="48"/>
          <w:highlight w:val="lightGray"/>
          <w:lang w:bidi="ar-EG"/>
        </w:rPr>
      </w:pPr>
      <w:r>
        <w:rPr>
          <w:b/>
          <w:bCs/>
          <w:sz w:val="48"/>
          <w:szCs w:val="48"/>
          <w:highlight w:val="lightGray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8"/>
          <w:szCs w:val="48"/>
          <w:highlight w:val="lightGray"/>
          <w:lang w:bidi="ar-EG"/>
        </w:rPr>
      </w:pPr>
      <w:r>
        <w:rPr>
          <w:b/>
          <w:bCs/>
          <w:sz w:val="48"/>
          <w:szCs w:val="48"/>
          <w:highlight w:val="lightGray"/>
          <w:rtl w:val="true"/>
          <w:lang w:bidi="ar-EG"/>
        </w:rPr>
      </w:r>
    </w:p>
    <w:tbl>
      <w:tblPr>
        <w:bidiVisual w:val="true"/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680"/>
      </w:tblGrid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يوم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اريخ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وعد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كا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 الحاضر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 الغائب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lang w:bidi="ar-EG"/>
        </w:rPr>
      </w:pPr>
      <w:r>
        <w:rPr>
          <w:rFonts w:cs="Andalus" w:ascii="Arial Black" w:hAnsi="Arial Black"/>
          <w:b/>
          <w:bCs/>
          <w:sz w:val="52"/>
          <w:szCs w:val="52"/>
          <w:highlight w:val="lightGray"/>
          <w:rtl w:val="true"/>
          <w:lang w:bidi="ar-EG"/>
        </w:rPr>
        <mc:AlternateContent>
          <mc:Choice Requires="wps">
            <w:drawing>
              <wp:inline distT="0" distB="0" distL="0" distR="0">
                <wp:extent cx="2649220" cy="8502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40" cy="85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جدول الأعما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7pt;width:208.55pt;height:66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جدول الأعمال </w:t>
                      </w:r>
                    </w:p>
                  </w:txbxContent>
                </v:textbox>
                <v:path textpathok="t"/>
                <v:textpath on="t" fitshape="t" string="جدول الأعمال " style="font-family:&quot;Times New Roman&quot;;font-size:4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قراءةمحضر الأجتماع السابق والتصديق علية 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ابعة ماتم تنفيذة خلال الشهر الماضى وما لم يتم تنفيذة          في ضوء تقارير اللجان 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رض  وإعتماد المذكرات المالية للشهر الحالى 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ناقشة أى إقترحات أو أراء متنوعة تفيد المدرسة وتخدم الطلاب والعملية التعليمية 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ا يستجد من أعمال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ndalus" w:ascii="Arial Black" w:hAnsi="Arial Black"/>
          <w:b/>
          <w:bCs/>
          <w:sz w:val="52"/>
          <w:szCs w:val="52"/>
          <w:highlight w:val="lightGray"/>
          <w:rtl w:val="true"/>
          <w:lang w:bidi="ar-EG"/>
        </w:rPr>
        <w:pict>
          <v:shape id="shape_0" stroked="t" o:allowincell="f" style="position:absolute;margin-left:0pt;margin-top:-51.05pt;width:216.75pt;height:50.95pt;mso-wrap-style:none;v-text-anchor:middle;mso-position-vertical:top" type="_x0000_t136">
            <v:path textpathok="t"/>
            <v:textpath on="t" fitshape="t" string="محضر الإجتماع   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ن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في يوم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موافق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فى تمام الساع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بمقر حجرة المكتبة أجتمع أعضاء مجلس الأمناء والأباء والمعلمين برئاسة الأستاذ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رئيس المجلس وأمانة سر الأخصائية الاولى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ولما كان الأجتماع قانونى بحضور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       )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أعضاء وغياب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       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عضاء وهم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            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-                  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-           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              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قد بدأ الأجتماع وأتخذت القرارات التالية 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اول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قراءة محضر الأجتماع السابق والتصديق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علية من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الحاضري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>ثانيا 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رض ومتابعة ماتم تنفيذة عن الفترة الماضية وما لم يتم تنفيذة في ضوء تقارير اللجان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م تنفيذ  جميع القرارات الصادرة في الشهر الماضى ما عدا </w:t>
      </w:r>
      <w:r>
        <w:rPr>
          <w:b/>
          <w:bCs/>
          <w:sz w:val="36"/>
          <w:szCs w:val="36"/>
          <w:rtl w:val="true"/>
          <w:lang w:bidi="ar-EG"/>
        </w:rPr>
        <w:t>: 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highlight w:val="lightGray"/>
          <w:bdr w:val="single" w:sz="4" w:space="0" w:color="000000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highlight w:val="lightGray"/>
          <w:bdr w:val="single" w:sz="4" w:space="0" w:color="000000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highlight w:val="lightGray"/>
          <w:bdr w:val="single" w:sz="4" w:space="0" w:color="000000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ثالثا </w:t>
      </w: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>: -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رض وإعتماد المذكرات المالية للشهر الحالى 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م عرض المذكرات المالية لجميع الأنشطة في المدرسة طبقا لما جاء في خطة التحسين المدرسى على النحو التالى </w:t>
      </w:r>
      <w:r>
        <w:rPr>
          <w:b/>
          <w:bCs/>
          <w:sz w:val="36"/>
          <w:szCs w:val="36"/>
          <w:rtl w:val="true"/>
          <w:lang w:bidi="ar-EG"/>
        </w:rPr>
        <w:t xml:space="preserve">: -  </w:t>
      </w:r>
    </w:p>
    <w:tbl>
      <w:tblPr>
        <w:bidiVisual w:val="true"/>
        <w:tblW w:w="936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79"/>
        <w:gridCol w:w="4944"/>
        <w:gridCol w:w="900"/>
        <w:gridCol w:w="900"/>
      </w:tblGrid>
      <w:tr>
        <w:trPr/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18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سم النشا ط</w:t>
            </w:r>
          </w:p>
        </w:tc>
        <w:tc>
          <w:tcPr>
            <w:tcW w:w="4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خطة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بلغ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ق                ج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س الأمناء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تحادات طلابية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مل ووسائل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 إجتماعى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رياضى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نى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ثقافى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ات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 تكنولوج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تكنولوجى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مامات امتحانات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نة مبانى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نة اجهزة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ات تعليم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عاية يتامى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ئة وسكان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عاية طلبة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ندوق الدعم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ا مركزية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برعات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ملة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رابعا </w:t>
      </w: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>: -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ناقشة أى إقترحات أو أراء متنوعة تفيد المدرسة وتخدم الطالبات والعملية التعليمية </w:t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خامسا </w:t>
      </w: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>: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 يستجد من أعمال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b/>
          <w:bCs/>
          <w:sz w:val="36"/>
          <w:szCs w:val="36"/>
          <w:rtl w:val="true"/>
          <w:lang w:bidi="ar-EG"/>
        </w:rPr>
        <w:t xml:space="preserve">------------------------------------------------------------------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  <w:lang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أمين السر               المديرالتنفيذى         رئيس المجل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  <w:t xml:space="preserve">توقيعات السادة الأعضاء </w:t>
      </w:r>
    </w:p>
    <w:tbl>
      <w:tblPr>
        <w:bidiVisual w:val="true"/>
        <w:tblW w:w="9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89"/>
        <w:gridCol w:w="2520"/>
        <w:gridCol w:w="288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أس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ظيف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وقي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highlight w:val="lightGray"/>
          <w:rtl w:val="true"/>
          <w:lang w:bidi="ar-EG"/>
        </w:rPr>
        <w:t xml:space="preserve">الإجتماع رقم </w:t>
      </w:r>
      <w:r>
        <w:rPr>
          <w:b/>
          <w:bCs/>
          <w:sz w:val="48"/>
          <w:szCs w:val="48"/>
          <w:highlight w:val="lightGray"/>
          <w:rtl w:val="true"/>
          <w:lang w:bidi="ar-EG"/>
        </w:rPr>
        <w:t xml:space="preserve">(              )  </w:t>
      </w:r>
      <w:r>
        <w:rPr>
          <w:b/>
          <w:b/>
          <w:bCs/>
          <w:sz w:val="48"/>
          <w:sz w:val="48"/>
          <w:szCs w:val="48"/>
          <w:highlight w:val="lightGray"/>
          <w:rtl w:val="true"/>
          <w:lang w:bidi="ar-EG"/>
        </w:rPr>
        <w:t>للمجلس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tbl>
      <w:tblPr>
        <w:bidiVisual w:val="true"/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680"/>
      </w:tblGrid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يوم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اريخ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وعد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كا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 الحاضر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 الغائب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Andalus"/>
        </w:rPr>
      </w:pPr>
      <w:r>
        <w:rPr>
          <w:rFonts w:ascii="Arial Black" w:hAnsi="Arial Black" w:cs="Andalus"/>
          <w:b/>
          <w:b/>
          <w:bCs/>
          <w:sz w:val="52"/>
          <w:sz w:val="52"/>
          <w:szCs w:val="52"/>
          <w:highlight w:val="lightGray"/>
          <w:rtl w:val="true"/>
          <w:lang w:bidi="ar-EG"/>
        </w:rPr>
        <w:t>جدول</w:t>
      </w:r>
      <w:r>
        <w:rPr>
          <w:rFonts w:ascii="Arial Black" w:hAnsi="Arial Black" w:eastAsia="Arial Black" w:cs="Arial Black"/>
          <w:b/>
          <w:b/>
          <w:bCs/>
          <w:sz w:val="52"/>
          <w:sz w:val="52"/>
          <w:szCs w:val="52"/>
          <w:highlight w:val="lightGray"/>
          <w:rtl w:val="true"/>
          <w:lang w:bidi="ar-EG"/>
        </w:rPr>
        <w:t xml:space="preserve"> </w:t>
      </w:r>
      <w:r>
        <w:rPr>
          <w:rFonts w:ascii="Arial Black" w:hAnsi="Arial Black" w:cs="Andalus"/>
          <w:b/>
          <w:b/>
          <w:bCs/>
          <w:sz w:val="52"/>
          <w:sz w:val="52"/>
          <w:szCs w:val="52"/>
          <w:highlight w:val="lightGray"/>
          <w:rtl w:val="true"/>
          <w:lang w:bidi="ar-EG"/>
        </w:rPr>
        <w:t>الأعمال</w:t>
      </w:r>
      <w:r>
        <w:rPr>
          <w:rFonts w:ascii="Arial Black" w:hAnsi="Arial Black" w:eastAsia="Arial Black" w:cs="Arial Black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Black" w:hAnsi="Arial Black" w:cs="Andalus"/>
          <w:b/>
          <w:b/>
          <w:bCs/>
          <w:sz w:val="52"/>
          <w:szCs w:val="52"/>
          <w:lang w:bidi="ar-EG"/>
        </w:rPr>
      </w:pPr>
      <w:r>
        <w:rPr>
          <w:rFonts w:cs="Andalus" w:ascii="Arial Black" w:hAnsi="Arial Black"/>
          <w:b/>
          <w:bCs/>
          <w:sz w:val="52"/>
          <w:szCs w:val="52"/>
          <w:rtl w:val="true"/>
          <w:lang w:bidi="ar-EG"/>
        </w:rPr>
      </w:r>
    </w:p>
    <w:p>
      <w:pPr>
        <w:pStyle w:val="Normal"/>
        <w:numPr>
          <w:ilvl w:val="1"/>
          <w:numId w:val="6"/>
        </w:numPr>
        <w:ind w:left="2385" w:right="0" w:hanging="58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قراءةمحضر الأجتماع السابق والتصديق علية </w:t>
      </w:r>
    </w:p>
    <w:p>
      <w:pPr>
        <w:pStyle w:val="Normal"/>
        <w:numPr>
          <w:ilvl w:val="1"/>
          <w:numId w:val="6"/>
        </w:numPr>
        <w:ind w:left="2385" w:right="0" w:hanging="58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ابعة ماتم تنفيذة خلال الشهر الماضى وما لم يتم تنفيذة          في ضوء تقارير اللجان </w:t>
      </w:r>
    </w:p>
    <w:p>
      <w:pPr>
        <w:pStyle w:val="Normal"/>
        <w:numPr>
          <w:ilvl w:val="1"/>
          <w:numId w:val="6"/>
        </w:numPr>
        <w:ind w:left="2385" w:right="0" w:hanging="58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عرض المذكرات المالية للشهر الحالى وخطط الشهر</w:t>
      </w:r>
    </w:p>
    <w:p>
      <w:pPr>
        <w:pStyle w:val="Normal"/>
        <w:numPr>
          <w:ilvl w:val="1"/>
          <w:numId w:val="6"/>
        </w:numPr>
        <w:ind w:left="2385" w:right="0" w:hanging="58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ناقشة أى إقترحات أو أراء متنوعة تفيد المدرسة وتخدم الطالبات والعملية التعليمية</w:t>
      </w:r>
    </w:p>
    <w:p>
      <w:pPr>
        <w:pStyle w:val="Normal"/>
        <w:numPr>
          <w:ilvl w:val="1"/>
          <w:numId w:val="6"/>
        </w:numPr>
        <w:ind w:left="2385" w:right="0" w:hanging="58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ا يستجد من أعمال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ndalus"/>
        </w:rPr>
      </w:pP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محضر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 xml:space="preserve"> </w:t>
      </w: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الإجتماع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ن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في يوم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موافق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فى تمام الساع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بمقر حجرة المكتبة أجتمع أعضاء مجلس الأمناء والأباء والمعلمين برئاسة الأستاذ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على عبد الدايم رئيس المجلس وأمانة سر الأخصائية الاولى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وفاء عبد المقصود ولما كان الأجتماع قانونى بحضور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       )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أعضاء وغياب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       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عضاء وهم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            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-                  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-           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              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قد بدأ الأجتماع وأتخذت القرارات التالية 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اول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قراءة محضر الأجتماع السابق والتصديق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علية من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الحاضري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>ثانيا 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رض ومتابعة ماتم تنفيذة عن الفترة الماضية وما لم يتم تنفيذة في ضوء تقارير اللجان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م تنفيذ  جميع القرارات الصادرة في الشهر الماضى ما عدا </w:t>
      </w:r>
      <w:r>
        <w:rPr>
          <w:b/>
          <w:bCs/>
          <w:sz w:val="36"/>
          <w:szCs w:val="36"/>
          <w:rtl w:val="true"/>
          <w:lang w:bidi="ar-EG"/>
        </w:rPr>
        <w:t>: 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ثالثا </w:t>
      </w: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>: -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رض المذكرات المالية للشهر الحالى وخطط الشهر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م </w:t>
      </w:r>
      <w:r>
        <w:rPr>
          <w:rtl w:val="true"/>
        </w:rPr>
        <w:t xml:space="preserve">عرض المذكرات المالية لجميع الأنشطة في المدرسة طبقا لما جاء في خطة التحسين المدرسى على النحو التالى </w:t>
      </w:r>
      <w:r>
        <w:rPr>
          <w:rtl w:val="true"/>
        </w:rPr>
        <w:t xml:space="preserve">: -  </w:t>
      </w:r>
    </w:p>
    <w:tbl>
      <w:tblPr>
        <w:bidiVisual w:val="true"/>
        <w:tblW w:w="900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91"/>
        <w:gridCol w:w="4860"/>
        <w:gridCol w:w="810"/>
        <w:gridCol w:w="810"/>
      </w:tblGrid>
      <w:tr>
        <w:trPr/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سم النشا ط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خطة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بلغ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ق                ج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س الأمناء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تحادات طلابية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مل ووسائل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 إجتماع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رياض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ن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ثقاف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ات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تكنولوج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ات امتحانات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نة مبان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نة اجهزة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ات تعليم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عاية يتام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ئة وسكان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عاية طلبة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ندوق الدعم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ا مركزية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برعات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1080" w:right="0" w:hanging="0"/>
        <w:jc w:val="left"/>
        <w:rPr/>
      </w:pP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رابعا </w:t>
      </w: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>: -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ناقشة أى إقترحات أو أراء متنوعة تفيد المدرسة وتخدم الطالبات والعملية التعليمية </w:t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خامسا </w:t>
      </w: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>: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 يستجد من أعمال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  <w:lang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أمين السر               المديرالتنفيذى         رئيس المجل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  <w:t xml:space="preserve">توقيعات السادة الأعضاء </w:t>
      </w:r>
    </w:p>
    <w:tbl>
      <w:tblPr>
        <w:bidiVisual w:val="true"/>
        <w:tblW w:w="9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89"/>
        <w:gridCol w:w="2520"/>
        <w:gridCol w:w="288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أس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ظيف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وقي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8"/>
          <w:szCs w:val="48"/>
          <w:highlight w:val="lightGray"/>
          <w:lang w:val="en-US" w:eastAsia="en-US" w:bidi="ar-EG"/>
        </w:rPr>
      </w:pPr>
      <w:r>
        <w:rPr>
          <w:b/>
          <w:bCs/>
          <w:sz w:val="48"/>
          <w:szCs w:val="48"/>
          <w:highlight w:val="lightGray"/>
          <w:rtl w:val="true"/>
          <w:lang w:val="en-US" w:eastAsia="en-US" w:bidi="ar-EG"/>
        </w:rPr>
        <w:pict>
          <v:shape id="shape_0" fillcolor="#b2b2b2" stroked="t" o:allowincell="f" style="position:absolute;margin-left:0pt;margin-top:0pt;width:285.85pt;height:47.85pt;mso-wrap-style:none;v-text-anchor:middle" type="_x0000_t136">
            <v:path textpathok="t"/>
            <v:textpath on="t" fitshape="t" string="الإجتماع  رقم (         )" style="font-family:&quot;Arial Black&quot;;font-size:96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48"/>
          <w:szCs w:val="48"/>
          <w:highlight w:val="lightGray"/>
          <w:lang w:bidi="ar-EG"/>
        </w:rPr>
      </w:pPr>
      <w:r>
        <w:rPr>
          <w:b/>
          <w:bCs/>
          <w:sz w:val="48"/>
          <w:szCs w:val="48"/>
          <w:highlight w:val="lightGray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8"/>
          <w:szCs w:val="48"/>
          <w:highlight w:val="lightGray"/>
          <w:lang w:bidi="ar-EG"/>
        </w:rPr>
      </w:pPr>
      <w:r>
        <w:rPr>
          <w:b/>
          <w:bCs/>
          <w:sz w:val="48"/>
          <w:szCs w:val="48"/>
          <w:highlight w:val="lightGray"/>
          <w:rtl w:val="true"/>
          <w:lang w:bidi="ar-EG"/>
        </w:rPr>
      </w:r>
    </w:p>
    <w:tbl>
      <w:tblPr>
        <w:bidiVisual w:val="true"/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680"/>
      </w:tblGrid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يوم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اريخ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وعد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كا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 الحاضر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 الغائب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lang w:bidi="ar-EG"/>
        </w:rPr>
      </w:pPr>
      <w:r>
        <w:rPr>
          <w:rFonts w:cs="Andalus" w:ascii="Arial Black" w:hAnsi="Arial Black"/>
          <w:b/>
          <w:bCs/>
          <w:sz w:val="52"/>
          <w:szCs w:val="52"/>
          <w:highlight w:val="lightGray"/>
          <w:rtl w:val="true"/>
          <w:lang w:bidi="ar-EG"/>
        </w:rPr>
        <mc:AlternateContent>
          <mc:Choice Requires="wps">
            <w:drawing>
              <wp:inline distT="0" distB="0" distL="0" distR="0">
                <wp:extent cx="2649220" cy="8502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40" cy="85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جدول الأعما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7pt;width:208.55pt;height:66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جدول الأعمال </w:t>
                      </w:r>
                    </w:p>
                  </w:txbxContent>
                </v:textbox>
                <v:path textpathok="t"/>
                <v:textpath on="t" fitshape="t" string="جدول الأعمال " style="font-family:&quot;Times New Roman&quot;;font-size:4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171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قراءةمحضر الأجتماع السابق والتصديق علية </w:t>
      </w:r>
    </w:p>
    <w:p>
      <w:pPr>
        <w:pStyle w:val="Normal"/>
        <w:numPr>
          <w:ilvl w:val="0"/>
          <w:numId w:val="5"/>
        </w:numPr>
        <w:ind w:left="171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ابعة ماتم تنفيذة خلال الشهر الماضى وما لم يتم تنفيذة          في ضوء تقارير اللجان </w:t>
      </w:r>
    </w:p>
    <w:p>
      <w:pPr>
        <w:pStyle w:val="Normal"/>
        <w:numPr>
          <w:ilvl w:val="0"/>
          <w:numId w:val="5"/>
        </w:numPr>
        <w:ind w:left="171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رض  وإعتماد المذكرات المالية للشهر الحالى </w:t>
      </w:r>
    </w:p>
    <w:p>
      <w:pPr>
        <w:pStyle w:val="Normal"/>
        <w:numPr>
          <w:ilvl w:val="0"/>
          <w:numId w:val="5"/>
        </w:numPr>
        <w:ind w:left="171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ناقشة أى إقترحات أو أراء متنوعة تفيد المدرسة وتخدم الطلاب والعملية التعليمية </w:t>
      </w:r>
    </w:p>
    <w:p>
      <w:pPr>
        <w:pStyle w:val="Normal"/>
        <w:numPr>
          <w:ilvl w:val="0"/>
          <w:numId w:val="5"/>
        </w:numPr>
        <w:ind w:left="171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ا يستجد من أعمال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ndalus" w:ascii="Arial Black" w:hAnsi="Arial Black"/>
          <w:b/>
          <w:bCs/>
          <w:sz w:val="52"/>
          <w:szCs w:val="52"/>
          <w:highlight w:val="lightGray"/>
          <w:rtl w:val="true"/>
          <w:lang w:bidi="ar-EG"/>
        </w:rPr>
        <w:pict>
          <v:shape id="shape_0" stroked="t" o:allowincell="f" style="position:absolute;margin-left:0pt;margin-top:-51.05pt;width:216.75pt;height:50.95pt;mso-wrap-style:none;v-text-anchor:middle;mso-position-vertical:top" type="_x0000_t136">
            <v:path textpathok="t"/>
            <v:textpath on="t" fitshape="t" string="محضر الإجتماع   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ن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في يوم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موافق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فى تمام الساع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بمقر حجرة المكتبة أجتمع أعضاء مجلس الأمناء والأباء والمعلمين برئاسة الأستاذ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رئيس المجلس وأمانة سر الأخصائية الاولى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ولما كان الأجتماع قانونى بحضور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       )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أعضاء وغياب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       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عضاء وهم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            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-                  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-           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              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قد بدأ الأجتماع وأتخذت القرارات التالية 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اول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قراءة محضر الأجتماع السابق والتصديق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علية من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الحاضري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>ثانيا 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رض ومتابعة ماتم تنفيذة عن الفترة الماضية وما لم يتم تنفيذة في ضوء تقارير اللجان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م تنفيذ  جميع القرارات الصادرة في الشهر الماضى ما عدا </w:t>
      </w:r>
      <w:r>
        <w:rPr>
          <w:b/>
          <w:bCs/>
          <w:sz w:val="36"/>
          <w:szCs w:val="36"/>
          <w:rtl w:val="true"/>
          <w:lang w:bidi="ar-EG"/>
        </w:rPr>
        <w:t>: 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highlight w:val="lightGray"/>
          <w:bdr w:val="single" w:sz="4" w:space="0" w:color="000000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highlight w:val="lightGray"/>
          <w:bdr w:val="single" w:sz="4" w:space="0" w:color="000000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highlight w:val="lightGray"/>
          <w:bdr w:val="single" w:sz="4" w:space="0" w:color="000000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ثالثا </w:t>
      </w: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>: -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رض وإعتماد المذكرات المالية للشهر الحالى 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م </w:t>
      </w:r>
      <w:r>
        <w:rPr>
          <w:rtl w:val="true"/>
        </w:rPr>
        <w:t xml:space="preserve">عرض المذكرات المالية لجميع الأنشطة في المدرسة طبقا لما جاء في خطة التحسين المدرسى على النحو التالى </w:t>
      </w:r>
      <w:r>
        <w:rPr>
          <w:rtl w:val="true"/>
        </w:rPr>
        <w:t xml:space="preserve">: -  </w:t>
      </w:r>
    </w:p>
    <w:tbl>
      <w:tblPr>
        <w:bidiVisual w:val="true"/>
        <w:tblW w:w="936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79"/>
        <w:gridCol w:w="4944"/>
        <w:gridCol w:w="900"/>
        <w:gridCol w:w="900"/>
      </w:tblGrid>
      <w:tr>
        <w:trPr/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18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سم النشا ط</w:t>
            </w:r>
          </w:p>
        </w:tc>
        <w:tc>
          <w:tcPr>
            <w:tcW w:w="4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خطة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بلغ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ق                ج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س الأمناء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تحادات طلابية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مل ووسائل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 إجتماعى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رياضى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نى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ثقافى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ات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 تكنولوج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تكنولوجى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مامات امتحانات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نة مبانى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نة اجهزة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ات تعليم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عاية يتامى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ئة وسكان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عاية طلبة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ندوق الدعم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ا مركزية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برعات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ملة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ind w:left="1080" w:right="0" w:hanging="0"/>
        <w:jc w:val="left"/>
        <w:rPr/>
      </w:pP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رابعا </w:t>
      </w: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>: -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ناقشة أى إقترحات أو أراء متنوعة تفيد المدرسة وتخدم الطلاب  والعملية التعليمية </w:t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خامسا </w:t>
      </w: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>: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 يستجد من أعمال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b/>
          <w:bCs/>
          <w:sz w:val="36"/>
          <w:szCs w:val="36"/>
          <w:rtl w:val="true"/>
          <w:lang w:bidi="ar-EG"/>
        </w:rPr>
        <w:t xml:space="preserve">------------------------------------------------------------------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  <w:lang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أمين السر               المديرالتنفيذى         رئيس المجل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  <w:t xml:space="preserve">توقيعات السادة الأعضاء </w:t>
      </w:r>
    </w:p>
    <w:tbl>
      <w:tblPr>
        <w:bidiVisual w:val="true"/>
        <w:tblW w:w="9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89"/>
        <w:gridCol w:w="2520"/>
        <w:gridCol w:w="288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أس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ظيف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وقي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highlight w:val="lightGray"/>
          <w:rtl w:val="true"/>
          <w:lang w:bidi="ar-EG"/>
        </w:rPr>
        <w:t xml:space="preserve">الإجتماع رقم </w:t>
      </w:r>
      <w:r>
        <w:rPr>
          <w:b/>
          <w:bCs/>
          <w:sz w:val="48"/>
          <w:szCs w:val="48"/>
          <w:highlight w:val="lightGray"/>
          <w:rtl w:val="true"/>
          <w:lang w:bidi="ar-EG"/>
        </w:rPr>
        <w:t xml:space="preserve">(              )  </w:t>
      </w:r>
      <w:r>
        <w:rPr>
          <w:b/>
          <w:b/>
          <w:bCs/>
          <w:sz w:val="48"/>
          <w:sz w:val="48"/>
          <w:szCs w:val="48"/>
          <w:highlight w:val="lightGray"/>
          <w:rtl w:val="true"/>
          <w:lang w:bidi="ar-EG"/>
        </w:rPr>
        <w:t>للمجلس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tbl>
      <w:tblPr>
        <w:bidiVisual w:val="true"/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680"/>
      </w:tblGrid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يوم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اريخ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وعد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كا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 الحاضر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 الغائب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Andalus"/>
        </w:rPr>
      </w:pPr>
      <w:r>
        <w:rPr>
          <w:rFonts w:ascii="Arial Black" w:hAnsi="Arial Black" w:cs="Andalus"/>
          <w:b/>
          <w:b/>
          <w:bCs/>
          <w:sz w:val="52"/>
          <w:sz w:val="52"/>
          <w:szCs w:val="52"/>
          <w:highlight w:val="lightGray"/>
          <w:rtl w:val="true"/>
          <w:lang w:bidi="ar-EG"/>
        </w:rPr>
        <w:t>جدول</w:t>
      </w:r>
      <w:r>
        <w:rPr>
          <w:rFonts w:ascii="Arial Black" w:hAnsi="Arial Black" w:eastAsia="Arial Black" w:cs="Arial Black"/>
          <w:b/>
          <w:b/>
          <w:bCs/>
          <w:sz w:val="52"/>
          <w:sz w:val="52"/>
          <w:szCs w:val="52"/>
          <w:highlight w:val="lightGray"/>
          <w:rtl w:val="true"/>
          <w:lang w:bidi="ar-EG"/>
        </w:rPr>
        <w:t xml:space="preserve"> </w:t>
      </w:r>
      <w:r>
        <w:rPr>
          <w:rFonts w:ascii="Arial Black" w:hAnsi="Arial Black" w:cs="Andalus"/>
          <w:b/>
          <w:b/>
          <w:bCs/>
          <w:sz w:val="52"/>
          <w:sz w:val="52"/>
          <w:szCs w:val="52"/>
          <w:highlight w:val="lightGray"/>
          <w:rtl w:val="true"/>
          <w:lang w:bidi="ar-EG"/>
        </w:rPr>
        <w:t>الأعمال</w:t>
      </w:r>
      <w:r>
        <w:rPr>
          <w:rFonts w:ascii="Arial Black" w:hAnsi="Arial Black" w:eastAsia="Arial Black" w:cs="Arial Black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Black" w:hAnsi="Arial Black" w:cs="Andalus"/>
          <w:b/>
          <w:b/>
          <w:bCs/>
          <w:sz w:val="52"/>
          <w:szCs w:val="52"/>
          <w:lang w:bidi="ar-EG"/>
        </w:rPr>
      </w:pPr>
      <w:r>
        <w:rPr>
          <w:rFonts w:cs="Andalus" w:ascii="Arial Black" w:hAnsi="Arial Black"/>
          <w:b/>
          <w:bCs/>
          <w:sz w:val="52"/>
          <w:szCs w:val="52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ind w:left="171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قراءةمحضر الأجتماع السابق والتصديق علية </w:t>
      </w:r>
    </w:p>
    <w:p>
      <w:pPr>
        <w:pStyle w:val="Normal"/>
        <w:numPr>
          <w:ilvl w:val="0"/>
          <w:numId w:val="12"/>
        </w:numPr>
        <w:ind w:left="171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ابعة ماتم تنفيذة خلال الشهر الماضى وما لم يتم تنفيذة          في ضوء تقارير اللجان </w:t>
      </w:r>
    </w:p>
    <w:p>
      <w:pPr>
        <w:pStyle w:val="Normal"/>
        <w:numPr>
          <w:ilvl w:val="0"/>
          <w:numId w:val="12"/>
        </w:numPr>
        <w:ind w:left="171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عرض المذكرات المالية للشهر الحالى وخطط الشهر</w:t>
      </w:r>
    </w:p>
    <w:p>
      <w:pPr>
        <w:pStyle w:val="Normal"/>
        <w:numPr>
          <w:ilvl w:val="0"/>
          <w:numId w:val="12"/>
        </w:numPr>
        <w:ind w:left="171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ناقشة أى إقترحات أو أراء متنوعة تفيد المدرسة وتخدم الطالبات والعملية التعليمية</w:t>
      </w:r>
    </w:p>
    <w:p>
      <w:pPr>
        <w:pStyle w:val="Normal"/>
        <w:numPr>
          <w:ilvl w:val="0"/>
          <w:numId w:val="12"/>
        </w:numPr>
        <w:ind w:left="171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ا يستجد من أعمال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ndalus"/>
        </w:rPr>
      </w:pP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محضر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 xml:space="preserve"> </w:t>
      </w: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الإجتماع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ن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في يوم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موافق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فى تمام الساع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بمقر حجرة المكتبة أجتمع أعضاء مجلس الأمناء والأباء والمعلمين برئاسة الأستاذ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على عبد الدايم رئيس المجلس وأمانة سر الأخصائية الاولى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------------------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ولما كان الأجتماع قانونى بحضور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       )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أعضاء وغياب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       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عضاء وهم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            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-                  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-           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              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قد بدأ الأجتماع وأتخذت القرارات التالية 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اول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قراءة محضر الأجتماع السابق والتصديق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علية من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الحاضري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>ثانيا 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رض ومتابعة ماتم تنفيذة عن الفترة الماضية وما لم يتم تنفيذة في ضوء تقارير اللجان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م تنفيذ  جميع القرارات الصادرة في الشهر الماضى ما عدا </w:t>
      </w:r>
      <w:r>
        <w:rPr>
          <w:b/>
          <w:bCs/>
          <w:sz w:val="36"/>
          <w:szCs w:val="36"/>
          <w:rtl w:val="true"/>
          <w:lang w:bidi="ar-EG"/>
        </w:rPr>
        <w:t>: 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ثالثا </w:t>
      </w: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>: -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رض المذكرات المالية للشهر الحالى وخطط الشهر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م </w:t>
      </w:r>
      <w:r>
        <w:rPr>
          <w:rtl w:val="true"/>
        </w:rPr>
        <w:t xml:space="preserve">عرض المذكرات المالية لجميع الأنشطة في المدرسة طبقا لما جاء في خطة التحسين المدرسى على النحو التالى </w:t>
      </w:r>
      <w:r>
        <w:rPr>
          <w:rtl w:val="true"/>
        </w:rPr>
        <w:t xml:space="preserve">: -  </w:t>
      </w:r>
    </w:p>
    <w:tbl>
      <w:tblPr>
        <w:bidiVisual w:val="true"/>
        <w:tblW w:w="900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91"/>
        <w:gridCol w:w="4860"/>
        <w:gridCol w:w="810"/>
        <w:gridCol w:w="810"/>
      </w:tblGrid>
      <w:tr>
        <w:trPr/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سم النشا ط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خطة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بلغ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ق                ج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س الأمناء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تحادات طلابية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مل ووسائل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 إجتماع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رياض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ن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ثقاف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ات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تكنولوج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ات امتحانات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نة مبان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نة اجهزة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ات تعليم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عاية يتام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ئة وسكان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عاية طلبة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ندوق الدعم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ا مركزية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برعات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1080" w:right="0" w:hanging="0"/>
        <w:jc w:val="left"/>
        <w:rPr/>
      </w:pP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رابعا </w:t>
      </w: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>: -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ناقشة أى إقترحات أو أراء متنوعة تفيد المدرسة وتخدم الطالبات والعملية التعليمية </w:t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خامسا </w:t>
      </w: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>: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 يستجد من أعمال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  <w:lang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أمين السر               المديرالتنفيذى         رئيس المجل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  <w:t xml:space="preserve">توقيعات السادة الأعضاء </w:t>
      </w:r>
    </w:p>
    <w:tbl>
      <w:tblPr>
        <w:bidiVisual w:val="true"/>
        <w:tblW w:w="9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89"/>
        <w:gridCol w:w="2520"/>
        <w:gridCol w:w="288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أس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ظيف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وقي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8"/>
          <w:szCs w:val="48"/>
          <w:highlight w:val="lightGray"/>
          <w:lang w:val="en-US" w:eastAsia="en-US" w:bidi="ar-EG"/>
        </w:rPr>
      </w:pPr>
      <w:r>
        <w:rPr>
          <w:b/>
          <w:bCs/>
          <w:sz w:val="48"/>
          <w:szCs w:val="48"/>
          <w:highlight w:val="lightGray"/>
          <w:rtl w:val="true"/>
          <w:lang w:val="en-US" w:eastAsia="en-US" w:bidi="ar-EG"/>
        </w:rPr>
        <w:pict>
          <v:shape id="shape_0" fillcolor="#b2b2b2" stroked="t" o:allowincell="f" style="position:absolute;margin-left:0pt;margin-top:0pt;width:285.85pt;height:47.85pt;mso-wrap-style:none;v-text-anchor:middle" type="_x0000_t136">
            <v:path textpathok="t"/>
            <v:textpath on="t" fitshape="t" string="الإجتماع  رقم (         )" style="font-family:&quot;Arial Black&quot;;font-size:96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48"/>
          <w:szCs w:val="48"/>
          <w:highlight w:val="lightGray"/>
          <w:lang w:bidi="ar-EG"/>
        </w:rPr>
      </w:pPr>
      <w:r>
        <w:rPr>
          <w:b/>
          <w:bCs/>
          <w:sz w:val="48"/>
          <w:szCs w:val="48"/>
          <w:highlight w:val="lightGray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8"/>
          <w:szCs w:val="48"/>
          <w:highlight w:val="lightGray"/>
          <w:lang w:bidi="ar-EG"/>
        </w:rPr>
      </w:pPr>
      <w:r>
        <w:rPr>
          <w:b/>
          <w:bCs/>
          <w:sz w:val="48"/>
          <w:szCs w:val="48"/>
          <w:highlight w:val="lightGray"/>
          <w:rtl w:val="true"/>
          <w:lang w:bidi="ar-EG"/>
        </w:rPr>
      </w:r>
    </w:p>
    <w:tbl>
      <w:tblPr>
        <w:bidiVisual w:val="true"/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680"/>
      </w:tblGrid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يوم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اريخ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وعد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كا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 الحاضر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 الغائب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lang w:bidi="ar-EG"/>
        </w:rPr>
      </w:pPr>
      <w:r>
        <w:rPr>
          <w:rFonts w:cs="Andalus" w:ascii="Arial Black" w:hAnsi="Arial Black"/>
          <w:b/>
          <w:bCs/>
          <w:sz w:val="52"/>
          <w:szCs w:val="52"/>
          <w:highlight w:val="lightGray"/>
          <w:rtl w:val="true"/>
          <w:lang w:bidi="ar-EG"/>
        </w:rPr>
        <mc:AlternateContent>
          <mc:Choice Requires="wps">
            <w:drawing>
              <wp:inline distT="0" distB="0" distL="0" distR="0">
                <wp:extent cx="2649220" cy="8502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40" cy="85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جدول الأعما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7pt;width:208.55pt;height:66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جدول الأعمال </w:t>
                      </w:r>
                    </w:p>
                  </w:txbxContent>
                </v:textbox>
                <v:path textpathok="t"/>
                <v:textpath on="t" fitshape="t" string="جدول الأعمال " style="font-family:&quot;Times New Roman&quot;;font-size:4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قراءةمحضر الأجتماع السابق والتصديق علية 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ابعة ماتم تنفيذة خلال الشهر الماضى وما لم يتم تنفيذة          في ضوء تقارير اللجان 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رض  وإعتماد المذكرات المالية للشهر الحالى 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ناقشة أى إقترحات أو أراء متنوعة تفيد المدرسة وتخدم الطلاب والعملية التعليمية 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ا يستجد من أعمال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ndalus" w:ascii="Arial Black" w:hAnsi="Arial Black"/>
          <w:b/>
          <w:bCs/>
          <w:sz w:val="52"/>
          <w:szCs w:val="52"/>
          <w:highlight w:val="lightGray"/>
          <w:rtl w:val="true"/>
          <w:lang w:bidi="ar-EG"/>
        </w:rPr>
        <w:pict>
          <v:shape id="shape_0" stroked="t" o:allowincell="f" style="position:absolute;margin-left:0pt;margin-top:-51.05pt;width:216.75pt;height:50.95pt;mso-wrap-style:none;v-text-anchor:middle;mso-position-vertical:top" type="_x0000_t136">
            <v:path textpathok="t"/>
            <v:textpath on="t" fitshape="t" string="محضر الإجتماع   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ن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في يوم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موافق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فى تمام الساع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بمقر حجرة المكتبة أجتمع أعضاء مجلس الأمناء والأباء والمعلمين برئاسة الأستاذ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رئيس المجلس وأمانة سر الأخصائية الاولى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ولما كان الأجتماع قانونى بحضور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       )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أعضاء وغياب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       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عضاء وهم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            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-                  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-           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              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قد بدأ الأجتماع وأتخذت القرارات التالية 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اول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قراءة محضر الأجتماع السابق والتصديق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علية من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الحاضري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>ثانيا 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رض ومتابعة ماتم تنفيذة عن الفترة الماضية وما لم يتم تنفيذة في ضوء تقارير اللجان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م تنفيذ  جميع القرارات الصادرة في الشهر الماضى ما عدا </w:t>
      </w:r>
      <w:r>
        <w:rPr>
          <w:b/>
          <w:bCs/>
          <w:sz w:val="36"/>
          <w:szCs w:val="36"/>
          <w:rtl w:val="true"/>
          <w:lang w:bidi="ar-EG"/>
        </w:rPr>
        <w:t>: 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highlight w:val="lightGray"/>
          <w:bdr w:val="single" w:sz="4" w:space="0" w:color="000000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highlight w:val="lightGray"/>
          <w:bdr w:val="single" w:sz="4" w:space="0" w:color="000000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highlight w:val="lightGray"/>
          <w:bdr w:val="single" w:sz="4" w:space="0" w:color="000000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ثالثا </w:t>
      </w: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>: -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رض وإعتماد المذكرات المالية للشهر الحالى 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م </w:t>
      </w:r>
      <w:r>
        <w:rPr>
          <w:rtl w:val="true"/>
        </w:rPr>
        <w:t xml:space="preserve">عرض المذكرات المالية لجميع الأنشطة في المدرسة طبقا لما جاء في خطة التحسين المدرسى على النحو التالى </w:t>
      </w:r>
      <w:r>
        <w:rPr>
          <w:rtl w:val="true"/>
        </w:rPr>
        <w:t xml:space="preserve">: -  </w:t>
      </w:r>
    </w:p>
    <w:tbl>
      <w:tblPr>
        <w:bidiVisual w:val="true"/>
        <w:tblW w:w="936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79"/>
        <w:gridCol w:w="4944"/>
        <w:gridCol w:w="900"/>
        <w:gridCol w:w="900"/>
      </w:tblGrid>
      <w:tr>
        <w:trPr/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18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سم النشا ط</w:t>
            </w:r>
          </w:p>
        </w:tc>
        <w:tc>
          <w:tcPr>
            <w:tcW w:w="4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خطة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بلغ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ق                ج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س الأمناء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تحادات طلابية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مل ووسائل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 إجتماعى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رياضى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نى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ثقافى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ات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 تكنولوج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تكنولوجى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مامات امتحانات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نة مبانى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نة اجهزة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ات تعليم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عاية يتامى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ئة وسكان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عاية طلبة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ندوق الدعم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ا مركزية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برعات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ملة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رابعا </w:t>
      </w: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>: -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ناقشة أى إقترحات أو أراء متنوعة تفيد المدرسة وتخدم الطالبات والعملية التعليمية </w:t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خامسا </w:t>
      </w: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>: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 يستجد من أعمال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b/>
          <w:bCs/>
          <w:sz w:val="36"/>
          <w:szCs w:val="36"/>
          <w:rtl w:val="true"/>
          <w:lang w:bidi="ar-EG"/>
        </w:rPr>
        <w:t xml:space="preserve">------------------------------------------------------------------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  <w:lang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أمين السر               المديرالتنفيذى         رئيس المجل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  <w:t xml:space="preserve">توقيعات السادة الأعضاء </w:t>
      </w:r>
    </w:p>
    <w:tbl>
      <w:tblPr>
        <w:bidiVisual w:val="true"/>
        <w:tblW w:w="9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89"/>
        <w:gridCol w:w="2520"/>
        <w:gridCol w:w="288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أس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ظيف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وقي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highlight w:val="lightGray"/>
          <w:rtl w:val="true"/>
          <w:lang w:bidi="ar-EG"/>
        </w:rPr>
        <w:t xml:space="preserve">الإجتماع رقم </w:t>
      </w:r>
      <w:r>
        <w:rPr>
          <w:b/>
          <w:bCs/>
          <w:sz w:val="48"/>
          <w:szCs w:val="48"/>
          <w:highlight w:val="lightGray"/>
          <w:rtl w:val="true"/>
          <w:lang w:bidi="ar-EG"/>
        </w:rPr>
        <w:t xml:space="preserve">(              )  </w:t>
      </w:r>
      <w:r>
        <w:rPr>
          <w:b/>
          <w:b/>
          <w:bCs/>
          <w:sz w:val="48"/>
          <w:sz w:val="48"/>
          <w:szCs w:val="48"/>
          <w:highlight w:val="lightGray"/>
          <w:rtl w:val="true"/>
          <w:lang w:bidi="ar-EG"/>
        </w:rPr>
        <w:t>للمجلس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tbl>
      <w:tblPr>
        <w:bidiVisual w:val="true"/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680"/>
      </w:tblGrid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يوم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اريخ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وعد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كا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 الحاضر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 الغائب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Andalus"/>
        </w:rPr>
      </w:pPr>
      <w:r>
        <w:rPr>
          <w:rFonts w:ascii="Arial Black" w:hAnsi="Arial Black" w:cs="Andalus"/>
          <w:b/>
          <w:b/>
          <w:bCs/>
          <w:sz w:val="52"/>
          <w:sz w:val="52"/>
          <w:szCs w:val="52"/>
          <w:highlight w:val="lightGray"/>
          <w:rtl w:val="true"/>
          <w:lang w:bidi="ar-EG"/>
        </w:rPr>
        <w:t>جدول</w:t>
      </w:r>
      <w:r>
        <w:rPr>
          <w:rFonts w:ascii="Arial Black" w:hAnsi="Arial Black" w:eastAsia="Arial Black" w:cs="Arial Black"/>
          <w:b/>
          <w:b/>
          <w:bCs/>
          <w:sz w:val="52"/>
          <w:sz w:val="52"/>
          <w:szCs w:val="52"/>
          <w:highlight w:val="lightGray"/>
          <w:rtl w:val="true"/>
          <w:lang w:bidi="ar-EG"/>
        </w:rPr>
        <w:t xml:space="preserve"> </w:t>
      </w:r>
      <w:r>
        <w:rPr>
          <w:rFonts w:ascii="Arial Black" w:hAnsi="Arial Black" w:cs="Andalus"/>
          <w:b/>
          <w:b/>
          <w:bCs/>
          <w:sz w:val="52"/>
          <w:sz w:val="52"/>
          <w:szCs w:val="52"/>
          <w:highlight w:val="lightGray"/>
          <w:rtl w:val="true"/>
          <w:lang w:bidi="ar-EG"/>
        </w:rPr>
        <w:t>الأعمال</w:t>
      </w:r>
      <w:r>
        <w:rPr>
          <w:rFonts w:ascii="Arial Black" w:hAnsi="Arial Black" w:eastAsia="Arial Black" w:cs="Arial Black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Black" w:hAnsi="Arial Black" w:cs="Andalus"/>
          <w:b/>
          <w:b/>
          <w:bCs/>
          <w:sz w:val="52"/>
          <w:szCs w:val="52"/>
          <w:lang w:bidi="ar-EG"/>
        </w:rPr>
      </w:pPr>
      <w:r>
        <w:rPr>
          <w:rFonts w:cs="Andalus" w:ascii="Arial Black" w:hAnsi="Arial Black"/>
          <w:b/>
          <w:bCs/>
          <w:sz w:val="52"/>
          <w:szCs w:val="52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قراءةمحضر الأجتماع السابق والتصديق علية 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ابعة ماتم تنفيذة خلال الشهر الماضى وما لم يتم تنفيذة          في ضوء تقارير اللجان 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رض المذكرات المالية للشهر الحالى وخطط الشهر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اقشة أى إقترحات أو أراء متنوعة تفيد المدرسة وتخدم الطالبات والعملية التعليمية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ا يستجد من أعمال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ndalus"/>
        </w:rPr>
      </w:pP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محضر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 xml:space="preserve"> </w:t>
      </w: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الإجتماع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ن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في يوم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موافق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فى تمام الساع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بمقر حجرة المكتبة أجتمع أعضاء مجلس الأمناء والأباء والمعلمين برئاسة الأستاذ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/ -----------------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رئيس المجلس وأمانة سر الأخصائية الاولى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------------------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ولما كان الأجتماع قانونى بحضور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       )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أعضاء وغياب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       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عضاء وهم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            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-                  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-           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              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قد بدأ الأجتماع وأتخذت القرارات التالية 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اول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قراءة محضر الأجتماع السابق والتصديق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علية من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الحاضري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>ثانيا 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رض ومتابعة ماتم تنفيذة عن الفترة الماضية وما لم يتم تنفيذة في ضوء تقارير اللجان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م تنفيذ  جميع القرارات الصادرة في الشهر الماضى ما عدا </w:t>
      </w:r>
      <w:r>
        <w:rPr>
          <w:b/>
          <w:bCs/>
          <w:sz w:val="36"/>
          <w:szCs w:val="36"/>
          <w:rtl w:val="true"/>
          <w:lang w:bidi="ar-EG"/>
        </w:rPr>
        <w:t>: 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ثالثا </w:t>
      </w: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>: -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رض المذكرات المالية للشهر الحالى وخطط الشهر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م </w:t>
      </w:r>
      <w:r>
        <w:rPr>
          <w:rtl w:val="true"/>
        </w:rPr>
        <w:t xml:space="preserve">عرض المذكرات المالية لجميع الأنشطة في المدرسة طبقا لما جاء في خطة التحسين المدرسى على النحو التالى </w:t>
      </w:r>
      <w:r>
        <w:rPr>
          <w:rtl w:val="true"/>
        </w:rPr>
        <w:t xml:space="preserve">: -  </w:t>
      </w:r>
    </w:p>
    <w:tbl>
      <w:tblPr>
        <w:bidiVisual w:val="true"/>
        <w:tblW w:w="900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91"/>
        <w:gridCol w:w="4860"/>
        <w:gridCol w:w="810"/>
        <w:gridCol w:w="810"/>
      </w:tblGrid>
      <w:tr>
        <w:trPr/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سم النشا ط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خطة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بلغ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ق                ج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س الأمناء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تحادات طلابية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مل ووسائل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 إجتماع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رياض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ن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ثقاف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ات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تكنولوج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ات امتحانات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نة مبان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نة اجهزة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ات تعليم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عاية يتام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ئة وسكان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عاية طلبة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ندوق الدعم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ا مركزية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برعات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1080" w:right="0" w:hanging="0"/>
        <w:jc w:val="left"/>
        <w:rPr/>
      </w:pP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رابعا </w:t>
      </w: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>: -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ناقشة أى إقترحات أو أراء متنوعة تفيد المدرسة وتخدم الطالبات والعملية التعليمية </w:t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خامسا </w:t>
      </w: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>: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 يستجد من أعمال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  <w:lang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أمين السر               المديرالتنفيذى         رئيس المجل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  <w:t xml:space="preserve">توقيعات السادة الأعضاء </w:t>
      </w:r>
    </w:p>
    <w:tbl>
      <w:tblPr>
        <w:bidiVisual w:val="true"/>
        <w:tblW w:w="9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89"/>
        <w:gridCol w:w="2520"/>
        <w:gridCol w:w="288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أس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ظيف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وقي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8"/>
          <w:szCs w:val="48"/>
          <w:highlight w:val="lightGray"/>
          <w:lang w:val="en-US" w:eastAsia="en-US" w:bidi="ar-EG"/>
        </w:rPr>
      </w:pPr>
      <w:r>
        <w:rPr>
          <w:b/>
          <w:bCs/>
          <w:sz w:val="48"/>
          <w:szCs w:val="48"/>
          <w:highlight w:val="lightGray"/>
          <w:rtl w:val="true"/>
          <w:lang w:val="en-US" w:eastAsia="en-US" w:bidi="ar-EG"/>
        </w:rPr>
        <w:pict>
          <v:shape id="shape_0" fillcolor="#b2b2b2" stroked="t" o:allowincell="f" style="position:absolute;margin-left:0pt;margin-top:0pt;width:285.85pt;height:47.85pt;mso-wrap-style:none;v-text-anchor:middle" type="_x0000_t136">
            <v:path textpathok="t"/>
            <v:textpath on="t" fitshape="t" string="الإجتماع  رقم (         )" style="font-family:&quot;Arial Black&quot;;font-size:96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48"/>
          <w:szCs w:val="48"/>
          <w:highlight w:val="lightGray"/>
          <w:lang w:bidi="ar-EG"/>
        </w:rPr>
      </w:pPr>
      <w:r>
        <w:rPr>
          <w:b/>
          <w:bCs/>
          <w:sz w:val="48"/>
          <w:szCs w:val="48"/>
          <w:highlight w:val="lightGray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8"/>
          <w:szCs w:val="48"/>
          <w:highlight w:val="lightGray"/>
          <w:lang w:bidi="ar-EG"/>
        </w:rPr>
      </w:pPr>
      <w:r>
        <w:rPr>
          <w:b/>
          <w:bCs/>
          <w:sz w:val="48"/>
          <w:szCs w:val="48"/>
          <w:highlight w:val="lightGray"/>
          <w:rtl w:val="true"/>
          <w:lang w:bidi="ar-EG"/>
        </w:rPr>
      </w:r>
    </w:p>
    <w:tbl>
      <w:tblPr>
        <w:bidiVisual w:val="true"/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680"/>
      </w:tblGrid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يوم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اريخ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وعد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كا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 الحاضر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 الغائب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lang w:bidi="ar-EG"/>
        </w:rPr>
      </w:pPr>
      <w:r>
        <w:rPr>
          <w:rFonts w:cs="Andalus" w:ascii="Arial Black" w:hAnsi="Arial Black"/>
          <w:b/>
          <w:bCs/>
          <w:sz w:val="52"/>
          <w:szCs w:val="52"/>
          <w:highlight w:val="lightGray"/>
          <w:rtl w:val="true"/>
          <w:lang w:bidi="ar-EG"/>
        </w:rPr>
        <mc:AlternateContent>
          <mc:Choice Requires="wps">
            <w:drawing>
              <wp:inline distT="0" distB="0" distL="0" distR="0">
                <wp:extent cx="2649220" cy="8502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40" cy="85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جدول الأعما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7pt;width:208.55pt;height:66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جدول الأعمال </w:t>
                      </w:r>
                    </w:p>
                  </w:txbxContent>
                </v:textbox>
                <v:path textpathok="t"/>
                <v:textpath on="t" fitshape="t" string="جدول الأعمال " style="font-family:&quot;Times New Roman&quot;;font-size:4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قراءةمحضر الأجتماع السابق والتصديق علية 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ابعة ماتم تنفيذة خلال الشهر الماضى وما لم يتم تنفيذة          في ضوء تقارير اللجان 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رض  وإعتماد المذكرات المالية للشهر الحالى 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ناقشة أى إقترحات أو أراء متنوعة تفيد المدرسة وتخدم الطلاب والعملية التعليمية 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ا يستجد من أعمال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ndalus" w:ascii="Arial Black" w:hAnsi="Arial Black"/>
          <w:b/>
          <w:bCs/>
          <w:sz w:val="52"/>
          <w:szCs w:val="52"/>
          <w:highlight w:val="lightGray"/>
          <w:rtl w:val="true"/>
          <w:lang w:bidi="ar-EG"/>
        </w:rPr>
        <w:pict>
          <v:shape id="shape_0" stroked="t" o:allowincell="f" style="position:absolute;margin-left:0pt;margin-top:-51.05pt;width:216.75pt;height:50.95pt;mso-wrap-style:none;v-text-anchor:middle;mso-position-vertical:top" type="_x0000_t136">
            <v:path textpathok="t"/>
            <v:textpath on="t" fitshape="t" string="محضر الإجتماع   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ن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في يوم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موافق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فى تمام الساع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بمقر حجرة المكتبة أجتمع أعضاء مجلس الأمناء والأباء والمعلمين برئاسة الأستاذ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رئيس المجلس وأمانة سر الأخصائية الاولى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ولما كان الأجتماع قانونى بحضور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       )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أعضاء وغياب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       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عضاء وهم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            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-                  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-           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              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قد بدأ الأجتماع وأتخذت القرارات التالية 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اول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قراءة محضر الأجتماع السابق والتصديق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علية من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الحاضري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>ثانيا 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رض ومتابعة ماتم تنفيذة عن الفترة الماضية وما لم يتم تنفيذة في ضوء تقارير اللجان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م تنفيذ  جميع القرارات الصادرة في الشهر الماضى ما عدا </w:t>
      </w:r>
      <w:r>
        <w:rPr>
          <w:b/>
          <w:bCs/>
          <w:sz w:val="36"/>
          <w:szCs w:val="36"/>
          <w:rtl w:val="true"/>
          <w:lang w:bidi="ar-EG"/>
        </w:rPr>
        <w:t>: 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highlight w:val="lightGray"/>
          <w:bdr w:val="single" w:sz="4" w:space="0" w:color="000000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highlight w:val="lightGray"/>
          <w:bdr w:val="single" w:sz="4" w:space="0" w:color="000000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highlight w:val="lightGray"/>
          <w:bdr w:val="single" w:sz="4" w:space="0" w:color="000000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ثالثا </w:t>
      </w: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>: -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رض وإعتماد المذكرات المالية للشهر الحالى 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م </w:t>
      </w:r>
      <w:r>
        <w:rPr>
          <w:rtl w:val="true"/>
        </w:rPr>
        <w:t xml:space="preserve">عرض المذكرات المالية لجميع الأنشطة في المدرسة طبقا لما جاء في خطة التحسين المدرسى على النحو التالى </w:t>
      </w:r>
      <w:r>
        <w:rPr>
          <w:rtl w:val="true"/>
        </w:rPr>
        <w:t xml:space="preserve">: -  </w:t>
      </w:r>
    </w:p>
    <w:tbl>
      <w:tblPr>
        <w:bidiVisual w:val="true"/>
        <w:tblW w:w="936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79"/>
        <w:gridCol w:w="4944"/>
        <w:gridCol w:w="900"/>
        <w:gridCol w:w="900"/>
      </w:tblGrid>
      <w:tr>
        <w:trPr/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18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سم النشا ط</w:t>
            </w:r>
          </w:p>
        </w:tc>
        <w:tc>
          <w:tcPr>
            <w:tcW w:w="4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خطة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بلغ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ق                ج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س الأمناء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تحادات طلابية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مل ووسائل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 إجتماعى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رياضى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نى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ثقافى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ات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 تكنولوج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تكنولوجى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مامات امتحانات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نة مبانى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نة اجهزة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ات تعليم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عاية يتامى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ئة وسكان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عاية طلبة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ندوق الدعم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ا مركزية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برعات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ملة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رابعا </w:t>
      </w: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>: -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ناقشة أى إقترحات أو أراء متنوعة تفيد المدرسة وتخدم الطالبات والعملية التعليمية </w:t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خامسا </w:t>
      </w: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>: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 يستجد من أعمال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b/>
          <w:bCs/>
          <w:sz w:val="36"/>
          <w:szCs w:val="36"/>
          <w:rtl w:val="true"/>
          <w:lang w:bidi="ar-EG"/>
        </w:rPr>
        <w:t xml:space="preserve">------------------------------------------------------------------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  <w:lang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أمين السر               المديرالتنفيذى         رئيس المجل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  <w:t xml:space="preserve">توقيعات السادة الأعضاء </w:t>
      </w:r>
    </w:p>
    <w:tbl>
      <w:tblPr>
        <w:bidiVisual w:val="true"/>
        <w:tblW w:w="9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89"/>
        <w:gridCol w:w="2520"/>
        <w:gridCol w:w="288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أس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ظيف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وقي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highlight w:val="lightGray"/>
          <w:rtl w:val="true"/>
          <w:lang w:bidi="ar-EG"/>
        </w:rPr>
        <w:t xml:space="preserve">الإجتماع رقم </w:t>
      </w:r>
      <w:r>
        <w:rPr>
          <w:b/>
          <w:bCs/>
          <w:sz w:val="48"/>
          <w:szCs w:val="48"/>
          <w:highlight w:val="lightGray"/>
          <w:rtl w:val="true"/>
          <w:lang w:bidi="ar-EG"/>
        </w:rPr>
        <w:t xml:space="preserve">(              )  </w:t>
      </w:r>
      <w:r>
        <w:rPr>
          <w:b/>
          <w:b/>
          <w:bCs/>
          <w:sz w:val="48"/>
          <w:sz w:val="48"/>
          <w:szCs w:val="48"/>
          <w:highlight w:val="lightGray"/>
          <w:rtl w:val="true"/>
          <w:lang w:bidi="ar-EG"/>
        </w:rPr>
        <w:t>للمجلس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tbl>
      <w:tblPr>
        <w:bidiVisual w:val="true"/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680"/>
      </w:tblGrid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يوم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اريخ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وعد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كا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 الحاضر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 الغائب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Andalus"/>
        </w:rPr>
      </w:pPr>
      <w:r>
        <w:rPr>
          <w:rFonts w:ascii="Arial Black" w:hAnsi="Arial Black" w:cs="Andalus"/>
          <w:b/>
          <w:b/>
          <w:bCs/>
          <w:sz w:val="52"/>
          <w:sz w:val="52"/>
          <w:szCs w:val="52"/>
          <w:highlight w:val="lightGray"/>
          <w:rtl w:val="true"/>
          <w:lang w:bidi="ar-EG"/>
        </w:rPr>
        <w:t>جدول</w:t>
      </w:r>
      <w:r>
        <w:rPr>
          <w:rFonts w:ascii="Arial Black" w:hAnsi="Arial Black" w:eastAsia="Arial Black" w:cs="Arial Black"/>
          <w:b/>
          <w:b/>
          <w:bCs/>
          <w:sz w:val="52"/>
          <w:sz w:val="52"/>
          <w:szCs w:val="52"/>
          <w:highlight w:val="lightGray"/>
          <w:rtl w:val="true"/>
          <w:lang w:bidi="ar-EG"/>
        </w:rPr>
        <w:t xml:space="preserve"> </w:t>
      </w:r>
      <w:r>
        <w:rPr>
          <w:rFonts w:ascii="Arial Black" w:hAnsi="Arial Black" w:cs="Andalus"/>
          <w:b/>
          <w:b/>
          <w:bCs/>
          <w:sz w:val="52"/>
          <w:sz w:val="52"/>
          <w:szCs w:val="52"/>
          <w:highlight w:val="lightGray"/>
          <w:rtl w:val="true"/>
          <w:lang w:bidi="ar-EG"/>
        </w:rPr>
        <w:t>الأعمال</w:t>
      </w:r>
      <w:r>
        <w:rPr>
          <w:rFonts w:ascii="Arial Black" w:hAnsi="Arial Black" w:eastAsia="Arial Black" w:cs="Arial Black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Black" w:hAnsi="Arial Black" w:cs="Andalus"/>
          <w:b/>
          <w:b/>
          <w:bCs/>
          <w:sz w:val="52"/>
          <w:szCs w:val="52"/>
          <w:lang w:bidi="ar-EG"/>
        </w:rPr>
      </w:pPr>
      <w:r>
        <w:rPr>
          <w:rFonts w:cs="Andalus" w:ascii="Arial Black" w:hAnsi="Arial Black"/>
          <w:b/>
          <w:bCs/>
          <w:sz w:val="52"/>
          <w:szCs w:val="52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قراءةمحضر الأجتماع السابق والتصديق علية 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ابعة ماتم تنفيذة خلال الشهر الماضى وما لم يتم تنفيذة          في ضوء تقارير اللجان 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رض المذكرات المالية للشهر الحالى وخطط الشهر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اقشة أى إقترحات أو أراء متنوعة تفيد المدرسة وتخدم الطالبات والعملية التعليمية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ا يستجد من أعمال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ndalus"/>
        </w:rPr>
      </w:pP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محضر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 xml:space="preserve"> </w:t>
      </w: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الإجتماع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ن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في يوم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موافق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فى تمام الساع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بمقر حجرة المكتبة أجتمع أعضاء مجلس الأمناء والأباء والمعلمين برئاسة الأستاذ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-----------------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رئيس المجلس وأمانة سر الأخصائية الاولى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------------------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ولما كان الأجتماع قانونى بحضور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       )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أعضاء وغياب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       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عضاء وهم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            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-                  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-           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              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قد بدأ الأجتماع وأتخذت القرارات التالية 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اول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قراءة محضر الأجتماع السابق والتصديق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علية من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الحاضري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>ثانيا 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رض ومتابعة ماتم تنفيذة عن الفترة الماضية وما لم يتم تنفيذة في ضوء تقارير اللجان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م تنفيذ  جميع القرارات الصادرة في الشهر الماضى ما عدا </w:t>
      </w:r>
      <w:r>
        <w:rPr>
          <w:b/>
          <w:bCs/>
          <w:sz w:val="36"/>
          <w:szCs w:val="36"/>
          <w:rtl w:val="true"/>
          <w:lang w:bidi="ar-EG"/>
        </w:rPr>
        <w:t>: 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ثالثا </w:t>
      </w: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>: -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رض المذكرات المالية للشهر الحالى وخطط الشهر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م </w:t>
      </w:r>
      <w:r>
        <w:rPr>
          <w:rtl w:val="true"/>
        </w:rPr>
        <w:t xml:space="preserve">عرض المذكرات المالية لجميع الأنشطة في المدرسة طبقا لما جاء في خطة التحسين المدرسى على النحو التالى </w:t>
      </w:r>
      <w:r>
        <w:rPr>
          <w:rtl w:val="true"/>
        </w:rPr>
        <w:t xml:space="preserve">: -  </w:t>
      </w:r>
    </w:p>
    <w:tbl>
      <w:tblPr>
        <w:bidiVisual w:val="true"/>
        <w:tblW w:w="900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91"/>
        <w:gridCol w:w="4860"/>
        <w:gridCol w:w="810"/>
        <w:gridCol w:w="810"/>
      </w:tblGrid>
      <w:tr>
        <w:trPr/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سم النشا ط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خطة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بلغ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ق                ج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س الأمناء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تحادات طلابية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مل ووسائل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 إجتماع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رياض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ن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ثقاف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ات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تكنولوج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ات امتحانات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نة مبان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نة اجهزة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ات تعليم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عاية يتام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ئة وسكان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عاية طلبة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ندوق الدعم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ا مركزية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برعات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1080" w:right="0" w:hanging="0"/>
        <w:jc w:val="left"/>
        <w:rPr/>
      </w:pP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رابعا </w:t>
      </w: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>: -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ناقشة أى إقترحات أو أراء متنوعة تفيد المدرسة وتخدم الطالبات والعملية التعليمية </w:t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خامسا </w:t>
      </w: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>: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 يستجد من أعمال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  <w:lang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أمين السر               المديرالتنفيذى         رئيس المجل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  <w:t xml:space="preserve">توقيعات السادة الأعضاء </w:t>
      </w:r>
    </w:p>
    <w:tbl>
      <w:tblPr>
        <w:bidiVisual w:val="true"/>
        <w:tblW w:w="9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89"/>
        <w:gridCol w:w="2520"/>
        <w:gridCol w:w="288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أس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ظيف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وقي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8"/>
          <w:szCs w:val="48"/>
          <w:highlight w:val="lightGray"/>
          <w:lang w:val="en-US" w:eastAsia="en-US" w:bidi="ar-EG"/>
        </w:rPr>
      </w:pPr>
      <w:r>
        <w:rPr>
          <w:b/>
          <w:bCs/>
          <w:sz w:val="48"/>
          <w:szCs w:val="48"/>
          <w:highlight w:val="lightGray"/>
          <w:rtl w:val="true"/>
          <w:lang w:val="en-US" w:eastAsia="en-US" w:bidi="ar-EG"/>
        </w:rPr>
        <w:pict>
          <v:shape id="shape_0" fillcolor="#b2b2b2" stroked="t" o:allowincell="f" style="position:absolute;margin-left:0pt;margin-top:0pt;width:285.85pt;height:47.85pt;mso-wrap-style:none;v-text-anchor:middle" type="_x0000_t136">
            <v:path textpathok="t"/>
            <v:textpath on="t" fitshape="t" string="الإجتماع  رقم (         )" style="font-family:&quot;Arial Black&quot;;font-size:96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48"/>
          <w:szCs w:val="48"/>
          <w:highlight w:val="lightGray"/>
          <w:lang w:bidi="ar-EG"/>
        </w:rPr>
      </w:pPr>
      <w:r>
        <w:rPr>
          <w:b/>
          <w:bCs/>
          <w:sz w:val="48"/>
          <w:szCs w:val="48"/>
          <w:highlight w:val="lightGray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8"/>
          <w:szCs w:val="48"/>
          <w:highlight w:val="lightGray"/>
          <w:lang w:bidi="ar-EG"/>
        </w:rPr>
      </w:pPr>
      <w:r>
        <w:rPr>
          <w:b/>
          <w:bCs/>
          <w:sz w:val="48"/>
          <w:szCs w:val="48"/>
          <w:highlight w:val="lightGray"/>
          <w:rtl w:val="true"/>
          <w:lang w:bidi="ar-EG"/>
        </w:rPr>
      </w:r>
    </w:p>
    <w:tbl>
      <w:tblPr>
        <w:bidiVisual w:val="true"/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680"/>
      </w:tblGrid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يوم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اريخ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وعد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كا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 الحاضر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 الغائب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lang w:bidi="ar-EG"/>
        </w:rPr>
      </w:pPr>
      <w:r>
        <w:rPr>
          <w:rFonts w:cs="Andalus" w:ascii="Arial Black" w:hAnsi="Arial Black"/>
          <w:b/>
          <w:bCs/>
          <w:sz w:val="52"/>
          <w:szCs w:val="52"/>
          <w:highlight w:val="lightGray"/>
          <w:rtl w:val="true"/>
          <w:lang w:bidi="ar-EG"/>
        </w:rPr>
        <mc:AlternateContent>
          <mc:Choice Requires="wps">
            <w:drawing>
              <wp:inline distT="0" distB="0" distL="0" distR="0">
                <wp:extent cx="2649220" cy="8502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40" cy="85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جدول الأعما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7pt;width:208.55pt;height:66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جدول الأعمال </w:t>
                      </w:r>
                    </w:p>
                  </w:txbxContent>
                </v:textbox>
                <v:path textpathok="t"/>
                <v:textpath on="t" fitshape="t" string="جدول الأعمال " style="font-family:&quot;Times New Roman&quot;;font-size:4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قراءةمحضر الأجتماع السابق والتصديق علية 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ابعة ماتم تنفيذة خلال الشهر الماضى وما لم يتم تنفيذة          في ضوء تقارير اللجان 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رض  وإعتماد المذكرات المالية للشهر الحالى 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ناقشة أى إقترحات أو أراء متنوعة تفيد المدرسة وتخدم الطلاب والعملية التعليمية 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ا يستجد من أعمال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ndalus" w:ascii="Arial Black" w:hAnsi="Arial Black"/>
          <w:b/>
          <w:bCs/>
          <w:sz w:val="52"/>
          <w:szCs w:val="52"/>
          <w:highlight w:val="lightGray"/>
          <w:rtl w:val="true"/>
          <w:lang w:bidi="ar-EG"/>
        </w:rPr>
        <w:pict>
          <v:shape id="shape_0" stroked="t" o:allowincell="f" style="position:absolute;margin-left:0pt;margin-top:-51.05pt;width:216.75pt;height:50.95pt;mso-wrap-style:none;v-text-anchor:middle;mso-position-vertical:top" type="_x0000_t136">
            <v:path textpathok="t"/>
            <v:textpath on="t" fitshape="t" string="محضر الإجتماع   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ن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في يوم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موافق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فى تمام الساع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بمقر حجرة المكتبة أجتمع أعضاء مجلس الأمناء والأباء والمعلمين برئاسة الأستاذ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رئيس المجلس وأمانة سر الأخصائية الاولى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ولما كان الأجتماع قانونى بحضور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       )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أعضاء وغياب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       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عضاء وهم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            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-                  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-           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              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قد بدأ الأجتماع وأتخذت القرارات التالية 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اول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قراءة محضر الأجتماع السابق والتصديق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علية من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الحاضري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>ثانيا 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رض ومتابعة ماتم تنفيذة عن الفترة الماضية وما لم يتم تنفيذة في ضوء تقارير اللجان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م تنفيذ  جميع القرارات الصادرة في الشهر الماضى ما عدا </w:t>
      </w:r>
      <w:r>
        <w:rPr>
          <w:b/>
          <w:bCs/>
          <w:sz w:val="36"/>
          <w:szCs w:val="36"/>
          <w:rtl w:val="true"/>
          <w:lang w:bidi="ar-EG"/>
        </w:rPr>
        <w:t>: 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highlight w:val="lightGray"/>
          <w:bdr w:val="single" w:sz="4" w:space="0" w:color="000000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highlight w:val="lightGray"/>
          <w:bdr w:val="single" w:sz="4" w:space="0" w:color="000000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highlight w:val="lightGray"/>
          <w:bdr w:val="single" w:sz="4" w:space="0" w:color="000000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ثالثا </w:t>
      </w: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>: -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رض وإعتماد المذكرات المالية للشهر الحالى 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م </w:t>
      </w:r>
      <w:r>
        <w:rPr>
          <w:rtl w:val="true"/>
        </w:rPr>
        <w:t xml:space="preserve">عرض المذكرات المالية لجميع الأنشطة في المدرسة طبقا لما جاء في خطة التحسين المدرسى على النحو التالى </w:t>
      </w:r>
      <w:r>
        <w:rPr>
          <w:rtl w:val="true"/>
        </w:rPr>
        <w:t xml:space="preserve">: -  </w:t>
      </w:r>
    </w:p>
    <w:tbl>
      <w:tblPr>
        <w:bidiVisual w:val="true"/>
        <w:tblW w:w="936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79"/>
        <w:gridCol w:w="4944"/>
        <w:gridCol w:w="900"/>
        <w:gridCol w:w="900"/>
      </w:tblGrid>
      <w:tr>
        <w:trPr/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18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سم النشا ط</w:t>
            </w:r>
          </w:p>
        </w:tc>
        <w:tc>
          <w:tcPr>
            <w:tcW w:w="4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خطة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بلغ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ق                ج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س الأمناء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تحادات طلابية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مل ووسائل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 إجتماعى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رياضى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نى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ثقافى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ات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 تكنولوج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تكنولوجى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مامات امتحانات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نة مبانى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نة اجهزة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ات تعليم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عاية يتامى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ئة وسكان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عاية طلبة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ندوق الدعم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ا مركزية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برعات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ملة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ind w:left="1080" w:right="0" w:hanging="0"/>
        <w:jc w:val="left"/>
        <w:rPr/>
      </w:pP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رابعا </w:t>
      </w: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>: -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ناقشة أى إقترحات أو أراء متنوعة تفيد المدرسة وتخدم الطالبات والعملية التعليمية </w:t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خامسا </w:t>
      </w: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>: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 يستجد من أعمال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b/>
          <w:bCs/>
          <w:sz w:val="36"/>
          <w:szCs w:val="36"/>
          <w:rtl w:val="true"/>
          <w:lang w:bidi="ar-EG"/>
        </w:rPr>
        <w:t xml:space="preserve">------------------------------------------------------------------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  <w:lang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أمين السر               المديرالتنفيذى         رئيس المجل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  <w:t xml:space="preserve">توقيعات السادة الأعضاء </w:t>
      </w:r>
    </w:p>
    <w:tbl>
      <w:tblPr>
        <w:bidiVisual w:val="true"/>
        <w:tblW w:w="9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89"/>
        <w:gridCol w:w="2520"/>
        <w:gridCol w:w="288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أس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ظيف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وقي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highlight w:val="lightGray"/>
          <w:rtl w:val="true"/>
          <w:lang w:bidi="ar-EG"/>
        </w:rPr>
        <w:t xml:space="preserve">الإجتماع رقم </w:t>
      </w:r>
      <w:r>
        <w:rPr>
          <w:b/>
          <w:bCs/>
          <w:sz w:val="48"/>
          <w:szCs w:val="48"/>
          <w:highlight w:val="lightGray"/>
          <w:rtl w:val="true"/>
          <w:lang w:bidi="ar-EG"/>
        </w:rPr>
        <w:t xml:space="preserve">(              )  </w:t>
      </w:r>
      <w:r>
        <w:rPr>
          <w:b/>
          <w:b/>
          <w:bCs/>
          <w:sz w:val="48"/>
          <w:sz w:val="48"/>
          <w:szCs w:val="48"/>
          <w:highlight w:val="lightGray"/>
          <w:rtl w:val="true"/>
          <w:lang w:bidi="ar-EG"/>
        </w:rPr>
        <w:t>للمجلس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tbl>
      <w:tblPr>
        <w:bidiVisual w:val="true"/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680"/>
      </w:tblGrid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يوم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اريخ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وعد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كا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 الحاضر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 الغائب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Andalus"/>
        </w:rPr>
      </w:pPr>
      <w:r>
        <w:rPr>
          <w:rFonts w:ascii="Arial Black" w:hAnsi="Arial Black" w:cs="Andalus"/>
          <w:b/>
          <w:b/>
          <w:bCs/>
          <w:sz w:val="52"/>
          <w:sz w:val="52"/>
          <w:szCs w:val="52"/>
          <w:highlight w:val="lightGray"/>
          <w:rtl w:val="true"/>
          <w:lang w:bidi="ar-EG"/>
        </w:rPr>
        <w:t>جدول</w:t>
      </w:r>
      <w:r>
        <w:rPr>
          <w:rFonts w:ascii="Arial Black" w:hAnsi="Arial Black" w:eastAsia="Arial Black" w:cs="Arial Black"/>
          <w:b/>
          <w:b/>
          <w:bCs/>
          <w:sz w:val="52"/>
          <w:sz w:val="52"/>
          <w:szCs w:val="52"/>
          <w:highlight w:val="lightGray"/>
          <w:rtl w:val="true"/>
          <w:lang w:bidi="ar-EG"/>
        </w:rPr>
        <w:t xml:space="preserve"> </w:t>
      </w:r>
      <w:r>
        <w:rPr>
          <w:rFonts w:ascii="Arial Black" w:hAnsi="Arial Black" w:cs="Andalus"/>
          <w:b/>
          <w:b/>
          <w:bCs/>
          <w:sz w:val="52"/>
          <w:sz w:val="52"/>
          <w:szCs w:val="52"/>
          <w:highlight w:val="lightGray"/>
          <w:rtl w:val="true"/>
          <w:lang w:bidi="ar-EG"/>
        </w:rPr>
        <w:t>الأعمال</w:t>
      </w:r>
      <w:r>
        <w:rPr>
          <w:rFonts w:ascii="Arial Black" w:hAnsi="Arial Black" w:eastAsia="Arial Black" w:cs="Arial Black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Black" w:hAnsi="Arial Black" w:cs="Andalus"/>
          <w:b/>
          <w:b/>
          <w:bCs/>
          <w:sz w:val="52"/>
          <w:szCs w:val="52"/>
          <w:lang w:bidi="ar-EG"/>
        </w:rPr>
      </w:pPr>
      <w:r>
        <w:rPr>
          <w:rFonts w:cs="Andalus" w:ascii="Arial Black" w:hAnsi="Arial Black"/>
          <w:b/>
          <w:bCs/>
          <w:sz w:val="52"/>
          <w:szCs w:val="52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قراءةمحضر الأجتماع السابق والتصديق علية 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ابعة ماتم تنفيذة خلال الشهر الماضى وما لم يتم تنفيذة          في ضوء تقارير اللجان 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رض المذكرات المالية للشهر الحالى وخطط الشهر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اقشة أى إقترحات أو أراء متنوعة تفيد المدرسة وتخدم الطالبات والعملية التعليمية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ا يستجد من أعمال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ndalus"/>
        </w:rPr>
      </w:pP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محضر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 xml:space="preserve"> </w:t>
      </w: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الإجتماع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ن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في يوم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موافق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فى تمام الساع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بمقر حجرة المكتبة أجتمع أعضاء مجلس الأمناء والأباء والمعلمين برئاسة الأستاذ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-----------------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رئيس المجلس وأمانة سر الأخصائية الاولى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------------------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ولما كان الأجتماع قانونى بحضور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       )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أعضاء وغياب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       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عضاء وهم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            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-                  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-           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              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قد بدأ الأجتماع وأتخذت القرارات التالية 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اول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قراءة محضر الأجتماع السابق والتصديق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علية من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الحاضري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>ثانيا 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رض ومتابعة ماتم تنفيذة عن الفترة الماضية وما لم يتم تنفيذة في ضوء تقارير اللجان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م تنفيذ  جميع القرارات الصادرة في الشهر الماضى ما عدا </w:t>
      </w:r>
      <w:r>
        <w:rPr>
          <w:b/>
          <w:bCs/>
          <w:sz w:val="36"/>
          <w:szCs w:val="36"/>
          <w:rtl w:val="true"/>
          <w:lang w:bidi="ar-EG"/>
        </w:rPr>
        <w:t>: 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ثالثا </w:t>
      </w: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>: -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رض المذكرات المالية للشهر الحالى وخطط الشهر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م </w:t>
      </w:r>
      <w:r>
        <w:rPr>
          <w:rtl w:val="true"/>
        </w:rPr>
        <w:t xml:space="preserve">عرض المذكرات المالية لجميع الأنشطة في المدرسة طبقا لما جاء في خطة التحسين المدرسى على النحو التالى </w:t>
      </w:r>
      <w:r>
        <w:rPr>
          <w:rtl w:val="true"/>
        </w:rPr>
        <w:t xml:space="preserve">: -  </w:t>
      </w:r>
    </w:p>
    <w:tbl>
      <w:tblPr>
        <w:bidiVisual w:val="true"/>
        <w:tblW w:w="900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91"/>
        <w:gridCol w:w="4860"/>
        <w:gridCol w:w="810"/>
        <w:gridCol w:w="810"/>
      </w:tblGrid>
      <w:tr>
        <w:trPr/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سم النشا ط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خطة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بلغ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ق                ج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س الأمناء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تحادات طلابية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مل ووسائل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 إجتماع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رياض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ن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ثقاف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ات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تكنولوج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ات امتحانات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نة مبان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نة اجهزة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ات تعليم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عاية يتام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ئة وسكان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عاية طلبة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ندوق الدعم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ا مركزية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برعات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1080" w:right="0" w:hanging="0"/>
        <w:jc w:val="left"/>
        <w:rPr/>
      </w:pP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رابعا </w:t>
      </w: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>: -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ناقشة أى إقترحات أو أراء متنوعة تفيد المدرسة وتخدم الطالبات والعملية التعليمية </w:t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خامسا </w:t>
      </w: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>: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 يستجد من أعمال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  <w:lang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أمين السر               المديرالتنفيذى         رئيس المجل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  <w:t xml:space="preserve">توقيعات السادة الأعضاء </w:t>
      </w:r>
    </w:p>
    <w:tbl>
      <w:tblPr>
        <w:bidiVisual w:val="true"/>
        <w:tblW w:w="9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89"/>
        <w:gridCol w:w="2520"/>
        <w:gridCol w:w="288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أس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ظيف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وقي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8"/>
          <w:szCs w:val="48"/>
          <w:highlight w:val="lightGray"/>
          <w:lang w:val="en-US" w:eastAsia="en-US" w:bidi="ar-EG"/>
        </w:rPr>
      </w:pPr>
      <w:r>
        <w:rPr>
          <w:b/>
          <w:bCs/>
          <w:sz w:val="48"/>
          <w:szCs w:val="48"/>
          <w:highlight w:val="lightGray"/>
          <w:rtl w:val="true"/>
          <w:lang w:val="en-US" w:eastAsia="en-US" w:bidi="ar-EG"/>
        </w:rPr>
        <w:pict>
          <v:shape id="shape_0" fillcolor="#b2b2b2" stroked="t" o:allowincell="f" style="position:absolute;margin-left:0pt;margin-top:0pt;width:285.85pt;height:47.85pt;mso-wrap-style:none;v-text-anchor:middle" type="_x0000_t136">
            <v:path textpathok="t"/>
            <v:textpath on="t" fitshape="t" string="الإجتماع  رقم (         )" style="font-family:&quot;Arial Black&quot;;font-size:96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48"/>
          <w:szCs w:val="48"/>
          <w:highlight w:val="lightGray"/>
          <w:lang w:bidi="ar-EG"/>
        </w:rPr>
      </w:pPr>
      <w:r>
        <w:rPr>
          <w:b/>
          <w:bCs/>
          <w:sz w:val="48"/>
          <w:szCs w:val="48"/>
          <w:highlight w:val="lightGray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8"/>
          <w:szCs w:val="48"/>
          <w:highlight w:val="lightGray"/>
          <w:lang w:bidi="ar-EG"/>
        </w:rPr>
      </w:pPr>
      <w:r>
        <w:rPr>
          <w:b/>
          <w:bCs/>
          <w:sz w:val="48"/>
          <w:szCs w:val="48"/>
          <w:highlight w:val="lightGray"/>
          <w:rtl w:val="true"/>
          <w:lang w:bidi="ar-EG"/>
        </w:rPr>
      </w:r>
    </w:p>
    <w:tbl>
      <w:tblPr>
        <w:bidiVisual w:val="true"/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680"/>
      </w:tblGrid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يوم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اريخ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وعد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كا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 الحاضر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 الغائب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lang w:bidi="ar-EG"/>
        </w:rPr>
      </w:pPr>
      <w:r>
        <w:rPr>
          <w:rFonts w:cs="Andalus" w:ascii="Arial Black" w:hAnsi="Arial Black"/>
          <w:b/>
          <w:bCs/>
          <w:sz w:val="52"/>
          <w:szCs w:val="52"/>
          <w:highlight w:val="lightGray"/>
          <w:rtl w:val="true"/>
          <w:lang w:bidi="ar-EG"/>
        </w:rPr>
        <mc:AlternateContent>
          <mc:Choice Requires="wps">
            <w:drawing>
              <wp:inline distT="0" distB="0" distL="0" distR="0">
                <wp:extent cx="2649220" cy="8502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40" cy="85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جدول الأعما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7pt;width:208.55pt;height:66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جدول الأعمال </w:t>
                      </w:r>
                    </w:p>
                  </w:txbxContent>
                </v:textbox>
                <v:path textpathok="t"/>
                <v:textpath on="t" fitshape="t" string="جدول الأعمال " style="font-family:&quot;Times New Roman&quot;;font-size:4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قراءةمحضر الأجتماع السابق والتصديق علية 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ابعة ماتم تنفيذة خلال الشهر الماضى وما لم يتم تنفيذة          في ضوء تقارير اللجان 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رض  وإعتماد المذكرات المالية للشهر الحالى 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ناقشة أى إقترحات أو أراء متنوعة تفيد المدرسة وتخدم الطلاب والعملية التعليمية 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ا يستجد من أعمال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ndalus" w:ascii="Arial Black" w:hAnsi="Arial Black"/>
          <w:b/>
          <w:bCs/>
          <w:sz w:val="52"/>
          <w:szCs w:val="52"/>
          <w:highlight w:val="lightGray"/>
          <w:rtl w:val="true"/>
          <w:lang w:bidi="ar-EG"/>
        </w:rPr>
        <w:pict>
          <v:shape id="shape_0" stroked="t" o:allowincell="f" style="position:absolute;margin-left:0pt;margin-top:-51.05pt;width:216.75pt;height:50.95pt;mso-wrap-style:none;v-text-anchor:middle;mso-position-vertical:top" type="_x0000_t136">
            <v:path textpathok="t"/>
            <v:textpath on="t" fitshape="t" string="محضر الإجتماع   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ن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في يوم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موافق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فى تمام الساع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بمقر حجرة المكتبة أجتمع أعضاء مجلس الأمناء والأباء والمعلمين برئاسة الأستاذ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رئيس المجلس وأمانة سر الأخصائية الاولى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ولما كان الأجتماع قانونى بحضور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       )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أعضاء وغياب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       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عضاء وهم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            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-                  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-           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              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قد بدأ الأجتماع وأتخذت القرارات التالية 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اول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قراءة محضر الأجتماع السابق والتصديق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علية من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الحاضري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>ثانيا 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رض ومتابعة ماتم تنفيذة عن الفترة الماضية وما لم يتم تنفيذة في ضوء تقارير اللجان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م تنفيذ  جميع القرارات الصادرة في الشهر الماضى ما عدا </w:t>
      </w:r>
      <w:r>
        <w:rPr>
          <w:b/>
          <w:bCs/>
          <w:sz w:val="36"/>
          <w:szCs w:val="36"/>
          <w:rtl w:val="true"/>
          <w:lang w:bidi="ar-EG"/>
        </w:rPr>
        <w:t>: 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highlight w:val="lightGray"/>
          <w:bdr w:val="single" w:sz="4" w:space="0" w:color="000000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highlight w:val="lightGray"/>
          <w:bdr w:val="single" w:sz="4" w:space="0" w:color="000000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highlight w:val="lightGray"/>
          <w:bdr w:val="single" w:sz="4" w:space="0" w:color="000000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ثالثا </w:t>
      </w: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>: -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رض وإعتماد المذكرات المالية للشهر الحالى 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م </w:t>
      </w:r>
      <w:r>
        <w:rPr>
          <w:rtl w:val="true"/>
        </w:rPr>
        <w:t xml:space="preserve">عرض المذكرات المالية لجميع الأنشطة في المدرسة طبقا لما جاء في خطة التحسين المدرسى على النحو التالى </w:t>
      </w:r>
      <w:r>
        <w:rPr>
          <w:rtl w:val="true"/>
        </w:rPr>
        <w:t xml:space="preserve">: -  </w:t>
      </w:r>
    </w:p>
    <w:tbl>
      <w:tblPr>
        <w:bidiVisual w:val="true"/>
        <w:tblW w:w="936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79"/>
        <w:gridCol w:w="4944"/>
        <w:gridCol w:w="900"/>
        <w:gridCol w:w="900"/>
      </w:tblGrid>
      <w:tr>
        <w:trPr/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18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سم النشا ط</w:t>
            </w:r>
          </w:p>
        </w:tc>
        <w:tc>
          <w:tcPr>
            <w:tcW w:w="4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خطة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بلغ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ق                ج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س الأمناء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تحادات طلابية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مل ووسائل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 إجتماعى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رياضى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نى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ثقافى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ات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 تكنولوج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تكنولوجى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مامات امتحانات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نة مبانى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نة اجهزة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ات تعليم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عاية يتامى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ئة وسكان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عاية طلبة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ندوق الدعم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ا مركزية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برعات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ملة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ind w:left="1080" w:right="0" w:hanging="0"/>
        <w:jc w:val="left"/>
        <w:rPr/>
      </w:pP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رابعا </w:t>
      </w: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>: -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ناقشة أى إقترحات أو أراء متنوعة تفيد المدرسة وتخدم الطالبات والعملية التعليمية </w:t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خامسا </w:t>
      </w: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>: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 يستجد من أعمال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b/>
          <w:bCs/>
          <w:sz w:val="36"/>
          <w:szCs w:val="36"/>
          <w:rtl w:val="true"/>
          <w:lang w:bidi="ar-EG"/>
        </w:rPr>
        <w:t xml:space="preserve">------------------------------------------------------------------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  <w:lang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أمين السر               المديرالتنفيذى         رئيس المجل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  <w:t xml:space="preserve">توقيعات السادة الأعضاء </w:t>
      </w:r>
    </w:p>
    <w:tbl>
      <w:tblPr>
        <w:bidiVisual w:val="true"/>
        <w:tblW w:w="9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89"/>
        <w:gridCol w:w="2520"/>
        <w:gridCol w:w="288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أس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ظيف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وقي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highlight w:val="lightGray"/>
          <w:rtl w:val="true"/>
          <w:lang w:bidi="ar-EG"/>
        </w:rPr>
        <w:t xml:space="preserve">الإجتماع رقم </w:t>
      </w:r>
      <w:r>
        <w:rPr>
          <w:b/>
          <w:bCs/>
          <w:sz w:val="48"/>
          <w:szCs w:val="48"/>
          <w:highlight w:val="lightGray"/>
          <w:rtl w:val="true"/>
          <w:lang w:bidi="ar-EG"/>
        </w:rPr>
        <w:t xml:space="preserve">(              )  </w:t>
      </w:r>
      <w:r>
        <w:rPr>
          <w:b/>
          <w:b/>
          <w:bCs/>
          <w:sz w:val="48"/>
          <w:sz w:val="48"/>
          <w:szCs w:val="48"/>
          <w:highlight w:val="lightGray"/>
          <w:rtl w:val="true"/>
          <w:lang w:bidi="ar-EG"/>
        </w:rPr>
        <w:t>للمجلس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tbl>
      <w:tblPr>
        <w:bidiVisual w:val="true"/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680"/>
      </w:tblGrid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يوم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اريخ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وعد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كا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 الحاضر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 الغائب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Andalus"/>
        </w:rPr>
      </w:pPr>
      <w:r>
        <w:rPr>
          <w:rFonts w:ascii="Arial Black" w:hAnsi="Arial Black" w:cs="Andalus"/>
          <w:b/>
          <w:b/>
          <w:bCs/>
          <w:sz w:val="52"/>
          <w:sz w:val="52"/>
          <w:szCs w:val="52"/>
          <w:highlight w:val="lightGray"/>
          <w:rtl w:val="true"/>
          <w:lang w:bidi="ar-EG"/>
        </w:rPr>
        <w:t>جدول</w:t>
      </w:r>
      <w:r>
        <w:rPr>
          <w:rFonts w:ascii="Arial Black" w:hAnsi="Arial Black" w:eastAsia="Arial Black" w:cs="Arial Black"/>
          <w:b/>
          <w:b/>
          <w:bCs/>
          <w:sz w:val="52"/>
          <w:sz w:val="52"/>
          <w:szCs w:val="52"/>
          <w:highlight w:val="lightGray"/>
          <w:rtl w:val="true"/>
          <w:lang w:bidi="ar-EG"/>
        </w:rPr>
        <w:t xml:space="preserve"> </w:t>
      </w:r>
      <w:r>
        <w:rPr>
          <w:rFonts w:ascii="Arial Black" w:hAnsi="Arial Black" w:cs="Andalus"/>
          <w:b/>
          <w:b/>
          <w:bCs/>
          <w:sz w:val="52"/>
          <w:sz w:val="52"/>
          <w:szCs w:val="52"/>
          <w:highlight w:val="lightGray"/>
          <w:rtl w:val="true"/>
          <w:lang w:bidi="ar-EG"/>
        </w:rPr>
        <w:t>الأعمال</w:t>
      </w:r>
      <w:r>
        <w:rPr>
          <w:rFonts w:ascii="Arial Black" w:hAnsi="Arial Black" w:eastAsia="Arial Black" w:cs="Arial Black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Black" w:hAnsi="Arial Black" w:cs="Andalus"/>
          <w:b/>
          <w:b/>
          <w:bCs/>
          <w:sz w:val="52"/>
          <w:szCs w:val="52"/>
          <w:lang w:bidi="ar-EG"/>
        </w:rPr>
      </w:pPr>
      <w:r>
        <w:rPr>
          <w:rFonts w:cs="Andalus" w:ascii="Arial Black" w:hAnsi="Arial Black"/>
          <w:b/>
          <w:bCs/>
          <w:sz w:val="52"/>
          <w:szCs w:val="5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1665" w:right="0" w:hanging="58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قراءة محضر الأجتماع السابق والتصديق علية </w:t>
      </w:r>
    </w:p>
    <w:p>
      <w:pPr>
        <w:pStyle w:val="Normal"/>
        <w:numPr>
          <w:ilvl w:val="0"/>
          <w:numId w:val="3"/>
        </w:numPr>
        <w:ind w:left="1665" w:right="0" w:hanging="58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ابعة ما تم تنفيذة خلال الشهر الماضى وما لم يتم   تنفيذه في ضوء تقارير اللجان </w:t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)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رض المذكرات المالية للشهر الحالى وخطط الشهر</w:t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)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اقشة أى إقترحات أو أراء متنوعة تفيد المدرسة وتخدم الطالبات والعملية التعليمية</w:t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 xml:space="preserve">)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ا يستجد من أعمال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ndalus"/>
        </w:rPr>
      </w:pP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محضر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 xml:space="preserve"> </w:t>
      </w: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الاجتماع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ن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في يوم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موافق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فى تمام الساع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بمقر حجرة المكتبة أجتمع أعضاء مجلس الأمناء والآباء والمعلمين برئاسة الأستاذ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/ -----------------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رئيس المجلس وأمانة سر الأخصائية الأولى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------------------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ولما كان الأجتماع قانونى بحضور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       )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أعضاء وغياب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       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عضاء وهم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            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-                  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-           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              </w:t>
      </w:r>
    </w:p>
    <w:p>
      <w:pPr>
        <w:pStyle w:val="Normal"/>
        <w:ind w:left="720" w:right="0" w:hanging="0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قد بدأ الأجتماع واتخذت القرارات التالية 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أول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قراءة محضر الأجتماع السابق والتصديق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علية من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الحاضري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>ثانيا 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رض ومتابعة ما تم تنفيذه عن الفترة الماضية وما لم يتم تنفيذه في ضوء تقارير اللجان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م تنفيذ  جميع القرارات الصادرة في الشهر الماضى ما عدا </w:t>
      </w:r>
      <w:r>
        <w:rPr>
          <w:b/>
          <w:bCs/>
          <w:sz w:val="36"/>
          <w:szCs w:val="36"/>
          <w:rtl w:val="true"/>
          <w:lang w:bidi="ar-EG"/>
        </w:rPr>
        <w:t>: 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ثالثا </w:t>
      </w: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>: -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رض المذكرات المالية للشهر الحالى وخطط الشهر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م </w:t>
      </w:r>
      <w:r>
        <w:rPr>
          <w:rtl w:val="true"/>
        </w:rPr>
        <w:t xml:space="preserve">عرض المذكرات المالية لجميع الأنشطة في المدرسة طبقا لما جاء في خطة التحسين المدرسى على النحو التالى </w:t>
      </w:r>
      <w:r>
        <w:rPr>
          <w:rtl w:val="true"/>
        </w:rPr>
        <w:t xml:space="preserve">: -  </w:t>
      </w:r>
    </w:p>
    <w:tbl>
      <w:tblPr>
        <w:bidiVisual w:val="true"/>
        <w:tblW w:w="900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91"/>
        <w:gridCol w:w="4860"/>
        <w:gridCol w:w="810"/>
        <w:gridCol w:w="810"/>
      </w:tblGrid>
      <w:tr>
        <w:trPr/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سم النشا ط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خطة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بلغ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ق                ج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س الأمناء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تحادات طلابية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مل ووسائل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 إجتماع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رياض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ن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ثقاف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ات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تكنولوج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ات امتحانات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نة مبان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نة اجهزة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ات تعليم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عاية يتام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ئة وسكان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عاية طلبة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ندوق الدعم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ا مركزية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برعات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1080" w:right="0" w:hanging="0"/>
        <w:jc w:val="left"/>
        <w:rPr/>
      </w:pP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رابعا </w:t>
      </w: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>: -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ناقشة أى إقترحات أو أراء متنوعة تفيد المدرسة وتخدم الطالبات والعملية التعليمية </w:t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خامسا </w:t>
      </w: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>: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 يستجد من أعمال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  <w:lang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أمين السر               المدير التنفيذى         رئيس المجل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  <w:t xml:space="preserve">توقيعات السادة الأعضاء </w:t>
      </w:r>
    </w:p>
    <w:tbl>
      <w:tblPr>
        <w:bidiVisual w:val="true"/>
        <w:tblW w:w="9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89"/>
        <w:gridCol w:w="2520"/>
        <w:gridCol w:w="288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س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ظيف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وقي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48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665"/>
        </w:tabs>
        <w:ind w:left="1665" w:hanging="58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1710"/>
        </w:tabs>
        <w:ind w:left="171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385"/>
        </w:tabs>
        <w:ind w:left="2385" w:hanging="585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abstractNum w:abstractNumId="8">
    <w:lvl w:ilvl="0">
      <w:start w:val="4"/>
      <w:numFmt w:val="decimal"/>
      <w:lvlText w:val="%1"/>
      <w:lvlJc w:val="righ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710"/>
        </w:tabs>
        <w:ind w:left="171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3:59:00Z</dcterms:created>
  <dc:creator>alyaa</dc:creator>
  <dc:description/>
  <cp:keywords/>
  <dc:language>en-US</dc:language>
  <cp:lastModifiedBy>El-Radwan</cp:lastModifiedBy>
  <cp:lastPrinted>2013-09-24T21:31:00Z</cp:lastPrinted>
  <dcterms:modified xsi:type="dcterms:W3CDTF">2014-08-11T21:31:00Z</dcterms:modified>
  <cp:revision>52</cp:revision>
  <dc:subject/>
  <dc:title>الإجتماع رقم (               )  الأخير للمجلس</dc:title>
</cp:coreProperties>
</file>