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×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  <w:tab w:val="left" w:pos="1440" w:leader="none"/>
        </w:tabs>
        <w:spacing w:lineRule="exact" w:line="360"/>
        <w:ind w:left="850" w:right="0" w:hanging="42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جيو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 xml:space="preserve">        </w:t>
        <w:tab/>
        <w:tab/>
        <w:t xml:space="preserve">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  <w:tab w:val="left" w:pos="1440" w:leader="none"/>
        </w:tabs>
        <w:spacing w:lineRule="exact" w:line="360"/>
        <w:ind w:left="85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وم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د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ثول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  <w:tab w:val="left" w:pos="1440" w:leader="none"/>
        </w:tabs>
        <w:spacing w:lineRule="exact" w:line="360"/>
        <w:ind w:left="85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ط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ص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ئ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  <w:tab w:val="left" w:pos="1440" w:leader="none"/>
        </w:tabs>
        <w:spacing w:lineRule="exact" w:line="360"/>
        <w:ind w:left="850" w:right="0" w:hanging="42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ب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       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ك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  <w:tab/>
        <w:tab/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ض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ظ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وغر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سي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ج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س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ز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360"/>
        <w:ind w:left="708" w:right="0" w:hanging="42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س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ش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360"/>
        <w:ind w:left="708" w:right="0" w:hanging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م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spacing w:lineRule="exact" w:line="36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ل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360"/>
        <w:ind w:left="1980" w:right="-360" w:hanging="169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60"/>
        <w:ind w:left="1230" w:right="0" w:hanging="947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ش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ج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60"/>
        <w:ind w:left="1230" w:right="0" w:hanging="94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360"/>
        <w:ind w:left="1230" w:right="-360" w:hanging="94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ي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360"/>
        <w:ind w:left="1230" w:right="-360" w:hanging="94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ب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360"/>
        <w:ind w:left="1230" w:right="-360" w:hanging="94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260" w:leader="none"/>
        </w:tabs>
        <w:spacing w:lineRule="exact" w:line="360"/>
        <w:ind w:left="1230" w:right="-360" w:hanging="94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08" w:leader="none"/>
        </w:tabs>
        <w:spacing w:lineRule="exact" w:line="360" w:before="120" w:after="0"/>
        <w:ind w:left="2100" w:right="-360" w:hanging="1817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اشي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08" w:leader="none"/>
        </w:tabs>
        <w:spacing w:lineRule="exact" w:line="360" w:before="120" w:after="0"/>
        <w:ind w:left="2100" w:right="-360" w:hanging="181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ind w:left="1260" w:right="0" w:hanging="12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ك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260" w:right="0" w:hanging="12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لو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36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60"/>
        <w:ind w:left="566" w:right="-360" w:hanging="42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حت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60"/>
        <w:ind w:left="566" w:right="-360" w:hanging="42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ل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8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60"/>
        <w:ind w:left="566" w:right="-360" w:hanging="42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خفض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ئ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60"/>
        <w:ind w:left="566" w:right="-360" w:hanging="42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وخ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360"/>
        <w:ind w:left="0" w:right="-360" w:first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ا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-36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ك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60"/>
        <w:ind w:left="1590" w:right="-360" w:hanging="116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د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يفز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ب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60"/>
        <w:ind w:left="1590" w:right="-360" w:hanging="11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د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و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60"/>
        <w:ind w:left="1590" w:right="-360" w:hanging="11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60"/>
        <w:ind w:left="1590" w:right="-360" w:hanging="11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سر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تح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ن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صفاته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ذكور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36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ي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ي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ول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طب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بول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</w:t>
      </w:r>
    </w:p>
    <w:p>
      <w:pPr>
        <w:pStyle w:val="Normal"/>
        <w:spacing w:lineRule="exact" w:line="3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5:00Z</dcterms:created>
  <dc:creator>msm</dc:creator>
  <dc:description/>
  <cp:keywords/>
  <dc:language>en-US</dc:language>
  <cp:lastModifiedBy>msm</cp:lastModifiedBy>
  <dcterms:modified xsi:type="dcterms:W3CDTF">2008-03-31T22:16:00Z</dcterms:modified>
  <cp:revision>1</cp:revision>
  <dc:subject/>
  <dc:title>السؤال الأول :-</dc:title>
</cp:coreProperties>
</file>