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GA Juhyna Regular"/>
          <w:color w:val="000000"/>
          <w:sz w:val="28"/>
          <w:szCs w:val="28"/>
          <w:lang w:bidi="ar"/>
        </w:rPr>
      </w:pP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غذية</w:t>
      </w:r>
    </w:p>
    <w:p>
      <w:pPr>
        <w:pStyle w:val="Normal"/>
        <w:jc w:val="left"/>
        <w:rPr>
          <w:rFonts w:ascii="Tahoma" w:hAnsi="Tahoma" w:cs="AGA Juhyna Regular"/>
          <w:color w:val="000000"/>
          <w:sz w:val="28"/>
          <w:szCs w:val="28"/>
          <w:lang w:bidi="ar"/>
        </w:rPr>
      </w:pP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غذية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>:</w:t>
        <w:br/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ن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سل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شيئ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ضرور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ن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ستم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حي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حف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صحته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الغذ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مث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وق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حرك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>..</w:t>
      </w:r>
    </w:p>
    <w:p>
      <w:pPr>
        <w:pStyle w:val="Normal"/>
        <w:spacing w:before="280" w:after="280"/>
        <w:jc w:val="left"/>
        <w:rPr>
          <w:rFonts w:cs="AGA Juhyna Regular"/>
        </w:rPr>
      </w:pP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ل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تناو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تكا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متن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بكم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لائ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ت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شا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ص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كث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منها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>:</w:t>
        <w:br/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- </w:t>
      </w:r>
      <w:hyperlink r:id="rId2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مرض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سكر</w:t>
        </w:r>
      </w:hyperlink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نز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س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ع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سرطان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ع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تب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ط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حي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طف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ص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غي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نش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طف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غذ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سليمة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>.</w:t>
        <w:br/>
        <w:br/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ت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طب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غذ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حت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ط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حت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با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ك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ل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حتياج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غذائية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لت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غذ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س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لعلا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تداخ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ذك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ن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ق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ش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الطبع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: </w:t>
        <w:br/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أطفال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71550" cy="1219200"/>
            <wp:effectExtent l="0" t="0" r="0" b="0"/>
            <wp:wrapSquare wrapText="bothSides"/>
            <wp:docPr id="1" name="gr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u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ش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ك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سن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ري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إص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الأمراض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ه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غذ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س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نت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شي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ف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ل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ري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إص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الأمراض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ه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غذ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الي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spacing w:before="280" w:after="280"/>
        <w:jc w:val="left"/>
        <w:rPr>
          <w:rFonts w:ascii="Tahoma" w:hAnsi="Tahoma" w:cs="AGA Juhyna Regular"/>
          <w:color w:val="000000"/>
          <w:sz w:val="28"/>
          <w:szCs w:val="28"/>
          <w:lang w:bidi="ar"/>
        </w:rPr>
      </w:pP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ولا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سل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ري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إص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الأمراض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>:</w:t>
        <w:br/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ط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زم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ما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س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الط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مما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ري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جس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ن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تل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مما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ري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خ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ثل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م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ر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رياض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سي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ك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مار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ري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ي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ع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خف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فو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مار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رياضي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ق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لإص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أ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ع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سرط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قو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س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ضغ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د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ساع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و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محاف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عض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</w:t>
      </w:r>
      <w:hyperlink r:id="rId4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مفاصل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</w:hyperlink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يق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إص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5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بالقلق</w:t>
        </w:r>
      </w:hyperlink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إحباط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ب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لأ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ع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6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تهاب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مفاصل</w:t>
        </w:r>
      </w:hyperlink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ري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ساع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خ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ع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ف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حرك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طبيعية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استف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ث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ري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شت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الضر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إفر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مار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قص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ستف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مك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س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ثال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خ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ن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س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خ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سبوع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. </w:t>
      </w:r>
      <w:bookmarkStart w:id="0" w:name="nut3"/>
    </w:p>
    <w:p>
      <w:pPr>
        <w:pStyle w:val="Normal"/>
        <w:spacing w:before="280" w:after="280"/>
        <w:jc w:val="left"/>
        <w:rPr>
          <w:rFonts w:ascii="Tahoma" w:hAnsi="Tahoma" w:cs="AGA Juhyna Regular"/>
          <w:color w:val="000000"/>
          <w:sz w:val="28"/>
          <w:szCs w:val="28"/>
          <w:lang w:bidi="ar"/>
        </w:rPr>
      </w:pP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</w:r>
    </w:p>
    <w:p>
      <w:pPr>
        <w:pStyle w:val="Normal"/>
        <w:spacing w:before="280" w:after="280"/>
        <w:jc w:val="left"/>
        <w:rPr>
          <w:rFonts w:cs="AGA Juhyna Regular"/>
        </w:rPr>
      </w:pP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ثانيا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ه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غذائي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>:</w:t>
      </w:r>
      <w:bookmarkEnd w:id="0"/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ح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ه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غذ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جم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خ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رئي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التز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ها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ه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مث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دل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كم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ص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ناو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غذ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ن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جم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خ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ال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لاز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ن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جس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ائ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ت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جم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خ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: </w:t>
        <w:br/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لح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طي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سم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لب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زبا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جبن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خضرا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فاك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br/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خب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حبو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ر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كرو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تح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ده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زي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حل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ق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ه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ينص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خب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طع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ح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ش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قت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تت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طع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الية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: </w:t>
      </w:r>
      <w:hyperlink r:id="rId7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توابل</w:t>
        </w:r>
      </w:hyperlink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زيو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كري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زب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س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نبا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سكري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غازية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8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بسعرات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حرارية</w:t>
        </w:r>
      </w:hyperlink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إمد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ال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غذية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ت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لح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أل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9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بروتينات</w:t>
        </w:r>
      </w:hyperlink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</w:t>
      </w:r>
      <w:hyperlink r:id="rId10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كالسيوم</w:t>
        </w:r>
      </w:hyperlink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</w:t>
      </w:r>
      <w:hyperlink r:id="rId11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حديد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</w:hyperlink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</w:t>
      </w:r>
      <w:hyperlink r:id="rId12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زنك</w:t>
        </w:r>
      </w:hyperlink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ب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ل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نبا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شت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13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خضراوات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والفاكهة</w:t>
        </w:r>
      </w:hyperlink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14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بالفيتامينات</w:t>
        </w:r>
      </w:hyperlink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</w:t>
      </w:r>
      <w:hyperlink r:id="rId15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معادن</w:t>
        </w:r>
      </w:hyperlink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</w:t>
      </w:r>
      <w:hyperlink r:id="rId16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ألياف</w:t>
        </w:r>
      </w:hyperlink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تش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قا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ه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خب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حب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أ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مكرون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ت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حت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بروتي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</w:t>
      </w:r>
      <w:hyperlink r:id="rId17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مواد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كربوهيدراتية</w:t>
        </w:r>
      </w:hyperlink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>.</w:t>
        <w:br/>
        <w:br/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مك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حت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غذائية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ست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إج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ه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غذ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ث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ناو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جموع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تستخ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ن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كم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قي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ب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طع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تن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طع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شيوعاً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نق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نواع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. </w:t>
        <w:br/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ضاع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تنا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طع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س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مث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ع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ل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سينت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زي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و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رت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18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كوليسترول</w:t>
        </w:r>
      </w:hyperlink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</w:t>
      </w:r>
      <w:hyperlink r:id="rId19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سمنة</w:t>
        </w:r>
      </w:hyperlink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غ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خرى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سأ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التز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ن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ث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و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س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إج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الطبع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لى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!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إ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طع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ده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ق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نش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س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شي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ك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ما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رياض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زي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و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ت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ضاع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ن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حد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ه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غذ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20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كان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نقصان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يرجع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إلى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عدم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تناول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مواد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غذائية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بشكل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متكامل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وعلى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نحو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متزايد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عليك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حينئذ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باستشارة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طبيب</w:t>
        </w:r>
      </w:hyperlink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نصائ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سي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س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تبا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تم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ص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يق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أ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التز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ن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طع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ه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غذائي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: </w:t>
        <w:br/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صن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تن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طع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ل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بروتين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فيتامي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مع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ألياف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ن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س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ضر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نف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سع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حر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4875530</wp:posOffset>
            </wp:positionH>
            <wp:positionV relativeFrom="line">
              <wp:posOffset>-318770</wp:posOffset>
            </wp:positionV>
            <wp:extent cx="1143000" cy="857250"/>
            <wp:effectExtent l="0" t="0" r="0" b="0"/>
            <wp:wrapSquare wrapText="bothSides"/>
            <wp:docPr id="2" name="wag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gb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س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سنان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ن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22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أملاح</w:t>
        </w:r>
      </w:hyperlink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</w:t>
      </w:r>
      <w:hyperlink r:id="rId23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صوديوم</w:t>
        </w:r>
      </w:hyperlink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تج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24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لضغط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دم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مرتفع</w:t>
        </w:r>
      </w:hyperlink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واز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ن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ط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ما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رياضي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إك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ن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25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ماء</w:t>
        </w:r>
      </w:hyperlink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Tahoma" w:hAnsi="Tahoma"/>
          <w:color w:val="000000"/>
          <w:sz w:val="28"/>
          <w:szCs w:val="28"/>
          <w:lang w:bidi="ar"/>
        </w:rPr>
        <w:t>6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>-</w:t>
      </w:r>
      <w:r>
        <w:rPr>
          <w:rFonts w:cs="AGA Juhyna Regular" w:ascii="Tahoma" w:hAnsi="Tahoma"/>
          <w:color w:val="000000"/>
          <w:sz w:val="28"/>
          <w:szCs w:val="28"/>
          <w:lang w:bidi="ar"/>
        </w:rPr>
        <w:t>8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ك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تج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إص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الجف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إمساك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ستم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أك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طع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تذ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إفر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تناوله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التنو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ما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نش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ف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تنا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طع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أن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ق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ط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ص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سليمة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26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تناول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كحوليات</w:t>
        </w:r>
      </w:hyperlink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ؤذ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ت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شا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ص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حوا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ناو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ؤ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إدمانها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طع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قل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ده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كوليستر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تخ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إص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hyperlink r:id="rId27"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بالأزمات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Tahoma" w:hAnsi="Tahoma" w:cs="AGA Juhyna Regular"/>
            <w:color w:val="000000"/>
            <w:sz w:val="28"/>
            <w:sz w:val="28"/>
            <w:szCs w:val="28"/>
            <w:rtl w:val="true"/>
            <w:lang w:bidi="ar"/>
          </w:rPr>
          <w:t>القلبية</w:t>
        </w:r>
      </w:hyperlink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سرط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احتف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الو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ناسب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ما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ه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غذ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شتم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ن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ص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لمجم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خ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ر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تساء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تنا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نس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تك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إج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حت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جس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سع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حرار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وف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ل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آتية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عم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س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نو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وز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ما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ري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ينب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ح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ل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ذك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ن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ن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ر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وض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اليه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br/>
        <w:br/>
        <w:t xml:space="preserve">- </w:t>
      </w:r>
      <w:bookmarkStart w:id="1" w:name="nut4"/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تصن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سع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حر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ثل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ن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الي</w:t>
      </w:r>
      <w:bookmarkEnd w:id="1"/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: </w:t>
        <w:br/>
        <w:t xml:space="preserve">- </w:t>
      </w:r>
      <w:r>
        <w:rPr>
          <w:rFonts w:cs="AGA Juhyna Regular" w:ascii="Tahoma" w:hAnsi="Tahoma"/>
          <w:color w:val="000000"/>
          <w:sz w:val="28"/>
          <w:szCs w:val="28"/>
          <w:lang w:bidi="ar"/>
        </w:rPr>
        <w:t>1600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يح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ك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بذ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جهو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كبيراً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>.</w:t>
        <w:br/>
        <w:t xml:space="preserve">- </w:t>
      </w:r>
      <w:r>
        <w:rPr>
          <w:rFonts w:cs="AGA Juhyna Regular" w:ascii="Tahoma" w:hAnsi="Tahoma"/>
          <w:color w:val="000000"/>
          <w:sz w:val="28"/>
          <w:szCs w:val="28"/>
          <w:lang w:bidi="ar"/>
        </w:rPr>
        <w:t>2.200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ح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إ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غال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أطف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ب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راه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نشط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كثي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ر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بذ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جهو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كبيراً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تح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ح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ر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رض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طبي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ن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ذلك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>.</w:t>
        <w:br/>
        <w:t xml:space="preserve">- </w:t>
      </w:r>
      <w:r>
        <w:rPr>
          <w:rFonts w:cs="AGA Juhyna Regular" w:ascii="Tahoma" w:hAnsi="Tahoma"/>
          <w:color w:val="000000"/>
          <w:sz w:val="28"/>
          <w:szCs w:val="28"/>
          <w:lang w:bidi="ar"/>
        </w:rPr>
        <w:t>2.800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حتاج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ص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مراهق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نشط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بعض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سي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ل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مار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نشاط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كبيراً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spacing w:lineRule="auto" w:line="480"/>
        <w:jc w:val="center"/>
        <w:rPr>
          <w:rFonts w:ascii="Tahoma" w:hAnsi="Tahoma" w:cs="AGA Juhyna Regular"/>
          <w:color w:val="000000"/>
          <w:sz w:val="28"/>
          <w:szCs w:val="28"/>
          <w:lang w:bidi="ar"/>
        </w:rPr>
      </w:pP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غذ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سل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أث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ف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إ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ستيعاب</w:t>
      </w:r>
    </w:p>
    <w:p>
      <w:pPr>
        <w:pStyle w:val="Normal"/>
        <w:spacing w:lineRule="auto" w:line="480"/>
        <w:jc w:val="left"/>
        <w:rPr>
          <w:rFonts w:ascii="Arial" w:hAnsi="Arial" w:cs="AGA Juhyna Regular"/>
          <w:color w:val="000000"/>
          <w:sz w:val="28"/>
          <w:szCs w:val="28"/>
          <w:lang w:bidi="ar"/>
        </w:rPr>
      </w:pP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لق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غذ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(</w:t>
      </w:r>
      <w:r>
        <w:rPr>
          <w:rFonts w:cs="AGA Juhyna Regular" w:ascii="Arial" w:hAnsi="Arial"/>
          <w:color w:val="000000"/>
          <w:sz w:val="28"/>
          <w:szCs w:val="28"/>
          <w:lang w:bidi="ar"/>
        </w:rPr>
        <w:t>Diet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دو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سلوك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تحص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طال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ط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ساس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ق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ع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ط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وف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افطار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ط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نو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ط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ص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غذوية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ولاً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غذ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كاف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ش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ق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ط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افط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سلوكيات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ن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لط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غذ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أثي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كيم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أعص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دما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تك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عص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تلاميذ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ش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درا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اه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توف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ط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كم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ك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ل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صح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ط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حد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شا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ص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سلوك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نا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تحصي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قار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حص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ط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ج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افط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للأس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ش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ت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د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كم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ا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تناو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ش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درا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مريك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حو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lang w:bidi="ar"/>
        </w:rPr>
        <w:t>4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عا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ط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د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أ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راع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نق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توف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غذ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ج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بكم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ا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ع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يح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غذ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ج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افط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رت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ك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تحص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تعليم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ثانياً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ع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جيدة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عت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ول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وف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غذ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كم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كب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وح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تغذ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سل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ح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علي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ج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تحص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ست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ختلفة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GA Juhyna Regular"/>
          <w:color w:val="000000"/>
          <w:sz w:val="28"/>
          <w:szCs w:val="28"/>
          <w:lang w:bidi="ar"/>
        </w:rPr>
      </w:pP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ل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وح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س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تغذ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ن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نق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ج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ع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ز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أحم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ده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ادر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تحصيل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مه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لرض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طبي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دو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حم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ده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قار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حم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ده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قار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ح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صن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ل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غذ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ر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ه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سل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جه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عص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د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ل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سل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دما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نشاطه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ل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إ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حر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غذ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فت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ح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ب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لأنس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جه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عص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د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غذ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د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الفاك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خض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ه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ذلك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عمو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حر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ت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امتح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فت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ح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وف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غذ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ص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افط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وف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ب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ج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ح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خض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خيا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طماط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جزر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كأ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ص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غذ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حتاج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لح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ع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لج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للع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حي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استي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ا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حر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سو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عص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ح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ابت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نبه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قه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ش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مشرو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شا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غذ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طال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س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ت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لتغذ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سل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ه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و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تواز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حر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غذ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خا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منبه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ك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تشو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توف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ط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متك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دو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ترك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مذا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ج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ح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ج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pacing w:lineRule="auto" w:line="480"/>
        <w:ind w:left="26" w:right="0" w:hanging="0"/>
        <w:jc w:val="left"/>
        <w:rPr>
          <w:rFonts w:ascii="Tahoma" w:hAnsi="Tahoma" w:cs="AGA Juhyna Regular"/>
          <w:color w:val="000000"/>
          <w:sz w:val="28"/>
          <w:szCs w:val="28"/>
          <w:lang w:bidi="ar"/>
        </w:rPr>
      </w:pP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ق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ذاك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ت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ترك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ذه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ثبت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درا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غذ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ق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ذاكر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أفض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غذ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توا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ش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جم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ر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ح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مشتقات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خض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فواك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لح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بدائل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خب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حبو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نلاح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ضر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واز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نسته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ح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جموع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خض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فواك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جموع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ح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لحو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ه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غذ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جم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ده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سكري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ج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خذ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غذ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هم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ن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ضع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ولوية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AGA Juhyna Regular"/>
          <w:color w:val="000000"/>
          <w:sz w:val="28"/>
          <w:szCs w:val="28"/>
          <w:lang w:bidi="ar"/>
        </w:rPr>
      </w:pP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ترك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ذهني</w:t>
      </w:r>
    </w:p>
    <w:p>
      <w:pPr>
        <w:pStyle w:val="Normal"/>
        <w:spacing w:lineRule="auto" w:line="480"/>
        <w:jc w:val="left"/>
        <w:rPr>
          <w:rFonts w:ascii="Arial" w:hAnsi="Arial" w:cs="AGA Juhyna Regular"/>
          <w:color w:val="000000"/>
          <w:sz w:val="28"/>
          <w:szCs w:val="28"/>
          <w:lang w:bidi="ar"/>
        </w:rPr>
      </w:pP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تا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cs="AGA Juhyna Regular" w:ascii="Arial" w:hAnsi="Arial"/>
          <w:color w:val="000000"/>
          <w:sz w:val="28"/>
          <w:szCs w:val="28"/>
          <w:lang w:bidi="ar"/>
        </w:rPr>
        <w:t>6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حيا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ن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ض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فت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سيارتك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جوا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كتابك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يا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ك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ز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ضغ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نفس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ك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زا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شكل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ك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ضر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هد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لطلا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دو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آب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أ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ستفز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بناء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كل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ثل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ع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امتح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يوم؟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ذاكرت؟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م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ست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ذاكرة؟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أخر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إنه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قرر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هك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ل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نص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تن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غذ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ت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تا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cs="AGA Juhyna Regular" w:ascii="Arial" w:hAnsi="Arial"/>
          <w:color w:val="000000"/>
          <w:sz w:val="28"/>
          <w:szCs w:val="28"/>
          <w:lang w:bidi="ar"/>
        </w:rPr>
        <w:t>6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كاف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إن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ز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رس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عص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سيروتو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دوبا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نورايبينيف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حف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ذا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ن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فيتا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ح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كبسو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ض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زا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جر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ح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طبيع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تسم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فيتام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نا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صاد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طبي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ح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كا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ال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ج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قمح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ب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م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بطاط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تا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cs="AGA Juhyna Regular" w:ascii="Arial" w:hAnsi="Arial"/>
          <w:color w:val="000000"/>
          <w:sz w:val="28"/>
          <w:szCs w:val="28"/>
          <w:lang w:bidi="ar"/>
        </w:rPr>
        <w:t>12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بح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كث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ثبت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ائ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تا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cs="AGA Juhyna Regular" w:ascii="Arial" w:hAnsi="Arial"/>
          <w:color w:val="000000"/>
          <w:sz w:val="28"/>
          <w:szCs w:val="28"/>
          <w:lang w:bidi="ar"/>
        </w:rPr>
        <w:t>12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لم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تفع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ذا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ك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س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ت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جب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ح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لح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ص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غ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AGA Juhyna Regular"/>
          <w:color w:val="000000"/>
          <w:sz w:val="28"/>
          <w:szCs w:val="28"/>
          <w:lang w:bidi="ar"/>
        </w:rPr>
      </w:pP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أثي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سل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دما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أولئ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تب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ريجي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قاس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ن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صادر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ثيا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تا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AGA Juhyna Regular" w:ascii="Arial" w:hAnsi="Arial"/>
          <w:color w:val="000000"/>
          <w:sz w:val="28"/>
          <w:szCs w:val="28"/>
          <w:lang w:bidi="ar"/>
        </w:rPr>
        <w:t>1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رايبوف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تا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AGA Juhyna Regular" w:ascii="Arial" w:hAnsi="Arial"/>
          <w:color w:val="000000"/>
          <w:sz w:val="28"/>
          <w:szCs w:val="28"/>
          <w:lang w:bidi="ar"/>
        </w:rPr>
        <w:t>2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)</w:t>
        <w:br/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يض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تا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ب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ك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مكس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ح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كا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بر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)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ي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ث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ت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ح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خضر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ورق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دمر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ت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ح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عب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كرت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ك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عب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زجا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بلاست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شفاف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.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AGA Juhyna Regular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يسيث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ك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تا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يض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يعم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حف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ذاكر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يفي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تنش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ذا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تقوي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سن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طويل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ت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ه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تن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فيتامي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د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رك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ذه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ت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وض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بح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علم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توف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غذ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ارتباط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الدهون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تض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ليسيث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عتياد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ز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نب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شوكولا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زاو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د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الماء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ل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ليسيث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أثي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إيجا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هذ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ز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كو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دما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قلي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نا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سيتايلكو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ستز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يض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رس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عص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ه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دما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ذا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.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br/>
      </w:r>
    </w:p>
    <w:p>
      <w:pPr>
        <w:pStyle w:val="Normal"/>
        <w:spacing w:lineRule="auto" w:line="480"/>
        <w:jc w:val="left"/>
        <w:rPr>
          <w:rFonts w:ascii="Tahoma" w:hAnsi="Tahoma" w:cs="AGA Juhyna Regular"/>
          <w:color w:val="000000"/>
          <w:sz w:val="28"/>
          <w:szCs w:val="28"/>
        </w:rPr>
      </w:pPr>
      <w:r>
        <w:rPr>
          <w:rFonts w:ascii="Tahoma" w:hAnsi="Tahoma" w:cs="AGA Juhyna Regular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زنك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عم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با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رس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ناق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لإيعا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عصب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ز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ضر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تا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cs="AGA Juhyna Regular" w:ascii="Arial" w:hAnsi="Arial"/>
          <w:color w:val="000000"/>
          <w:sz w:val="28"/>
          <w:szCs w:val="28"/>
          <w:lang w:bidi="ar"/>
        </w:rPr>
        <w:t>6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دماغ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توف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لحو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ي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كب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ث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أكو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بح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حليب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.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ينص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الاه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بالأ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آ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تو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ذكر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سابق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محف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للقد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GA Juhyna Regular"/>
          <w:color w:val="000000"/>
          <w:sz w:val="28"/>
          <w:sz w:val="28"/>
          <w:szCs w:val="28"/>
          <w:rtl w:val="true"/>
          <w:lang w:bidi="ar"/>
        </w:rPr>
        <w:t>الذه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Tahoma" w:hAnsi="Tahoma"/>
          <w:color w:val="000000"/>
          <w:sz w:val="28"/>
          <w:szCs w:val="28"/>
          <w:rtl w:val="true"/>
          <w:lang w:bidi="ar"/>
        </w:rPr>
        <w:t>:</w:t>
        <w:br/>
      </w:r>
      <w:r>
        <w:rPr>
          <w:rFonts w:cs="AGA Juhyna Regular" w:ascii="Tahoma" w:hAnsi="Tahoma"/>
          <w:color w:val="000000"/>
          <w:sz w:val="28"/>
          <w:szCs w:val="28"/>
          <w:lang w:bidi="ar"/>
        </w:rPr>
        <w:t>1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خضرا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فوا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طازج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ص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فيتامي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عا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ه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جداً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cs="AGA Juhyna Regular" w:ascii="Arial" w:hAnsi="Arial"/>
          <w:color w:val="000000"/>
          <w:sz w:val="28"/>
          <w:szCs w:val="28"/>
          <w:lang w:bidi="ar"/>
        </w:rPr>
        <w:t>2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ن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غذ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توا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محت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بروتي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موجو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لح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ب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ح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منتجاته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كربوهيد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شع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رك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موجو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ر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مكرو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حبوب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cs="AGA Juhyna Regular" w:ascii="Arial" w:hAnsi="Arial"/>
          <w:color w:val="000000"/>
          <w:sz w:val="28"/>
          <w:szCs w:val="28"/>
          <w:lang w:bidi="ar"/>
        </w:rPr>
        <w:t>3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ن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ك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ا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سو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عصير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cs="AGA Juhyna Regular" w:ascii="Arial" w:hAnsi="Arial"/>
          <w:color w:val="000000"/>
          <w:sz w:val="28"/>
          <w:szCs w:val="28"/>
          <w:lang w:bidi="ar"/>
        </w:rPr>
        <w:t>4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ابت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نبه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قهو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شا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كولا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الإ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أث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سل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مخ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تؤ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إد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ب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امتح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cs="AGA Juhyna Regular" w:ascii="Arial" w:hAnsi="Arial"/>
          <w:color w:val="000000"/>
          <w:sz w:val="28"/>
          <w:szCs w:val="28"/>
          <w:lang w:bidi="ar"/>
        </w:rPr>
        <w:t>5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إفط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غ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أه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إفط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إخف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امتح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وح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طلا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إفط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خفيف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امتحان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صد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عا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ل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كربوهيد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مصد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لفيتا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الم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فوا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حم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عص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طازج</w:t>
      </w:r>
      <w:r>
        <w:rPr>
          <w:rFonts w:cs="AGA Juhyna Regular" w:ascii="Arial" w:hAnsi="Arial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وي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الامتح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ب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  <w:lang w:bidi="ar"/>
        </w:rPr>
        <w:t>ساعة</w:t>
      </w:r>
      <w:r>
        <w:rPr>
          <w:rFonts w:cs="AGA Juhyna Regular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السل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تزيـــ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الاستيعــــ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والتركيـــ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الأطفــــــ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خصوص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الذه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للمد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وحب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احت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الوج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سك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الفوا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والعس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Juhyna Regular"/>
          <w:color w:val="000000"/>
          <w:sz w:val="28"/>
          <w:sz w:val="28"/>
          <w:szCs w:val="28"/>
          <w:rtl w:val="true"/>
        </w:rPr>
        <w:t>ال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Juhyna Regular" w:ascii="Tahoma" w:hAnsi="Tahoma"/>
          <w:color w:val="000000"/>
          <w:sz w:val="28"/>
          <w:szCs w:val="28"/>
          <w:rtl w:val="true"/>
        </w:rPr>
        <w:t>.</w:t>
      </w:r>
    </w:p>
    <w:p>
      <w:pPr>
        <w:pStyle w:val="HTML"/>
        <w:bidi w:val="1"/>
        <w:spacing w:lineRule="auto" w:line="480"/>
        <w:jc w:val="left"/>
        <w:rPr>
          <w:rFonts w:ascii="Arial" w:hAnsi="Arial" w:cs="AGA Juhyna Regular"/>
          <w:color w:val="000000"/>
          <w:sz w:val="28"/>
          <w:szCs w:val="28"/>
        </w:rPr>
      </w:pP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وفقاً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لأحدث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مسوحا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غذائي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إ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هناك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بعض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اختلافا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مهم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استهلاك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غذائ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فئا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عمري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للأطفال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مراهقي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بي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صبيا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بنا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ئ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تبي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50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مائ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أولاد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س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4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7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سنوا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يحصلو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كمي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أقل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مقدار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موصى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كالسيو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قابل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75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مائ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بنا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نفس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عمر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أ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20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مائ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أولاد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س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8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–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11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عاماً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يحصلو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أقل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كمي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موصى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تامي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>(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A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>)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75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مائ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بنا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س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يحصلو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حتياجاته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ضروري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كالسيو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قابل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70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مائ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ه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يحصلو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قدار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كاف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زنك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. </w:t>
      </w:r>
    </w:p>
    <w:p>
      <w:pPr>
        <w:pStyle w:val="HTML"/>
        <w:bidi w:val="1"/>
        <w:spacing w:lineRule="auto" w:line="480"/>
        <w:jc w:val="left"/>
        <w:rPr>
          <w:rFonts w:ascii="Arial" w:hAnsi="Arial" w:cs="AGA Juhyna Regular"/>
          <w:color w:val="000000"/>
          <w:sz w:val="28"/>
          <w:szCs w:val="28"/>
        </w:rPr>
      </w:pP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أما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س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12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–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15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عاما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جد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باحثو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84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مائ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بنا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يحصلو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كمي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موصى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زنك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62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مائ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ه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لايتناول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قدارا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كافيا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حديد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31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مائ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صبيا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فئ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يستهلكو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كمي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ضروري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تامي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>(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A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>) . </w:t>
      </w:r>
    </w:p>
    <w:p>
      <w:pPr>
        <w:pStyle w:val="HTML"/>
        <w:bidi w:val="1"/>
        <w:spacing w:lineRule="auto" w:line="480"/>
        <w:jc w:val="left"/>
        <w:rPr>
          <w:rFonts w:ascii="Arial" w:hAnsi="Arial" w:cs="AGA Juhyna Regular"/>
          <w:color w:val="000000"/>
          <w:sz w:val="28"/>
          <w:szCs w:val="28"/>
        </w:rPr>
      </w:pP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أفاد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خبراء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فيتامينا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معاد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ضروري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للأطفال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الكالسيو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يساعد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نمو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عظامه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أسنانه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بينما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يحتاجو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تامين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>(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C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>(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A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زنك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حديد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لبناء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جهاز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اع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قو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قاو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للأمراض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مجموع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تامينا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>(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B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مغنيسيو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لتزويده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بالطاق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شهي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جيد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أما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تام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>(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B12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فولي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حديد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حتاجونها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للنمو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تطور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فيتامي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>(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A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أساس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لصح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عيو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مقاوم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إصابا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جرثومي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>. </w:t>
      </w:r>
    </w:p>
    <w:p>
      <w:pPr>
        <w:pStyle w:val="HTML"/>
        <w:bidi w:val="1"/>
        <w:spacing w:lineRule="auto" w:line="480"/>
        <w:jc w:val="left"/>
        <w:rPr>
          <w:rFonts w:ascii="Arial" w:hAnsi="Arial" w:cs="AGA Juhyna Regular"/>
          <w:i w:val="false"/>
          <w:i w:val="false"/>
          <w:iCs w:val="false"/>
          <w:color w:val="000000"/>
          <w:sz w:val="28"/>
          <w:szCs w:val="28"/>
          <w:lang w:bidi="ar-SY"/>
        </w:rPr>
      </w:pPr>
      <w:r>
        <w:rPr>
          <w:rFonts w:eastAsia="Arial" w:cs="Arial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نبه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أطباء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نقص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حديد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يسبب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ضعف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وظائف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بدني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يؤثر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سلبياً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ذاكر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استيعاب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تركيز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أداء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أكاديم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. </w:t>
      </w:r>
    </w:p>
    <w:p>
      <w:pPr>
        <w:pStyle w:val="HTML"/>
        <w:bidi w:val="1"/>
        <w:spacing w:lineRule="auto" w:line="480"/>
        <w:jc w:val="left"/>
        <w:rPr>
          <w:rFonts w:ascii="Arial" w:hAnsi="Arial" w:cs="AGA Juhyna Regular"/>
          <w:color w:val="000000"/>
          <w:sz w:val="28"/>
          <w:szCs w:val="28"/>
        </w:rPr>
      </w:pP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يمك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كشف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نقص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غذائ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أطفال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خلال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سلوكياته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كنقص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نشاطه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شعوره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بالتراخ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إجهاد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ضعف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خصوصاً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نهوض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فراش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صباحاً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إظهاره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لسلوكيا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عتاد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شخصياته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كالعصبي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عدواني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ضطرابا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نو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أعراض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بدني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عين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كبطء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تئا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جروح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إصابا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انتاني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متكرر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>.</w:t>
      </w:r>
      <w:r>
        <w:rPr>
          <w:rFonts w:cs="AGA Juhyna Regul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br/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ينصح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باحثو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حال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بتحضير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غذاء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تنوع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تواز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صح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للأطفال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يعانو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مشكلا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يشمل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خضروا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كالكوسا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يقطي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جزر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غني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بفيتامي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>(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A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فواكه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بيض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حبوب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كامل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غني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بالزنك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منتجا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ألبا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صويا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تزود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طفل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بمقدار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فر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كالسيو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لحو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حمراء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خضروا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ورقي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داكن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غني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بالحديد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الفولي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فيتامي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>(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B12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 ) .</w:t>
      </w:r>
    </w:p>
    <w:p>
      <w:pPr>
        <w:pStyle w:val="HTML"/>
        <w:bidi w:val="1"/>
        <w:spacing w:lineRule="auto" w:line="480"/>
        <w:jc w:val="left"/>
        <w:rPr>
          <w:rFonts w:ascii="Arial" w:hAnsi="Arial" w:cs="AGA Juhyna Regular"/>
          <w:color w:val="000000"/>
          <w:sz w:val="28"/>
          <w:szCs w:val="28"/>
        </w:rPr>
      </w:pP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يوص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هؤلاء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بقضاء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أطفال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تر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تتجاوز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15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دقيق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لأربع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را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أسبوعياً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أشع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شمس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ساعا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صباح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باكر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أما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ظهير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عندما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تكو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شمس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لطيف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للحصول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تامي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>(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</w:rPr>
        <w:t>D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 xml:space="preserve"> )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ضرور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لعظامه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تشجيعه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مارس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رياض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هواء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طلق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بهدف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تقوي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مناعته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تحسي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شهيته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بناء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أجسامه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بصور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سليم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وإعطائه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مكملا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غذائي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المناسب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حال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GA Juhyna Regular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>نقصها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Juhyna Regular" w:ascii="Arial" w:hAnsi="Arial"/>
          <w:i w:val="false"/>
          <w:iCs w:val="false"/>
          <w:color w:val="000000"/>
          <w:sz w:val="28"/>
          <w:szCs w:val="28"/>
          <w:rtl w:val="true"/>
          <w:lang w:bidi="ar-SY"/>
        </w:rPr>
        <w:t>.</w:t>
      </w:r>
    </w:p>
    <w:p>
      <w:pPr>
        <w:pStyle w:val="Style15"/>
        <w:bidi w:val="1"/>
        <w:spacing w:lineRule="auto" w:line="360"/>
        <w:jc w:val="left"/>
        <w:rPr>
          <w:rFonts w:cs="AGA Juhyna Regular"/>
          <w:color w:val="000000"/>
          <w:sz w:val="28"/>
          <w:szCs w:val="28"/>
          <w:lang w:val="en"/>
        </w:rPr>
      </w:pPr>
      <w:r>
        <w:rPr>
          <w:rFonts w:cs="AGA Juhyna Regular"/>
          <w:b/>
          <w:b/>
          <w:bCs/>
          <w:color w:val="000000"/>
          <w:sz w:val="28"/>
          <w:sz w:val="28"/>
          <w:szCs w:val="28"/>
          <w:rtl w:val="true"/>
          <w:lang w:val="en"/>
        </w:rPr>
        <w:t>ومث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b/>
          <w:b/>
          <w:bCs/>
          <w:color w:val="000000"/>
          <w:sz w:val="28"/>
          <w:sz w:val="28"/>
          <w:szCs w:val="28"/>
          <w:rtl w:val="true"/>
          <w:lang w:val="en"/>
        </w:rPr>
        <w:t>لوج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b/>
          <w:b/>
          <w:bCs/>
          <w:color w:val="000000"/>
          <w:sz w:val="28"/>
          <w:sz w:val="28"/>
          <w:szCs w:val="28"/>
          <w:rtl w:val="true"/>
          <w:lang w:val="en"/>
        </w:rPr>
        <w:t>صحي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: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بروتي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ث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 بيض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+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حبوب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كامل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مك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>: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قطع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وس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قمح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كام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+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كوب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حليب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خالي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دس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ليك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كام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دس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لتمهيدي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+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حرصي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ل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تناو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ل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اق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ثمر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اكه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خضا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قومي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عم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دائ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استعيني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الهر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غذائي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>,  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الياف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بروتي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سيشعرا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فل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الشب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حت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تر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راح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هذ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نصائح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لأ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ثلاً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>...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br/>
        <w:t xml:space="preserve">*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جنبي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عطاء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جب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سكري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قب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يو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دراسي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br/>
        <w:t xml:space="preserve">*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ذ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كا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فل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تناو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كمي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كافي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خضرو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الفواك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حيث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نجحي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ع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ي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هذ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تحدي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ستضطري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لجوء للفيتامين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تعدد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ا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كان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حتوي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ل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حديد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ل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جب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تناوله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حليب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br/>
        <w:t xml:space="preserve">*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قض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فل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غلب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قت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درسة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احرص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ل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كو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جبات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درسي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فيد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مغذي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ك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تمت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النشاط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التركيز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وا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هذ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ساع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طويلة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>.</w:t>
      </w:r>
    </w:p>
    <w:p>
      <w:pPr>
        <w:pStyle w:val="Style15"/>
        <w:bidi w:val="1"/>
        <w:spacing w:lineRule="auto" w:line="360"/>
        <w:jc w:val="left"/>
        <w:rPr/>
      </w:pPr>
      <w:r>
        <w:rPr>
          <w:rFonts w:cs="AGA Juhyna Regular"/>
          <w:color w:val="000000"/>
          <w:sz w:val="28"/>
          <w:szCs w:val="28"/>
          <w:rtl w:val="true"/>
          <w:lang w:val="en"/>
        </w:rPr>
        <w:t>* 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إ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وجب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درسي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هام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لغاي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أنه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مد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فل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الطاق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لازم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تحصي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دروس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وا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يو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درسى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>.</w:t>
        <w:br/>
        <w:t xml:space="preserve">*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نجح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ريق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شج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فل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ل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أك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عام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ه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تنوي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ي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تحضير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طرق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ظريف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متنوعة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>.</w:t>
        <w:br/>
        <w:t xml:space="preserve">*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خطو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أو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ه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جهز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ذل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مساعد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فلك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الأطفا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فضلو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طعا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ذ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ختارون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يشاركو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جهيزه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.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إ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إشرا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فل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م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جبت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سيعلم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ختيا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عناص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غذائي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سليم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ف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نفس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وق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سيستمت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مسأل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تحضي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نفسها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br/>
        <w:t xml:space="preserve">*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ختيار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آخ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حظة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: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تجنب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ختيار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آخ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حظ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الت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ادةً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كو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صحية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كر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سبقاً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جب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أسبو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كل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جهز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جب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ك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و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ليل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سابق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إ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مك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احفظيه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ي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ثلاجه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>.</w:t>
        <w:br/>
        <w:t xml:space="preserve">*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حاول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لبي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رغباته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لك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ضع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عتبار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إرشاد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غذائي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سليم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شرحه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ه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تعليمه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سبب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ختيار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لطعا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ع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ه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بذل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سيستطيعو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و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أيا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ختيا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وجب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صحي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أنفسهم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br/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اختيا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جيد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: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اختيا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جيد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لوجب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غذائي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ساعد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أطفا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ل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تركيز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>,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حافظ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ل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ستو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طاق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ثابتاً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كم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جعله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تمتعو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حال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نفسي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ستقرة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ك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ذل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حس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ستو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حصي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طف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قدرت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ل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تركيز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>.</w:t>
        <w:br/>
        <w:t xml:space="preserve">*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جب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تض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وجب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درسي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ختيار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ك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جموع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غذائية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br/>
      </w:r>
      <w:r>
        <w:rPr>
          <w:rStyle w:val="StrongEmphasis"/>
          <w:rFonts w:cs="AGA Juhyna Regular"/>
          <w:color w:val="000000"/>
          <w:sz w:val="28"/>
          <w:sz w:val="28"/>
          <w:szCs w:val="28"/>
          <w:rtl w:val="true"/>
          <w:lang w:val="en"/>
        </w:rPr>
        <w:t>البروتينات</w:t>
      </w:r>
      <w:r>
        <w:rPr>
          <w:rStyle w:val="StrongEmphasis"/>
          <w:rFonts w:cs="AGA Juhyna Regular"/>
          <w:color w:val="000000"/>
          <w:sz w:val="28"/>
          <w:szCs w:val="28"/>
          <w:rtl w:val="true"/>
          <w:lang w:val="en"/>
        </w:rPr>
        <w:t>: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مد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جس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طاق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ويل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د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تساعد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طف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ل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انتبا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ختار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نو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ثني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أطعم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غني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البروتين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ث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لحوم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دجاج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بيض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تونة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جبنة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زبد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فو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سودانى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br/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ختار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نو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جموع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حبوب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غني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فيتامي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“ب”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ث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خبز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>(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خاص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خبز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صنو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حب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كاملة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>)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كرونة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”كاب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كيك”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حاولي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حلي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العس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د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سكر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>.</w:t>
        <w:br/>
      </w:r>
      <w:r>
        <w:rPr>
          <w:rStyle w:val="StrongEmphasis"/>
          <w:rFonts w:cs="AGA Juhyna Regular"/>
          <w:color w:val="000000"/>
          <w:sz w:val="28"/>
          <w:sz w:val="28"/>
          <w:szCs w:val="28"/>
          <w:rtl w:val="true"/>
          <w:lang w:val="en"/>
        </w:rPr>
        <w:t>الفواكه</w:t>
      </w:r>
      <w:r>
        <w:rPr>
          <w:rStyle w:val="StrongEmphasis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StrongEmphasis"/>
          <w:rFonts w:cs="AGA Juhyna Regular"/>
          <w:color w:val="000000"/>
          <w:sz w:val="28"/>
          <w:sz w:val="28"/>
          <w:szCs w:val="28"/>
          <w:rtl w:val="true"/>
          <w:lang w:val="en"/>
        </w:rPr>
        <w:t>والخضروات</w:t>
      </w:r>
      <w:r>
        <w:rPr>
          <w:rStyle w:val="StrongEmphasis"/>
          <w:rFonts w:cs="AGA Juhyna Regular"/>
          <w:color w:val="000000"/>
          <w:sz w:val="28"/>
          <w:szCs w:val="28"/>
          <w:rtl w:val="true"/>
          <w:lang w:val="en"/>
        </w:rPr>
        <w:t>: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حرص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يضاً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ل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تض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وجب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نو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إل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Cs w:val="28"/>
          <w:lang w:val="en"/>
        </w:rPr>
        <w:t>3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نوا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جموع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فواك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الخضرو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أنه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حتو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ل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يتامين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هامة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عادن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ألياف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.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قد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تض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ذل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صائ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بيعي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Cs w:val="28"/>
          <w:lang w:val="en"/>
        </w:rPr>
        <w:t>100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%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قمتي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تجهيزه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ي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بي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شرائه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عنايه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ثمر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اكه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ازج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حت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جففة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.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حاول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إضاف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خضرو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لسندوتش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ضع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عض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صاب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جز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الخيا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كيس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لب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نظيفة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>.</w:t>
        <w:br/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حاول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زياد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كالسيو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ذ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تناول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فل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إضاف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تج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تج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ألبا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ث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لب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ب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جبنة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.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هذ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نتج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يضاً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ستمد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فل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البروتين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معاد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خر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هامة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br/>
        <w:t xml:space="preserve">*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تنوي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ي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وجبات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: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نوع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ق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آخ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وجب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درسي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حت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م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فلك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.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بحث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رق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بتكر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تقطي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أطعم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تجهيزها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تأكد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أطعم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ت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عطينه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طفل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سهل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تناو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النسب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موضوع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لب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سهل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فتح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ل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حتاج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تقشي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ستخدا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ي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دوات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>.</w:t>
        <w:br/>
        <w:t xml:space="preserve">*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ضع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كمي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سيط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ك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نو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لك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ضع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نوا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تعددة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ل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نس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إضاف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زجاج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رمس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اء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راعي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ايكو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نو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نرمس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بلاستي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رديء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>.</w:t>
        <w:br/>
        <w:t xml:space="preserve">*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جرب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نوا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ختلف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حش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سندوتش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أشكا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ختلف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خبز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يمك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ستخدا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توس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”بت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ان”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كيزر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يمكن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قطي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خبز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إل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ربا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إل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قط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صغير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ستخدم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دا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قطي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بسكوي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تقطي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خبز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حت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كو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خبز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شكل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لف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لطف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أسه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تعام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النسب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لطف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أصغر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>.</w:t>
        <w:br/>
        <w:t xml:space="preserve">*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يس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ضرور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تض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وجب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درسي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سندوتش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ك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وم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مك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ض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حتوي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سندوتش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فص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ل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قو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طف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تجهيز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سندوتش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ند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وعد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غذاء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درس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مكن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ك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حتوي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مفردها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>.</w:t>
        <w:br/>
        <w:t xml:space="preserve">*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مكن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حضي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عض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سلاط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لب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فصل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ض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قطع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خبز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عها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.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مكن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يضاً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ض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لب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ه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عض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سلاط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فواكه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>.</w:t>
        <w:br/>
        <w:t>*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حت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بيتز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عتب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دي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جيد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هي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وف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بروتي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ي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لح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فرو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الحبوب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ي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عجين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نفسه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حاولي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جربيه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الدقيق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كام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بعض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طماط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زيتو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الجبن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يمكن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ضاف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خضرو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خر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ستبدا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لح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التون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ل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ذوقه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طف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يحبه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قب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رسليه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ع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حت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فاجئ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طعمه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ي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درسه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>.</w:t>
        <w:br/>
      </w:r>
      <w:r>
        <w:rPr>
          <w:rStyle w:val="StrongEmphasis"/>
          <w:rFonts w:cs="AGA Juhyna Regular"/>
          <w:color w:val="000000"/>
          <w:sz w:val="28"/>
          <w:szCs w:val="28"/>
          <w:rtl w:val="true"/>
          <w:lang w:val="en"/>
        </w:rPr>
        <w:t xml:space="preserve">*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ق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آخر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ضع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طفل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فاجأ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لب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عام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ث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ستيكر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سكويت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فضل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.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ه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فت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ظريف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شع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فل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ن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عه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br/>
        <w:t xml:space="preserve">*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ختار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لب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طعا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أكياس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عزول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ك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حفظ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طعا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درج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حرار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اسبة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كم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جب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قوم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غس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لب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طعا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ك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و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ماء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دافئ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صابو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ك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بق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نظيف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خالي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بكتيريا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كم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بو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ثلج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زجاج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جمد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ستحفظ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طعا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ازجاً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بارداً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.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مكن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جميد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لب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لب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عصير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بحلو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وعد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غذاء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ستكو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قد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ذابت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.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ند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جهيز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سندوتش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دجاج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بيض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تونة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لحم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ضعيه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ثلاج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حت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وعد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غادر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فلك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يمكن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ضعه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فريز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قب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غادر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فل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خمس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ش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دقائق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ك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تأكد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زياد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رودتها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.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مك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يضاً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قوم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عم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سندوتش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استخدا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خبز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جمد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لك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جب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كو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نو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خبز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جيداً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ك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كو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يبتلاً</w:t>
      </w:r>
    </w:p>
    <w:p>
      <w:pPr>
        <w:pStyle w:val="Style15"/>
        <w:bidi w:val="1"/>
        <w:spacing w:lineRule="auto" w:line="360"/>
        <w:jc w:val="left"/>
        <w:rPr>
          <w:color w:val="000000"/>
          <w:sz w:val="28"/>
          <w:szCs w:val="28"/>
          <w:lang w:val="en"/>
        </w:rPr>
      </w:pP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*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فكا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ظريف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وجب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خفيفة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: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مكن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إضاف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هذ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عناص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وجب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فل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درسي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ك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تكو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كث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جاذبي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ه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يمكن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إعطاؤه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بي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كبدي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لأطعم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الحلوي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غي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صحي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ث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شيبس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البمبونى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>,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هي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>:  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واك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ازجة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قشر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مقطع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إذا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لزم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أمر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خضرو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ازج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قطعة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نوا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ختلف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حبوب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خلوط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المكسر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ث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عي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جمل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والزبيب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فواك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جففة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حبوب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حلا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طبيعياً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خيا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جزر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قط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صوابع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كعب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,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بطاطس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شوي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ى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فرن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”كاب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كيك”،الفيشار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بسكوي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الفواكه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بقسماط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السمسم،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بسكوي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قرمشات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صنوع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حب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قمح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كاملة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,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طاطس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كروكيه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 xml:space="preserve">,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سمبوسك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بالبطاطس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أوالجبن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محمرة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في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val="en"/>
        </w:rPr>
        <w:t>الفرن</w:t>
      </w:r>
      <w:r>
        <w:rPr>
          <w:rFonts w:cs="AGA Juhyna Regular"/>
          <w:color w:val="000000"/>
          <w:sz w:val="28"/>
          <w:szCs w:val="28"/>
          <w:rtl w:val="true"/>
          <w:lang w:val="en"/>
        </w:rPr>
        <w:t>.</w:t>
      </w:r>
    </w:p>
    <w:p>
      <w:pPr>
        <w:pStyle w:val="Style15"/>
        <w:bidi w:val="1"/>
        <w:jc w:val="center"/>
        <w:rPr>
          <w:rFonts w:cs="AGA Juhyna Regular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GA Juhyna Regular"/>
          <w:color w:val="000000"/>
          <w:sz w:val="28"/>
          <w:szCs w:val="28"/>
          <w:rtl w:val="true"/>
          <w:lang w:bidi="ar-EG"/>
        </w:rPr>
        <w:t xml:space="preserve">(( </w:t>
      </w:r>
      <w:r>
        <w:rPr>
          <w:rFonts w:cs="AGA Juhyna Regular"/>
          <w:color w:val="000000"/>
          <w:sz w:val="28"/>
          <w:sz w:val="28"/>
          <w:szCs w:val="28"/>
          <w:rtl w:val="true"/>
          <w:lang w:bidi="ar-EG"/>
        </w:rPr>
        <w:t>وأتم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bidi="ar-EG"/>
        </w:rPr>
        <w:t>ين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bidi="ar-EG"/>
        </w:rPr>
        <w:t>بحث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bidi="ar-EG"/>
        </w:rPr>
        <w:t>إعجاب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bidi="ar-EG"/>
        </w:rPr>
        <w:t>ي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Juhyna Regular"/>
          <w:color w:val="000000"/>
          <w:sz w:val="28"/>
          <w:sz w:val="28"/>
          <w:szCs w:val="28"/>
          <w:rtl w:val="true"/>
          <w:lang w:bidi="ar-EG"/>
        </w:rPr>
        <w:t>غ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Juhyna Regular"/>
          <w:color w:val="000000"/>
          <w:sz w:val="28"/>
          <w:szCs w:val="28"/>
          <w:rtl w:val="true"/>
          <w:lang w:bidi="ar-EG"/>
        </w:rPr>
        <w:t>))</w:t>
      </w:r>
    </w:p>
    <w:p>
      <w:pPr>
        <w:pStyle w:val="Style15"/>
        <w:bidi w:val="1"/>
        <w:jc w:val="center"/>
        <w:rPr>
          <w:rFonts w:cs="AGA Juhyna Regular"/>
        </w:rPr>
      </w:pPr>
      <w:r>
        <w:rPr>
          <w:rFonts w:cs="AGA Juhyna Regular"/>
          <w:color w:val="000000"/>
          <w:sz w:val="28"/>
          <w:sz w:val="28"/>
          <w:szCs w:val="28"/>
          <w:rtl w:val="true"/>
          <w:lang w:bidi="ar-EG"/>
        </w:rPr>
        <w:t>المرا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bidi w:val="1"/>
        <w:jc w:val="center"/>
        <w:rPr>
          <w:rFonts w:cs="AGA Juhyna Regular"/>
          <w:color w:val="000000"/>
          <w:sz w:val="28"/>
          <w:szCs w:val="28"/>
          <w:lang w:bidi="ar-EG"/>
        </w:rPr>
      </w:pPr>
      <w:hyperlink r:id="rId28">
        <w:r>
          <w:rPr>
            <w:rStyle w:val="InternetLink"/>
            <w:rFonts w:cs="AGA Juhyna Regular"/>
            <w:sz w:val="28"/>
            <w:szCs w:val="28"/>
            <w:lang w:bidi="ar-EG"/>
          </w:rPr>
          <w:t>http://fh10.ahlamontada.com/t340-topic</w:t>
        </w:r>
      </w:hyperlink>
    </w:p>
    <w:p>
      <w:pPr>
        <w:pStyle w:val="Style15"/>
        <w:bidi w:val="1"/>
        <w:jc w:val="center"/>
        <w:rPr>
          <w:rFonts w:cs="AGA Juhyna Regular"/>
          <w:color w:val="000000"/>
          <w:sz w:val="28"/>
          <w:szCs w:val="28"/>
          <w:lang w:bidi="ar-EG"/>
        </w:rPr>
      </w:pPr>
      <w:hyperlink r:id="rId29">
        <w:r>
          <w:rPr>
            <w:rStyle w:val="InternetLink"/>
            <w:rFonts w:cs="AGA Juhyna Regular"/>
            <w:sz w:val="28"/>
            <w:szCs w:val="28"/>
            <w:lang w:bidi="ar-EG"/>
          </w:rPr>
          <w:t>http://www.s0s0.net/vb/t20169.html</w:t>
        </w:r>
      </w:hyperlink>
    </w:p>
    <w:p>
      <w:pPr>
        <w:pStyle w:val="Style15"/>
        <w:bidi w:val="1"/>
        <w:jc w:val="center"/>
        <w:rPr>
          <w:rFonts w:cs="AGA Juhyna Regular"/>
          <w:color w:val="000000"/>
          <w:sz w:val="28"/>
          <w:szCs w:val="28"/>
          <w:lang w:bidi="ar-EG"/>
        </w:rPr>
      </w:pPr>
      <w:hyperlink r:id="rId30">
        <w:r>
          <w:rPr>
            <w:rStyle w:val="InternetLink"/>
            <w:rFonts w:cs="AGA Juhyna Regular"/>
            <w:sz w:val="28"/>
            <w:szCs w:val="28"/>
            <w:lang w:bidi="ar-EG"/>
          </w:rPr>
          <w:t>http://www.neelwafurat.com/itempage.aspx?id=lbb143213-103707&amp;search=books</w:t>
        </w:r>
      </w:hyperlink>
    </w:p>
    <w:p>
      <w:pPr>
        <w:pStyle w:val="Style15"/>
        <w:bidi w:val="1"/>
        <w:spacing w:before="280" w:after="280"/>
        <w:jc w:val="center"/>
        <w:rPr>
          <w:rFonts w:cs="AGA Juhyna Regular"/>
          <w:color w:val="000000"/>
          <w:sz w:val="28"/>
          <w:szCs w:val="28"/>
          <w:lang w:bidi="ar-EG"/>
        </w:rPr>
      </w:pPr>
      <w:r>
        <w:rPr>
          <w:rFonts w:cs="AGA Juhyna Regular"/>
          <w:color w:val="000000"/>
          <w:sz w:val="28"/>
          <w:szCs w:val="28"/>
          <w:rtl w:val="true"/>
          <w:lang w:bidi="ar-EG"/>
        </w:rPr>
      </w:r>
    </w:p>
    <w:sectPr>
      <w:footerReference w:type="default" r:id="rId31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2218055</wp:posOffset>
              </wp:positionH>
              <wp:positionV relativeFrom="paragraph">
                <wp:posOffset>-125730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GA Juhyna Regul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GA Juhyna Regula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GA Juhyna Regul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GA Juhyna Regul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GA Juhyna Regula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GA Juhyna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9.9pt;mso-position-vertical-relative:text;margin-left:-17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GA Juhyna Regula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GA Juhyna Regula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GA Juhyna Regul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GA Juhyna Regul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GA Juhyna Regular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GA Juhyna 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AGA Dimnah Regular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AGA Dimnah Regular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عنوان HTML"/>
    <w:basedOn w:val="Normal"/>
    <w:qFormat/>
    <w:pPr>
      <w:bidi w:val="0"/>
      <w:jc w:val="left"/>
    </w:pPr>
    <w:rPr>
      <w:i/>
      <w:iCs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do.net/MedicalEncyclopedia/HealthAndChronicDiseases/Diabetes/Diabetes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eedo.net/MedicalEncyclopedia/MedicalGlossary/Joint.htm" TargetMode="External"/><Relationship Id="rId5" Type="http://schemas.openxmlformats.org/officeDocument/2006/relationships/hyperlink" Target="http://www.feedo.net/MedicalEncyclopedia/MedicalGlossary/Anxiety.htm" TargetMode="External"/><Relationship Id="rId6" Type="http://schemas.openxmlformats.org/officeDocument/2006/relationships/hyperlink" Target="http://www.feedo.net/MedicalEncyclopedia/MedicalGlossary/Arthritis.htm" TargetMode="External"/><Relationship Id="rId7" Type="http://schemas.openxmlformats.org/officeDocument/2006/relationships/hyperlink" Target="http://www.feedo.net/LifeStyle/Hobbies/House/SpicesKinds.htm" TargetMode="External"/><Relationship Id="rId8" Type="http://schemas.openxmlformats.org/officeDocument/2006/relationships/hyperlink" Target="http://www.feedo.net/MedicalEncyclopedia/MedicalGlossary/Calorie.htm" TargetMode="External"/><Relationship Id="rId9" Type="http://schemas.openxmlformats.org/officeDocument/2006/relationships/hyperlink" Target="http://www.feedo.net/MedicalEncyclopedia/MedicalGlossary/Protein.htm" TargetMode="External"/><Relationship Id="rId10" Type="http://schemas.openxmlformats.org/officeDocument/2006/relationships/hyperlink" Target="http://www.feedo.net/MedicalEncyclopedia/MedicalGlossary/Calcium.htm" TargetMode="External"/><Relationship Id="rId11" Type="http://schemas.openxmlformats.org/officeDocument/2006/relationships/hyperlink" Target="http://www.feedo.net/MedicalEncyclopedia/MedicalGlossary/Iron.htm" TargetMode="External"/><Relationship Id="rId12" Type="http://schemas.openxmlformats.org/officeDocument/2006/relationships/hyperlink" Target="http://www.feedo.net/MedicalEncyclopedia/MedicalGlossary/Zinc.htm" TargetMode="External"/><Relationship Id="rId13" Type="http://schemas.openxmlformats.org/officeDocument/2006/relationships/hyperlink" Target="http://www.feedo.net/Nutrition/NutritionForHealthyPeople/ImportanceOfVegetablesAndFruits.htm" TargetMode="External"/><Relationship Id="rId14" Type="http://schemas.openxmlformats.org/officeDocument/2006/relationships/hyperlink" Target="http://www.feedo.net/MedicalEncyclopedia/MedicalGlossary/Vitamins.htm" TargetMode="External"/><Relationship Id="rId15" Type="http://schemas.openxmlformats.org/officeDocument/2006/relationships/hyperlink" Target="http://www.feedo.net/MedicalEncyclopedia/MedicalGlossary/Minerals.htm" TargetMode="External"/><Relationship Id="rId16" Type="http://schemas.openxmlformats.org/officeDocument/2006/relationships/hyperlink" Target="http://www.feedo.net/Nutrition/NutritionForHealthyPeople/Fibres.htm" TargetMode="External"/><Relationship Id="rId17" Type="http://schemas.openxmlformats.org/officeDocument/2006/relationships/hyperlink" Target="http://www.feedo.net/MedicalEncyclopedia/MedicalGlossary/Carbohydrates.htm" TargetMode="External"/><Relationship Id="rId18" Type="http://schemas.openxmlformats.org/officeDocument/2006/relationships/hyperlink" Target="http://www.feedo.net/MedicalEncyclopedia/MedicalGlossary/Cholesterol.htm" TargetMode="External"/><Relationship Id="rId19" Type="http://schemas.openxmlformats.org/officeDocument/2006/relationships/hyperlink" Target="http://www.feedo.net/MedicalEncyclopedia/MedicalGlossary/Obesity.htm" TargetMode="External"/><Relationship Id="rId20" Type="http://schemas.openxmlformats.org/officeDocument/2006/relationships/hyperlink" Target="http://www.feedo.net/MedicalEncyclopedia/HealthAndNutrition/NutritionalAdvicesForChronicDiseases/Slimness/UnintentionalWeightLoss.htm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www.feedo.net/Nutrition/NutritionForHealthyPeople/Salt.htm" TargetMode="External"/><Relationship Id="rId23" Type="http://schemas.openxmlformats.org/officeDocument/2006/relationships/hyperlink" Target="http://www.feedo.net/Nutrition/NutritionForHealthyPeople/Sodium.htm" TargetMode="External"/><Relationship Id="rId24" Type="http://schemas.openxmlformats.org/officeDocument/2006/relationships/hyperlink" Target="http://www.feedo.net/MedicalEncyclopedia/HealthAndChronicDiseases/Hypertension/Hypertension.htm" TargetMode="External"/><Relationship Id="rId25" Type="http://schemas.openxmlformats.org/officeDocument/2006/relationships/hyperlink" Target="http://www.feedo.net/Environment/Nature/Water.htm" TargetMode="External"/><Relationship Id="rId26" Type="http://schemas.openxmlformats.org/officeDocument/2006/relationships/hyperlink" Target="http://www.feedo.net/MedicalEncyclopedia/HealthAndAddiction/DrinkingAlcohol.htm" TargetMode="External"/><Relationship Id="rId27" Type="http://schemas.openxmlformats.org/officeDocument/2006/relationships/hyperlink" Target="http://www.feedo.net/MedicalEncyclopedia/BodyHealth/HeartAndBloodVessels/HeartAttack.htm" TargetMode="External"/><Relationship Id="rId28" Type="http://schemas.openxmlformats.org/officeDocument/2006/relationships/hyperlink" Target="http://fh10.ahlamontada.com/t340-topic" TargetMode="External"/><Relationship Id="rId29" Type="http://schemas.openxmlformats.org/officeDocument/2006/relationships/hyperlink" Target="http://www.s0s0.net/vb/t20169.html" TargetMode="External"/><Relationship Id="rId30" Type="http://schemas.openxmlformats.org/officeDocument/2006/relationships/hyperlink" Target="http://www.neelwafurat.com/itempage.aspx?id=lbb143213-103707&amp;search=books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6:00Z</dcterms:created>
  <dc:creator>extreme</dc:creator>
  <dc:description/>
  <cp:keywords/>
  <dc:language>en-US</dc:language>
  <cp:lastModifiedBy>الأصدقاء </cp:lastModifiedBy>
  <cp:lastPrinted>2011-12-29T18:06:00Z</cp:lastPrinted>
  <dcterms:modified xsi:type="dcterms:W3CDTF">2011-12-29T16:06:00Z</dcterms:modified>
  <cp:revision>6</cp:revision>
  <dc:subject/>
  <dc:title>التغذية السليمة وأثرها على الفكر والإستيعاب</dc:title>
</cp:coreProperties>
</file>