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9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StrongEmphasis"/>
          <w:rtl w:val="true"/>
        </w:rPr>
        <w:t>بسم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له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رحمن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رحيم</w:t>
      </w:r>
    </w:p>
    <w:p>
      <w:pPr>
        <w:pStyle w:val="Normal"/>
        <w:jc w:val="left"/>
        <w:rPr>
          <w:rStyle w:val="StrongEmphasis"/>
          <w:rFonts w:cs="Akhbar MT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Akhbar MT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Akhbar MT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Akhbar MT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Akhbar MT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Akhbar MT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Akhbar MT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Akhbar MT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Akhbar MT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Akhbar MT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Style w:val="StrongEmphasis"/>
          <w:rFonts w:cs="Akhbar MT"/>
          <w:sz w:val="32"/>
          <w:sz w:val="32"/>
          <w:szCs w:val="32"/>
          <w:rtl w:val="true"/>
        </w:rPr>
        <w:t>تمار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/>
          <w:sz w:val="32"/>
          <w:sz w:val="32"/>
          <w:szCs w:val="32"/>
          <w:rtl w:val="true"/>
        </w:rPr>
        <w:t>لياق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/>
          <w:sz w:val="32"/>
          <w:sz w:val="32"/>
          <w:szCs w:val="32"/>
          <w:rtl w:val="true"/>
        </w:rPr>
        <w:t>تقو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/>
          <w:sz w:val="32"/>
          <w:sz w:val="32"/>
          <w:szCs w:val="32"/>
          <w:rtl w:val="true"/>
        </w:rPr>
        <w:t>عضل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/>
          <w:sz w:val="32"/>
          <w:sz w:val="32"/>
          <w:szCs w:val="32"/>
          <w:rtl w:val="true"/>
        </w:rPr>
        <w:t>ش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/>
          <w:sz w:val="32"/>
          <w:sz w:val="32"/>
          <w:szCs w:val="32"/>
          <w:rtl w:val="true"/>
        </w:rPr>
        <w:t>عضلات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Cs/>
          <w:sz w:val="32"/>
          <w:szCs w:val="32"/>
          <w:rtl w:val="true"/>
        </w:rPr>
        <w:drawing>
          <wp:inline distT="0" distB="0" distL="0" distR="0">
            <wp:extent cx="1905000" cy="1905000"/>
            <wp:effectExtent l="0" t="0" r="0" b="0"/>
            <wp:docPr id="2" name="mwaextraedit2_imageresizer_container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waextraedit2_imageresizer_container_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sz w:val="32"/>
          <w:szCs w:val="32"/>
          <w:rtl w:val="true"/>
        </w:rPr>
        <w:br/>
        <w:br/>
        <w:br/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تنب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تد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نفس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رياض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مهلك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رياض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سليم</w:t>
      </w:r>
      <w:r>
        <w:rPr>
          <w:rFonts w:cs="Akhbar MT"/>
          <w:b/>
          <w:bCs/>
          <w:color w:val="00008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لا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غذ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سل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تقو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سليمه</w:t>
      </w:r>
      <w:r>
        <w:rPr>
          <w:rFonts w:cs="Akhbar MT"/>
          <w:b/>
          <w:bCs/>
          <w:color w:val="00008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ا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رياض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ج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ط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هلك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Cs/>
          <w:sz w:val="32"/>
          <w:szCs w:val="32"/>
          <w:rtl w:val="true"/>
        </w:rPr>
        <w:drawing>
          <wp:inline distT="0" distB="0" distL="0" distR="0">
            <wp:extent cx="1905000" cy="1905000"/>
            <wp:effectExtent l="0" t="0" r="0" b="0"/>
            <wp:docPr id="3" name="mwaextraedit2_imageresizer_container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waextraedit2_imageresizer_container_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Cs/>
          <w:sz w:val="32"/>
          <w:szCs w:val="32"/>
          <w:rtl w:val="true"/>
        </w:rPr>
        <w:drawing>
          <wp:inline distT="0" distB="0" distL="0" distR="0">
            <wp:extent cx="1905000" cy="1905000"/>
            <wp:effectExtent l="0" t="0" r="0" b="0"/>
            <wp:docPr id="4" name="mwaextraedit2_imageresizer_container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waextraedit2_imageresizer_container_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Cs/>
          <w:sz w:val="32"/>
          <w:szCs w:val="32"/>
          <w:rtl w:val="true"/>
        </w:rPr>
        <w:drawing>
          <wp:inline distT="0" distB="0" distL="0" distR="0">
            <wp:extent cx="1905000" cy="1905000"/>
            <wp:effectExtent l="0" t="0" r="0" b="0"/>
            <wp:docPr id="5" name="mwaextraedit2_imageresizer_container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waextraedit2_imageresizer_container_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Cs/>
          <w:sz w:val="32"/>
          <w:szCs w:val="32"/>
          <w:rtl w:val="true"/>
        </w:rPr>
        <w:drawing>
          <wp:inline distT="0" distB="0" distL="0" distR="0">
            <wp:extent cx="2095500" cy="1047750"/>
            <wp:effectExtent l="0" t="0" r="0" b="0"/>
            <wp:docPr id="6" name="mwaextraedit2_imageresizer_container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waextraedit2_imageresizer_container_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Cs/>
          <w:sz w:val="32"/>
          <w:szCs w:val="32"/>
          <w:rtl w:val="true"/>
        </w:rPr>
        <w:drawing>
          <wp:inline distT="0" distB="0" distL="0" distR="0">
            <wp:extent cx="2095500" cy="1181100"/>
            <wp:effectExtent l="0" t="0" r="0" b="0"/>
            <wp:docPr id="7" name="mwaextraedit2_imageresizer_container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waextraedit2_imageresizer_container_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sz w:val="32"/>
          <w:szCs w:val="32"/>
          <w:rtl w:val="true"/>
        </w:rPr>
        <w:br/>
        <w:br/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م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ليمه</w:t>
      </w:r>
      <w:r>
        <w:rPr>
          <w:rFonts w:cs="Akhbar MT"/>
          <w:b/>
          <w:bCs/>
          <w:sz w:val="32"/>
          <w:szCs w:val="32"/>
          <w:rtl w:val="true"/>
        </w:rPr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Akhbar MT"/>
          <w:b/>
          <w:bCs/>
          <w:sz w:val="32"/>
          <w:szCs w:val="32"/>
          <w:rtl w:val="true"/>
        </w:rPr>
        <w:br/>
        <w:br/>
        <w:br/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الج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</w:rPr>
        <w:t>5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دقائ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ت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تخف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ت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بزي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سر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تم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جي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جدا</w:t>
      </w:r>
      <w:r>
        <w:rPr>
          <w:rFonts w:cs="Akhbar MT"/>
          <w:b/>
          <w:bCs/>
          <w:color w:val="00008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ف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لسر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للياقه</w:t>
      </w:r>
      <w:r>
        <w:rPr>
          <w:rFonts w:cs="Akhbar MT"/>
          <w:b/>
          <w:bCs/>
          <w:color w:val="00008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تج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</w:rPr>
        <w:t>10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كي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صحيح</w:t>
      </w:r>
      <w:r>
        <w:rPr>
          <w:rFonts w:cs="Akhbar MT"/>
          <w:b/>
          <w:bCs/>
          <w:color w:val="00008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التم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تب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ص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فت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فشيئ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Cs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8" name="d5fd31cf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5fd31cf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تق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يدين</w:t>
      </w:r>
      <w:r>
        <w:rPr>
          <w:rFonts w:cs="Akhbar MT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عض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باطن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الثلاثيه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Cs/>
          <w:color w:val="000080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أم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تسخ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لاع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ك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قدم</w:t>
      </w:r>
      <w:r>
        <w:rPr>
          <w:rFonts w:cs="Akhbar MT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80"/>
          <w:sz w:val="32"/>
          <w:szCs w:val="32"/>
        </w:rPr>
        <w:t>1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تسخ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رك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تحريك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دائ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)</w:t>
      </w:r>
      <w:r>
        <w:rPr>
          <w:rFonts w:cs="Akhbar MT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80"/>
          <w:sz w:val="32"/>
          <w:szCs w:val="32"/>
        </w:rPr>
        <w:t>2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تحريك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دائ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)</w:t>
      </w:r>
      <w:r>
        <w:rPr>
          <w:rFonts w:cs="Akhbar MT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80"/>
          <w:sz w:val="32"/>
          <w:szCs w:val="32"/>
        </w:rPr>
        <w:t>3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حرك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كث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لرك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كهبو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ا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يم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شما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)</w:t>
      </w:r>
      <w:r>
        <w:rPr>
          <w:rFonts w:cs="Akhbar MT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80"/>
          <w:sz w:val="32"/>
          <w:szCs w:val="32"/>
        </w:rPr>
        <w:t>4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ا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افظ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جما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غ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عشره</w:t>
      </w:r>
      <w:r>
        <w:rPr>
          <w:rFonts w:cs="Akhbar MT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80"/>
          <w:sz w:val="32"/>
          <w:szCs w:val="32"/>
        </w:rPr>
        <w:t>5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يظ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ا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تمغي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احماء</w:t>
      </w:r>
      <w:r>
        <w:rPr>
          <w:rFonts w:cs="Akhbar MT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80"/>
          <w:sz w:val="32"/>
          <w:szCs w:val="32"/>
        </w:rPr>
        <w:t>6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هنا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يظ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قف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ام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خ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كثيره</w:t>
      </w:r>
      <w:r>
        <w:rPr>
          <w:rFonts w:cs="Akhbar MT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80"/>
          <w:sz w:val="32"/>
          <w:szCs w:val="32"/>
        </w:rPr>
        <w:t>7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ج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يب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قلي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سريعا</w:t>
      </w:r>
      <w:r>
        <w:rPr>
          <w:rFonts w:cs="Akhbar MT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80"/>
          <w:sz w:val="32"/>
          <w:szCs w:val="32"/>
        </w:rPr>
        <w:t>8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يظ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ج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خلف</w:t>
      </w:r>
      <w:r>
        <w:rPr>
          <w:rFonts w:cs="Akhbar MT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80"/>
          <w:sz w:val="32"/>
          <w:szCs w:val="32"/>
        </w:rPr>
        <w:t>9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ج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اح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تغييرها</w:t>
      </w:r>
      <w:r>
        <w:rPr>
          <w:rFonts w:cs="Akhbar MT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ص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درو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اح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>-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 </w:t>
        <w:br/>
        <w:br/>
        <w:br/>
      </w:r>
      <w:r>
        <w:rPr>
          <w:rFonts w:cs="Akhbar MT"/>
          <w:b/>
          <w:bCs/>
          <w:color w:val="000080"/>
          <w:sz w:val="32"/>
          <w:szCs w:val="32"/>
          <w:rtl w:val="true"/>
        </w:rPr>
        <w:drawing>
          <wp:inline distT="0" distB="0" distL="0" distR="0">
            <wp:extent cx="952500" cy="1400175"/>
            <wp:effectExtent l="0" t="0" r="0" b="0"/>
            <wp:docPr id="9" name="mwaextraedit2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waextraedit2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80"/>
          <w:sz w:val="32"/>
          <w:szCs w:val="32"/>
          <w:rtl w:val="true"/>
        </w:rPr>
        <w:drawing>
          <wp:inline distT="0" distB="0" distL="0" distR="0">
            <wp:extent cx="952500" cy="904875"/>
            <wp:effectExtent l="0" t="0" r="0" b="0"/>
            <wp:docPr id="10" name="mwaextraedit2_imageresizer_contain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waextraedit2_imageresizer_container_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80"/>
          <w:sz w:val="32"/>
          <w:szCs w:val="32"/>
          <w:rtl w:val="true"/>
        </w:rPr>
        <w:drawing>
          <wp:inline distT="0" distB="0" distL="0" distR="0">
            <wp:extent cx="952500" cy="581025"/>
            <wp:effectExtent l="0" t="0" r="0" b="0"/>
            <wp:docPr id="11" name="mwaextraedit2_imageresizer_containe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waextraedit2_imageresizer_container_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Tahoma" w:hAnsi="Tahoma" w:cs="Akhbar MT"/>
          <w:b/>
          <w:b/>
          <w:bCs/>
          <w:color w:val="88777A"/>
          <w:sz w:val="32"/>
          <w:sz w:val="32"/>
          <w:szCs w:val="32"/>
          <w:rtl w:val="true"/>
        </w:rPr>
        <w:t>نصائح</w:t>
      </w:r>
      <w:r>
        <w:rPr>
          <w:rFonts w:ascii="Tahoma" w:hAnsi="Tahoma" w:eastAsia="Tahoma" w:cs="Tahoma"/>
          <w:b/>
          <w:b/>
          <w:bCs/>
          <w:color w:val="88777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88777A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8777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88777A"/>
          <w:sz w:val="32"/>
          <w:sz w:val="32"/>
          <w:szCs w:val="32"/>
          <w:rtl w:val="true"/>
        </w:rPr>
        <w:t>البدء</w:t>
      </w:r>
      <w:r>
        <w:rPr>
          <w:rFonts w:ascii="Tahoma" w:hAnsi="Tahoma" w:eastAsia="Tahoma" w:cs="Tahoma"/>
          <w:b/>
          <w:b/>
          <w:bCs/>
          <w:color w:val="88777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88777A"/>
          <w:sz w:val="32"/>
          <w:sz w:val="32"/>
          <w:szCs w:val="32"/>
          <w:rtl w:val="true"/>
        </w:rPr>
        <w:t>بالتمارين</w:t>
      </w:r>
      <w:r>
        <w:rPr>
          <w:rFonts w:ascii="Tahoma" w:hAnsi="Tahoma" w:eastAsia="Tahoma" w:cs="Tahoma"/>
          <w:b/>
          <w:b/>
          <w:bCs/>
          <w:color w:val="88777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88777A"/>
          <w:sz w:val="32"/>
          <w:sz w:val="32"/>
          <w:szCs w:val="32"/>
          <w:rtl w:val="true"/>
        </w:rPr>
        <w:t>الرياضية</w:t>
      </w:r>
      <w:r>
        <w:rPr>
          <w:rFonts w:cs="Akhbar MT" w:ascii="Tahoma" w:hAnsi="Tahoma"/>
          <w:b/>
          <w:bCs/>
          <w:color w:val="88777A"/>
          <w:sz w:val="32"/>
          <w:szCs w:val="32"/>
          <w:rtl w:val="true"/>
        </w:rPr>
        <w:t>:</w:t>
      </w:r>
    </w:p>
    <w:p>
      <w:pPr>
        <w:pStyle w:val="Heading6"/>
        <w:bidi w:val="1"/>
        <w:jc w:val="left"/>
        <w:rPr>
          <w:rFonts w:cs="Akhbar MT"/>
          <w:sz w:val="32"/>
          <w:szCs w:val="32"/>
        </w:rPr>
      </w:pPr>
      <w:r>
        <w:rPr>
          <w:rFonts w:cs="Akhbar MT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تع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فوائ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الريا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وح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أهداف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ممارس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لتط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قدرات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والو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للنتائ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المرج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تخف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ال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والق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وب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ال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والمرونة</w:t>
      </w:r>
      <w:r>
        <w:rPr>
          <w:rFonts w:cs="Akhbar MT" w:ascii="Tahoma" w:hAnsi="Tahoma"/>
          <w:color w:val="000000"/>
          <w:sz w:val="32"/>
          <w:szCs w:val="32"/>
          <w:rtl w:val="true"/>
        </w:rPr>
        <w:t>.</w:t>
      </w:r>
    </w:p>
    <w:p>
      <w:pPr>
        <w:pStyle w:val="Heading6"/>
        <w:bidi w:val="1"/>
        <w:jc w:val="left"/>
        <w:rPr>
          <w:rFonts w:cs="Akhbar MT"/>
          <w:sz w:val="32"/>
          <w:szCs w:val="32"/>
        </w:rPr>
      </w:pPr>
      <w:r>
        <w:rPr>
          <w:rFonts w:cs="Akhbar MT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والإر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للحف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التما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والإستمر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فالريا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تنع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بالبه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وتج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قد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التخ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الت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وضغ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rFonts w:cs="Akhbar MT" w:ascii="Tahoma" w:hAnsi="Tahoma"/>
          <w:color w:val="000000"/>
          <w:sz w:val="32"/>
          <w:szCs w:val="32"/>
          <w:rtl w:val="true"/>
        </w:rPr>
        <w:t>.</w:t>
      </w:r>
    </w:p>
    <w:p>
      <w:pPr>
        <w:pStyle w:val="Heading6"/>
        <w:bidi w:val="1"/>
        <w:jc w:val="left"/>
        <w:rPr>
          <w:rFonts w:cs="Akhbar MT"/>
          <w:sz w:val="32"/>
          <w:szCs w:val="32"/>
        </w:rPr>
      </w:pPr>
      <w:r>
        <w:rPr>
          <w:rFonts w:cs="Akhbar MT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إج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الأجه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الرياض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وتنف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الح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وبإش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مختص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لاتت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للإصا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000000"/>
          <w:sz w:val="32"/>
          <w:sz w:val="32"/>
          <w:szCs w:val="32"/>
          <w:rtl w:val="true"/>
        </w:rPr>
        <w:t>الخطيرة</w:t>
      </w:r>
      <w:r>
        <w:rPr>
          <w:rFonts w:cs="Akhbar M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ascii="Tahoma" w:hAnsi="Tahoma" w:cs="Akhbar MT"/>
          <w:b/>
          <w:b/>
          <w:bCs/>
          <w:color w:val="FF6666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b/>
          <w:b/>
          <w:bCs/>
          <w:color w:val="FF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6666"/>
          <w:sz w:val="32"/>
          <w:sz w:val="32"/>
          <w:szCs w:val="32"/>
          <w:rtl w:val="true"/>
        </w:rPr>
        <w:t>الركض</w:t>
      </w:r>
      <w:r>
        <w:rPr>
          <w:rFonts w:cs="Akhbar MT" w:ascii="Tahoma" w:hAnsi="Tahoma"/>
          <w:b/>
          <w:bCs/>
          <w:color w:val="FF6666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Heading6"/>
        <w:bidi w:val="1"/>
        <w:jc w:val="left"/>
        <w:rPr>
          <w:rFonts w:cs="Akhbar MT"/>
          <w:sz w:val="32"/>
          <w:szCs w:val="32"/>
        </w:rPr>
      </w:pPr>
      <w:r>
        <w:rPr>
          <w:rFonts w:cs="Akhbar MT" w:ascii="Tahoma" w:hAnsi="Tahoma"/>
          <w:sz w:val="32"/>
          <w:szCs w:val="32"/>
        </w:rPr>
        <w:t>1</w:t>
      </w:r>
      <w:r>
        <w:rPr>
          <w:rFonts w:cs="Akhbar MT" w:ascii="Tahoma" w:hAnsi="Tahoma"/>
          <w:sz w:val="32"/>
          <w:szCs w:val="32"/>
          <w:rtl w:val="true"/>
        </w:rPr>
        <w:t>)</w:t>
      </w:r>
      <w:r>
        <w:rPr>
          <w:rFonts w:ascii="Tahoma" w:hAnsi="Tahoma" w:cs="Akhbar MT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معتا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تما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رك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ست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الت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سري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ت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الرك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أ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م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 w:ascii="Tahoma" w:hAnsi="Tahoma"/>
          <w:sz w:val="32"/>
          <w:szCs w:val="32"/>
          <w:rtl w:val="true"/>
        </w:rPr>
        <w:t>(</w:t>
      </w:r>
      <w:r>
        <w:rPr>
          <w:rFonts w:ascii="Tahoma" w:hAnsi="Tahoma" w:cs="Akhbar MT"/>
          <w:sz w:val="32"/>
          <w:sz w:val="32"/>
          <w:szCs w:val="32"/>
          <w:rtl w:val="true"/>
        </w:rPr>
        <w:t>شه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زف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فم</w:t>
      </w:r>
      <w:r>
        <w:rPr>
          <w:rFonts w:cs="Akhbar MT" w:ascii="Tahoma" w:hAnsi="Tahoma"/>
          <w:sz w:val="32"/>
          <w:szCs w:val="32"/>
          <w:rtl w:val="true"/>
        </w:rPr>
        <w:t>)</w:t>
      </w:r>
      <w:r>
        <w:rPr>
          <w:rFonts w:ascii="Tahoma" w:hAnsi="Tahoma" w:cs="Akhbar MT"/>
          <w:sz w:val="32"/>
          <w:sz w:val="32"/>
          <w:szCs w:val="32"/>
          <w:rtl w:val="true"/>
        </w:rPr>
        <w:t>وا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سرع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تدريجياً</w:t>
      </w:r>
      <w:r>
        <w:rPr>
          <w:rFonts w:cs="Akhbar MT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Heading6"/>
        <w:bidi w:val="1"/>
        <w:jc w:val="left"/>
        <w:rPr>
          <w:rFonts w:cs="Akhbar MT"/>
          <w:sz w:val="32"/>
          <w:szCs w:val="32"/>
        </w:rPr>
      </w:pPr>
      <w:r>
        <w:rPr>
          <w:rFonts w:cs="Akhbar MT" w:ascii="Tahoma" w:hAnsi="Tahoma"/>
          <w:sz w:val="32"/>
          <w:szCs w:val="32"/>
        </w:rPr>
        <w:t>2</w:t>
      </w:r>
      <w:r>
        <w:rPr>
          <w:rFonts w:cs="Akhbar M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khbar MT"/>
          <w:sz w:val="32"/>
          <w:sz w:val="32"/>
          <w:szCs w:val="32"/>
          <w:rtl w:val="true"/>
        </w:rPr>
        <w:t>ا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تخف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سر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فشيئ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كت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مسترخ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ع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 w:ascii="Tahoma" w:hAnsi="Tahoma"/>
          <w:sz w:val="32"/>
          <w:szCs w:val="32"/>
        </w:rPr>
        <w:t>8</w:t>
      </w:r>
      <w:r>
        <w:rPr>
          <w:rFonts w:ascii="Tahoma" w:hAnsi="Tahoma" w:cs="Akhbar M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 w:ascii="Tahoma" w:hAnsi="Tahoma"/>
          <w:sz w:val="32"/>
          <w:szCs w:val="32"/>
        </w:rPr>
        <w:t>10</w:t>
      </w:r>
      <w:r>
        <w:rPr>
          <w:rFonts w:cs="Akhbar M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م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ع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رك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سريع</w:t>
      </w:r>
      <w:r>
        <w:rPr>
          <w:rFonts w:cs="Akhbar MT" w:ascii="Tahoma" w:hAnsi="Tahoma"/>
          <w:sz w:val="32"/>
          <w:szCs w:val="32"/>
          <w:rtl w:val="true"/>
        </w:rPr>
        <w:t>....</w:t>
      </w:r>
      <w:r>
        <w:rPr>
          <w:rFonts w:ascii="Tahoma" w:hAnsi="Tahoma" w:cs="Akhbar M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تساع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إستم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أ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ت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التعب</w:t>
      </w:r>
      <w:r>
        <w:rPr>
          <w:rFonts w:cs="Akhbar MT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Heading6"/>
        <w:bidi w:val="1"/>
        <w:jc w:val="left"/>
        <w:rPr>
          <w:rFonts w:cs="Akhbar MT"/>
          <w:sz w:val="32"/>
          <w:szCs w:val="32"/>
        </w:rPr>
      </w:pPr>
      <w:r>
        <w:rPr>
          <w:rFonts w:cs="Akhbar MT" w:ascii="Tahoma" w:hAnsi="Tahoma"/>
          <w:sz w:val="32"/>
          <w:szCs w:val="32"/>
        </w:rPr>
        <w:t>3</w:t>
      </w:r>
      <w:r>
        <w:rPr>
          <w:rFonts w:cs="Akhbar MT" w:ascii="Tahoma" w:hAnsi="Tahoma"/>
          <w:sz w:val="32"/>
          <w:szCs w:val="32"/>
          <w:rtl w:val="true"/>
        </w:rPr>
        <w:t>)</w:t>
      </w:r>
      <w:r>
        <w:rPr>
          <w:rFonts w:ascii="Tahoma" w:hAnsi="Tahoma" w:cs="Akhbar MT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تنت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ترغ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ال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م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بط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لات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مبا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ج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حا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للتد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ت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أنفا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هد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ت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دائ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إستم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سل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مستمر</w:t>
      </w:r>
      <w:r>
        <w:rPr>
          <w:rFonts w:cs="Akhbar MT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ascii="Tahoma" w:hAnsi="Tahoma" w:cs="Akhbar MT"/>
          <w:b/>
          <w:b/>
          <w:bCs/>
          <w:color w:val="FF6666"/>
          <w:sz w:val="32"/>
          <w:sz w:val="32"/>
          <w:szCs w:val="32"/>
          <w:rtl w:val="true"/>
        </w:rPr>
        <w:t>رياضة</w:t>
      </w:r>
      <w:r>
        <w:rPr>
          <w:rFonts w:ascii="Tahoma" w:hAnsi="Tahoma" w:eastAsia="Tahoma" w:cs="Tahoma"/>
          <w:b/>
          <w:b/>
          <w:bCs/>
          <w:color w:val="FF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6666"/>
          <w:sz w:val="32"/>
          <w:sz w:val="32"/>
          <w:szCs w:val="32"/>
          <w:rtl w:val="true"/>
        </w:rPr>
        <w:t>الكالانيتكس</w:t>
      </w:r>
      <w:r>
        <w:rPr>
          <w:rFonts w:ascii="Tahoma" w:hAnsi="Tahoma" w:eastAsia="Tahoma" w:cs="Tahoma"/>
          <w:b/>
          <w:b/>
          <w:bCs/>
          <w:color w:val="FF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6666"/>
          <w:sz w:val="32"/>
          <w:sz w:val="32"/>
          <w:szCs w:val="32"/>
          <w:rtl w:val="true"/>
        </w:rPr>
        <w:t>ثورة</w:t>
      </w:r>
      <w:r>
        <w:rPr>
          <w:rFonts w:ascii="Tahoma" w:hAnsi="Tahoma" w:eastAsia="Tahoma" w:cs="Tahoma"/>
          <w:b/>
          <w:b/>
          <w:bCs/>
          <w:color w:val="FF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6666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6666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FF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6666"/>
          <w:sz w:val="32"/>
          <w:sz w:val="32"/>
          <w:szCs w:val="32"/>
          <w:rtl w:val="true"/>
        </w:rPr>
        <w:t>الرشاقة</w:t>
      </w:r>
    </w:p>
    <w:p>
      <w:pPr>
        <w:pStyle w:val="Heading6"/>
        <w:bidi w:val="1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لانيت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تب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ك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كني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ك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ؤ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ك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سم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و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يروبي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لانيت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ؤ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20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يروب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لانيت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ك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ي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رى</w:t>
      </w:r>
      <w:r>
        <w:rPr>
          <w:rFonts w:cs="Akhbar MT"/>
          <w:sz w:val="32"/>
          <w:szCs w:val="32"/>
          <w:rtl w:val="true"/>
        </w:rPr>
        <w:t>...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ascii="Tahoma" w:hAnsi="Tahoma" w:cs="Akhbar MT"/>
          <w:b/>
          <w:b/>
          <w:bCs/>
          <w:color w:val="FF6666"/>
          <w:sz w:val="32"/>
          <w:sz w:val="32"/>
          <w:szCs w:val="32"/>
          <w:rtl w:val="true"/>
        </w:rPr>
        <w:t>تمارين</w:t>
      </w:r>
      <w:r>
        <w:rPr>
          <w:rFonts w:cs="Akhbar MT" w:ascii="Tahoma" w:hAnsi="Tahoma"/>
          <w:b/>
          <w:bCs/>
          <w:color w:val="FF6666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Heading6"/>
        <w:bidi w:val="1"/>
        <w:jc w:val="left"/>
        <w:rPr>
          <w:rFonts w:cs="Akhbar MT"/>
          <w:sz w:val="32"/>
          <w:szCs w:val="32"/>
        </w:rPr>
      </w:pPr>
      <w:r>
        <w:rPr>
          <w:rFonts w:cs="Akhbar MT"/>
          <w:color w:val="FF6666"/>
          <w:sz w:val="32"/>
          <w:szCs w:val="32"/>
          <w:u w:val="single"/>
        </w:rPr>
        <w:t>1</w:t>
      </w:r>
      <w:r>
        <w:rPr>
          <w:rFonts w:cs="Akhbar MT"/>
          <w:color w:val="FF6666"/>
          <w:sz w:val="32"/>
          <w:szCs w:val="32"/>
          <w:u w:val="single"/>
          <w:rtl w:val="true"/>
        </w:rPr>
        <w:t>)</w:t>
      </w:r>
      <w:r>
        <w:rPr>
          <w:rFonts w:cs="Akhbar MT"/>
          <w:color w:val="FF6666"/>
          <w:sz w:val="32"/>
          <w:sz w:val="32"/>
          <w:szCs w:val="32"/>
          <w:u w:val="single"/>
          <w:rtl w:val="true"/>
        </w:rPr>
        <w:t>للتخلص</w:t>
      </w:r>
      <w:r>
        <w:rPr>
          <w:color w:val="FF66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FF6666"/>
          <w:sz w:val="32"/>
          <w:sz w:val="32"/>
          <w:szCs w:val="32"/>
          <w:u w:val="single"/>
          <w:rtl w:val="true"/>
        </w:rPr>
        <w:t>من</w:t>
      </w:r>
      <w:r>
        <w:rPr>
          <w:color w:val="FF66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FF6666"/>
          <w:sz w:val="32"/>
          <w:sz w:val="32"/>
          <w:szCs w:val="32"/>
          <w:u w:val="single"/>
          <w:rtl w:val="true"/>
        </w:rPr>
        <w:t>الجوانب</w:t>
      </w:r>
      <w:r>
        <w:rPr>
          <w:color w:val="FF66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FF6666"/>
          <w:sz w:val="32"/>
          <w:sz w:val="32"/>
          <w:szCs w:val="32"/>
          <w:u w:val="single"/>
          <w:rtl w:val="true"/>
        </w:rPr>
        <w:t>وتحديد</w:t>
      </w:r>
      <w:r>
        <w:rPr>
          <w:color w:val="FF66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FF6666"/>
          <w:sz w:val="32"/>
          <w:sz w:val="32"/>
          <w:szCs w:val="32"/>
          <w:u w:val="single"/>
          <w:rtl w:val="true"/>
        </w:rPr>
        <w:t>خط</w:t>
      </w:r>
      <w:r>
        <w:rPr>
          <w:color w:val="FF66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FF6666"/>
          <w:sz w:val="32"/>
          <w:sz w:val="32"/>
          <w:szCs w:val="32"/>
          <w:u w:val="single"/>
          <w:rtl w:val="true"/>
        </w:rPr>
        <w:t>الوسط</w:t>
      </w:r>
      <w:r>
        <w:rPr>
          <w:rFonts w:cs="Akhbar MT"/>
          <w:color w:val="FF6666"/>
          <w:sz w:val="32"/>
          <w:szCs w:val="32"/>
          <w:u w:val="single"/>
          <w:rtl w:val="true"/>
        </w:rPr>
        <w:t>:</w:t>
      </w:r>
    </w:p>
    <w:p>
      <w:pPr>
        <w:pStyle w:val="Heading6"/>
        <w:bidi w:val="1"/>
        <w:jc w:val="left"/>
        <w:rPr>
          <w:rFonts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بداية</w:t>
      </w:r>
      <w:r>
        <w:rPr>
          <w:rFonts w:cs="Akhbar M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khbar MT"/>
          <w:sz w:val="32"/>
          <w:sz w:val="32"/>
          <w:szCs w:val="32"/>
          <w:rtl w:val="true"/>
        </w:rPr>
        <w:t>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قد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متباعد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مس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و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اث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ركب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قليلا</w:t>
      </w:r>
      <w:r>
        <w:rPr>
          <w:rFonts w:cs="Akhbar MT" w:ascii="Tahoma" w:hAnsi="Tahoma"/>
          <w:sz w:val="32"/>
          <w:szCs w:val="32"/>
          <w:rtl w:val="true"/>
        </w:rPr>
        <w:t>.</w:t>
      </w:r>
    </w:p>
    <w:p>
      <w:pPr>
        <w:pStyle w:val="Heading6"/>
        <w:bidi w:val="1"/>
        <w:jc w:val="left"/>
        <w:rPr>
          <w:rFonts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ا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يم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أ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مستط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و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أيسر</w:t>
      </w:r>
      <w:r>
        <w:rPr>
          <w:rFonts w:cs="Akhbar MT" w:ascii="Tahoma" w:hAnsi="Tahoma"/>
          <w:sz w:val="32"/>
          <w:szCs w:val="32"/>
          <w:rtl w:val="true"/>
        </w:rPr>
        <w:t>.</w:t>
      </w:r>
    </w:p>
    <w:p>
      <w:pPr>
        <w:pStyle w:val="Heading6"/>
        <w:bidi w:val="1"/>
        <w:jc w:val="left"/>
        <w:rPr>
          <w:rFonts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ظه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ح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أ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أمام</w:t>
      </w:r>
      <w:r>
        <w:rPr>
          <w:rFonts w:cs="Akhbar MT" w:ascii="Tahoma" w:hAnsi="Tahoma"/>
          <w:sz w:val="32"/>
          <w:szCs w:val="32"/>
          <w:rtl w:val="true"/>
        </w:rPr>
        <w:t>(</w:t>
      </w:r>
      <w:r>
        <w:rPr>
          <w:rFonts w:ascii="Tahoma" w:hAnsi="Tahoma" w:cs="Akhbar MT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خط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مطل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تمارين</w:t>
      </w:r>
      <w:r>
        <w:rPr>
          <w:rFonts w:cs="Akhbar MT" w:ascii="Tahoma" w:hAnsi="Tahom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ascii="Tahoma" w:hAnsi="Tahoma" w:cs="Akhbar MT"/>
          <w:b/>
          <w:b/>
          <w:bCs/>
          <w:color w:val="FF6666"/>
          <w:sz w:val="32"/>
          <w:sz w:val="32"/>
          <w:szCs w:val="32"/>
          <w:u w:val="single"/>
          <w:rtl w:val="true"/>
        </w:rPr>
        <w:t>التمرين</w:t>
      </w:r>
      <w:r>
        <w:rPr>
          <w:rFonts w:cs="Akhbar MT" w:ascii="Tahoma" w:hAnsi="Tahoma"/>
          <w:b/>
          <w:bCs/>
          <w:color w:val="FF6666"/>
          <w:sz w:val="32"/>
          <w:szCs w:val="32"/>
          <w:u w:val="single"/>
          <w:rtl w:val="true"/>
        </w:rPr>
        <w:t>:</w:t>
      </w:r>
    </w:p>
    <w:p>
      <w:pPr>
        <w:pStyle w:val="Heading6"/>
        <w:bidi w:val="1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 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ر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س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ت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قو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ف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هبط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نبك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ascii="Tahoma" w:hAnsi="Tahoma" w:cs="Akhbar MT"/>
          <w:b/>
          <w:b/>
          <w:bCs/>
          <w:color w:val="FF6666"/>
          <w:sz w:val="32"/>
          <w:sz w:val="32"/>
          <w:szCs w:val="32"/>
          <w:u w:val="single"/>
          <w:rtl w:val="true"/>
        </w:rPr>
        <w:t>وضعية</w:t>
      </w:r>
      <w:r>
        <w:rPr>
          <w:rFonts w:ascii="Tahoma" w:hAnsi="Tahoma" w:eastAsia="Tahoma" w:cs="Tahoma"/>
          <w:b/>
          <w:b/>
          <w:bCs/>
          <w:color w:val="FF66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6666"/>
          <w:sz w:val="32"/>
          <w:sz w:val="32"/>
          <w:szCs w:val="32"/>
          <w:u w:val="single"/>
          <w:rtl w:val="true"/>
        </w:rPr>
        <w:t>الإنتهاء</w:t>
      </w:r>
      <w:r>
        <w:rPr>
          <w:rFonts w:ascii="Tahoma" w:hAnsi="Tahoma" w:eastAsia="Tahoma" w:cs="Tahoma"/>
          <w:b/>
          <w:b/>
          <w:bCs/>
          <w:color w:val="FF66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6666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66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6666"/>
          <w:sz w:val="32"/>
          <w:sz w:val="32"/>
          <w:szCs w:val="32"/>
          <w:u w:val="single"/>
          <w:rtl w:val="true"/>
        </w:rPr>
        <w:t>التمرين</w:t>
      </w:r>
      <w:r>
        <w:rPr>
          <w:rFonts w:cs="Akhbar MT" w:ascii="Tahoma" w:hAnsi="Tahoma"/>
          <w:b/>
          <w:bCs/>
          <w:color w:val="FF6666"/>
          <w:sz w:val="32"/>
          <w:szCs w:val="32"/>
          <w:u w:val="single"/>
          <w:rtl w:val="true"/>
        </w:rPr>
        <w:t>:</w:t>
      </w:r>
    </w:p>
    <w:p>
      <w:pPr>
        <w:pStyle w:val="Heading6"/>
        <w:bidi w:val="1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م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ك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دري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تقام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 w:ascii="Tahoma" w:hAnsi="Tahoma"/>
          <w:b/>
          <w:bCs/>
          <w:color w:val="800080"/>
          <w:sz w:val="32"/>
          <w:szCs w:val="32"/>
          <w:u w:val="single"/>
        </w:rPr>
        <w:t>2</w:t>
      </w:r>
      <w:r>
        <w:rPr>
          <w:rFonts w:cs="Akhbar MT" w:ascii="Tahoma" w:hAnsi="Tahoma"/>
          <w:b/>
          <w:bCs/>
          <w:color w:val="800080"/>
          <w:sz w:val="32"/>
          <w:szCs w:val="32"/>
          <w:u w:val="single"/>
          <w:rtl w:val="true"/>
        </w:rPr>
        <w:t>)</w:t>
      </w:r>
      <w:r>
        <w:rPr>
          <w:rFonts w:ascii="Tahoma" w:hAnsi="Tahoma" w:cs="Akhbar MT"/>
          <w:b/>
          <w:b/>
          <w:bCs/>
          <w:color w:val="800080"/>
          <w:sz w:val="32"/>
          <w:sz w:val="32"/>
          <w:szCs w:val="32"/>
          <w:u w:val="single"/>
          <w:rtl w:val="true"/>
        </w:rPr>
        <w:t>لعضلات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بطن</w:t>
      </w:r>
      <w:r>
        <w:rPr>
          <w:rFonts w:cs="Akhbar MT" w:ascii="Tahoma" w:hAnsi="Tahoma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Heading6"/>
        <w:bidi w:val="1"/>
        <w:jc w:val="left"/>
        <w:rPr>
          <w:rFonts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بداية</w:t>
      </w:r>
      <w:r>
        <w:rPr>
          <w:rFonts w:cs="Akhbar M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khbar MT"/>
          <w:sz w:val="32"/>
          <w:sz w:val="32"/>
          <w:szCs w:val="32"/>
          <w:rtl w:val="true"/>
        </w:rPr>
        <w:t>استلق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،اث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ركب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ب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ي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مس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ورك</w:t>
      </w:r>
      <w:r>
        <w:rPr>
          <w:rFonts w:cs="Akhbar MT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ascii="Tahoma" w:hAnsi="Tahoma" w:cs="Akhbar M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تمرين</w:t>
      </w:r>
      <w:r>
        <w:rPr>
          <w:rFonts w:cs="Akhbar MT" w:ascii="Tahoma" w:hAnsi="Tahoma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Heading6"/>
        <w:bidi w:val="1"/>
        <w:jc w:val="left"/>
        <w:rPr>
          <w:rFonts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ام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ي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فخ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قوة،ب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مرف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اجعلهما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متوجه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للأ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مستط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س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جس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هد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أ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داي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الرأ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الكت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ي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يش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قف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ص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لأقص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ح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ي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اترك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مطلقتين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ه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محاذ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فخ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ا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ح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تأرج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خف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لاتتع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إ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لأ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اس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تعت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ت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عض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بط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Akhbar MT"/>
          <w:b/>
          <w:b/>
          <w:bCs/>
          <w:color w:val="800080"/>
          <w:sz w:val="32"/>
          <w:szCs w:val="32"/>
          <w:u w:val="single"/>
        </w:rPr>
      </w:pPr>
      <w:r>
        <w:rPr>
          <w:rFonts w:cs="Akhbar MT" w:ascii="Tahoma" w:hAnsi="Tahoma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color w:val="800080"/>
          <w:sz w:val="32"/>
          <w:szCs w:val="32"/>
          <w:u w:val="single"/>
        </w:rPr>
      </w:pPr>
      <w:r>
        <w:rPr>
          <w:rFonts w:ascii="Tahoma" w:hAnsi="Tahoma" w:cs="Akhbar MT"/>
          <w:b/>
          <w:b/>
          <w:bCs/>
          <w:color w:val="800080"/>
          <w:sz w:val="32"/>
          <w:sz w:val="32"/>
          <w:szCs w:val="32"/>
          <w:u w:val="single"/>
          <w:rtl w:val="true"/>
        </w:rPr>
        <w:t>نصائح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800080"/>
          <w:sz w:val="32"/>
          <w:sz w:val="32"/>
          <w:szCs w:val="32"/>
          <w:u w:val="single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800080"/>
          <w:sz w:val="32"/>
          <w:sz w:val="32"/>
          <w:szCs w:val="32"/>
          <w:u w:val="single"/>
          <w:rtl w:val="true"/>
        </w:rPr>
        <w:t>مراعاتها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800080"/>
          <w:sz w:val="32"/>
          <w:sz w:val="32"/>
          <w:szCs w:val="32"/>
          <w:u w:val="single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800080"/>
          <w:sz w:val="32"/>
          <w:sz w:val="32"/>
          <w:szCs w:val="32"/>
          <w:u w:val="single"/>
          <w:rtl w:val="true"/>
        </w:rPr>
        <w:t>أداء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تمرين</w:t>
      </w:r>
      <w:r>
        <w:rPr>
          <w:rFonts w:cs="Akhbar MT" w:ascii="Tahoma" w:hAnsi="Tahoma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cs="Akhbar MT"/>
          <w:b/>
          <w:b/>
          <w:bCs/>
          <w:color w:val="800080"/>
          <w:sz w:val="32"/>
          <w:szCs w:val="32"/>
          <w:u w:val="single"/>
        </w:rPr>
      </w:pPr>
      <w:r>
        <w:rPr>
          <w:rFonts w:cs="Akhbar MT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Heading6"/>
        <w:bidi w:val="1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ود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Heading6"/>
        <w:bidi w:val="1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فه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Heading6"/>
        <w:bidi w:val="1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رفعقدميك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Heading6"/>
        <w:bidi w:val="1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مرين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ست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يك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Heading6"/>
        <w:bidi w:val="1"/>
        <w:jc w:val="left"/>
        <w:rPr>
          <w:rFonts w:cs="Akhbar MT"/>
          <w:b w:val="false"/>
          <w:b w:val="false"/>
          <w:bCs w:val="false"/>
          <w:sz w:val="32"/>
          <w:szCs w:val="32"/>
        </w:rPr>
      </w:pPr>
      <w:r>
        <w:rPr>
          <w:rFonts w:cs="Akhbar MT"/>
          <w:b w:val="false"/>
          <w:bCs w:val="false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 w:ascii="Tahoma" w:hAnsi="Tahoma"/>
          <w:b/>
          <w:bCs/>
          <w:color w:val="800080"/>
          <w:sz w:val="32"/>
          <w:szCs w:val="32"/>
          <w:u w:val="single"/>
        </w:rPr>
        <w:t>3</w:t>
      </w:r>
      <w:r>
        <w:rPr>
          <w:rFonts w:cs="Akhbar MT" w:ascii="Tahoma" w:hAnsi="Tahoma"/>
          <w:b/>
          <w:bCs/>
          <w:color w:val="800080"/>
          <w:sz w:val="32"/>
          <w:szCs w:val="32"/>
          <w:u w:val="single"/>
          <w:rtl w:val="true"/>
        </w:rPr>
        <w:t>)</w:t>
      </w:r>
      <w:r>
        <w:rPr>
          <w:rFonts w:ascii="Tahoma" w:hAnsi="Tahoma" w:cs="Akhbar MT"/>
          <w:b/>
          <w:b/>
          <w:bCs/>
          <w:color w:val="800080"/>
          <w:sz w:val="32"/>
          <w:sz w:val="32"/>
          <w:szCs w:val="32"/>
          <w:u w:val="single"/>
          <w:rtl w:val="true"/>
        </w:rPr>
        <w:t>تمرين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800080"/>
          <w:sz w:val="32"/>
          <w:sz w:val="32"/>
          <w:szCs w:val="32"/>
          <w:u w:val="single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800080"/>
          <w:sz w:val="32"/>
          <w:sz w:val="32"/>
          <w:szCs w:val="32"/>
          <w:u w:val="single"/>
          <w:rtl w:val="true"/>
        </w:rPr>
        <w:t>لعضلات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بطن</w:t>
      </w:r>
      <w:r>
        <w:rPr>
          <w:rFonts w:cs="Akhbar MT" w:ascii="Tahoma" w:hAnsi="Tahoma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Heading6"/>
        <w:bidi w:val="1"/>
        <w:jc w:val="left"/>
        <w:rPr>
          <w:rFonts w:cs="Akhbar MT"/>
          <w:b w:val="false"/>
          <w:b w:val="false"/>
          <w:bCs w:val="false"/>
          <w:sz w:val="32"/>
          <w:szCs w:val="32"/>
        </w:rPr>
      </w:pPr>
      <w:r>
        <w:rPr>
          <w:rFonts w:cs="Akhbar MT"/>
          <w:b w:val="false"/>
          <w:bCs w:val="false"/>
          <w:sz w:val="32"/>
          <w:szCs w:val="32"/>
          <w:rtl w:val="true"/>
        </w:rPr>
      </w:r>
    </w:p>
    <w:p>
      <w:pPr>
        <w:pStyle w:val="Heading6"/>
        <w:bidi w:val="1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داية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س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ت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ترك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م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ت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Heading6"/>
        <w:bidi w:val="1"/>
        <w:jc w:val="left"/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وض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إنتهاء</w:t>
      </w:r>
      <w:r>
        <w:rPr>
          <w:rFonts w:cs="Akhbar MT" w:ascii="Tahoma" w:hAnsi="Tahoma"/>
          <w:sz w:val="32"/>
          <w:szCs w:val="32"/>
          <w:rtl w:val="true"/>
        </w:rPr>
        <w:t>:</w:t>
      </w:r>
      <w:r>
        <w:rPr>
          <w:rFonts w:ascii="Tahoma" w:hAnsi="Tahoma" w:cs="Akhbar MT"/>
          <w:sz w:val="32"/>
          <w:sz w:val="32"/>
          <w:szCs w:val="32"/>
          <w:rtl w:val="true"/>
        </w:rPr>
        <w:t>اث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يم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ممد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بط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إتج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قف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ص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إنز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جس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رأ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بهد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أسفل</w:t>
      </w:r>
      <w:r>
        <w:rPr>
          <w:rFonts w:cs="Akhbar MT" w:ascii="Tahoma" w:hAnsi="Tahoma"/>
          <w:sz w:val="32"/>
          <w:szCs w:val="32"/>
          <w:rtl w:val="true"/>
        </w:rPr>
        <w:t>.</w:t>
      </w:r>
    </w:p>
    <w:p>
      <w:pPr>
        <w:pStyle w:val="Heading6"/>
        <w:bidi w:val="1"/>
        <w:jc w:val="left"/>
        <w:rPr>
          <w:rFonts w:ascii="Tahoma" w:hAnsi="Tahoma" w:cs="Akhbar MT"/>
          <w:sz w:val="32"/>
          <w:szCs w:val="32"/>
        </w:rPr>
      </w:pPr>
      <w:r>
        <w:rPr>
          <w:rFonts w:cs="Akhbar MT" w:ascii="Tahoma" w:hAnsi="Tahoma"/>
          <w:sz w:val="32"/>
          <w:szCs w:val="32"/>
          <w:rtl w:val="true"/>
        </w:rPr>
      </w:r>
    </w:p>
    <w:p>
      <w:pPr>
        <w:pStyle w:val="Heading6"/>
        <w:bidi w:val="1"/>
        <w:jc w:val="left"/>
        <w:rPr>
          <w:rFonts w:ascii="Comic Sans MS" w:hAnsi="Comic Sans MS" w:cs="Comic Sans MS"/>
          <w:color w:val="820041"/>
          <w:sz w:val="32"/>
          <w:szCs w:val="32"/>
        </w:rPr>
      </w:pPr>
      <w:r>
        <w:rPr>
          <w:rFonts w:ascii="Comic Sans MS" w:hAnsi="Comic Sans MS" w:cs="Comic Sans MS"/>
          <w:color w:val="00FF00"/>
          <w:sz w:val="32"/>
          <w:sz w:val="32"/>
          <w:szCs w:val="32"/>
          <w:rtl w:val="true"/>
        </w:rPr>
        <w:t>رياضة</w:t>
      </w:r>
      <w:r>
        <w:rPr>
          <w:rFonts w:ascii="Comic Sans MS" w:hAnsi="Comic Sans MS" w:cs="Comic Sans MS"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00FF00"/>
          <w:sz w:val="32"/>
          <w:sz w:val="32"/>
          <w:szCs w:val="32"/>
          <w:rtl w:val="true"/>
        </w:rPr>
        <w:t>الكالانيتكس</w:t>
      </w:r>
      <w:r>
        <w:rPr>
          <w:rFonts w:ascii="Comic Sans MS" w:hAnsi="Comic Sans MS" w:cs="Comic Sans MS"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00FF00"/>
          <w:sz w:val="32"/>
          <w:sz w:val="32"/>
          <w:szCs w:val="32"/>
          <w:rtl w:val="true"/>
        </w:rPr>
        <w:t>ثورة</w:t>
      </w:r>
      <w:r>
        <w:rPr>
          <w:rFonts w:ascii="Comic Sans MS" w:hAnsi="Comic Sans MS" w:cs="Comic Sans MS"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00FF00"/>
          <w:sz w:val="32"/>
          <w:sz w:val="32"/>
          <w:szCs w:val="32"/>
          <w:rtl w:val="true"/>
        </w:rPr>
        <w:t>في</w:t>
      </w:r>
      <w:r>
        <w:rPr>
          <w:rFonts w:ascii="Comic Sans MS" w:hAnsi="Comic Sans MS" w:cs="Comic Sans MS"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00FF00"/>
          <w:sz w:val="32"/>
          <w:sz w:val="32"/>
          <w:szCs w:val="32"/>
          <w:rtl w:val="true"/>
        </w:rPr>
        <w:t>عالم</w:t>
      </w:r>
      <w:r>
        <w:rPr>
          <w:rFonts w:ascii="Comic Sans MS" w:hAnsi="Comic Sans MS" w:cs="Comic Sans MS"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00FF00"/>
          <w:sz w:val="32"/>
          <w:sz w:val="32"/>
          <w:szCs w:val="32"/>
          <w:rtl w:val="true"/>
        </w:rPr>
        <w:t>الرشاقة</w:t>
      </w:r>
      <w:r>
        <w:rPr>
          <w:rFonts w:ascii="Comic Sans MS" w:hAnsi="Comic Sans MS" w:cs="Comic Sans MS"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ـ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شكلت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رياض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كالانيتكس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شبه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الثور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ف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الم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رشاق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ندم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غيرت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مفاهيم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سابق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عتم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مجهو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حرك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عنيف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استبدلته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مدرب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كالي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ينكني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عان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آلام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ظهر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الركبتي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برنامج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رياض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ناسب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لحالته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يعتم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حركات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سيط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جداً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لايتعد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كل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نه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إنش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واح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بطيئ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شعر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أنت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شاهده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أو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ؤديه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كأن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راقب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رض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فيديو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الحرك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بطيئ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لكنه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ف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واقع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ركز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ضلات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عين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ف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جسم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فيجعله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أكثر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قو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قابلي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لإتخاذ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شكل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متناسق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مطلوب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م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هن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رزت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أهمي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هذه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تماري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ليس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فقط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كعلاج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طبيع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ل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كوسيل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لتغيير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شكل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جسم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>...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بالمقارن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ينه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بي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أيروبيكس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ج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مختصو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أ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ساع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احد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كالانيتكس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ؤديه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الشكل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صحيح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عادل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820041"/>
          <w:sz w:val="32"/>
          <w:szCs w:val="32"/>
        </w:rPr>
        <w:t>20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ساع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أيروبكس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،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د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فوق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كالانيتكس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أيضاً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ف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جوانب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سلام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عدم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سببه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إصابات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ظهر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الركبتي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الرقب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يحتمل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أ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نتج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رياضات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أخرى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... </w:t>
        <w:br/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مارين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: </w:t>
        <w:br/>
        <w:br/>
        <w:br/>
        <w:br/>
      </w:r>
      <w:r>
        <w:rPr>
          <w:rFonts w:cs="Comic Sans MS" w:ascii="Comic Sans MS" w:hAnsi="Comic Sans MS"/>
          <w:color w:val="820041"/>
          <w:sz w:val="32"/>
          <w:szCs w:val="32"/>
        </w:rPr>
        <w:t>1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>)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للتخلص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جوانب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تحدي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خط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وسط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: </w:t>
        <w:br/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ضع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بداية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: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قف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قدمي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تباعدتي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مساف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عادل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ور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اثنِ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ركبتي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قليلا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. </w:t>
        <w:br/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رفع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ي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يمن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أع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قدر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مستطاع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ضع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ي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أخر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ور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أيسر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. </w:t>
        <w:br/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أك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ستقام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ظهر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دفع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حوض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أ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أمام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هذه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خطو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طلوب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ف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جميع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تمارين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) </w:t>
        <w:br/>
        <w:br/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تمرين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: </w:t>
        <w:br/>
        <w:br/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تج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يد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مرفوع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إ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جانب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أيسر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بطء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حت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صل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لأقص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ح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مك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إنثناء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استقر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هذه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هيئ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ثم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بدأ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أرجح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جسد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هذ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إتجاه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أع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أسفل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مساف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لاتتعد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إنش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يمكن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تأك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دم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جاوز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حرك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للسرع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أو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مقدار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وقوف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أمام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مرآه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مراقب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ي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مرفوعه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ه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رتفع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قليلاً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تهبط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سوف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شعر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الضغط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جانبك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ضعي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إنتهاء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تمرين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: </w:t>
        <w:br/>
        <w:br/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جه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يد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ممدود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ف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هواء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أمام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بطء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كأن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حاول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أ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مس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شيء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أمام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ع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زياد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قدار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ثن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ركبتي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دريجي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استمر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الدورا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حت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صل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جانب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أيم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بطء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ثم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بدأ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إرجاع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ظهر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ضع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إستقامة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. </w:t>
        <w:br/>
        <w:br/>
        <w:br/>
      </w:r>
      <w:r>
        <w:rPr>
          <w:rFonts w:cs="Comic Sans MS" w:ascii="Comic Sans MS" w:hAnsi="Comic Sans MS"/>
          <w:color w:val="820041"/>
          <w:sz w:val="32"/>
          <w:szCs w:val="32"/>
        </w:rPr>
        <w:t>2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>)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لعضلات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بطن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: </w:t>
        <w:br/>
        <w:br/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ضع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بداية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: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ستلقِ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أرض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،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ثنِ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ركبتي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باع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ينهم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مسافه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عادل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ورك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تمرين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: </w:t>
        <w:br/>
        <w:br/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مس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يدي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ف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فخذي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داخل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قوة،باع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ي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مرفقي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اجعلهم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توجهي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للأع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قدر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مستطاع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ثم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بدأ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سحب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جسد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هدوء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إ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أع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دايةً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الرأس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الكتفي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حت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يصبح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أنف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يشير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قفص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صدر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عندم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صل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لأقص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ح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مك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حرر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يدي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اتركهم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طلقتي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ف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هواء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محاذا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فخذي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ابدأ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حرك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أرجح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خفيف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لاتتعد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إنش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لأع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اسفل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عتم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فيه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شكل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ام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ضل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بط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فقط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نصائح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يجب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راعاته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ن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أداء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تمرين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: </w:t>
        <w:br/>
        <w:br/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إذ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كنت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عان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آلام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ظهر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فاستخدم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كرس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رفع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ليه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رجلي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شكل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امودي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. </w:t>
        <w:br/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إذ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شعرت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أن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عتم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لىالرقب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ف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حرك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تأرجح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ثبته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وضع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يدي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خلفها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>.</w:t>
        <w:br/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إذ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شعرت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أن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عتم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ظهر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ف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حرك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تأرجح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رفع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قدميك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مقدار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820041"/>
          <w:sz w:val="32"/>
          <w:szCs w:val="32"/>
        </w:rPr>
        <w:t>3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إنشات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سطح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أرض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ضعية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إنتهاء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من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تمرين</w:t>
      </w:r>
      <w:r>
        <w:rPr>
          <w:rFonts w:cs="Comic Sans MS" w:ascii="Comic Sans MS" w:hAnsi="Comic Sans MS"/>
          <w:color w:val="820041"/>
          <w:sz w:val="32"/>
          <w:szCs w:val="32"/>
          <w:rtl w:val="true"/>
        </w:rPr>
        <w:t xml:space="preserve">: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نزل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ببطء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شديد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حت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ستلق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على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الأرض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تماما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وتسترخي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820041"/>
          <w:sz w:val="32"/>
          <w:sz w:val="32"/>
          <w:szCs w:val="32"/>
          <w:rtl w:val="true"/>
        </w:rPr>
        <w:t>يديك</w:t>
      </w:r>
    </w:p>
    <w:p>
      <w:pPr>
        <w:pStyle w:val="Heading6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يجيم و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كما أن الطعام غذاء الجسد فالرياضة غذاء ل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 معاً وهى تؤدى إلى نجاح تطبيق الريجيم الغذائى والحصول على 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 من نسبة الأكسجين التى تدخل الجسم وذلك يساعد على اكتساب 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اط ولذلك فإنه يجب أن نمارس جميعاً تمرين التنفس بعمق عدة 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اً لإزالة الإحساس بالهبوط ونقص الحيو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  <w:br/>
      </w:r>
      <w:r>
        <w:rPr>
          <w:sz w:val="32"/>
          <w:sz w:val="32"/>
          <w:szCs w:val="32"/>
          <w:rtl w:val="true"/>
        </w:rPr>
        <w:t>ولنبدأ معاً بأهم فوائد الرياض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 xml:space="preserve">للرياضة فوائد عديدة مع الريجيم فهى تساعد على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  <w:t xml:space="preserve">- </w:t>
      </w:r>
      <w:r>
        <w:rPr>
          <w:sz w:val="32"/>
          <w:sz w:val="32"/>
          <w:szCs w:val="32"/>
          <w:rtl w:val="true"/>
        </w:rPr>
        <w:t>زيادة قوة المناعة فى الجس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  <w:t xml:space="preserve">- </w:t>
      </w:r>
      <w:r>
        <w:rPr>
          <w:sz w:val="32"/>
          <w:sz w:val="32"/>
          <w:szCs w:val="32"/>
          <w:rtl w:val="true"/>
        </w:rPr>
        <w:t xml:space="preserve">تخفف من الآلام والضغوط النفسي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تقليل نسبة الكوليسترول فى الد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انتظام ضغط الد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  <w:t xml:space="preserve">- </w:t>
      </w:r>
      <w:r>
        <w:rPr>
          <w:sz w:val="32"/>
          <w:sz w:val="32"/>
          <w:szCs w:val="32"/>
          <w:rtl w:val="true"/>
        </w:rPr>
        <w:t>حرق وتوزيع الدهون الموجودة فى جسم الإنس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تنشيط الدورة الدموية بالجس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  <w:t xml:space="preserve">- </w:t>
      </w:r>
      <w:r>
        <w:rPr>
          <w:sz w:val="32"/>
          <w:sz w:val="32"/>
          <w:szCs w:val="32"/>
          <w:rtl w:val="true"/>
        </w:rPr>
        <w:t>تنشط العقل والقدرة على التركيز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تساعد على الحيوية ومرونة أعضاء الجس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نحصل من خلالها على جسم متناسق رشيق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ولكن ينبغى أن يكون اختيار نوع الرياضة مناسباً لسن الإنسان ويجب 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رهاق الشديد، ومن الرياضات المحبب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شى وركوب الدراجات ونط 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احة والتن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أيضاً استخدام بعض التمرينات الرياضية المعتدل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ويستهلك المشى لمسافة كيلو متر نحو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عراً أى إنقاص ما يساوى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خبز يومياً، وكل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 من التمرينات الرياضية العنيفة يترتب 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حراق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عر حرارى ولكى ينقص الوزن كيلو جراما واحداً لابد من إحراق </w:t>
      </w:r>
      <w:r>
        <w:rPr>
          <w:sz w:val="32"/>
          <w:szCs w:val="32"/>
        </w:rPr>
        <w:t>8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 حرار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  <w:br/>
        <w:br/>
      </w:r>
      <w:r>
        <w:rPr>
          <w:sz w:val="32"/>
          <w:sz w:val="32"/>
          <w:szCs w:val="32"/>
          <w:rtl w:val="true"/>
        </w:rPr>
        <w:t>تمارين للخ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ميل أن يحتفظ المرء بقوام متناسق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مل الحفاظ على خصر نحيف يبرز تناسق أجزاء الجسم العلوية مع السف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د أن اتساع دائرة الخصر مع التقدم فى السن ليس أمراً يتعذر تفاديه، 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 الحرص على الابتعاد عن الحلويات والجاتوه والبسكويت الغنى بالسك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قواعد غذائية للخ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لل الأطعمة الدهنية ويفضل الامتناع عنها، فهى تحتوى على وحدات ح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 من أى طعام آخر، لذلك يفضل تناول اللحم والسمك المشوى أو المس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دلاً من المحم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قل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للبن بدون دسم، حيث يحتوى كل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ل من 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خالى من الدسم على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 ح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بينما فى اللبن الكامل الدسم كل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ل تحتوى على 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 حرار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كما يجب أن يستعمل المارجرين النباتى بدلاً من الزبد، وعصير ال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مض بدلاً من متبلات السلطة، وبدلاً من البطاطا المقلية يفضل 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طا المشوية أو المسلوق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لل الحلويات والجاتوه والبسكويت الغنى بالسك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ذه الأطعمة الغنية بالوحدات الحرارية ضارة بالخص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ناول ثمرة فاكهة عند الشعور بالجوع بين الوجبات كى تشعر بالشبع وتحصل على قدر كبير من الطاق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هتم بنوعية المشروب الذى تتناوله، قلل من المشروبات التى تحتوى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 من السكر والمواد الغازية وتناول ما لا يقل عن اللتر أو اللتر 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ماء فذلك يزيل السموم من الجسم ويحافظ على صفاء البشر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خاص 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كى تعرفى إن كانت هناك ضرورة لإنقاص محيط خصرك اتبعى هاتين الطريقت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ذا أمكنك الإمساك بأكثر من </w:t>
      </w:r>
      <w:r>
        <w:rPr>
          <w:sz w:val="32"/>
          <w:szCs w:val="32"/>
        </w:rPr>
        <w:t>2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يمتر من اللحم الزائد حول خصرك 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عيك واقفة فهذا معناه ضرورة التخلص من عدة سنتيمترات مع العلم 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 من وجود شئ من الشحوم فى هذه المنطقة لتسهيل حركة الخص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يسى خصرك وأردافك من عند أعرض جز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 كان الفارق بين المنطقتين 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يمتراً، فهذا معناه أنك بحاجة إلى أن تبدئى التمرينات والري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اً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تمارين رياضية للخ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ن الأفضل اللجوء إلى التمارين والريجيم لتصغير الخصر بدلاً من 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كروسي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ش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ى يسبب الإزعاج، هذه التمارين تصلح للمرأة 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تمرين الأو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قفى فى وضع مستقيم والساقان ملتصقان، مع مد الذراعين للأعلى ومن هذا 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ى بوسطك ناحية اليمين مع ضرورة أن تكون ركبتيك مثنيتين قليلاً 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ين بهذا التمرين حتى لا تؤذى ظهرك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أنت فى وضع الميل، شدى جسمك قدر المستطاع دون أن تجهديه وبعد ذلك ع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 الوضع الأول ثم كررى ما قمت به ناحية اليم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كرر التمرين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 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 اتجا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تمرين الثان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قفى فى وضع مستقيم مع وضع الكفين على الأرداف، ميلى بالأرداف ناحية 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 أقصى حد ممكن ثم ميلى بعد ذلك إلى الأمام واليسار، بعد ذلك ارف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خذين للأمام ثم كررى ذلك فى الاتجاه العكس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يكرر التمرين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تمرين الثالث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قفى فى وضع مستقيم وقدماك ملتصقتان تقريباً والأصابع متجهة للخارج 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 على استقامة الظهر وبالاستعانة بالذراعين، اثنى ركبتيك ثم أد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ع إلى اليمين ببطء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عودى إلى الوضع الأول مع استقامة الساقين ثم أعيدى التمرين ناحية اليسا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كرر التمرين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 فى كل اتجا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تمرين الرابع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قفى فى وضع مستقيم وذراعك بجانبك مع فتح الساقين، ارفعى الذراع 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لى على أن تكون ملاصقة لرأسك وبعد ذلك شدى جسمك لأعلى إلى أقصى 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ة، استمرى فى هذا الوضع لمدة ثانيتين ثم استرخى، ثم أعيدى 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راع اليمن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كرر التمرين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 بكل ذراع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تمرين الخام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ستلقى على ظهرك مع ثنى الركبتين وفرد ظهرك، لحماية العمود الفقرى ض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ك فى جانبى رأسك ثم ارفعى رأسك وكتفيك عن الأرض ببطء وتأكدى أنك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ذبين رأسك بيديك حيث إن هذا يضر ظهرك ورقبتك، استمرى فى هذا الوضع 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تين ثم استرخ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يكرر التمرين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تمرين الساد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قفى فى وضع مستقيم مع فتح الساقين، ارفعى ذراعيك جانباً، استديرى ب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 اليسار مع تثبيت الأرداف والإبقاء على الذراعين مرتفعين، ثم 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عك اليمنى واتركيها تدور مع جسمك، أعيدى التمرين ناحية اليم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يكرر التمرين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 كل ناح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تمرين السابع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قفى فى وضع مستقيم مع فرد الذراعين جانباً فى مستوى الكتفين، ميلى بخص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 اليسار مع الانحناء للأمام والدوران، ثم ميلى للأمام لليسار 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ف، استعينى بذراعيك فى عملية الأرجحة وعندما تتمين دورة كاملة أع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ين ناحية اليم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يكرر التمرين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 فى كل اتجا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كيف يصبح قوامك رشيق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مارين تفيد الأرداف والساقين وتنشط 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رى فى المكان على الأصابع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فع الساق لأعل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جرى فى نفس المك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لقى على الأرض وارفع رجليك فى زاوية قائم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رخى على الظهر والذراعين على الأرض وادفعى رجلك إلى أعلى مع تلامس الركبت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جلسى على الأرض بركبتيك على أن تلمس المقعدة قدميك وتلقى 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ى إلى الأرض حتى تلامس رأسك الأرض قدر الإمكان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تمرين قوى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لحصول على ارداف 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عليك بتكرار هذا التمرين عشر مرات يومياً للحصول على خصر نحيل للتخلص من السمنة فى الأرداف وهو كالآت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وقوف مع فتح القدمين وثنى الجذع على الجانبين مع تحريك اليدين على جا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 إلى أقصى مدى لأسفل، مع استقامة الركبتين مع عدم تحريك ال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ات وضع الرأس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تمارين تفيد عضلات 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 تستلقى على ظهرك على الأرض وترفعى النصف الأمامى إلى أعلى حتى تلمس يداك قدميك قدر الإمك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لقى على الأرض وأرفعى رجليك فى زاوية قائمة وحاولى أن تلمس رأسك ركبتيك قدر الإمك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لقى على ظهرك مع وضع راحتى الكف على الأرض ومد الذراعين على جا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 وابدئى فى رفع الساقين برفق مع تلاصق القدمين دون رفع الظهر واخف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ين حتى يصلا إلى الأرض، كررى ذلك فهو تمرين مفيد لشد عضلات 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ق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تمارين تفيد عضلات الذ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جلسى مفرودة وارفعى قفصك الصدرى وخذى نفسا عميقا، اثنى الكوع وارف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ك اليسرى على كتفك الأيسر ضعى يدك اليمنى تحت الجزء العلوى من ال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سر، اضغطى على الكوع برفق بحيث تنزلق يدك اليسرى على طول الكتف تمس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دة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 قومى بتنفيذ نفس التمرين لليد الأخرى ثم قومى بتبديل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رخى على مسطح عال مع رفع الركبتين ووضع الكعبين على المسطح، ق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ع وزنين من الحديد فى كل يد مع رفع الذراعين إلى أعلى كل واحد 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 الآخر، حركى الجزء العلوى من الذراعين بحيث تتساوى فى المستوى 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قن اجعلى الجزء العلوى من الذراعين ومعصم اليد دائماً مفرودين ثم ق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نى الكوعين إلى أسفل مع وضع الأوزان خلف الرأس على قدر المستطاع، ق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د الكوعين مع عدم تحريك الذراع بأكمل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قفى منتصبة القامة ومدى ذراعيك جانباً بشكل متواز أفقيا مع 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دئى بالدوران نصف دائرة يمينا ويسارا مع الحفاظ على شد الجذع ج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رى ذلك مع شد الساقين وعدم ثنى الركبت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وقوف فتح الذراعين على أن يكون كفك لأعلى شد الذراعين إلى الوراء على أن تكون فى حركة دائر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تمارين يومية تفيد جميع أعضاء 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قوف على بعد مسافة من الحائط ثم فرد الذراعين ثم الانحناء إلى الحائط وراحة اليد على الحائط ثنى الكوع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قوف مع رجلين مشدودتين ومتباعدت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فع اليد إلى أعلى الاعتدال ثم رفع اليد الأخرى إلى أعل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ترخاء على الظهر ثم ثنى الركبتين ثم تحريك الرأس للأمام الرجوع خلفاً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ذراع وراء الرأس ثم لمس اليد اليمنى للركبة الشمال ثم رفع الظهر مع مراعاة لمس الأرض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br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ترخاء على الأرض مع ثنى الركبتين على الصدر مع القبض بيديك عليهما فوق البط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ترخاء على الأرض واليدين وراء الرأس ثم ثنى الركبة للوراء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رخاء على الأرض والقيام بهدوء ثم وضع اليدين بجانب الرجلين والرجوع إلى الوراء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ترخاء على الأرض مع ثنى الركبتين اليدين وراء الرأس ثم تحريك الرجل الشمال ناحية الرجل اليمين والعكس مع مراعاة فرد الأصابع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ترخاء على الأرض مع القبض بيديك على الركبتين ثم اضغط على صدرك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br/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قوف مع فتح الرجلين والثنى إلى الشمال ثم اليمين كما بالشكل ثم 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ين وراء الرأس ثم انحنى إلى اليسار ثم إلى اليمين مع رفع اليدين 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ى إلى الشمال ثم إلى اليمين مع مسك معصم الي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تمارين رياضية للتخلص من الانتف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لق على ظهرك وحرك قدميك كأنك تقود دراج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سك أى شئ ثقيل مكواة مثلا فى يديك ومرجح الذراعين من عند الكتف ثم من عند الكتفين للأمام والخلف من الجانب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قذف كرة صغيرة من الكاوتشوك أو كرة تنس فى اتجاه الحائط ثم حاول أن تلتقطها مرة ثانية بنفس اليد وكرر هذه العملية ثلاثين مر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قذف الكرة لأعلى بيدك اليمنى ثم صفق مرتين سريعاً وامسكها باليد اليسر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تمارين جزء لا يتجزأ من العادات اليومية مثلها مثل تنظيف الأسن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ء إن التمارين المنتظمة تميز الناجحين فى الحفاظ على وزن مستق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هنا أورد برنامج رياضى بسيط لا يرهق الجسم أو يمنع من تكراره ومزا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الدو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 التذكير أن الجسم لا يبدأ بحرق الشحوم إلا بعد نصف ساعة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صيحة للذين يبدأون الرياضة بممارسة رياضة المشى، ثم ال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ع تحضيرًا لأى نوع من الرياض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تمارين أسبوع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هذه الرياضة عبارة عن تمارين يومية لا تتجاوز مدتها الإجمالية النصف 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سب الذين لا يقومون بأى تمرين رياضى، كبداية لبعث النشاط 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 إلى تمارين أخرى يقوم بها الإنسان وهو يعيش حياته الطبيع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ما البرنامج فهو كالآت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سير كل يوم ما مجموعه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متر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س بصورة متواصلة بالطبع 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سير الإنسان من منزله إلى الدكان أو إلى محط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طار أو الأتوبي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 إلى المكتب وهكذ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وقوف لمدة ساعتين فى النهار، كالوقوف فى الباص أو القطار أو المكتب، 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 الانتظار عند التبضع، أو المطبخ أو السير على القدمين دون إرهاق 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صعد درجة درجة على مهل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بالإضافة إلى ذلك من المستحسن رفع أثقال معقولة الوزن كل يوم لمدة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 فقط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أما التمارين الرياضية التى يمكن للإنسان القيام بها دون الحاجة إلى 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آلة رياضي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الحبل والدراج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ثلا، هى رياضة سهلة ويمكن لأى 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ت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تمرين الحائط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 xml:space="preserve">قف مساف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ام تقريباً بعيداً عن الحائط ثم انحنى نحو الجد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تى يديك على الحائط وادفع الكوعين إلى الجانب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 التمرين يكرر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تمرين الرأس بين الركبت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ويقتضى هذا التمرين وضع الكفين خلف الركبتين، ثم الانحناء إلى الركبت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تمرين الأرض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ثبت قدميك تحت قطعة أثاث ثقيلة وحاول رفع الركبتين قليلا وضع الس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فين فوق المع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 حاول الانحناء بالجسم قليلا إلى الأمام و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هذا الوضع مدة </w:t>
      </w:r>
      <w:r>
        <w:rPr>
          <w:sz w:val="32"/>
          <w:szCs w:val="32"/>
        </w:rPr>
        <w:t>15: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تمرين لتليين العضل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عضلات التى أتعبها الجلوس تحتاج إلى رياضة حتى لا يصيبها التره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 الساعدين فوق الرأ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أنك تحاول لمس سقف الغر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 أنزلها وا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 وهكذا يكرر هذا التمرين عدة مر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وإذا شاء الشخص أن يجعل التمارين أكثر صعوبة أو جدية، يمكنه زيادة 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لية لهذه التمار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 العلم أن المدة التى ينصح بها هى من 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 إلى ثلاثين دقيقة ثلاث أو أربع مرات فى الأسب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لذين لم يما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 نوع رياضى هذا البرنامج صحى وجيد حتى لمن يشكو اضطرابات فى 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وية أو القل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 xml:space="preserve">أما لمن يريد حرق الدهون والشحوم من جسمه عليه ممارسة الرياضة حوالى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قيقة </w:t>
      </w:r>
      <w:r>
        <w:rPr>
          <w:sz w:val="32"/>
          <w:szCs w:val="32"/>
        </w:rPr>
        <w:t>4: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 فى الأسب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سب الحاجة لتخفيض الوز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رط أن يتمتع 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 xml:space="preserve">وللمحافظة على الرشاقة يمكن ممارسة الرياضة مدة نصف ساعة على الأقل ولمد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 فى الأسبوع</w:t>
      </w:r>
      <w:r>
        <w:rPr>
          <w:sz w:val="32"/>
          <w:szCs w:val="32"/>
          <w:rtl w:val="true"/>
        </w:rPr>
        <w:t>.</w:t>
      </w:r>
    </w:p>
    <w:p>
      <w:pPr>
        <w:pStyle w:val="Heading6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ار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روبي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رشا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أيروبيك أحد أنواع الرياضات التي ت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ن وتلقى اهتماماً وإقبالاً عند معظم النساء، ولا تتطلب أكثر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 والقرار بالحركة في زاوية صغيرة من أركان البيت الدافئ، ومما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شكل عادي لا يتطلب أكثر من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 كل مرة، بينما المبتدئات يواجهن 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ل لتطويع العضلات حفاظاً على المرونة والدقة في التحرك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تمرين الأو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  <w:t xml:space="preserve">- </w:t>
      </w:r>
      <w:r>
        <w:rPr>
          <w:sz w:val="32"/>
          <w:sz w:val="32"/>
          <w:szCs w:val="32"/>
          <w:rtl w:val="true"/>
        </w:rPr>
        <w:t>قفي بشكل مستقيم، مدي ذراعيك إلى جنبك، وأرخي عضلات عنقك وأديري رأسك مرة إلى اليمين ومرة إلى اليسار</w:t>
      </w:r>
      <w:r>
        <w:rPr>
          <w:sz w:val="32"/>
          <w:szCs w:val="32"/>
          <w:rtl w:val="true"/>
        </w:rPr>
        <w:t>.. (</w:t>
      </w:r>
      <w:r>
        <w:rPr>
          <w:sz w:val="32"/>
          <w:sz w:val="32"/>
          <w:szCs w:val="32"/>
          <w:rtl w:val="true"/>
        </w:rPr>
        <w:t xml:space="preserve">كرري التمرين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تمرين 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طبقي كفيك وارفعي ذراعيك بمحاذاة كتفك وارسمي دوائر في الهواء 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زايدة، ودوائر أصغر حجماً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 إلى الأمام و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 إلى الخلف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تمرين 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 xml:space="preserve">أحني ركبتيك قليلاً، أرخي ذراعيك وحركيهما مع كتفيك على مدى نصف دائرة إلى الوراء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 المحافظة على تثبيت وضع الخصر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أمسكي بعصا طويلة، وشبكي عليها ذراعيك إلى الوراء، ثم حركيها تارة 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 وتارة إلى اليسار مع المحافظة على تثبيت الخصر والفخذ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  <w:t xml:space="preserve">- </w:t>
      </w:r>
      <w:r>
        <w:rPr>
          <w:sz w:val="32"/>
          <w:sz w:val="32"/>
          <w:szCs w:val="32"/>
          <w:rtl w:val="true"/>
        </w:rPr>
        <w:t>حافظي على وضع العصا كما هي، وانحني لجهة الخصر مرة إلى اليمين ومرة إلى اليسا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  <w:t xml:space="preserve">- </w:t>
      </w:r>
      <w:r>
        <w:rPr>
          <w:sz w:val="32"/>
          <w:sz w:val="32"/>
          <w:szCs w:val="32"/>
          <w:rtl w:val="true"/>
        </w:rPr>
        <w:t xml:space="preserve">أبقي على الوضع عينه، وأحني جسم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سم الأع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احية الأرض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أمسكي بالعصا من الأمام، ثم أديري كتفيك مرة إلى اليمين ومرة إلى اليسا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 xml:space="preserve">خذي وضعاً وكأنك تتأهبين للركض، وحركي ساقيك كأنك تركض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رري التمرين مرات عدة خلال فترة التمارين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تمرين 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قفي بشكل مستقيم، باعدي بين قدميك بمسافة موازية لكتفيك، ارفعي ذراع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لى، وشبكي يديك ثم أنزلي ذراعيك لجهة الخصر مرة إلى اليمين ومرة 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ار</w:t>
      </w:r>
      <w:r>
        <w:rPr>
          <w:sz w:val="32"/>
          <w:szCs w:val="32"/>
          <w:rtl w:val="true"/>
        </w:rPr>
        <w:t>.. (</w:t>
      </w:r>
      <w:r>
        <w:rPr>
          <w:sz w:val="32"/>
          <w:sz w:val="32"/>
          <w:szCs w:val="32"/>
          <w:rtl w:val="true"/>
        </w:rPr>
        <w:t>كرري التمرين عدة مرات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تمرين 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حاولي الجلوس على كرسي، وثبتي يديك على طرفيه، ثم اخفضي جسمك نز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 تتوكئين على قوة يديك فقط قدر المستطاع، ثم عودي بجسمك إلى 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 من اللاجلوس</w:t>
      </w:r>
      <w:r>
        <w:rPr>
          <w:sz w:val="32"/>
          <w:szCs w:val="32"/>
          <w:rtl w:val="true"/>
        </w:rPr>
        <w:t>.. (</w:t>
      </w:r>
      <w:r>
        <w:rPr>
          <w:sz w:val="32"/>
          <w:sz w:val="32"/>
          <w:szCs w:val="32"/>
          <w:rtl w:val="true"/>
        </w:rPr>
        <w:t xml:space="preserve">المبتدئات يكررن التمرين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ات والمحترفات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تمرين 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قفي بشكل مستقيم ومدي ذراعيك إلى جنبك، احملي وزناً خفيفاً ب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رفعيهما، وأبقي على أعلى الذراعين ملاصقاً للجسم،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بتدئات يكر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مرين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ات والمحترفات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تمرين 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اجلسي أرضاً، مدي ساقيك أمامك، أحني جسمك وحاولي مس كاحليك بيديك، أ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هذا الوضع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، ولا تنسي أن تحافظي على ميكانيكية تنفس 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يء وإذا أحسست بالتعب، خففي من تكرار التمرين لكن لا تيأسي، ولا تتو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ئياً عن متابعته مهما صعبت حركته</w:t>
      </w:r>
      <w:r>
        <w:rPr>
          <w:sz w:val="32"/>
          <w:szCs w:val="32"/>
          <w:rtl w:val="true"/>
        </w:rPr>
        <w:t>.</w:t>
      </w:r>
    </w:p>
    <w:p>
      <w:pPr>
        <w:pStyle w:val="Heading6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ياضة الكالانيت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كالانيتكس ثورة فى عالم ال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ضة الكالانيتكس ما يشبه الثورة في عالم الرشاقة، عندما غيرت 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سابقة التي تعتمد على المجهود الحركي العنيف واستبدلتها المدرب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ن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المبتكرة لذلك النوع من الرياضة، والتي كانت تعاني من آلام 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كبتين، ببرنامج رياضي مناسب لحالتها يعتمد على حركات بسيطة 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يئة تشعر وأنت تشاهدها أو تؤديها كأنك تراقب عرض فيديو بالحركة الب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 في الواقع مركزة على عضلات معينة في الجسم فيجعلها أكثر قوة و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خاذ الشكل المتناسق المطلوب، ومن هنا برزت أهمية هذه التمارين ليس 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لاج طبيعي بل كوسيلة لتغيير شكل الجسم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وبالمقارنة بينها وبين الأيروبيكس وجد المختصون أن ساعة واحدة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كالانيتكس تؤديها بالشكل الصحيح تعادل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 من الأيروبكس، إضافة 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ق الكالانيتكس أيضاً في جوانب السلامة وعدم تسببه بإصابات 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كبتين والرقبة التي يحتمل أن تنتج عن الرياضات الأخرى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لتخلص من الجوانب وتحديد خط 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ضع البدا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  <w:t xml:space="preserve">- </w:t>
      </w:r>
      <w:r>
        <w:rPr>
          <w:sz w:val="32"/>
          <w:sz w:val="32"/>
          <w:szCs w:val="32"/>
          <w:rtl w:val="true"/>
        </w:rPr>
        <w:t>قف بقدمين متباعدتين بمسافة تعادل الفخذ واثن الركبتين قليلاً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ارفع اليد اليمنى لأعلى قدر المستطاع وضع اليد الأخرى على الفخذ الأيس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  <w:t xml:space="preserve">- </w:t>
      </w:r>
      <w:r>
        <w:rPr>
          <w:sz w:val="32"/>
          <w:sz w:val="32"/>
          <w:szCs w:val="32"/>
          <w:rtl w:val="true"/>
        </w:rPr>
        <w:t xml:space="preserve">تأكد من استقامة ظهرك بدفع الحوض إلى الأما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ذه الخطوة مطلوبة في جميع التمارين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تمر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اتجه بيدك المرفوعة إلى الجانب الأيسر ببطء حتى تصل لأقصى حد ممكن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ثناء واستقر على هذه الهيئة ثم ابدأ بأرجحة جسدك بهذا الاتجاه 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فل بمسافة لا تتعدى البوصة، يمكنك التأكد من عدم تجاوز الحركة ل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 المقدار بوقوفك أمام المرآة ومراقبة اليد المرفوعة وهي ترتفع 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بط سوف تشعر بالضغط على جانبك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وضع الانتهاء من التمر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اتجه بيدك الممدودة في الهواء إلى الأمام ببطء كأنك تحاول أن تمسك 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ك مع زيادة مقدار ثني الركبتين تدريجياً، واستمر بالدوران حتى تصل 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 الأيمن ببطء ثم ابدأ بإرجاع ظهرك إلى وضع الاستقام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عضلات البط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وضع البدا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  <w:t xml:space="preserve">- </w:t>
      </w:r>
      <w:r>
        <w:rPr>
          <w:sz w:val="32"/>
          <w:sz w:val="32"/>
          <w:szCs w:val="32"/>
          <w:rtl w:val="true"/>
        </w:rPr>
        <w:t>استلقِ على الأرض، اثن الركبتين وباعد بينهما بمسافة تعادل الفخذ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تمر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أمسك بيديك في الفخذين من الداخل بقوة، وباعد بين المرفقين واجع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جهين للأعلى قدر المستطاع ثم ابدأ بسحب جسدك بهدوء إلى الأعلى بدا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س والكتفين حتى يصبح الأنف يشير إلى القفص الصدري وعندما تصل 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 ممكن حرر يديك واتركهما مطلقتين في الهواء بمحاذاة الفخذين وابدأ 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رجح خفيفة لا تتعدى البوصة لأعلى وأسفل تعتمد فيها بشكل تام على 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ن فقط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نصائح يجب مراعاتها عند أداء التمر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  <w:t xml:space="preserve">- </w:t>
      </w:r>
      <w:r>
        <w:rPr>
          <w:sz w:val="32"/>
          <w:sz w:val="32"/>
          <w:szCs w:val="32"/>
          <w:rtl w:val="true"/>
        </w:rPr>
        <w:t>إذا كنت تعاني من آلام الظهر فاستخدم كرسياً ترفع عليه الرجلين بشكل عمودي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إذا شعرت أنك تعتمد على الرقبة في حركة التأرجح ثبتها بوضع يديك خلف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 xml:space="preserve">إذا شعرت أنك تعتمد على الظهر في حركة التأرجح ارفع قدميك بمقدار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ات عن سطح الأرض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وضع الانتهاء من التمر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  <w:t xml:space="preserve">- </w:t>
      </w:r>
      <w:r>
        <w:rPr>
          <w:sz w:val="32"/>
          <w:sz w:val="32"/>
          <w:szCs w:val="32"/>
          <w:rtl w:val="true"/>
        </w:rPr>
        <w:t>انزل ببطء شديد حتى تستلقي على الأرض تماماً وتسترخي يديك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تمرين آخر لعضلات البط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  <w:t xml:space="preserve">- </w:t>
      </w:r>
      <w:r>
        <w:rPr>
          <w:sz w:val="32"/>
          <w:sz w:val="32"/>
          <w:szCs w:val="32"/>
          <w:rtl w:val="true"/>
        </w:rPr>
        <w:t>بعد اتخاذ وضع البداية ارفع الرجل اليمنى لتصبح ممدودة إلى الأعلى وا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 اليسرى مثنية ومثبتة على الأرض، ثم أحط بيديك بقوة القدم ال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 المرفقين متوجهين لأعلى قدر المستطاع واسحب جسدك بهدوء لأعلى بدا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س والكتفين حتى يصبح الأنف يشير إلى القفص الصدري وعندما تصل 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 ممكن حرر يديك واتركهما طليقتين في الهواء بينهما الرجل 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دودة وابدأ بحركة التأرجح المذكورة في التمرين السابق معتمداً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لة البط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وضع الانتهاء من التمر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ثنِ الرجل اليمنى الممدودة ببطء باتجاه القفص الصدري ثم ابدأ بإنزالها مع جسدك ورأسك بهدوء إلى أسفل</w:t>
      </w:r>
      <w:r>
        <w:rPr>
          <w:sz w:val="32"/>
          <w:szCs w:val="32"/>
          <w:rtl w:val="true"/>
        </w:rPr>
        <w:t>.</w:t>
      </w:r>
    </w:p>
    <w:p>
      <w:pPr>
        <w:pStyle w:val="Heading6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ارين لتقوية عضلات 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 xml:space="preserve">أمسكي بكل يد ثقلاً حديدياً 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مبلز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 يكون ثقله مناسباً لقدراتك العضلية، وابتداء من المنتصف، قومي ب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عين للوراء مع زيادة المسافة تدريجياً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يكرر هذا التمرين 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صى عدد ممكن من المرات، ويعمل بمعدل خمس مرات أسبوعياً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أمسكي الأثقال في يديك ومدديهما على الأرض شرط أن تتجه الأصابع 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، ثم دعي مرفقيك لينين وارفعي الأثقال مع العد حتى الثلاثة 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كني من ملامستهما مباشرة فوق وسط صدرك، اخفضي الأثقال مع العد 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، حافظي على استقامة المعصمين، ازفري أثناء رفع الأثقال واش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ثناء خفضهم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رري هذه الحركة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br/>
        <w:br/>
        <w:t xml:space="preserve">- </w:t>
      </w:r>
      <w:r>
        <w:rPr>
          <w:sz w:val="32"/>
          <w:sz w:val="32"/>
          <w:szCs w:val="32"/>
          <w:rtl w:val="true"/>
        </w:rPr>
        <w:t>أمسكي كرة بيديك بحيث ترتكزين بها على مقدمة الصدر ثم اضغطي عليها 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تا اليد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رري هذا الضغط عدة مرات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يكرر هذا التمرين يومياً ب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 ممكن من المرات ولمدة شهر على الأقل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br/>
        <w:br/>
        <w:t xml:space="preserve">- </w:t>
      </w:r>
      <w:r>
        <w:rPr>
          <w:sz w:val="32"/>
          <w:sz w:val="32"/>
          <w:szCs w:val="32"/>
          <w:rtl w:val="true"/>
        </w:rPr>
        <w:t xml:space="preserve">استلقي على ظهرك وركبتيك منحنيت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فوعت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ميك مسطحتين على 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خي القسم السفلي من ظهرك على الأرض وارفعي حوضك وشدي بطنك إلى الداخل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  <w:br/>
      </w:r>
      <w:r>
        <w:rPr>
          <w:sz w:val="32"/>
          <w:sz w:val="32"/>
          <w:szCs w:val="32"/>
          <w:rtl w:val="true"/>
        </w:rPr>
        <w:t>إن كنتِ ترضعين قد تؤثر التمارين القوية في طعم حليب الرضاعة، لذلك لا تجهدي ذراعيك كثيراً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  <w:br/>
        <w:br/>
      </w:r>
      <w:r>
        <w:rPr>
          <w:sz w:val="32"/>
          <w:sz w:val="32"/>
          <w:szCs w:val="32"/>
          <w:rtl w:val="true"/>
        </w:rPr>
        <w:t>وسائل أخرى لمقاومة التر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ويستخدم مستحضر مشتق من في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عالجة خطوط الشد الناتجة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، ويعتقد بأنه يساعد على تدعيم أنسجة الثدي وتقويتها فيصبح 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سكاً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وهناك علاج هر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HRT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طى للنساء بعد بلوغ سن اليأس فيعوضهن 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اع إنتاج هرمون الإستروجين وهرمون البروجستيرون من المبيضين، 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وقاية أنسجة الثدي من الضمور والضعف، ولكن له أضراراً جانب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>أخيراً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بد من الاهتمام بالتغذية الجيدة، خاصة تلك التي تدخل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كوين شبكة الأنسجة المرنة الموجودة في الجلد وهو فيتام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عدن الزنك</w:t>
      </w:r>
      <w:r>
        <w:rPr>
          <w:sz w:val="32"/>
          <w:szCs w:val="32"/>
          <w:rtl w:val="true"/>
        </w:rPr>
        <w:t>.</w:t>
      </w:r>
    </w:p>
    <w:p>
      <w:pPr>
        <w:pStyle w:val="Heading6"/>
        <w:bidi w:val="1"/>
        <w:jc w:val="left"/>
        <w:rPr>
          <w:rFonts w:cs="Akhbar MT"/>
          <w:sz w:val="32"/>
          <w:szCs w:val="32"/>
        </w:rPr>
      </w:pPr>
      <w:r>
        <w:rPr>
          <w:sz w:val="32"/>
          <w:sz w:val="32"/>
          <w:szCs w:val="32"/>
          <w:rtl w:val="true"/>
        </w:rPr>
        <w:t>تصحيح عيوب الجسم للتخلص من الشحوم الزائد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تمرين الأو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  <w:t>-</w:t>
      </w:r>
      <w:r>
        <w:rPr>
          <w:sz w:val="32"/>
          <w:sz w:val="32"/>
          <w:szCs w:val="32"/>
          <w:rtl w:val="true"/>
        </w:rPr>
        <w:t>اجلس على الأرض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>-</w:t>
      </w:r>
      <w:r>
        <w:rPr>
          <w:sz w:val="32"/>
          <w:sz w:val="32"/>
          <w:szCs w:val="32"/>
          <w:rtl w:val="true"/>
        </w:rPr>
        <w:t xml:space="preserve">اسحب صدرك لأعلى مع استقامة ظهرك وسحب البطن للداخل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>-</w:t>
      </w:r>
      <w:r>
        <w:rPr>
          <w:sz w:val="32"/>
          <w:sz w:val="32"/>
          <w:szCs w:val="32"/>
          <w:rtl w:val="true"/>
        </w:rPr>
        <w:t xml:space="preserve">اجعل ذقنك عمودية على عنقك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>-</w:t>
      </w:r>
      <w:r>
        <w:rPr>
          <w:sz w:val="32"/>
          <w:sz w:val="32"/>
          <w:szCs w:val="32"/>
          <w:rtl w:val="true"/>
        </w:rPr>
        <w:t>احرص على اتخاذ هذا الوضع أثناء كل تمرينات العنق التال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>-</w:t>
      </w:r>
      <w:r>
        <w:rPr>
          <w:sz w:val="32"/>
          <w:sz w:val="32"/>
          <w:szCs w:val="32"/>
          <w:rtl w:val="true"/>
        </w:rPr>
        <w:t xml:space="preserve">أدير رأسك ببطء ناحية الكتف اليسرى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br/>
        <w:t>-</w:t>
      </w:r>
      <w:r>
        <w:rPr>
          <w:sz w:val="32"/>
          <w:sz w:val="32"/>
          <w:szCs w:val="32"/>
          <w:rtl w:val="true"/>
        </w:rPr>
        <w:t>أدير رأسك الى المنتص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وقف قليلاً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  <w:t>-</w:t>
      </w:r>
      <w:r>
        <w:rPr>
          <w:sz w:val="32"/>
          <w:sz w:val="32"/>
          <w:szCs w:val="32"/>
          <w:rtl w:val="true"/>
        </w:rPr>
        <w:t>حاول الآن شد عضلات عنقك لأعلى مع إنزال كتفيك لأسفل، مع الحفاظ على وضع ذقنك عمودية على عنقك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>-</w:t>
      </w:r>
      <w:r>
        <w:rPr>
          <w:sz w:val="32"/>
          <w:sz w:val="32"/>
          <w:szCs w:val="32"/>
          <w:rtl w:val="true"/>
        </w:rPr>
        <w:t>توقفى عن شد العضلات ، واسترخى ثان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>-</w:t>
      </w:r>
      <w:r>
        <w:rPr>
          <w:sz w:val="32"/>
          <w:sz w:val="32"/>
          <w:szCs w:val="32"/>
          <w:rtl w:val="true"/>
        </w:rPr>
        <w:t>أدير رأسك إلى جهة الكتف اليمنى، مع الحفاظ على وضع ذقنك عمودية على عنقك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br/>
        <w:t>-</w:t>
      </w:r>
      <w:r>
        <w:rPr>
          <w:sz w:val="32"/>
          <w:sz w:val="32"/>
          <w:szCs w:val="32"/>
          <w:rtl w:val="true"/>
        </w:rPr>
        <w:t>أدير رأسك إلى جهة الكتف اليمنى، مع الحفاظ على وضع ذقنك عمودية على عنقك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>-</w:t>
      </w:r>
      <w:r>
        <w:rPr>
          <w:sz w:val="32"/>
          <w:sz w:val="32"/>
          <w:szCs w:val="32"/>
          <w:rtl w:val="true"/>
        </w:rPr>
        <w:t>أديرى رأسك للمنتصف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>-</w:t>
      </w:r>
      <w:r>
        <w:rPr>
          <w:sz w:val="32"/>
          <w:sz w:val="32"/>
          <w:szCs w:val="32"/>
          <w:rtl w:val="true"/>
        </w:rPr>
        <w:t>كرر شد عضلات العنق مع إنزال الكتفين لأسفل، كما سبق واسترخ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t>-</w:t>
      </w:r>
      <w:r>
        <w:rPr>
          <w:sz w:val="32"/>
          <w:sz w:val="32"/>
          <w:szCs w:val="32"/>
          <w:rtl w:val="true"/>
        </w:rPr>
        <w:t xml:space="preserve">كرر التمرين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تمرين الثان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  <w:t>-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br/>
        <w:br/>
        <w:br/>
        <w:br/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lang w:eastAsia="en-US" w:bidi="ar-EG"/>
        </w:rPr>
      </w:pPr>
      <w:r>
        <w:rPr>
          <w:rFonts w:cs="Akhbar MT"/>
          <w:b/>
          <w:bCs/>
          <w:sz w:val="32"/>
          <w:szCs w:val="32"/>
          <w:rtl w:val="true"/>
          <w:lang w:eastAsia="en-US"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old Italic Art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3:09:00Z</dcterms:created>
  <dc:creator>Eng. Sherif Wetid</dc:creator>
  <dc:description/>
  <dc:language>en-US</dc:language>
  <cp:lastModifiedBy>Eng. Sherif Wetid</cp:lastModifiedBy>
  <dcterms:modified xsi:type="dcterms:W3CDTF">2008-11-15T00:46:00Z</dcterms:modified>
  <cp:revision>6</cp:revision>
  <dc:subject/>
  <dc:title/>
</cp:coreProperties>
</file>