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ختبار علي استنزاف الموارد وانقراض الأنواع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b/>
          <w:bCs/>
          <w:color w:val="0000FF"/>
          <w:sz w:val="44"/>
          <w:szCs w:val="44"/>
          <w:u w:val="single"/>
          <w:lang w:bidi="ar-EG"/>
        </w:rPr>
        <w:t>1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ما النتائج المترتبة علي كل مما يأتي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ملاحقة الأنواع البرية بالأسلحة الحديث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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إزالة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40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من الغابات الاستوائية خلال الـ</w:t>
      </w:r>
      <w:r>
        <w:rPr>
          <w:rFonts w:cs="Tahoma" w:ascii="Tahoma" w:hAnsi="Tahoma"/>
          <w:b/>
          <w:bCs/>
          <w:sz w:val="32"/>
          <w:szCs w:val="32"/>
          <w:lang w:bidi="ar-EG"/>
        </w:rPr>
        <w:t>150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سنة الماضي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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إفراط في استخدام المبيدات الحشرية والفط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b/>
          <w:bCs/>
          <w:color w:val="0000FF"/>
          <w:sz w:val="44"/>
          <w:szCs w:val="44"/>
          <w:u w:val="single"/>
          <w:lang w:bidi="ar-EG"/>
        </w:rPr>
        <w:t>2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بم تفسر كل مما يأتي 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ختفاء طائر أبو منجل ونبات البردي من البيئة المصري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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يفض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ستخدام الأسمدة العضوية بدلا من الكيميائي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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كل نوع بري منقرض يمثل فرصة ضائعة من الأجيال القادم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b/>
          <w:bCs/>
          <w:color w:val="0000FF"/>
          <w:sz w:val="44"/>
          <w:szCs w:val="44"/>
          <w:u w:val="single"/>
          <w:lang w:bidi="ar-EG"/>
        </w:rPr>
        <w:t>3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ذ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كر السبب فقط في كل مما يأتي 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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استهلاك المتزايد للماء العذب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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فقدان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30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ألف فدان سنويا من الرقعة الزراعي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b/>
          <w:bCs/>
          <w:color w:val="0000FF"/>
          <w:sz w:val="44"/>
          <w:szCs w:val="44"/>
          <w:u w:val="single"/>
          <w:lang w:bidi="ar-EG"/>
        </w:rPr>
        <w:t>5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ذكر مثالا واحدا لكل مما يأتي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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محمية طبيعية بالصحراء الشرقي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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حيوان تحقق انقراضه من صحاري مصر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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كائنات انقرضت بفعل البيئ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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تدوير المخلفات الزراعي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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محمية طبيعية بمصر للحفاظ علي تراكيب جيولوجية نادرة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b/>
          <w:bCs/>
          <w:color w:val="0000FF"/>
          <w:sz w:val="44"/>
          <w:szCs w:val="44"/>
          <w:u w:val="single"/>
          <w:lang w:bidi="ar-EG"/>
        </w:rPr>
        <w:t>6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اكتب نبذة مختصرة </w:t>
      </w:r>
      <w:r>
        <w:rPr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المها العربي   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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دبال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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تنوع البيولوجي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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إعادة الاستخدام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36:00Z</dcterms:created>
  <dc:creator>Alaa</dc:creator>
  <dc:description/>
  <dc:language>en-US</dc:language>
  <cp:lastModifiedBy>ScOrPiOnE</cp:lastModifiedBy>
  <cp:lastPrinted>2008-10-25T15:47:00Z</cp:lastPrinted>
  <dcterms:modified xsi:type="dcterms:W3CDTF">2008-11-14T04:27:00Z</dcterms:modified>
  <cp:revision>8</cp:revision>
  <dc:subject/>
  <dc:title>اختبار في الجيولوجيا</dc:title>
</cp:coreProperties>
</file>