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  <w:lang w:val="en-US" w:eastAsia="en-US" w:bidi="ar-SA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7890</wp:posOffset>
            </wp:positionH>
            <wp:positionV relativeFrom="paragraph">
              <wp:posOffset>-151765</wp:posOffset>
            </wp:positionV>
            <wp:extent cx="69723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  <w:lang w:val="en-US" w:eastAsia="en-US" w:bidi="ar-SA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473835</wp:posOffset>
                </wp:positionH>
                <wp:positionV relativeFrom="paragraph">
                  <wp:posOffset>-25400</wp:posOffset>
                </wp:positionV>
                <wp:extent cx="586740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038225"/>
                        </a:xfrm>
                        <a:prstGeom prst="rect"/>
                        <a:solidFill>
                          <a:srgbClr val="FF99CC"/>
                        </a:solidFill>
                        <a:ln w="762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3366FF"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 xml:space="preserve">اللمسات 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3366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3366FF"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أولي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3366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3366FF"/>
                                <w:sz w:val="48"/>
                                <w:szCs w:val="4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3366FF"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في العلوم البيئية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3366FF"/>
                                <w:sz w:val="48"/>
                                <w:szCs w:val="4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center"/>
                              <w:rPr>
                                <w:rFonts w:ascii="Coronet" w:hAnsi="Coronet" w:eastAsia="Batang;바탕" w:cs="Led Italic Font"/>
                                <w:b/>
                                <w:b/>
                                <w:bCs/>
                                <w:color w:val="3366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3366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3366FF"/>
                                <w:sz w:val="48"/>
                                <w:szCs w:val="4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3366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أمجد المالكي 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3366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3366FF"/>
                                <w:sz w:val="48"/>
                                <w:szCs w:val="48"/>
                              </w:rPr>
                              <w:t>022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3366FF"/>
                                <w:sz w:val="48"/>
                                <w:szCs w:val="4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3366FF"/>
                                <w:sz w:val="48"/>
                                <w:szCs w:val="48"/>
                              </w:rPr>
                              <w:t>77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3366FF"/>
                                <w:sz w:val="48"/>
                                <w:szCs w:val="4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3366FF"/>
                                <w:sz w:val="48"/>
                                <w:szCs w:val="48"/>
                              </w:rPr>
                              <w:t>18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3366FF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3366FF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3366FF"/>
                                <w:sz w:val="48"/>
                                <w:szCs w:val="48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33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3300" strokeweight="6pt" style="position:absolute;rotation:-0;width:462pt;height:81.75pt;mso-wrap-distance-left:9.05pt;mso-wrap-distance-right:9.05pt;mso-wrap-distance-top:0pt;mso-wrap-distance-bottom:0pt;margin-top:-2pt;mso-position-vertical-relative:text;margin-left:116.05pt;mso-position-horizontal-relative:page">
                <v:textbox>
                  <w:txbxContent>
                    <w:p>
                      <w:pPr>
                        <w:pStyle w:val="Normal"/>
                        <w:ind w:left="60" w:right="0" w:hanging="0"/>
                        <w:jc w:val="center"/>
                        <w:rPr/>
                      </w:pP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3366FF"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 xml:space="preserve">اللمسات 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3366FF"/>
                          <w:sz w:val="48"/>
                          <w:sz w:val="48"/>
                          <w:szCs w:val="48"/>
                          <w:rtl w:val="true"/>
                        </w:rPr>
                        <w:t>ال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3366FF"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>أولي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3366FF"/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3366FF"/>
                          <w:sz w:val="48"/>
                          <w:szCs w:val="48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3366FF"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>في العلوم البيئية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3366FF"/>
                          <w:sz w:val="48"/>
                          <w:szCs w:val="4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right="0" w:hanging="0"/>
                        <w:jc w:val="center"/>
                        <w:rPr>
                          <w:rFonts w:ascii="Coronet" w:hAnsi="Coronet" w:eastAsia="Batang;바탕" w:cs="Led Italic Font"/>
                          <w:b/>
                          <w:b/>
                          <w:bCs/>
                          <w:color w:val="3366FF"/>
                          <w:sz w:val="44"/>
                          <w:szCs w:val="44"/>
                        </w:rPr>
                      </w:pP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3366FF"/>
                          <w:sz w:val="48"/>
                          <w:sz w:val="48"/>
                          <w:szCs w:val="48"/>
                          <w:rtl w:val="true"/>
                        </w:rPr>
                        <w:t xml:space="preserve">د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3366FF"/>
                          <w:sz w:val="48"/>
                          <w:szCs w:val="4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3366FF"/>
                          <w:sz w:val="48"/>
                          <w:sz w:val="48"/>
                          <w:szCs w:val="48"/>
                          <w:rtl w:val="true"/>
                        </w:rPr>
                        <w:t xml:space="preserve">أمجد المالكي 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3366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3366FF"/>
                          <w:sz w:val="48"/>
                          <w:szCs w:val="48"/>
                        </w:rPr>
                        <w:t>022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3366FF"/>
                          <w:sz w:val="48"/>
                          <w:szCs w:val="48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3366FF"/>
                          <w:sz w:val="48"/>
                          <w:szCs w:val="48"/>
                        </w:rPr>
                        <w:t>77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3366FF"/>
                          <w:sz w:val="48"/>
                          <w:szCs w:val="48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3366FF"/>
                          <w:sz w:val="48"/>
                          <w:szCs w:val="48"/>
                        </w:rPr>
                        <w:t>18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3366FF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3366FF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3366FF"/>
                          <w:sz w:val="48"/>
                          <w:szCs w:val="48"/>
                        </w:rPr>
                        <w:t>010</w:t>
                      </w:r>
                    </w:p>
                    <w:p>
                      <w:pPr>
                        <w:pStyle w:val="Normal"/>
                        <w:ind w:left="-694" w:right="0" w:hanging="0"/>
                        <w:jc w:val="center"/>
                        <w:rPr>
                          <w:b/>
                          <w:b/>
                          <w:bCs/>
                          <w:color w:val="0033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3300"/>
                          <w:sz w:val="40"/>
                          <w:szCs w:val="40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694" w:right="0" w:hanging="0"/>
                        <w:jc w:val="center"/>
                        <w:rPr>
                          <w:b/>
                          <w:b/>
                          <w:bCs/>
                          <w:color w:val="0033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3300"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33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3300"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73835</wp:posOffset>
                </wp:positionH>
                <wp:positionV relativeFrom="paragraph">
                  <wp:posOffset>-49530</wp:posOffset>
                </wp:positionV>
                <wp:extent cx="5819775" cy="1581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1581150"/>
                        </a:xfrm>
                        <a:prstGeom prst="rect"/>
                        <a:solidFill>
                          <a:srgbClr val="FFCC99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ماذا يقصد بكل مما يأتي ؟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800080"/>
                                <w:sz w:val="32"/>
                                <w:szCs w:val="32"/>
                                <w:u w:val="single"/>
                              </w:rPr>
                              <w:t>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ظاهرة التنوع البيولوجي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 ثبات التوازن البيولوجي في أي نظام بيئي يرتبط بتعدد الأنواع المتعايشة مع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لما زادت الأنواع استمر التوازن  وكلما قلت يميل إلي الاخت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800080"/>
                                <w:sz w:val="32"/>
                                <w:szCs w:val="32"/>
                                <w:u w:val="single"/>
                              </w:rPr>
                              <w:t>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دورات البيوجيوكيميائية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 دورات للمواد والعناص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اء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CO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- O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- N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سفو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بب في تواجدها هو اشتراكها في تفاعلات داخل الكائن الحي وخارج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65" w:leader="none"/>
                              </w:tabs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333399" strokeweight="6pt" style="position:absolute;rotation:-0;width:458.25pt;height:124.5pt;mso-wrap-distance-left:9.05pt;mso-wrap-distance-right:9.05pt;mso-wrap-distance-top:0pt;mso-wrap-distance-bottom:0pt;margin-top:-3.9pt;mso-position-vertical-relative:text;margin-left:116.05pt;mso-position-horizontal-relative:page">
                <v:textbox>
                  <w:txbxContent>
                    <w:p>
                      <w:pPr>
                        <w:pStyle w:val="Normal"/>
                        <w:ind w:left="-694" w:right="0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ماذا يقصد بكل مما يأتي ؟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800080"/>
                          <w:sz w:val="32"/>
                          <w:szCs w:val="32"/>
                          <w:u w:val="single"/>
                        </w:rPr>
                        <w:t>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ظاهرة التنوع البيولوجي</w:t>
                      </w:r>
                      <w:r>
                        <w:rPr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"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 ثبات التوازن البيولوجي في أي نظام بيئي يرتبط بتعدد الأنواع المتعايشة مع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كلما زادت الأنواع استمر التوازن  وكلما قلت يميل إلي الاختل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800080"/>
                          <w:sz w:val="32"/>
                          <w:szCs w:val="32"/>
                          <w:u w:val="single"/>
                        </w:rPr>
                        <w:t>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دورات البيوجيوكيميائية</w:t>
                      </w:r>
                      <w:r>
                        <w:rPr>
                          <w:b/>
                          <w:bCs/>
                          <w:color w:val="800080"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ي دورات للمواد والعناص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اء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8"/>
                          <w:szCs w:val="28"/>
                        </w:rPr>
                        <w:t>CO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8"/>
                          <w:szCs w:val="28"/>
                        </w:rPr>
                        <w:t>- O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8"/>
                          <w:szCs w:val="28"/>
                        </w:rPr>
                        <w:t xml:space="preserve"> - N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سفو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سبب في تواجدها هو اشتراكها في تفاعلات داخل الكائن الحي وخارج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65" w:leader="none"/>
                        </w:tabs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 w:bidi="ar-SA"/>
        </w:rPr>
      </w:pPr>
      <w:r>
        <w:rPr>
          <w:b/>
          <w:bCs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2735</wp:posOffset>
                </wp:positionH>
                <wp:positionV relativeFrom="paragraph">
                  <wp:posOffset>30480</wp:posOffset>
                </wp:positionV>
                <wp:extent cx="5895975" cy="1181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1181100"/>
                        </a:xfrm>
                        <a:prstGeom prst="rect"/>
                        <a:solidFill>
                          <a:srgbClr val="FFFF99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كيف تؤدي الفضلات الناتجة عن نشاط البشر إلى الإخلال بالمنظومة الإيكولوجي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فضلات النشاط البشر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غازية تنتشر في الهواء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سائلة تلوث الميا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صلبة تطرح في الأر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يس للنظام البيئي القدرة علي تحليلها أو إشراكها في دورات مما يؤدي لتراكمها لفترات طويلة فتصبح ملوث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3399" strokeweight="6pt" style="position:absolute;rotation:-0;width:464.25pt;height:93pt;mso-wrap-distance-left:9.05pt;mso-wrap-distance-right:9.05pt;mso-wrap-distance-top:0pt;mso-wrap-distance-bottom:0pt;margin-top:2.4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كيف تؤدي الفضلات الناتجة عن نشاط البشر إلى الإخلال بالمنظومة الإيكولوجية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فضلات النشاط البشر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غازية تنتشر في الهواء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سائلة تلوث المياه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صلبة تطرح في الأرض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يس للنظام البيئي القدرة علي تحليلها أو إشراكها في دورات مما يؤدي لتراكمها لفترات طويلة فتصبح ملوث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u w:val="single"/>
          <w:lang w:val="en-US" w:eastAsia="en-US" w:bidi="ar-SA"/>
        </w:rPr>
      </w:pPr>
      <w:r>
        <w:rPr>
          <w:b/>
          <w:bCs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7035</wp:posOffset>
                </wp:positionH>
                <wp:positionV relativeFrom="paragraph">
                  <wp:posOffset>61595</wp:posOffset>
                </wp:positionV>
                <wp:extent cx="5981700" cy="1371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371600"/>
                        </a:xfrm>
                        <a:prstGeom prst="rect"/>
                        <a:solidFill>
                          <a:srgbClr val="FFCC99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شرح كيف يمكن توليد الكهرباء من حرارة باطن الأرض</w:t>
                            </w:r>
                          </w:p>
                          <w:p>
                            <w:pPr>
                              <w:pStyle w:val="Normal"/>
                              <w:ind w:left="3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الطاقات النظيفة لا تترك أي ملوثات عند استخدامها حيث يتم ضخ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اء المعاد تدويره</w:t>
                            </w:r>
                          </w:p>
                          <w:p>
                            <w:pPr>
                              <w:pStyle w:val="Normal"/>
                              <w:ind w:left="3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لي عمق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ل في أنابيب خاصة ونتيجة ضغط الماء تتشقق الصخور وتنبعث منها</w:t>
                            </w:r>
                          </w:p>
                          <w:p>
                            <w:pPr>
                              <w:pStyle w:val="Normal"/>
                              <w:ind w:left="3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رارة تقدر بـ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رنهيت مما يسبب تبخر الماء ويتم حمل البخار في أنابيب</w:t>
                            </w:r>
                          </w:p>
                          <w:p>
                            <w:pPr>
                              <w:pStyle w:val="Normal"/>
                              <w:ind w:left="3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سطح الأرض حيث يستخدم في توليد الكهرب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333399" strokeweight="6pt" style="position:absolute;rotation:-0;width:471pt;height:108pt;mso-wrap-distance-left:9.05pt;mso-wrap-distance-right:9.05pt;mso-wrap-distance-top:0pt;mso-wrap-distance-bottom:0pt;margin-top:4.85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شرح كيف يمكن توليد الكهرباء من حرارة باطن الأرض</w:t>
                      </w:r>
                    </w:p>
                    <w:p>
                      <w:pPr>
                        <w:pStyle w:val="Normal"/>
                        <w:ind w:left="3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ن الطاقات النظيفة لا تترك أي ملوثات عند استخدامها حيث يتم ضخ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اء المعاد تدويره</w:t>
                      </w:r>
                    </w:p>
                    <w:p>
                      <w:pPr>
                        <w:pStyle w:val="Normal"/>
                        <w:ind w:left="3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لي عمق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يل في أنابيب خاصة ونتيجة ضغط الماء تتشقق الصخور وتنبعث منها</w:t>
                      </w:r>
                    </w:p>
                    <w:p>
                      <w:pPr>
                        <w:pStyle w:val="Normal"/>
                        <w:ind w:left="3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رارة تقدر بـ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40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هرنهيت مما يسبب تبخر الماء ويتم حمل البخار في أنابيب</w:t>
                      </w:r>
                    </w:p>
                    <w:p>
                      <w:pPr>
                        <w:pStyle w:val="Normal"/>
                        <w:ind w:left="3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سطح الأرض حيث يستخدم في توليد الكهرب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7035</wp:posOffset>
                </wp:positionH>
                <wp:positionV relativeFrom="paragraph">
                  <wp:posOffset>145415</wp:posOffset>
                </wp:positionV>
                <wp:extent cx="5981700" cy="1981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981200"/>
                        </a:xfrm>
                        <a:prstGeom prst="rect"/>
                        <a:solidFill>
                          <a:srgbClr val="FFFF99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م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SA"/>
                              </w:rPr>
                              <w:t>السبب فيما ي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993366"/>
                                <w:sz w:val="32"/>
                                <w:szCs w:val="32"/>
                                <w:u w:val="single"/>
                              </w:rPr>
                              <w:t>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ن الدولة قوانين صارمة لحماية التربة الزراعية من التجريف ومنع صن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طوب الأح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التجريف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هو إزالة الطبقة السطحية الصالحة للزراعة من التربة لصناعة الطوب الأحمر مما يفقد التربة خصوبتها لذلك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ابتداء من أغسطس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198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م إقامة مصانع لطوب الطفلة والاسمنت وغيرها وذلك لأن السد العالي منع ترسيب الطمي علي تربة وادي النيل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993366"/>
                                <w:sz w:val="32"/>
                                <w:szCs w:val="32"/>
                                <w:u w:val="single"/>
                              </w:rPr>
                              <w:t>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تتجه الحكومة لنقل المياه من بحيرة ناصر إلى توشكي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ذلك لتوفير الماء اللازم للزراعة الذي يعتمد عليه النبات في تجدد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حدود تجدد الموارد النبات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3399" strokeweight="6pt" style="position:absolute;rotation:-0;width:471pt;height:156pt;mso-wrap-distance-left:9.05pt;mso-wrap-distance-right:9.05pt;mso-wrap-distance-top:0pt;mso-wrap-distance-bottom:0pt;margin-top:11.45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ما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SA"/>
                        </w:rPr>
                        <w:t>السبب فيما يل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u w:val="single"/>
                          <w:rtl w:val="true"/>
                        </w:rPr>
                        <w:t>........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993366"/>
                          <w:sz w:val="32"/>
                          <w:szCs w:val="32"/>
                          <w:u w:val="single"/>
                        </w:rPr>
                        <w:t>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ن الدولة قوانين صارمة لحماية التربة الزراعية من التجريف ومنع صناع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طوب الأحم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  <w:t xml:space="preserve">التجريف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هو إزالة الطبقة السطحية الصالحة للزراعة من التربة لصناعة الطوب الأحمر مما يفقد التربة خصوبتها لذلك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ابتداء من أغسطس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lang w:bidi="ar-SA"/>
                        </w:rPr>
                        <w:t>198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م إقامة مصانع لطوب الطفلة والاسمنت وغيرها وذلك لأن السد العالي منع ترسيب الطمي علي تربة وادي النيل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99336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993366"/>
                          <w:sz w:val="32"/>
                          <w:szCs w:val="32"/>
                          <w:u w:val="single"/>
                        </w:rPr>
                        <w:t></w:t>
                      </w:r>
                      <w:r>
                        <w:rPr>
                          <w:b/>
                          <w:bCs/>
                          <w:color w:val="993366"/>
                          <w:sz w:val="32"/>
                          <w:szCs w:val="32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تتجه الحكومة لنقل المياه من بحيرة ناصر إلى توشكي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ذلك لتوفير الماء اللازم للزراعة الذي يعتمد عليه النبات في تجدد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ن حدود تجدد الموارد النبات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u w:val="single"/>
          <w:lang w:val="en-US" w:eastAsia="en-US" w:bidi="ar-SA"/>
        </w:rPr>
      </w:pPr>
      <w:r>
        <w:rPr>
          <w:b/>
          <w:bCs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7035</wp:posOffset>
                </wp:positionH>
                <wp:positionV relativeFrom="paragraph">
                  <wp:posOffset>-75565</wp:posOffset>
                </wp:positionV>
                <wp:extent cx="5981700" cy="1333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333500"/>
                        </a:xfrm>
                        <a:prstGeom prst="rect"/>
                        <a:solidFill>
                          <a:srgbClr val="0000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دورة الماء في الطبيع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جم الماء في الطبيعة دائما ثابت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دأ الدورة بتبخر مياه البحار والمحيطات والأنهار والبحيرات والبرك  والمستنقع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45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كما يتبخر عرق الإنسان والحيوان وهواء الزفير وعمليات النتح </w:t>
                            </w:r>
                          </w:p>
                          <w:p>
                            <w:pPr>
                              <w:pStyle w:val="Normal"/>
                              <w:ind w:left="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صاعد هذه الأبخرة وسرعان ما تبرد في الطبقات الجو العليا مكونة السحب</w:t>
                            </w:r>
                          </w:p>
                          <w:p>
                            <w:pPr>
                              <w:pStyle w:val="Normal"/>
                              <w:ind w:left="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قط الأمطار من السحب وبذلك تجد الكائنات الحية حاجتها من الماء مرة أخ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6pt" style="position:absolute;rotation:-0;width:471pt;height:105pt;mso-wrap-distance-left:9.05pt;mso-wrap-distance-right:9.05pt;mso-wrap-distance-top:0pt;mso-wrap-distance-bottom:0pt;margin-top:-5.95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ind w:left="45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دورة الماء في الطبيعية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color w:val="FFFF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</w:rPr>
                        <w:t xml:space="preserve">حجم الماء في الطبيعة دائما ثابت </w:t>
                      </w:r>
                      <w:r>
                        <w:rPr>
                          <w:b/>
                          <w:bCs/>
                          <w:color w:val="FFFF0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45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تبدأ الدورة بتبخر مياه البحار والمحيطات والأنهار والبحيرات والبرك  والمستنقع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45" w:right="0" w:hanging="0"/>
                        <w:jc w:val="left"/>
                        <w:outlineLvl w:val="0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كما يتبخر عرق الإنسان والحيوان وهواء الزفير وعمليات النتح </w:t>
                      </w:r>
                    </w:p>
                    <w:p>
                      <w:pPr>
                        <w:pStyle w:val="Normal"/>
                        <w:ind w:left="45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تتصاعد هذه الأبخرة وسرعان ما تبرد في الطبقات الجو العليا مكونة السحب</w:t>
                      </w:r>
                    </w:p>
                    <w:p>
                      <w:pPr>
                        <w:pStyle w:val="Normal"/>
                        <w:ind w:left="45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تسقط الأمطار من السحب وبذلك تجد الكائنات الحية حاجتها من الماء مرة أخر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50290</wp:posOffset>
            </wp:positionH>
            <wp:positionV relativeFrom="paragraph">
              <wp:posOffset>635</wp:posOffset>
            </wp:positionV>
            <wp:extent cx="6972300" cy="100584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7035</wp:posOffset>
                </wp:positionH>
                <wp:positionV relativeFrom="paragraph">
                  <wp:posOffset>-30480</wp:posOffset>
                </wp:positionV>
                <wp:extent cx="5981700" cy="1409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409700"/>
                        </a:xfrm>
                        <a:prstGeom prst="rect"/>
                        <a:solidFill>
                          <a:srgbClr val="0000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ما دور إعادة تدوير المواد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مخلفات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في معالجة مشكلة استنزاف الموارد ؟</w:t>
                            </w:r>
                          </w:p>
                          <w:p>
                            <w:pPr>
                              <w:pStyle w:val="Normal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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تحويل المواد العضوية التي تشكل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SA"/>
                              </w:rPr>
                              <w:t>7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من القمامة إلي سماد عضوي </w:t>
                            </w:r>
                          </w:p>
                          <w:p>
                            <w:pPr>
                              <w:pStyle w:val="Normal"/>
                              <w:ind w:left="13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تحويل المخلفات الحيوانية بطريقة الإحلال إلي غاز الميثان وستخدم كوقود </w:t>
                            </w:r>
                          </w:p>
                          <w:p>
                            <w:pPr>
                              <w:pStyle w:val="Normal"/>
                              <w:ind w:left="13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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تحويل المخلفات الزراع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مثل قش الأرز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للورق أو العلف أو الأسمدة العضو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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حويل بعض النواتج الثانوية في الصناعة إلي منتجات تدخل في صناعة أخ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6pt" style="position:absolute;rotation:-0;width:471pt;height:111pt;mso-wrap-distance-left:9.05pt;mso-wrap-distance-right:9.05pt;mso-wrap-distance-top:0pt;mso-wrap-distance-bottom:0pt;margin-top:-2.4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ما دور إعادة تدوير المواد </w:t>
                      </w:r>
                      <w:r>
                        <w:rPr>
                          <w:b/>
                          <w:bCs/>
                          <w:color w:val="FFFF00"/>
                          <w:sz w:val="32"/>
                          <w:szCs w:val="32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مخلفات </w:t>
                      </w:r>
                      <w:r>
                        <w:rPr>
                          <w:b/>
                          <w:bCs/>
                          <w:color w:val="FFFF00"/>
                          <w:sz w:val="32"/>
                          <w:szCs w:val="32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في معالجة مشكلة استنزاف الموارد ؟</w:t>
                      </w:r>
                    </w:p>
                    <w:p>
                      <w:pPr>
                        <w:pStyle w:val="Normal"/>
                        <w:ind w:left="13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</w:rPr>
                        <w:t>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تحويل المواد العضوية التي تشكل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lang w:bidi="ar-SA"/>
                        </w:rPr>
                        <w:t>7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  <w:lang w:bidi="ar-SA"/>
                        </w:rPr>
                        <w:t>%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من القمامة إلي سماد عضوي </w:t>
                      </w:r>
                    </w:p>
                    <w:p>
                      <w:pPr>
                        <w:pStyle w:val="Normal"/>
                        <w:ind w:left="135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</w:rPr>
                        <w:t>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تحويل المخلفات الحيوانية بطريقة الإحلال إلي غاز الميثان وستخدم كوقود </w:t>
                      </w:r>
                    </w:p>
                    <w:p>
                      <w:pPr>
                        <w:pStyle w:val="Normal"/>
                        <w:ind w:left="135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</w:rPr>
                        <w:t>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تحويل المخلفات الزراعي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  <w:t xml:space="preserve">مثل قش الأرز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  <w:t>)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للورق أو العلف أو الأسمدة العضو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</w:rPr>
                        <w:t>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حويل بعض النواتج الثانوية في الصناعة إلي منتجات تدخل في صناعة أخ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Cs/>
          <w:sz w:val="40"/>
          <w:szCs w:val="40"/>
          <w:u w:val="single"/>
          <w:rtl w:val="true"/>
          <w:lang w:bidi="ar-SA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Cs/>
          <w:sz w:val="40"/>
          <w:szCs w:val="40"/>
          <w:u w:val="single"/>
          <w:rtl w:val="true"/>
          <w:lang w:bidi="ar-SA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07135</wp:posOffset>
                </wp:positionH>
                <wp:positionV relativeFrom="paragraph">
                  <wp:posOffset>-7620</wp:posOffset>
                </wp:positionV>
                <wp:extent cx="6086475" cy="1524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524000"/>
                        </a:xfrm>
                        <a:prstGeom prst="rect"/>
                        <a:solidFill>
                          <a:srgbClr val="FFCC99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عرف كل مما يأت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993366"/>
                                <w:sz w:val="32"/>
                                <w:szCs w:val="32"/>
                                <w:u w:val="single"/>
                              </w:rPr>
                              <w:t>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دورات الرسوبية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ي دورات طبيع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بيوجيوكيميائية تبدأ عندما يتواجد العنصر في الصخور الرسوبية مثا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ورة الفوسفو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993366"/>
                                <w:sz w:val="32"/>
                                <w:szCs w:val="32"/>
                                <w:u w:val="single"/>
                              </w:rPr>
                              <w:t>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انقراض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اقص أعداد أفراد النوع الواحد مع عدم تعويض ذلك النقص بالتكاثر الناجح حتى يترك مكانه خاليا في البيئة وقد يحدث ذلك بفعل البيئة أو بفعل الإنس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ود تجد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333399" strokeweight="6pt" style="position:absolute;rotation:-0;width:479.25pt;height:120pt;mso-wrap-distance-left:9.05pt;mso-wrap-distance-right:9.05pt;mso-wrap-distance-top:0pt;mso-wrap-distance-bottom:0pt;margin-top:-0.6pt;mso-position-vertical-relative:text;margin-left:95.05pt;mso-position-horizontal-relative:page">
                <v:textbox>
                  <w:txbxContent>
                    <w:p>
                      <w:pPr>
                        <w:pStyle w:val="Normal"/>
                        <w:ind w:left="40" w:right="0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عرف كل مما يأت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993366"/>
                          <w:sz w:val="32"/>
                          <w:szCs w:val="32"/>
                          <w:u w:val="single"/>
                        </w:rPr>
                        <w:t>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دورات الرسوبية</w:t>
                      </w:r>
                      <w:r>
                        <w:rPr>
                          <w:b/>
                          <w:bCs/>
                          <w:color w:val="993366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هي دورات طبيعية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بيوجيوكيميائية تبدأ عندما يتواجد العنصر في الصخور الرسوبية مثا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دورة الفوسفو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" w:leader="none"/>
                        </w:tabs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993366"/>
                          <w:sz w:val="32"/>
                          <w:szCs w:val="32"/>
                          <w:u w:val="single"/>
                        </w:rPr>
                        <w:t>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انقراض</w:t>
                      </w:r>
                      <w:r>
                        <w:rPr>
                          <w:b/>
                          <w:bCs/>
                          <w:color w:val="993366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ناقص أعداد أفراد النوع الواحد مع عدم تعويض ذلك النقص بالتكاثر الناجح حتى يترك مكانه خاليا في البيئة وقد يحدث ذلك بفعل البيئة أو بفعل الإنسا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" w:leader="none"/>
                        </w:tabs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" w:leader="none"/>
                        </w:tabs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دود تجد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7035</wp:posOffset>
                </wp:positionH>
                <wp:positionV relativeFrom="paragraph">
                  <wp:posOffset>129540</wp:posOffset>
                </wp:positionV>
                <wp:extent cx="5981700" cy="32702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270250"/>
                        </a:xfrm>
                        <a:prstGeom prst="rect"/>
                        <a:solidFill>
                          <a:srgbClr val="FFFF99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بم تفسر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993366"/>
                                <w:sz w:val="32"/>
                                <w:szCs w:val="32"/>
                                <w:u w:val="single"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يجب غرس أشجار جديدة في الغابات بدلا من الأشجار التي يتم قطعها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" w:leader="none"/>
                              </w:tabs>
                              <w:ind w:left="-1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أن قطع الأشجار يؤدي إلي انجراف التربة وتدهورها وعدم صلاحيتها فلابد من غرس أشجار جديدة بدلا منها حتى تستمر دورة الماء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عدم فقدان مورد هام للخشب والسليلوز اللازم لصناعة الورق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حماية الحيوانات البرية من التشرد وهدم نظامها الإيكولوجي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993366"/>
                                <w:sz w:val="32"/>
                                <w:szCs w:val="32"/>
                                <w:u w:val="single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عتبر دورة الفوسفور  من الدورات الرسو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ها تبدأ من وجود عنصر الفسفور في صورة رسوبية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993366"/>
                                <w:sz w:val="32"/>
                                <w:szCs w:val="32"/>
                                <w:u w:val="single"/>
                              </w:rPr>
                              <w:t>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صاعد مشكلة القمامة في السنوات الأخيرة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ا لكثرة استخدام المنتجات الورقية والبلاستيكية التي لا تتحلل في النظام البيئي فتتراكم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لوث البيئة فيجب علينا تدوير المخلفات وإعادة الاستخدام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993366"/>
                                <w:sz w:val="32"/>
                                <w:szCs w:val="32"/>
                                <w:u w:val="single"/>
                              </w:rPr>
                              <w:t>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يفضل استخدام الأسمدة العضوية بدلا من الأسمدة الكيميائية في تسميد التربة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ستخدام الأسمدة الكيمائية يضعف الكائنات الحية وسلاسل الغذاء في التربة فتتعرض التربة للانجراف وفقدان الخصوبة بينما العض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نشط الكائنات الحية وسلاسل الغذاء فتزيد من خصوبت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3399" strokeweight="6pt" style="position:absolute;rotation:-0;width:471pt;height:257.5pt;mso-wrap-distance-left:9.05pt;mso-wrap-distance-right:9.05pt;mso-wrap-distance-top:0pt;mso-wrap-distance-bottom:0pt;margin-top:10.2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بم تفسر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993366"/>
                          <w:sz w:val="32"/>
                          <w:szCs w:val="32"/>
                          <w:u w:val="single"/>
                        </w:rPr>
                        <w:t>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يجب غرس أشجار جديدة في الغابات بدلا من الأشجار التي يتم قطعها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5" w:leader="none"/>
                        </w:tabs>
                        <w:ind w:left="-1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أن قطع الأشجار يؤدي إلي انجراف التربة وتدهورها وعدم صلاحيتها فلابد من غرس أشجار جديدة بدلا منها حتى تستمر دورة الماء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عدم فقدان مورد هام للخشب والسليلوز اللازم لصناعة الورق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حماية الحيوانات البرية من التشرد وهدم نظامها الإيكولوجي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993366"/>
                          <w:sz w:val="32"/>
                          <w:szCs w:val="32"/>
                          <w:u w:val="single"/>
                        </w:rPr>
                        <w:t>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عتبر دورة الفوسفور  من الدورات الرسوبية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أنها تبدأ من وجود عنصر الفسفور في صورة رسوبية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993366"/>
                          <w:sz w:val="32"/>
                          <w:szCs w:val="32"/>
                          <w:u w:val="single"/>
                        </w:rPr>
                        <w:t>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صاعد مشكلة القمامة في السنوات الأخيرة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را لكثرة استخدام المنتجات الورقية والبلاستيكية التي لا تتحلل في النظام البيئي فتتراكم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لوث البيئة فيجب علينا تدوير المخلفات وإعادة الاستخدام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993366"/>
                          <w:sz w:val="32"/>
                          <w:szCs w:val="32"/>
                          <w:u w:val="single"/>
                        </w:rPr>
                        <w:t></w:t>
                      </w:r>
                      <w:r>
                        <w:rPr>
                          <w:b/>
                          <w:bCs/>
                          <w:color w:val="993366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يفضل استخدام الأسمدة العضوية بدلا من الأسمدة الكيميائية في تسميد التربة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ستخدام الأسمدة الكيمائية يضعف الكائنات الحية وسلاسل الغذاء في التربة فتتعرض التربة للانجراف وفقدان الخصوبة بينما العض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ينشط الكائنات الحية وسلاسل الغذاء فتزيد من خصوبته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-51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-51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-51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701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-514" w:leader="none"/>
          <w:tab w:val="left" w:pos="900" w:leader="none"/>
          <w:tab w:val="left" w:pos="1260" w:leader="none"/>
          <w:tab w:val="left" w:pos="1800" w:leader="none"/>
        </w:tabs>
        <w:ind w:left="-694" w:right="0" w:firstLine="26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-514" w:leader="none"/>
          <w:tab w:val="left" w:pos="900" w:leader="none"/>
          <w:tab w:val="left" w:pos="1260" w:leader="none"/>
          <w:tab w:val="left" w:pos="1800" w:leader="none"/>
        </w:tabs>
        <w:ind w:left="-694" w:right="0" w:firstLine="2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36"/>
          <w:szCs w:val="36"/>
          <w:u w:val="single"/>
          <w:lang w:val="en-US" w:eastAsia="en-US" w:bidi="ar-SA"/>
        </w:rPr>
      </w:pPr>
      <w:r>
        <w:rPr>
          <w:b/>
          <w:bCs/>
          <w:color w:val="FFFFFF"/>
          <w:sz w:val="36"/>
          <w:szCs w:val="36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21335</wp:posOffset>
                </wp:positionH>
                <wp:positionV relativeFrom="paragraph">
                  <wp:posOffset>-46355</wp:posOffset>
                </wp:positionV>
                <wp:extent cx="5867400" cy="11811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181100"/>
                        </a:xfrm>
                        <a:prstGeom prst="rect"/>
                        <a:solidFill>
                          <a:srgbClr val="0000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ا الحلول الممكنة لمواجهة مشكلة تكدس السكان حول الشريط الضيق لوادي النيل 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ind w:left="31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ع بناء المساكن علي الأراضي الزراع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ind w:left="31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ء المدن الصحراوية الجديدة مع توفير المراف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ء المصانع في المدن الصحراوية الجدي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6pt" style="position:absolute;rotation:-0;width:462pt;height:93pt;mso-wrap-distance-left:9.05pt;mso-wrap-distance-right:9.05pt;mso-wrap-distance-top:0pt;mso-wrap-distance-bottom:0pt;margin-top:-3.6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ا الحلول الممكنة لمواجهة مشكلة تكدس السكان حول الشريط الضيق لوادي النيل 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95" w:leader="none"/>
                        </w:tabs>
                        <w:ind w:left="315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منع بناء المساكن علي الأراضي الزراع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95" w:leader="none"/>
                        </w:tabs>
                        <w:ind w:left="315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بناء المدن الصحراوية الجديدة مع توفير المرافق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بناء المصانع في المدن الصحراوية الجديد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635</wp:posOffset>
            </wp:positionH>
            <wp:positionV relativeFrom="paragraph">
              <wp:posOffset>153035</wp:posOffset>
            </wp:positionV>
            <wp:extent cx="6972300" cy="100584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FFFF"/>
          <w:sz w:val="20"/>
          <w:szCs w:val="20"/>
          <w:u w:val="single"/>
          <w:lang w:bidi="ar-SA"/>
        </w:rPr>
      </w:pPr>
      <w:r>
        <w:rPr>
          <w:b/>
          <w:bCs/>
          <w:color w:val="FFFFFF"/>
          <w:sz w:val="20"/>
          <w:szCs w:val="20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  <w:u w:val="single"/>
          <w:lang w:bidi="ar-SA"/>
        </w:rPr>
      </w:pPr>
      <w:r>
        <w:rPr>
          <w:b/>
          <w:bCs/>
          <w:color w:val="FFFFFF"/>
          <w:sz w:val="16"/>
          <w:szCs w:val="16"/>
          <w:u w:val="single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28"/>
          <w:szCs w:val="28"/>
          <w:u w:val="single"/>
        </w:rPr>
      </w:pPr>
      <w:r>
        <w:rPr>
          <w:b/>
          <w:bCs/>
          <w:color w:val="FFFFFF"/>
          <w:sz w:val="28"/>
          <w:szCs w:val="28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  <w:lang w:val="en-US" w:eastAsia="en-US" w:bidi="ar-SA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1335</wp:posOffset>
                </wp:positionH>
                <wp:positionV relativeFrom="paragraph">
                  <wp:posOffset>48260</wp:posOffset>
                </wp:positionV>
                <wp:extent cx="5981700" cy="21551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155190"/>
                        </a:xfrm>
                        <a:prstGeom prst="rect"/>
                        <a:solidFill>
                          <a:srgbClr val="FFFF99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1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كتب المصطلح 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وازن الذي يحتفظ خلاله كل نوع  من الكائنات بتوزيع عددي تقريبا داخل النظام الإيكولوجي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غير المتعرض لعوامل جديدة أو طارئة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التوازن البيئ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رات خاصة للعناصر والمركبات لإعادتها مرة أخري إلي تواز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الدورات الطبيع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 المخلفات الصناعية بعد صهرها وإعادة تشكيل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تحويل المخلف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ود لقدرة البيئة علي التخلص من الفض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حدود استيعاب المخلف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ة استحدثت للري بغرض ترشيد استهلاك المي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الري بالتنقيط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3399" strokeweight="6pt" style="position:absolute;rotation:-0;width:471pt;height:169.7pt;mso-wrap-distance-left:9.05pt;mso-wrap-distance-right:9.05pt;mso-wrap-distance-top:0pt;mso-wrap-distance-bottom:0pt;margin-top:3.8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ind w:left="-514" w:right="0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كتب المصطلح العلم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وازن الذي يحتفظ خلاله كل نوع  من الكائنات بتوزيع عددي تقريبا داخل النظام الإيكولوجي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غير المتعرض لعوامل جديدة أو طارئة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SA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التوازن البيئي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SA"/>
                        </w:rPr>
                        <w:t>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غيرات خاصة للعناصر والمركبات لإعادتها مرة أخري إلي توازن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SA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الدورات الطبيعي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SA"/>
                        </w:rPr>
                        <w:t>)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خدام المخلفات الصناعية بعد صهرها وإعادة تشكيل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SA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تحويل المخلفات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SA"/>
                        </w:rPr>
                        <w:t>)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دود لقدرة البيئة علي التخلص من الفضل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SA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حدود استيعاب المخلفات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SA"/>
                        </w:rPr>
                        <w:t>)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يقة استحدثت للري بغرض ترشيد استهلاك الميا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SA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الري بالتنقيط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SA"/>
                        </w:rPr>
                        <w:t>)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 w:bidi="ar-SA"/>
        </w:rPr>
      </w:pPr>
      <w:r>
        <w:rPr>
          <w:b/>
          <w:bCs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97610</wp:posOffset>
                </wp:positionH>
                <wp:positionV relativeFrom="paragraph">
                  <wp:posOffset>49530</wp:posOffset>
                </wp:positionV>
                <wp:extent cx="5867400" cy="299593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995930"/>
                        </a:xfrm>
                        <a:prstGeom prst="rect"/>
                        <a:solidFill>
                          <a:srgbClr val="FFCC99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تشبه ثروة الإنتاج الزراعي مثلث متساوي الأضلاع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شرح العبارة الساب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يمثل هذا المخطط ثروة الإنتاج الزراعي والمطلو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ا الذي تمثله قاعدة المثلث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إنسان بجهده ومعرفته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ما الذي يمثله ضلعا المثلث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تى تزيد ثروة الإنتاج الزراعي من خلال أضلاع هذا المثلث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ا ناتج تنفيذ مكونات أضلاع المثلث علي الزراعات ؟ وضح إجابتك بالأمث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333399" strokeweight="6pt" style="position:absolute;rotation:-0;width:462pt;height:235.9pt;mso-wrap-distance-left:9.05pt;mso-wrap-distance-right:9.05pt;mso-wrap-distance-top:0pt;mso-wrap-distance-bottom:0pt;margin-top:3.9pt;mso-position-vertical-relative:text;margin-left:94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تشبه ثروة الإنتاج الزراعي مثلث متساوي الأضلاع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شرح العبارة السابق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يمثل هذا المخطط ثروة الإنتاج الزراعي والمطلو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ا الذي تمثله قاعدة المثلث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إنسان بجهده ومعرفته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ما الذي يمثله ضلعا المثلث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جـ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تى تزيد ثروة الإنتاج الزراعي من خلال أضلاع هذا المثلث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35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ا ناتج تنفيذ مكونات أضلاع المثلث علي الزراعات ؟ وضح إجابتك بالأمث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color w:val="FFFFFF"/>
          <w:sz w:val="40"/>
          <w:szCs w:val="40"/>
          <w:u w:val="single"/>
          <w:lang w:val="en-US" w:eastAsia="en-US" w:bidi="ar-SA"/>
        </w:rPr>
      </w:pPr>
      <w:r>
        <w:rPr>
          <w:b/>
          <w:bCs/>
          <w:color w:val="FFFFFF"/>
          <w:sz w:val="40"/>
          <w:szCs w:val="40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2565</wp:posOffset>
                </wp:positionH>
                <wp:positionV relativeFrom="paragraph">
                  <wp:posOffset>202565</wp:posOffset>
                </wp:positionV>
                <wp:extent cx="1257300" cy="1257300"/>
                <wp:effectExtent l="28575" t="28575" r="29210" b="4273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3           2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1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95pt;margin-top:15.95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3           2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1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6865</wp:posOffset>
                </wp:positionH>
                <wp:positionV relativeFrom="paragraph">
                  <wp:posOffset>202565</wp:posOffset>
                </wp:positionV>
                <wp:extent cx="571500" cy="914400"/>
                <wp:effectExtent l="16510" t="10160" r="1651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15.95pt" to="369.9pt,8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8365</wp:posOffset>
                </wp:positionH>
                <wp:positionV relativeFrom="paragraph">
                  <wp:posOffset>202565</wp:posOffset>
                </wp:positionV>
                <wp:extent cx="457200" cy="914400"/>
                <wp:effectExtent l="17145" t="8890" r="1714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5pt,15.95pt" to="405.9pt,87.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  <w:lang w:val="en-US" w:eastAsia="en-US" w:bidi="ar-SA"/>
        </w:rPr>
      </w:pPr>
      <w:r>
        <w:rPr>
          <w:b/>
          <w:bCs/>
          <w:color w:val="FFFFFF"/>
          <w:sz w:val="40"/>
          <w:szCs w:val="40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6865</wp:posOffset>
                </wp:positionH>
                <wp:positionV relativeFrom="paragraph">
                  <wp:posOffset>229235</wp:posOffset>
                </wp:positionV>
                <wp:extent cx="10287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18.05pt" to="405.9pt,18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  <w:lang w:bidi="ar-SA"/>
        </w:rPr>
      </w:pPr>
      <w:r>
        <w:rPr>
          <w:b/>
          <w:bCs/>
          <w:color w:val="FFFFFF"/>
          <w:sz w:val="40"/>
          <w:szCs w:val="40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  <w:lang w:bidi="ar-SA"/>
        </w:rPr>
      </w:pPr>
      <w:r>
        <w:rPr>
          <w:b/>
          <w:bCs/>
          <w:color w:val="FFFFFF"/>
          <w:sz w:val="40"/>
          <w:szCs w:val="40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  <w:lang w:bidi="ar-SA"/>
        </w:rPr>
      </w:pPr>
      <w:r>
        <w:rPr>
          <w:b/>
          <w:bCs/>
          <w:color w:val="FFFFFF"/>
          <w:sz w:val="40"/>
          <w:szCs w:val="40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  <w:lang w:val="en-US" w:eastAsia="en-US" w:bidi="ar-SA"/>
        </w:rPr>
      </w:pPr>
      <w:r>
        <w:rPr>
          <w:b/>
          <w:bCs/>
          <w:color w:val="FFFFFF"/>
          <w:sz w:val="40"/>
          <w:szCs w:val="4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73810</wp:posOffset>
                </wp:positionH>
                <wp:positionV relativeFrom="paragraph">
                  <wp:posOffset>34925</wp:posOffset>
                </wp:positionV>
                <wp:extent cx="5715000" cy="129222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922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ترقبوا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المراجعات العامة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200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lang w:bidi="ar-SA"/>
                              </w:rPr>
                              <w:t>9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أمجد المالكي  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022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77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18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50pt;height:101.75pt;mso-wrap-distance-left:9.05pt;mso-wrap-distance-right:9.05pt;mso-wrap-distance-top:0pt;mso-wrap-distance-bottom:0pt;margin-top:2.75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60" w:right="0" w:hanging="0"/>
                        <w:jc w:val="center"/>
                        <w:rPr/>
                      </w:pP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>ترقبوا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>المراجعات العامة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200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  <w:lang w:bidi="ar-SA"/>
                        </w:rPr>
                        <w:t>9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ind w:left="60" w:right="0" w:hanging="0"/>
                        <w:jc w:val="center"/>
                        <w:rPr/>
                      </w:pP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 xml:space="preserve">د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 xml:space="preserve">أمجد المالكي  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022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77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18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010</w:t>
                      </w:r>
                    </w:p>
                    <w:p>
                      <w:pPr>
                        <w:pStyle w:val="Normal"/>
                        <w:ind w:left="-694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  <w:szCs w:val="48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694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  <w:lang w:bidi="ar-SA"/>
        </w:rPr>
      </w:pPr>
      <w:r>
        <w:rPr>
          <w:b/>
          <w:bCs/>
          <w:color w:val="FFFFFF"/>
          <w:sz w:val="40"/>
          <w:szCs w:val="40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20"/>
          <w:szCs w:val="20"/>
          <w:u w:val="single"/>
        </w:rPr>
      </w:pPr>
      <w:r>
        <w:rPr>
          <w:b/>
          <w:bCs/>
          <w:color w:val="FFFFFF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20"/>
          <w:szCs w:val="20"/>
          <w:u w:val="single"/>
        </w:rPr>
      </w:pPr>
      <w:r>
        <w:rPr>
          <w:b/>
          <w:bCs/>
          <w:color w:val="FFFFFF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u w:val="single"/>
        </w:rPr>
      </w:pPr>
      <w:r>
        <w:rPr>
          <w:b/>
          <w:bCs/>
          <w:color w:val="FFFFFF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u w:val="single"/>
        </w:rPr>
      </w:pPr>
      <w:r>
        <w:rPr>
          <w:b/>
          <w:bCs/>
          <w:color w:val="FFFFFF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  <w:lang w:val="en-US" w:eastAsia="en-US"/>
        </w:rPr>
      </w:pPr>
      <w:r>
        <w:rPr>
          <w:b/>
          <w:bCs/>
          <w:color w:val="0000FF"/>
          <w:sz w:val="40"/>
          <w:szCs w:val="40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02335</wp:posOffset>
            </wp:positionH>
            <wp:positionV relativeFrom="paragraph">
              <wp:posOffset>-114300</wp:posOffset>
            </wp:positionV>
            <wp:extent cx="6972300" cy="100584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0" w:hanging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02410</wp:posOffset>
                </wp:positionH>
                <wp:positionV relativeFrom="paragraph">
                  <wp:posOffset>-68580</wp:posOffset>
                </wp:positionV>
                <wp:extent cx="5753100" cy="25908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590800"/>
                        </a:xfrm>
                        <a:prstGeom prst="rect"/>
                        <a:solidFill>
                          <a:srgbClr val="FFFF99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54" w:leader="none"/>
                                <w:tab w:val="left" w:pos="206" w:leader="none"/>
                              </w:tabs>
                              <w:ind w:left="-45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كتب نبذة مختصرة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993366"/>
                                <w:sz w:val="32"/>
                                <w:szCs w:val="32"/>
                                <w:u w:val="single"/>
                              </w:rPr>
                              <w:t>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أهمية الاقتصادية للموادر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ظل عناصر المحيط الحيوي إلى أن يكتشف الإنسان فائدة الشيء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يخترع وسائل الحصول علي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ويله إلي مورد أو مصدر للثروة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ثال البترول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993366"/>
                                <w:sz w:val="32"/>
                                <w:szCs w:val="32"/>
                                <w:u w:val="single"/>
                              </w:rPr>
                              <w:t>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بتروكيماويات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صناعة تعتمد علي منتجات البترول  وتستخدم لإنتاج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أصباغ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أدو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لياف صنا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كيا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نظف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 أفضل من استخدام البترول كوقود نظرا للعائد الاقتصادي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993366"/>
                                <w:sz w:val="32"/>
                                <w:szCs w:val="32"/>
                                <w:u w:val="single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حدود تجدد الموارد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بالنسبة للنبات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ساحات الصالحة للزراع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اء المتوفر في هذه المسا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تجه الحكومة لنقل المياه من بحيرة ناصر إلى توشك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ناية بالأرض واستخدا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م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ناسبة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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طبيقات التكنولوجيا الحديثة     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عي البيئي والسك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3399" strokeweight="6pt" style="position:absolute;rotation:-0;width:453pt;height:204pt;mso-wrap-distance-left:9.05pt;mso-wrap-distance-right:9.05pt;mso-wrap-distance-top:0pt;mso-wrap-distance-bottom:0pt;margin-top:-5.4pt;mso-position-vertical-relative:text;margin-left:118.3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054" w:leader="none"/>
                          <w:tab w:val="left" w:pos="206" w:leader="none"/>
                        </w:tabs>
                        <w:ind w:left="-45" w:right="0" w:hanging="0"/>
                        <w:jc w:val="center"/>
                        <w:rPr>
                          <w:b/>
                          <w:b/>
                          <w:bCs/>
                          <w:color w:val="993366"/>
                          <w:sz w:val="32"/>
                          <w:szCs w:val="32"/>
                          <w:u w:val="single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كتب نبذة مختصرة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993366"/>
                          <w:sz w:val="32"/>
                          <w:szCs w:val="32"/>
                          <w:u w:val="single"/>
                        </w:rPr>
                        <w:t>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أهمية الاقتصادية للموادر</w:t>
                      </w:r>
                      <w:r>
                        <w:rPr>
                          <w:b/>
                          <w:bCs/>
                          <w:color w:val="993366"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ظل عناصر المحيط الحيوي إلى أن يكتشف الإنسان فائدة الشيء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يخترع وسائل الحصول علي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حويله إلي مورد أو مصدر للثروة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ثال البترول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993366"/>
                          <w:sz w:val="32"/>
                          <w:szCs w:val="32"/>
                          <w:u w:val="single"/>
                        </w:rPr>
                        <w:t>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بتروكيماويات</w:t>
                      </w:r>
                      <w:r>
                        <w:rPr>
                          <w:b/>
                          <w:bCs/>
                          <w:color w:val="993366"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صناعة تعتمد علي منتجات البترول  وتستخدم لإنتاج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أصباغ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أدو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لياف صنا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كيا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نظفا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هي أفضل من استخدام البترول كوقود نظرا للعائد الاقتصادي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993366"/>
                          <w:sz w:val="32"/>
                          <w:szCs w:val="32"/>
                          <w:u w:val="single"/>
                        </w:rPr>
                        <w:t></w:t>
                      </w:r>
                      <w:r>
                        <w:rPr>
                          <w:b/>
                          <w:bCs/>
                          <w:color w:val="993366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حدود تجدد الموارد </w:t>
                      </w:r>
                      <w:r>
                        <w:rPr>
                          <w:b/>
                          <w:bCs/>
                          <w:color w:val="993366"/>
                          <w:sz w:val="32"/>
                          <w:szCs w:val="32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بالنسبة للنبات </w:t>
                      </w:r>
                      <w:r>
                        <w:rPr>
                          <w:b/>
                          <w:bCs/>
                          <w:color w:val="993366"/>
                          <w:sz w:val="32"/>
                          <w:szCs w:val="32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ساحات الصالحة للزراع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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اء المتوفر في هذه المساح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تجه الحكومة لنقل المياه من بحيرة ناصر إلى توشك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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عناية بالأرض واستخدام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سم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مناسبة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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طبيقات التكنولوجيا الحديثة               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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عي البيئي والسكا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  <w:lang w:bidi="ar-SA"/>
        </w:rPr>
      </w:pPr>
      <w:r>
        <w:rPr>
          <w:b/>
          <w:bCs/>
          <w:sz w:val="16"/>
          <w:szCs w:val="16"/>
          <w:u w:val="single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color w:val="FFFFFF"/>
          <w:sz w:val="16"/>
          <w:szCs w:val="16"/>
          <w:u w:val="single"/>
          <w:lang w:bidi="ar-SA"/>
        </w:rPr>
      </w:pPr>
      <w:r>
        <w:rPr>
          <w:b/>
          <w:bCs/>
          <w:color w:val="FFFFFF"/>
          <w:sz w:val="16"/>
          <w:szCs w:val="16"/>
          <w:u w:val="single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val="en-US" w:eastAsia="en-US" w:bidi="ar-SA"/>
        </w:rPr>
        <w:t>مقارنة هامة</w:t>
      </w:r>
    </w:p>
    <w:p>
      <w:pPr>
        <w:pStyle w:val="Normal"/>
        <w:jc w:val="left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  <w:lang w:val="en-US" w:eastAsia="en-US" w:bidi="ar-SA"/>
        </w:rPr>
      </w:pPr>
      <w:r>
        <w:rPr>
          <w:b/>
          <w:bCs/>
          <w:sz w:val="20"/>
          <w:szCs w:val="2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5612765" cy="11493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765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7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4"/>
                              <w:gridCol w:w="468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حمية الطبيعية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ظام الإيكولوج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مساحة مركزية تحاط بحيز 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زل للحماية من تقلبات الجو ونشاط الإنسان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صف لكل ما يتعلق بالكائنات الحية والمكونات الأخرى في حيز محدود من الطبيعة وما بينها من تفاعل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صحراء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بحا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غاب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5pt;height:90.5pt;mso-wrap-distance-left:9.05pt;mso-wrap-distance-right:9.05pt;mso-wrap-distance-top:0pt;mso-wrap-distance-bottom:0pt;margin-top:4.95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67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4"/>
                        <w:gridCol w:w="468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مية الطبيعية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ظام الإيكولوجي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ساحة مركزية تحاط بحيز 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زل للحماية من تقلبات الجو ونشاط الإنسان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صف لكل ما يتعلق بالكائنات الحية والمكونات الأخرى في حيز محدود من الطبيعة وما بينها من تفاعل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صحراء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بحا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غاب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  <w:lang w:val="en-US" w:eastAsia="en-US" w:bidi="ar-SA"/>
        </w:rPr>
      </w:pPr>
      <w:r>
        <w:rPr>
          <w:b/>
          <w:bCs/>
          <w:color w:val="FFFFFF"/>
          <w:sz w:val="40"/>
          <w:szCs w:val="4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2735</wp:posOffset>
                </wp:positionH>
                <wp:positionV relativeFrom="paragraph">
                  <wp:posOffset>203835</wp:posOffset>
                </wp:positionV>
                <wp:extent cx="5867400" cy="14097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409700"/>
                        </a:xfrm>
                        <a:prstGeom prst="rect"/>
                        <a:solidFill>
                          <a:srgbClr val="FFCC99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ماذا يحدث في الحالات التالي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993366"/>
                                <w:sz w:val="32"/>
                                <w:szCs w:val="32"/>
                                <w:u w:val="single"/>
                              </w:rPr>
                              <w:t>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ستخدام الألياف الصناعية بدلا من القطن في صناعة بعض المنسوجات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بر ذلك ترشيد للاستهلاك حيث يمكن توفير استهلاك القطن مما يتيح لنا زراعة محاصيل الحبوب مكانه كالقمح لسد الفجوة الغذائية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333399" strokeweight="6pt" style="position:absolute;rotation:-0;width:462pt;height:111pt;mso-wrap-distance-left:9.05pt;mso-wrap-distance-right:9.05pt;mso-wrap-distance-top:0pt;mso-wrap-distance-bottom:0pt;margin-top:16.05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ماذا يحدث في الحالات التالية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u w:val="single"/>
                          <w:rtl w:val="true"/>
                        </w:rPr>
                        <w:t>..............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336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993366"/>
                          <w:sz w:val="32"/>
                          <w:szCs w:val="32"/>
                          <w:u w:val="single"/>
                        </w:rPr>
                        <w:t></w:t>
                      </w:r>
                      <w:r>
                        <w:rPr>
                          <w:b/>
                          <w:bCs/>
                          <w:color w:val="993366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ستخدام الألياف الصناعية بدلا من القطن في صناعة بعض المنسوجات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عتبر ذلك ترشيد للاستهلاك حيث يمكن توفير استهلاك القطن مما يتيح لنا زراعة محاصيل الحبوب مكانه كالقمح لسد الفجوة الغذائية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20"/>
          <w:szCs w:val="20"/>
          <w:u w:val="single"/>
          <w:lang w:bidi="ar-SA"/>
        </w:rPr>
      </w:pPr>
      <w:r>
        <w:rPr>
          <w:b/>
          <w:bCs/>
          <w:color w:val="FFFFFF"/>
          <w:sz w:val="20"/>
          <w:szCs w:val="20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en-US" w:eastAsia="en-US" w:bidi="ar-SA"/>
        </w:rPr>
      </w:pPr>
      <w:r>
        <w:rPr>
          <w:b/>
          <w:bCs/>
          <w:sz w:val="20"/>
          <w:szCs w:val="20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2335</wp:posOffset>
            </wp:positionH>
            <wp:positionV relativeFrom="paragraph">
              <wp:posOffset>635</wp:posOffset>
            </wp:positionV>
            <wp:extent cx="6972300" cy="100584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تخير الإجابة الصحيحة في كل مما يأتي</w:t>
      </w:r>
    </w:p>
    <w:p>
      <w:pPr>
        <w:pStyle w:val="Normal"/>
        <w:ind w:left="-694" w:right="0" w:hanging="0"/>
        <w:jc w:val="left"/>
        <w:rPr>
          <w:b/>
          <w:b/>
          <w:bCs/>
          <w:color w:val="FF00FF"/>
          <w:sz w:val="40"/>
          <w:szCs w:val="40"/>
          <w:u w:val="single"/>
        </w:rPr>
      </w:pPr>
      <w:r>
        <w:rPr>
          <w:b/>
          <w:bCs/>
          <w:color w:val="FF00FF"/>
          <w:sz w:val="40"/>
          <w:szCs w:val="40"/>
          <w:u w:val="single"/>
          <w:rtl w:val="true"/>
        </w:rPr>
      </w:r>
    </w:p>
    <w:p>
      <w:pPr>
        <w:pStyle w:val="Normal"/>
        <w:ind w:left="-341" w:right="0" w:hanging="0"/>
        <w:jc w:val="left"/>
        <w:rPr>
          <w:b/>
          <w:b/>
          <w:bCs/>
          <w:color w:val="FF00FF"/>
          <w:sz w:val="32"/>
          <w:szCs w:val="32"/>
          <w:u w:val="single"/>
        </w:rPr>
      </w:pPr>
      <w:r>
        <w:rPr>
          <w:b/>
          <w:bCs/>
          <w:color w:val="FF00FF"/>
          <w:sz w:val="32"/>
          <w:szCs w:val="32"/>
          <w:u w:val="single"/>
        </w:rPr>
        <w:t>1</w:t>
      </w:r>
      <w:r>
        <w:rPr>
          <w:b/>
          <w:bCs/>
          <w:color w:val="FF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>أي من الوسائل التالية تؤدي إلى ازدهار الإنتاج الحيواني ؟</w:t>
      </w:r>
    </w:p>
    <w:p>
      <w:pPr>
        <w:pStyle w:val="Normal"/>
        <w:ind w:left="-341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حسين الصفات الوراثية           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سين ظروف المعيشة</w:t>
      </w:r>
    </w:p>
    <w:p>
      <w:pPr>
        <w:pStyle w:val="Normal"/>
        <w:ind w:left="-341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غذاء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عليقة 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ذي يعتمد علي النواتج 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ناية بالأرض واستخدام الأسمدة المناسبة</w:t>
      </w:r>
    </w:p>
    <w:p>
      <w:pPr>
        <w:pStyle w:val="Normal"/>
        <w:ind w:left="-341" w:right="0" w:hanging="0"/>
        <w:jc w:val="left"/>
        <w:rPr>
          <w:b/>
          <w:b/>
          <w:bCs/>
          <w:color w:val="FF00FF"/>
          <w:sz w:val="32"/>
          <w:szCs w:val="32"/>
          <w:u w:val="single"/>
        </w:rPr>
      </w:pPr>
      <w:r>
        <w:rPr>
          <w:b/>
          <w:bCs/>
          <w:color w:val="FF00FF"/>
          <w:sz w:val="32"/>
          <w:szCs w:val="32"/>
          <w:u w:val="single"/>
        </w:rPr>
        <w:t>2</w:t>
      </w:r>
      <w:r>
        <w:rPr>
          <w:b/>
          <w:bCs/>
          <w:color w:val="FF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أي من التالي يعتبر من الدورات البيوجيوكيميائية </w:t>
      </w:r>
      <w:r>
        <w:rPr>
          <w:b/>
          <w:bCs/>
          <w:color w:val="FF00FF"/>
          <w:sz w:val="32"/>
          <w:szCs w:val="32"/>
          <w:u w:val="single"/>
          <w:rtl w:val="true"/>
        </w:rPr>
        <w:t>.........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؟ </w:t>
      </w:r>
    </w:p>
    <w:p>
      <w:pPr>
        <w:pStyle w:val="Normal"/>
        <w:ind w:left="-341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ورة الماء            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ورة الغازات              جـ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ورة الفوسفور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ميع ما 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341" w:right="0" w:hanging="0"/>
        <w:jc w:val="left"/>
        <w:rPr>
          <w:b/>
          <w:b/>
          <w:bCs/>
          <w:color w:val="FF00FF"/>
          <w:sz w:val="32"/>
          <w:szCs w:val="32"/>
          <w:u w:val="single"/>
        </w:rPr>
      </w:pPr>
      <w:r>
        <w:rPr>
          <w:b/>
          <w:bCs/>
          <w:color w:val="FF00FF"/>
          <w:sz w:val="32"/>
          <w:szCs w:val="32"/>
          <w:u w:val="single"/>
        </w:rPr>
        <w:t>3</w:t>
      </w:r>
      <w:r>
        <w:rPr>
          <w:b/>
          <w:bCs/>
          <w:color w:val="FF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جميع ما يلي مصادر للطاقة النظيفة التي تستخدم لتوليد الكهرباء ماعدا </w:t>
      </w:r>
      <w:r>
        <w:rPr>
          <w:b/>
          <w:bCs/>
          <w:color w:val="FF00FF"/>
          <w:sz w:val="32"/>
          <w:szCs w:val="32"/>
          <w:u w:val="single"/>
          <w:rtl w:val="true"/>
        </w:rPr>
        <w:t>.......</w:t>
      </w:r>
    </w:p>
    <w:p>
      <w:pPr>
        <w:pStyle w:val="Normal"/>
        <w:ind w:left="-341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رياح                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رارة باطن الأرض 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جـ 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فحم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اقط المياه</w:t>
      </w:r>
    </w:p>
    <w:p>
      <w:pPr>
        <w:pStyle w:val="Normal"/>
        <w:ind w:left="-341" w:right="0" w:hanging="0"/>
        <w:jc w:val="left"/>
        <w:rPr/>
      </w:pPr>
      <w:r>
        <w:rPr>
          <w:b/>
          <w:bCs/>
          <w:color w:val="FF00FF"/>
          <w:sz w:val="32"/>
          <w:szCs w:val="32"/>
          <w:u w:val="single"/>
          <w:lang w:bidi="ar-SA"/>
        </w:rPr>
        <w:t>4</w:t>
      </w:r>
      <w:r>
        <w:rPr>
          <w:b/>
          <w:bCs/>
          <w:color w:val="FF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النظام البيئي قليل الأنواع </w:t>
      </w:r>
      <w:r>
        <w:rPr>
          <w:b/>
          <w:bCs/>
          <w:color w:val="FF00FF"/>
          <w:sz w:val="32"/>
          <w:szCs w:val="32"/>
          <w:u w:val="single"/>
          <w:rtl w:val="true"/>
        </w:rPr>
        <w:t>.................</w:t>
      </w:r>
    </w:p>
    <w:p>
      <w:pPr>
        <w:pStyle w:val="Normal"/>
        <w:ind w:left="-341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صعب تدميره  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سهل تدم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ج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ستحيل تدميره             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بقي مستقرا</w:t>
      </w:r>
    </w:p>
    <w:p>
      <w:pPr>
        <w:pStyle w:val="Normal"/>
        <w:ind w:left="-341" w:right="0" w:hanging="0"/>
        <w:jc w:val="left"/>
        <w:rPr/>
      </w:pPr>
      <w:r>
        <w:rPr>
          <w:b/>
          <w:bCs/>
          <w:color w:val="FF00FF"/>
          <w:sz w:val="32"/>
          <w:szCs w:val="32"/>
          <w:u w:val="single"/>
          <w:lang w:bidi="ar-SA"/>
        </w:rPr>
        <w:t>5</w:t>
      </w:r>
      <w:r>
        <w:rPr>
          <w:b/>
          <w:bCs/>
          <w:color w:val="FF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>سوف يتوقف التفاعل الاندماجي للشمس عندما يصبح الهليوم</w:t>
      </w:r>
    </w:p>
    <w:p>
      <w:pPr>
        <w:pStyle w:val="Normal"/>
        <w:ind w:left="-341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بع وزن الشمس     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ثلث وزن الشمس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ـ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صف وزن 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مس وزن الشمس</w:t>
      </w:r>
    </w:p>
    <w:p>
      <w:pPr>
        <w:pStyle w:val="Normal"/>
        <w:ind w:left="-341" w:right="0" w:hanging="0"/>
        <w:jc w:val="left"/>
        <w:rPr/>
      </w:pPr>
      <w:r>
        <w:rPr>
          <w:b/>
          <w:bCs/>
          <w:color w:val="FF00FF"/>
          <w:sz w:val="32"/>
          <w:szCs w:val="32"/>
          <w:u w:val="single"/>
          <w:lang w:bidi="ar-SA"/>
        </w:rPr>
        <w:t>6</w:t>
      </w:r>
      <w:r>
        <w:rPr>
          <w:b/>
          <w:bCs/>
          <w:color w:val="FF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يرجع اختفاء بعض العناكب والحشرات من البيئة الزراعية المصرية إلي </w:t>
      </w:r>
      <w:r>
        <w:rPr>
          <w:b/>
          <w:bCs/>
          <w:color w:val="FF00FF"/>
          <w:sz w:val="32"/>
          <w:szCs w:val="32"/>
          <w:u w:val="single"/>
          <w:rtl w:val="true"/>
        </w:rPr>
        <w:t>..........</w:t>
      </w:r>
    </w:p>
    <w:p>
      <w:pPr>
        <w:pStyle w:val="Normal"/>
        <w:ind w:left="-341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رعي الجائر    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يد الجائر للحيوانات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ـ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إفراط في استخدام المب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جريف التربة</w:t>
      </w:r>
    </w:p>
    <w:p>
      <w:pPr>
        <w:pStyle w:val="Normal"/>
        <w:ind w:left="-341" w:right="0" w:hanging="0"/>
        <w:jc w:val="left"/>
        <w:rPr/>
      </w:pPr>
      <w:r>
        <w:rPr>
          <w:b/>
          <w:bCs/>
          <w:color w:val="FF00FF"/>
          <w:sz w:val="32"/>
          <w:szCs w:val="32"/>
          <w:u w:val="single"/>
          <w:lang w:bidi="ar-SA"/>
        </w:rPr>
        <w:t>7</w:t>
      </w:r>
      <w:r>
        <w:rPr>
          <w:b/>
          <w:bCs/>
          <w:color w:val="FF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من الحيوانات المنقرضة من صحاري مصر </w:t>
      </w:r>
      <w:r>
        <w:rPr>
          <w:b/>
          <w:bCs/>
          <w:color w:val="FF00FF"/>
          <w:sz w:val="32"/>
          <w:szCs w:val="32"/>
          <w:u w:val="single"/>
          <w:rtl w:val="true"/>
        </w:rPr>
        <w:t>...........</w:t>
      </w:r>
    </w:p>
    <w:p>
      <w:pPr>
        <w:pStyle w:val="Normal"/>
        <w:ind w:left="-341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ثعلب الفنك  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b/>
          <w:bCs/>
          <w:color w:val="0000FF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نمر السينائي             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مار البري              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يسون</w:t>
      </w:r>
    </w:p>
    <w:p>
      <w:pPr>
        <w:pStyle w:val="Normal"/>
        <w:ind w:left="-34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en-US" w:eastAsia="en-US" w:bidi="ar-SA"/>
        </w:rPr>
      </w:pPr>
      <w:r>
        <w:rPr>
          <w:b/>
          <w:bCs/>
          <w:sz w:val="20"/>
          <w:szCs w:val="2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2735</wp:posOffset>
                </wp:positionH>
                <wp:positionV relativeFrom="paragraph">
                  <wp:posOffset>-41910</wp:posOffset>
                </wp:positionV>
                <wp:extent cx="5867400" cy="12001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200150"/>
                        </a:xfrm>
                        <a:prstGeom prst="rect"/>
                        <a:solidFill>
                          <a:srgbClr val="0000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تعاني بعض الدول العربية حاليا  من الانقطاع المستمر للتيار الكهربي مما أدي إلي استخدام موارد أخري لتوليد الكهرباء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ذكر تلك الموارد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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مس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رياح  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د والجذر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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ساقط المائ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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رارة باطن الأرض 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واد المشعة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طاقة النووية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6pt" style="position:absolute;rotation:-0;width:462pt;height:94.5pt;mso-wrap-distance-left:9.05pt;mso-wrap-distance-right:9.05pt;mso-wrap-distance-top:0pt;mso-wrap-distance-bottom:0pt;margin-top:-3.3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32"/>
                          <w:szCs w:val="32"/>
                          <w:u w:val="single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تعاني بعض الدول العربية حاليا  من الانقطاع المستمر للتيار الكهربي مما أدي إلي استخدام موارد أخري لتوليد الكهرباء </w:t>
                      </w:r>
                      <w:r>
                        <w:rPr>
                          <w:b/>
                          <w:bCs/>
                          <w:color w:val="FFFF00"/>
                          <w:sz w:val="32"/>
                          <w:szCs w:val="32"/>
                          <w:u w:val="single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ذكر تلك الموارد </w:t>
                      </w:r>
                      <w:r>
                        <w:rPr>
                          <w:b/>
                          <w:bCs/>
                          <w:color w:val="FFFF00"/>
                          <w:sz w:val="32"/>
                          <w:szCs w:val="32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</w:rPr>
                        <w:t>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الشمس          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</w:rPr>
                        <w:t>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الرياح            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</w:rPr>
                        <w:t>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المد والجذر       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</w:rPr>
                        <w:t>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المساقط المائ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</w:rPr>
                        <w:t>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حرارة باطن الأرض           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</w:rPr>
                        <w:t>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المواد المشعة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الطاقة النووية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  <w:lang w:val="en-US" w:eastAsia="en-US" w:bidi="ar-SA"/>
        </w:rPr>
      </w:pPr>
      <w:r>
        <w:rPr>
          <w:b/>
          <w:bCs/>
          <w:color w:val="FFFFFF"/>
          <w:sz w:val="40"/>
          <w:szCs w:val="4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735</wp:posOffset>
                </wp:positionH>
                <wp:positionV relativeFrom="paragraph">
                  <wp:posOffset>159385</wp:posOffset>
                </wp:positionV>
                <wp:extent cx="5867400" cy="15240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524000"/>
                        </a:xfrm>
                        <a:prstGeom prst="rect"/>
                        <a:solidFill>
                          <a:srgbClr val="FFFF99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أعد كتابة العبارات التالية بعد تصحيح ما تحته خط</w:t>
                            </w:r>
                          </w:p>
                          <w:p>
                            <w:pPr>
                              <w:pStyle w:val="Normal"/>
                              <w:ind w:left="-4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نقراضات الحديثة للأنواع نتيجة مباشر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لتطور الطبي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اط الإنسان</w:t>
                            </w:r>
                          </w:p>
                          <w:p>
                            <w:pPr>
                              <w:pStyle w:val="Normal"/>
                              <w:ind w:left="-4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عوامل استنزاف التربة وتلوثها الإسراف في استخدا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سمدة العض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مدة الكيميائية</w:t>
                            </w:r>
                          </w:p>
                          <w:p>
                            <w:pPr>
                              <w:pStyle w:val="Normal"/>
                              <w:ind w:left="-4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بلغ عدد المحميات في مص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حم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بمساحة قدره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المساحة الكلية لمصر</w:t>
                            </w:r>
                          </w:p>
                          <w:p>
                            <w:pPr>
                              <w:pStyle w:val="Normal"/>
                              <w:ind w:left="-43" w:right="0" w:hanging="0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مية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3399" strokeweight="6pt" style="position:absolute;rotation:-0;width:462pt;height:120pt;mso-wrap-distance-left:9.05pt;mso-wrap-distance-right:9.05pt;mso-wrap-distance-top:0pt;mso-wrap-distance-bottom:0pt;margin-top:12.55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أعد كتابة العبارات التالية بعد تصحيح ما تحته خط</w:t>
                      </w:r>
                    </w:p>
                    <w:p>
                      <w:pPr>
                        <w:pStyle w:val="Normal"/>
                        <w:ind w:left="-43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انقراضات الحديثة للأنواع نتيجة مباشرة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لتطور الطبيع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شاط الإنسان</w:t>
                      </w:r>
                    </w:p>
                    <w:p>
                      <w:pPr>
                        <w:pStyle w:val="Normal"/>
                        <w:ind w:left="-43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ن عوامل استنزاف التربة وتلوثها الإسراف في استخدام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سمدة العض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سمدة الكيميائية</w:t>
                      </w:r>
                    </w:p>
                    <w:p>
                      <w:pPr>
                        <w:pStyle w:val="Normal"/>
                        <w:ind w:left="-43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يبلغ عدد المحميات في مص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حمي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بمساحة قدرها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%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 المساحة الكلية لمصر</w:t>
                      </w:r>
                    </w:p>
                    <w:p>
                      <w:pPr>
                        <w:pStyle w:val="Normal"/>
                        <w:ind w:left="-43" w:right="0" w:hanging="0"/>
                        <w:jc w:val="righ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مية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%</w:t>
                      </w:r>
                    </w:p>
                    <w:p>
                      <w:pPr>
                        <w:pStyle w:val="Normal"/>
                        <w:ind w:left="54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  <w:lang w:val="en-US" w:eastAsia="en-US"/>
        </w:rPr>
      </w:pPr>
      <w:r>
        <w:rPr>
          <w:b/>
          <w:bCs/>
          <w:color w:val="FFFFFF"/>
          <w:sz w:val="40"/>
          <w:szCs w:val="40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88035</wp:posOffset>
            </wp:positionH>
            <wp:positionV relativeFrom="paragraph">
              <wp:posOffset>-228600</wp:posOffset>
            </wp:positionV>
            <wp:extent cx="6972300" cy="1005840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  <w:lang w:val="en-US" w:eastAsia="en-US" w:bidi="ar-SA"/>
        </w:rPr>
      </w:pPr>
      <w:r>
        <w:rPr>
          <w:b/>
          <w:bCs/>
          <w:color w:val="FFFFFF"/>
          <w:sz w:val="40"/>
          <w:szCs w:val="4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8435</wp:posOffset>
                </wp:positionH>
                <wp:positionV relativeFrom="paragraph">
                  <wp:posOffset>171450</wp:posOffset>
                </wp:positionV>
                <wp:extent cx="5810250" cy="14414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441450"/>
                        </a:xfrm>
                        <a:prstGeom prst="rect"/>
                        <a:solidFill>
                          <a:srgbClr val="0000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يمثل حرق قش الأرز مشكلة بيئية خطيرة في مصر بما يسببه من سحابة سوداء لها أثرها الضار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ضح كيف يمكن الاستفادة من هذا المخلف بدلا من حرقه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تبر ذلك مثالا لتدوير المخلفات حيث يتم الاستفادة بتحويل قش الأرز إلي سماد عضوي أو ورق أو علف وتوليد غاز حيوي بدلا من حرقه الذي يسبب تلوث الهو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هناك أبحاث عن إمكانية استخدامه لتنمية مزارع عيش الغراب ومازالت تحت الدراس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6pt" style="position:absolute;rotation:-0;width:457.5pt;height:113.5pt;mso-wrap-distance-left:9.05pt;mso-wrap-distance-right:9.05pt;mso-wrap-distance-top:0pt;mso-wrap-distance-bottom:0pt;margin-top:13.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يمثل حرق قش الأرز مشكلة بيئية خطيرة في مصر بما يسببه من سحابة سوداء لها أثرها الضار </w:t>
                      </w:r>
                      <w:r>
                        <w:rPr>
                          <w:b/>
                          <w:bCs/>
                          <w:color w:val="FFFF00"/>
                          <w:sz w:val="32"/>
                          <w:szCs w:val="32"/>
                          <w:u w:val="single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ضح كيف يمكن الاستفادة من هذا المخلف بدلا من حرقه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يعتبر ذلك مثالا لتدوير المخلفات حيث يتم الاستفادة بتحويل قش الأرز إلي سماد عضوي أو ورق أو علف وتوليد غاز حيوي بدلا من حرقه الذي يسبب تلوث الهواء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وهناك أبحاث عن إمكانية استخدامه لتنمية مزارع عيش الغراب ومازالت تحت الدراس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  <w:lang w:val="en-US" w:eastAsia="en-US" w:bidi="ar-SA"/>
        </w:rPr>
      </w:pPr>
      <w:r>
        <w:rPr>
          <w:b/>
          <w:bCs/>
          <w:color w:val="FFFFFF"/>
          <w:sz w:val="40"/>
          <w:szCs w:val="4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8435</wp:posOffset>
                </wp:positionH>
                <wp:positionV relativeFrom="paragraph">
                  <wp:posOffset>165100</wp:posOffset>
                </wp:positionV>
                <wp:extent cx="5867400" cy="35814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581400"/>
                        </a:xfrm>
                        <a:prstGeom prst="rect"/>
                        <a:solidFill>
                          <a:srgbClr val="FFFF99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بم تفسر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993366"/>
                                <w:sz w:val="32"/>
                                <w:szCs w:val="32"/>
                                <w:u w:val="single"/>
                              </w:rPr>
                              <w:t>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سوف تتوقف الشمس عن إنتاج الطاقة يوما ما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مس فرن نووي ضخم يحدث فيه اندماج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وية من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تكوين نواة الهليوم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رق بين كتلة الهليوم وكتلة الأنوية الأربعة للهيدروجي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0.02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حدة كتل ذر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تحول إلى طاقة تساوى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27.05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ليون إلكترون فولت سرعان ما تتحول إلى إشعاع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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ل س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يتحول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65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ليون طن هيدروجين إلى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65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ليون طن هليوم والفرق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ليون طن يتحول إلى الطاقة تكفل الحياة بكل صورها على الأرض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يتوقف هذا التحول عندما يشكل الهليوم نصف وزن الشمس ولأن حجم الشمس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1.3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يون مرة قدر حجم الأرض فقد اتفق العلماء أن هذا التوقف يحتاج بلايين السنين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993366"/>
                                <w:sz w:val="32"/>
                                <w:szCs w:val="32"/>
                                <w:u w:val="single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يعود جزء من صخور عنصر الفسفور مرة أخري من البحار إلي الأر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ود بعض الفسفور إلى الأرض عن طريق الأسماك التي يصطادها الإنسان كغذاء له أو عن طريق فضلات وبقايا الطيور والحيوانات التي تتغذى على الأسماك وهى مخلفات غنية جدا بالفسف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993366"/>
                                <w:sz w:val="32"/>
                                <w:szCs w:val="32"/>
                                <w:u w:val="single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فقدان البكتريا العقدية لمميزاتها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تيجة للإفراط في استخدام المبيدات الحشرية والفطرية في الزراعة ويفضل استخدام المقاومة البيولوج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والميكانيك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رشيد في استخدام المبيد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3399" strokeweight="6pt" style="position:absolute;rotation:-0;width:462pt;height:282pt;mso-wrap-distance-left:9.05pt;mso-wrap-distance-right:9.05pt;mso-wrap-distance-top:0pt;mso-wrap-distance-bottom:0pt;margin-top:13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بم تفسر 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u w:val="single"/>
                          <w:rtl w:val="true"/>
                        </w:rPr>
                        <w:t>...........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993366"/>
                          <w:sz w:val="32"/>
                          <w:szCs w:val="32"/>
                          <w:u w:val="single"/>
                        </w:rPr>
                        <w:t>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سوف تتوقف الشمس عن إنتاج الطاقة يوما ما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شمس فرن نووي ضخم يحدث فيه اندماج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نوية من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تكوين نواة الهليوم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فرق بين كتلة الهليوم وكتلة الأنوية الأربعة للهيدروجي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0.02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حدة كتل ذر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تحول إلى طاقة تساوى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27.05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ليون إلكترون فولت سرعان ما تتحول إلى إشعاع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u w:val="single"/>
                        </w:rPr>
                        <w:t>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ل سا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يتحول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65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ليون طن هيدروجين إلى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65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ليون طن هليوم والفرق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ليون طن يتحول إلى الطاقة تكفل الحياة بكل صورها على الأرض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سيتوقف هذا التحول عندما يشكل الهليوم نصف وزن الشمس ولأن حجم الشمس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1.3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يون مرة قدر حجم الأرض فقد اتفق العلماء أن هذا التوقف يحتاج بلايين السنين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993366"/>
                          <w:sz w:val="32"/>
                          <w:szCs w:val="32"/>
                          <w:u w:val="single"/>
                        </w:rPr>
                        <w:t></w:t>
                      </w:r>
                      <w:r>
                        <w:rPr>
                          <w:b/>
                          <w:bCs/>
                          <w:color w:val="993366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يعود جزء من صخور عنصر الفسفور مرة أخري من البحار إلي الأرض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عود بعض الفسفور إلى الأرض عن طريق الأسماك التي يصطادها الإنسان كغذاء له أو عن طريق فضلات وبقايا الطيور والحيوانات التي تتغذى على الأسماك وهى مخلفات غنية جدا بالفسفو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993366"/>
                          <w:sz w:val="32"/>
                          <w:szCs w:val="32"/>
                          <w:u w:val="single"/>
                        </w:rPr>
                        <w:t></w:t>
                      </w:r>
                      <w:r>
                        <w:rPr>
                          <w:b/>
                          <w:bCs/>
                          <w:color w:val="993366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فقدان البكتريا العقدية لمميزاتها</w:t>
                      </w:r>
                      <w:r>
                        <w:rPr>
                          <w:b/>
                          <w:bCs/>
                          <w:color w:val="993366"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نتيجة للإفراط في استخدام المبيدات الحشرية والفطرية في الزراعة ويفضل استخدام المقاومة البيولوجية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والميكانيكية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رشيد في استخدام المبيد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  <w:lang w:val="en-US" w:eastAsia="en-US" w:bidi="ar-SA"/>
        </w:rPr>
      </w:pPr>
      <w:r>
        <w:rPr>
          <w:b/>
          <w:bCs/>
          <w:color w:val="FFFFFF"/>
          <w:sz w:val="40"/>
          <w:szCs w:val="4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8435</wp:posOffset>
                </wp:positionH>
                <wp:positionV relativeFrom="paragraph">
                  <wp:posOffset>38735</wp:posOffset>
                </wp:positionV>
                <wp:extent cx="5753100" cy="9906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990600"/>
                        </a:xfrm>
                        <a:prstGeom prst="rect"/>
                        <a:solidFill>
                          <a:srgbClr val="FFCC99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من أهم أهداف المحمية الطبيعية الحفاظ علي تركيب البيئات الأثرية وما بها من تكوينات جيولوجية وحفرية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32"/>
                                <w:szCs w:val="32"/>
                                <w:rtl w:val="true"/>
                              </w:rPr>
                              <w:t xml:space="preserve">"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ذكر مثالا يوضح هذا الهد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ابات المتحجرة في وادي حوف وأبو رواش في مص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333399" strokeweight="6pt" style="position:absolute;rotation:-0;width:453pt;height:78pt;mso-wrap-distance-left:9.05pt;mso-wrap-distance-right:9.05pt;mso-wrap-distance-top:0pt;mso-wrap-distance-bottom:0pt;margin-top:3.0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993366"/>
                          <w:sz w:val="32"/>
                          <w:szCs w:val="32"/>
                          <w:u w:val="single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من أهم أهداف المحمية الطبيعية الحفاظ علي تركيب البيئات الأثرية وما بها من تكوينات جيولوجية وحفرية  </w:t>
                      </w:r>
                      <w:r>
                        <w:rPr>
                          <w:b/>
                          <w:bCs/>
                          <w:color w:val="993366"/>
                          <w:sz w:val="32"/>
                          <w:szCs w:val="32"/>
                          <w:rtl w:val="true"/>
                        </w:rPr>
                        <w:t xml:space="preserve">"    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ذكر مثالا يوضح هذا الهد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غابات المتحجرة في وادي حوف وأبو رواش في مصر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  <w:lang w:val="en-US" w:eastAsia="en-US" w:bidi="ar-SA"/>
        </w:rPr>
      </w:pPr>
      <w:r>
        <w:rPr>
          <w:b/>
          <w:bCs/>
          <w:color w:val="FFFFFF"/>
          <w:sz w:val="40"/>
          <w:szCs w:val="4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8435</wp:posOffset>
                </wp:positionH>
                <wp:positionV relativeFrom="paragraph">
                  <wp:posOffset>-12065</wp:posOffset>
                </wp:positionV>
                <wp:extent cx="5638800" cy="12192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219200"/>
                        </a:xfrm>
                        <a:prstGeom prst="rect"/>
                        <a:solidFill>
                          <a:srgbClr val="FFFF99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من أهم أهداف المحمية الطبيعية زيادة عدد الأنواع المهددة بالانقراض ثم يعاد توطينها في بيئتها الطبيعية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32"/>
                                <w:szCs w:val="32"/>
                                <w:rtl w:val="true"/>
                              </w:rPr>
                              <w:t xml:space="preserve">"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ذكر مثالا يوضح هذا الهد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مها العرب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م جمع أفراده من شبه الجزيرة العربية وإكثاره في كاليفورنيا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عادته إلى موطنه الأص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3399" strokeweight="6pt" style="position:absolute;rotation:-0;width:444pt;height:96pt;mso-wrap-distance-left:9.05pt;mso-wrap-distance-right:9.05pt;mso-wrap-distance-top:0pt;mso-wrap-distance-bottom:0pt;margin-top:-0.9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993366"/>
                          <w:sz w:val="32"/>
                          <w:szCs w:val="32"/>
                          <w:u w:val="single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من أهم أهداف المحمية الطبيعية زيادة عدد الأنواع المهددة بالانقراض ثم يعاد توطينها في بيئتها الطبيعية </w:t>
                      </w:r>
                      <w:r>
                        <w:rPr>
                          <w:b/>
                          <w:bCs/>
                          <w:color w:val="993366"/>
                          <w:sz w:val="32"/>
                          <w:szCs w:val="32"/>
                          <w:rtl w:val="true"/>
                        </w:rPr>
                        <w:t xml:space="preserve">"    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ذكر مثالا يوضح هذا الهد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مها العرب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م جمع أفراده من شبه الجزيرة العربية وإكثاره في كاليفورنيا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إعادته إلى موطنه الأصل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20"/>
          <w:szCs w:val="20"/>
          <w:u w:val="single"/>
        </w:rPr>
      </w:pPr>
      <w:r>
        <w:rPr>
          <w:b/>
          <w:bCs/>
          <w:color w:val="FFFF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  <w:lang w:bidi="ar-SA"/>
        </w:rPr>
      </w:pPr>
      <w:r>
        <w:rPr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SA"/>
        </w:rPr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  <w:lang w:val="en-US" w:eastAsia="en-US" w:bidi="ar-SA"/>
        </w:rPr>
      </w:pPr>
      <w:r>
        <w:rPr>
          <w:b/>
          <w:bCs/>
          <w:sz w:val="16"/>
          <w:szCs w:val="16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88035</wp:posOffset>
            </wp:positionH>
            <wp:positionV relativeFrom="paragraph">
              <wp:posOffset>-114300</wp:posOffset>
            </wp:positionV>
            <wp:extent cx="6972300" cy="1005840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  <w:lang w:val="en-US" w:eastAsia="en-US" w:bidi="ar-SA"/>
        </w:rPr>
      </w:pPr>
      <w:r>
        <w:rPr>
          <w:b/>
          <w:bCs/>
          <w:sz w:val="16"/>
          <w:szCs w:val="16"/>
          <w:u w:val="single"/>
          <w:rtl w:val="true"/>
          <w:lang w:val="en-US" w:eastAsia="en-US" w:bidi="ar-SA"/>
        </w:rPr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  <w:lang w:val="en-US" w:eastAsia="en-US" w:bidi="ar-SA"/>
        </w:rPr>
      </w:pPr>
      <w:r>
        <w:rPr>
          <w:b/>
          <w:bCs/>
          <w:sz w:val="16"/>
          <w:szCs w:val="16"/>
          <w:u w:val="single"/>
          <w:rtl w:val="true"/>
          <w:lang w:val="en-US" w:eastAsia="en-US" w:bidi="ar-SA"/>
        </w:rPr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  <w:lang w:val="en-US" w:eastAsia="en-US" w:bidi="ar-SA"/>
        </w:rPr>
      </w:pPr>
      <w:r>
        <w:rPr>
          <w:b/>
          <w:bCs/>
          <w:sz w:val="16"/>
          <w:szCs w:val="16"/>
          <w:u w:val="single"/>
          <w:rtl w:val="true"/>
          <w:lang w:val="en-US" w:eastAsia="en-US" w:bidi="ar-SA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سومات</w:t>
      </w:r>
    </w:p>
    <w:p>
      <w:pPr>
        <w:pStyle w:val="Normal"/>
        <w:ind w:left="-341" w:right="0" w:hanging="0"/>
        <w:jc w:val="left"/>
        <w:rPr>
          <w:b/>
          <w:b/>
          <w:bCs/>
          <w:color w:val="0000FF"/>
          <w:sz w:val="40"/>
          <w:szCs w:val="40"/>
          <w:u w:val="single"/>
          <w:lang w:val="en-US" w:eastAsia="en-US"/>
        </w:rPr>
      </w:pPr>
      <w:r>
        <w:rPr>
          <w:b/>
          <w:bCs/>
          <w:color w:val="0000FF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ind w:left="-341" w:right="0" w:hanging="0"/>
        <w:jc w:val="center"/>
        <w:rPr>
          <w:b/>
          <w:b/>
          <w:bCs/>
          <w:color w:val="0000FF"/>
          <w:sz w:val="32"/>
          <w:szCs w:val="32"/>
          <w:u w:val="single"/>
          <w:lang w:val="en-US" w:eastAsia="en-US" w:bidi="ar-SA"/>
        </w:rPr>
      </w:pPr>
      <w:r>
        <w:rPr>
          <w:b/>
          <w:bCs/>
          <w:color w:val="0000FF"/>
          <w:sz w:val="32"/>
          <w:szCs w:val="32"/>
          <w:u w:val="single"/>
          <w:rtl w:val="true"/>
          <w:lang w:val="en-US" w:eastAsia="en-US" w:bidi="ar-SA"/>
        </w:rPr>
      </w:r>
    </w:p>
    <w:p>
      <w:pPr>
        <w:pStyle w:val="Normal"/>
        <w:ind w:left="-341" w:right="0" w:hanging="0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ستعينا بالشكل أجب عن الأسئلة الآتية</w:t>
      </w:r>
      <w:r>
        <w:rPr>
          <w:b/>
          <w:bCs/>
          <w:sz w:val="32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كتب البيانات علي الشكل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0765</wp:posOffset>
                </wp:positionH>
                <wp:positionV relativeFrom="paragraph">
                  <wp:posOffset>221615</wp:posOffset>
                </wp:positionV>
                <wp:extent cx="800100" cy="457200"/>
                <wp:effectExtent l="19050" t="19050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EG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95pt;margin-top:17.4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Verdana" w:hAnsi="Verdana" w:eastAsia="Times New Roman" w:cs="Verdana"/>
                          <w:color w:val="auto"/>
                          <w:lang w:val="en-US" w:bidi="ar-EG"/>
                        </w:rPr>
                        <w:t>CO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1345</wp:posOffset>
                </wp:positionH>
                <wp:positionV relativeFrom="paragraph">
                  <wp:posOffset>221615</wp:posOffset>
                </wp:positionV>
                <wp:extent cx="414020" cy="414020"/>
                <wp:effectExtent l="19050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35pt;margin-top:17.45pt;width:32.55pt;height:32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7365</wp:posOffset>
                </wp:positionH>
                <wp:positionV relativeFrom="paragraph">
                  <wp:posOffset>31115</wp:posOffset>
                </wp:positionV>
                <wp:extent cx="3810000" cy="184658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8465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00pt;height:145.4pt;mso-wrap-distance-left:9.05pt;mso-wrap-distance-right:9.05pt;mso-wrap-distance-top:0pt;mso-wrap-distance-bottom:0pt;margin-top:2.45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0865</wp:posOffset>
                </wp:positionH>
                <wp:positionV relativeFrom="paragraph">
                  <wp:posOffset>97155</wp:posOffset>
                </wp:positionV>
                <wp:extent cx="1028700" cy="699135"/>
                <wp:effectExtent l="19050" t="19685" r="19685" b="215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9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00"/>
                                <w:lang w:val="en-US" w:bidi="ar-EG"/>
                              </w:rPr>
                              <w:t>نباتات خضر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.95pt;margin-top:7.65pt;width:80.95pt;height: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FF00"/>
                          <w:lang w:val="en-US" w:bidi="ar-EG"/>
                        </w:rPr>
                        <w:t>نباتات خضراء</w:t>
                      </w:r>
                    </w:p>
                  </w:txbxContent>
                </v:textbox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0865</wp:posOffset>
                </wp:positionH>
                <wp:positionV relativeFrom="paragraph">
                  <wp:posOffset>1905</wp:posOffset>
                </wp:positionV>
                <wp:extent cx="228600" cy="114300"/>
                <wp:effectExtent l="0" t="17145" r="889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0.15pt" to="162.9pt,9.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2165</wp:posOffset>
                </wp:positionH>
                <wp:positionV relativeFrom="paragraph">
                  <wp:posOffset>63500</wp:posOffset>
                </wp:positionV>
                <wp:extent cx="228600" cy="228600"/>
                <wp:effectExtent l="0" t="635" r="13970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5pt" to="81.9pt,22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69565</wp:posOffset>
                </wp:positionH>
                <wp:positionV relativeFrom="paragraph">
                  <wp:posOffset>28575</wp:posOffset>
                </wp:positionV>
                <wp:extent cx="228600" cy="190500"/>
                <wp:effectExtent l="12700" t="1524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2.25pt" to="243.9pt,17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7745</wp:posOffset>
                </wp:positionH>
                <wp:positionV relativeFrom="paragraph">
                  <wp:posOffset>67945</wp:posOffset>
                </wp:positionV>
                <wp:extent cx="236220" cy="150495"/>
                <wp:effectExtent l="10795" t="0" r="635" b="165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160" cy="15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5.35pt" to="297.9pt,17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94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1045</wp:posOffset>
                </wp:positionH>
                <wp:positionV relativeFrom="paragraph">
                  <wp:posOffset>121285</wp:posOffset>
                </wp:positionV>
                <wp:extent cx="414020" cy="414020"/>
                <wp:effectExtent l="19050" t="19050" r="20320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35pt;margin-top:9.55pt;width:32.55pt;height:32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2845</wp:posOffset>
                </wp:positionH>
                <wp:positionV relativeFrom="paragraph">
                  <wp:posOffset>26035</wp:posOffset>
                </wp:positionV>
                <wp:extent cx="414020" cy="414020"/>
                <wp:effectExtent l="19050" t="19050" r="19685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35pt;margin-top:2.05pt;width:32.55pt;height:32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en-US" w:eastAsia="en-US" w:bidi="ar-SA"/>
        </w:rPr>
      </w:pPr>
      <w:r>
        <w:rPr>
          <w:b/>
          <w:bCs/>
          <w:sz w:val="20"/>
          <w:szCs w:val="20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5365</wp:posOffset>
                </wp:positionH>
                <wp:positionV relativeFrom="paragraph">
                  <wp:posOffset>96520</wp:posOffset>
                </wp:positionV>
                <wp:extent cx="228600" cy="158115"/>
                <wp:effectExtent l="0" t="0" r="11430" b="158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58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7.6pt" to="297.9pt,20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en-US" w:eastAsia="en-US" w:bidi="ar-SA"/>
        </w:rPr>
      </w:pPr>
      <w:r>
        <w:rPr>
          <w:b/>
          <w:bCs/>
          <w:sz w:val="20"/>
          <w:szCs w:val="20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2545</wp:posOffset>
                </wp:positionH>
                <wp:positionV relativeFrom="paragraph">
                  <wp:posOffset>40005</wp:posOffset>
                </wp:positionV>
                <wp:extent cx="414020" cy="414020"/>
                <wp:effectExtent l="19050" t="19050" r="19685" b="203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41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35pt;margin-top:3.15pt;width:32.55pt;height:32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8790</wp:posOffset>
                </wp:positionH>
                <wp:positionV relativeFrom="paragraph">
                  <wp:posOffset>77470</wp:posOffset>
                </wp:positionV>
                <wp:extent cx="650875" cy="450215"/>
                <wp:effectExtent l="20320" t="19685" r="19050" b="444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45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EG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7pt;margin-top:6.1pt;width:51.2pt;height:35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Verdana" w:hAnsi="Verdana" w:eastAsia="Times New Roman" w:cs="Verdana"/>
                          <w:color w:val="auto"/>
                          <w:lang w:val="en-US" w:bidi="ar-EG"/>
                        </w:rPr>
                        <w:t>O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6565</wp:posOffset>
                </wp:positionH>
                <wp:positionV relativeFrom="paragraph">
                  <wp:posOffset>44450</wp:posOffset>
                </wp:positionV>
                <wp:extent cx="228600" cy="114300"/>
                <wp:effectExtent l="8890" t="1714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3.5pt" to="153.9pt,12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0765</wp:posOffset>
                </wp:positionH>
                <wp:positionV relativeFrom="paragraph">
                  <wp:posOffset>111125</wp:posOffset>
                </wp:positionV>
                <wp:extent cx="228600" cy="114300"/>
                <wp:effectExtent l="8890" t="635" r="0" b="171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8.75pt" to="99.9pt,17.7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93365</wp:posOffset>
                </wp:positionH>
                <wp:positionV relativeFrom="paragraph">
                  <wp:posOffset>50165</wp:posOffset>
                </wp:positionV>
                <wp:extent cx="304800" cy="147320"/>
                <wp:effectExtent l="0" t="17780" r="889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47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3.95pt" to="243.9pt,15.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دورة الغازية في الطبيع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O2</w:t>
      </w:r>
      <w:r>
        <w:rPr>
          <w:b/>
          <w:bCs/>
          <w:sz w:val="28"/>
          <w:szCs w:val="28"/>
        </w:rPr>
        <w:t xml:space="preserve">    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كائنات حية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CO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حتراق وتفاعلات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20"/>
          <w:szCs w:val="20"/>
          <w:rtl w:val="true"/>
        </w:rPr>
        <w:t xml:space="preserve">                                                                                              </w:t>
      </w:r>
      <w:r>
        <w:rPr>
          <w:b/>
          <w:bCs/>
          <w:sz w:val="20"/>
          <w:szCs w:val="20"/>
          <w:u w:val="single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66370</wp:posOffset>
                </wp:positionH>
                <wp:positionV relativeFrom="paragraph">
                  <wp:posOffset>107315</wp:posOffset>
                </wp:positionV>
                <wp:extent cx="5741035" cy="233489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2334895"/>
                        </a:xfrm>
                        <a:prstGeom prst="rect"/>
                        <a:solidFill>
                          <a:srgbClr val="0000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كنك التواصل مع د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جد المالكي علي الخطوط التالي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FF00"/>
                                <w:sz w:val="32"/>
                                <w:szCs w:val="32"/>
                              </w:rPr>
                              <w:t>010187702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FF00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FF00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FF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FF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FF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FF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FF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ي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FF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unga" w:ascii="Verdana" w:hAnsi="Verdana"/>
                                <w:b/>
                                <w:bCs/>
                                <w:color w:val="00FF0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FF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unga" w:ascii="Verdana" w:hAnsi="Verdana"/>
                                <w:b/>
                                <w:bCs/>
                                <w:color w:val="00FF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FF00"/>
                                <w:sz w:val="32"/>
                                <w:szCs w:val="32"/>
                              </w:rPr>
                              <w:t>3544313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FF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FF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FF00"/>
                                <w:sz w:val="32"/>
                                <w:szCs w:val="32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FF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FF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FF00"/>
                                <w:sz w:val="32"/>
                                <w:szCs w:val="32"/>
                              </w:rPr>
                              <w:t>35333599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ميا ف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نتظار أي تساؤلات أو استفسار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6pt" style="position:absolute;rotation:-0;width:452.05pt;height:183.85pt;mso-wrap-distance-left:9.05pt;mso-wrap-distance-right:9.05pt;mso-wrap-distance-top:0pt;mso-wrap-distance-bottom:0pt;margin-top:8.4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</w:rPr>
                        <w:t>يمكنك التواصل مع د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</w:rPr>
                        <w:t>أمجد المالكي علي الخطوط التالية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FF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FF00"/>
                          <w:sz w:val="32"/>
                          <w:szCs w:val="32"/>
                        </w:rPr>
                        <w:t>010187702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FF00"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FF00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FF00"/>
                          <w:sz w:val="32"/>
                          <w:sz w:val="32"/>
                          <w:szCs w:val="32"/>
                          <w:rtl w:val="true"/>
                        </w:rPr>
                        <w:t>مركز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FF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FF00"/>
                          <w:sz w:val="32"/>
                          <w:sz w:val="32"/>
                          <w:szCs w:val="32"/>
                          <w:rtl w:val="true"/>
                        </w:rPr>
                        <w:t>الأستاذ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FF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color w:val="00FF00"/>
                          <w:sz w:val="32"/>
                          <w:sz w:val="32"/>
                          <w:szCs w:val="32"/>
                          <w:rtl w:val="true"/>
                        </w:rPr>
                        <w:t>التعليمي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FF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unga" w:ascii="Verdana" w:hAnsi="Verdana"/>
                          <w:b/>
                          <w:bCs/>
                          <w:color w:val="00FF00"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FF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unga" w:ascii="Verdana" w:hAnsi="Verdana"/>
                          <w:b/>
                          <w:bCs/>
                          <w:color w:val="00FF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FF00"/>
                          <w:sz w:val="32"/>
                          <w:szCs w:val="32"/>
                        </w:rPr>
                        <w:t>3544313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FF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FF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FF00"/>
                          <w:sz w:val="32"/>
                          <w:szCs w:val="32"/>
                          <w:rtl w:val="true"/>
                        </w:rPr>
                        <w:t xml:space="preserve"> -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FF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FF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FF00"/>
                          <w:sz w:val="32"/>
                          <w:szCs w:val="32"/>
                        </w:rPr>
                        <w:t>35333599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</w:rPr>
                        <w:t>يوميا ف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</w:rPr>
                        <w:t xml:space="preserve"> انتظار أي تساؤلات أو استفسار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0"/>
          <w:szCs w:val="20"/>
          <w:u w:val="single"/>
          <w:rtl w:val="true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511935</wp:posOffset>
                </wp:positionH>
                <wp:positionV relativeFrom="paragraph">
                  <wp:posOffset>1468755</wp:posOffset>
                </wp:positionV>
                <wp:extent cx="5715000" cy="172402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240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60" w:right="0" w:hanging="0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أمجد المالكي  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022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77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18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0" w:right="0" w:hanging="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Verdana" w:hAnsi="Verdan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طي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منيا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التفوق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النجا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باهر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0" w:right="0" w:hanging="0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50pt;height:135.75pt;mso-wrap-distance-left:9.05pt;mso-wrap-distance-right:9.05pt;mso-wrap-distance-top:0pt;mso-wrap-distance-bottom:0pt;margin-top:115.65pt;mso-position-vertical-relative:text;margin-left:11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60" w:right="0" w:hanging="0"/>
                        <w:jc w:val="center"/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 xml:space="preserve">د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 xml:space="preserve">أمجد المالكي  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022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77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18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010</w:t>
                      </w:r>
                    </w:p>
                    <w:p>
                      <w:pPr>
                        <w:pStyle w:val="Normal"/>
                        <w:spacing w:lineRule="auto" w:line="360"/>
                        <w:ind w:left="60" w:right="0" w:hanging="0"/>
                        <w:jc w:val="center"/>
                        <w:rPr>
                          <w:rFonts w:ascii="Verdana" w:hAnsi="Verdana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Verdana" w:hAnsi="Verdana" w:eastAsia="Batang;바탕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>مع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Batang;바탕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>أطيب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Batang;바탕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>التمنيا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Batang;바탕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>بالتفوق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Batang;바탕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>والنجاح</w:t>
                      </w:r>
                    </w:p>
                    <w:p>
                      <w:pPr>
                        <w:pStyle w:val="Normal"/>
                        <w:spacing w:lineRule="auto" w:line="360"/>
                        <w:ind w:left="60" w:right="0" w:hanging="0"/>
                        <w:jc w:val="center"/>
                        <w:rPr/>
                      </w:pPr>
                      <w:r>
                        <w:rPr>
                          <w:rFonts w:ascii="Verdana" w:hAnsi="Verdana" w:eastAsia="Batang;바탕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>الباهر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60" w:right="0" w:hanging="0"/>
                        <w:jc w:val="center"/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694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  <w:szCs w:val="48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694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onet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ar-E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37:00Z</dcterms:created>
  <dc:creator>nour3iny</dc:creator>
  <dc:description/>
  <dc:language>en-US</dc:language>
  <cp:lastModifiedBy>ScOrPiOnE</cp:lastModifiedBy>
  <cp:lastPrinted>2008-05-13T14:53:00Z</cp:lastPrinted>
  <dcterms:modified xsi:type="dcterms:W3CDTF">2008-11-14T00:06:00Z</dcterms:modified>
  <cp:revision>6</cp:revision>
  <dc:subject/>
  <dc:title/>
</cp:coreProperties>
</file>