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0" w:hanging="360"/>
        <w:jc w:val="left"/>
        <w:rPr/>
      </w:pPr>
      <w:r>
        <w:rPr>
          <w:b/>
          <w:b/>
          <w:i/>
          <w:i/>
          <w:color w:val="0000FF"/>
          <w:sz w:val="52"/>
          <w:sz w:val="52"/>
          <w:szCs w:val="52"/>
          <w:rtl w:val="true"/>
        </w:rPr>
        <w:t xml:space="preserve">مديرية التربية والتعليم </w:t>
      </w:r>
      <w:r>
        <w:rPr>
          <w:b/>
          <w:b/>
          <w:i/>
          <w:i/>
          <w:color w:val="0000FF"/>
          <w:sz w:val="52"/>
          <w:sz w:val="52"/>
          <w:szCs w:val="52"/>
          <w:rtl w:val="true"/>
          <w:lang w:bidi="ar-EG"/>
        </w:rPr>
        <w:t>بالزقازي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0" w:hanging="360"/>
        <w:jc w:val="left"/>
        <w:rPr/>
      </w:pPr>
      <w:r>
        <w:rPr>
          <w:b/>
          <w:b/>
          <w:i/>
          <w:i/>
          <w:color w:val="FF00FF"/>
          <w:sz w:val="52"/>
          <w:sz w:val="52"/>
          <w:szCs w:val="52"/>
          <w:rtl w:val="true"/>
        </w:rPr>
        <w:t xml:space="preserve">إدارة </w:t>
      </w:r>
      <w:r>
        <w:rPr>
          <w:b/>
          <w:b/>
          <w:i/>
          <w:i/>
          <w:color w:val="FF00FF"/>
          <w:sz w:val="52"/>
          <w:sz w:val="52"/>
          <w:szCs w:val="52"/>
          <w:rtl w:val="true"/>
          <w:lang w:bidi="ar-EG"/>
        </w:rPr>
        <w:t>غرب الزقازيق</w:t>
      </w:r>
      <w:r>
        <w:rPr>
          <w:b/>
          <w:b/>
          <w:i/>
          <w:i/>
          <w:color w:val="FF00FF"/>
          <w:sz w:val="52"/>
          <w:sz w:val="52"/>
          <w:szCs w:val="52"/>
          <w:rtl w:val="true"/>
        </w:rPr>
        <w:t xml:space="preserve"> التعليم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0" w:hanging="360"/>
        <w:jc w:val="left"/>
        <w:rPr/>
      </w:pPr>
      <w:r>
        <w:rPr>
          <w:b/>
          <w:b/>
          <w:i/>
          <w:i/>
          <w:color w:val="FF0000"/>
          <w:sz w:val="52"/>
          <w:sz w:val="52"/>
          <w:szCs w:val="52"/>
          <w:rtl w:val="true"/>
        </w:rPr>
        <w:t xml:space="preserve">مدرسة </w:t>
      </w:r>
      <w:r>
        <w:rPr>
          <w:b/>
          <w:b/>
          <w:i/>
          <w:i/>
          <w:color w:val="FF0000"/>
          <w:sz w:val="52"/>
          <w:sz w:val="52"/>
          <w:szCs w:val="52"/>
          <w:rtl w:val="true"/>
          <w:lang w:bidi="ar-EG"/>
        </w:rPr>
        <w:t>الدكتور احمدي عبدالعزيز الثانو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0" w:hanging="360"/>
        <w:jc w:val="left"/>
        <w:rPr>
          <w:b/>
          <w:b/>
          <w:i/>
          <w:i/>
          <w:color w:val="008000"/>
          <w:sz w:val="52"/>
          <w:szCs w:val="52"/>
        </w:rPr>
      </w:pPr>
      <w:r>
        <w:rPr>
          <w:b/>
          <w:b/>
          <w:i/>
          <w:i/>
          <w:color w:val="008000"/>
          <w:sz w:val="52"/>
          <w:sz w:val="52"/>
          <w:szCs w:val="52"/>
          <w:rtl w:val="true"/>
        </w:rPr>
        <w:t>مكتب التربية النفسية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i/>
          <w:i/>
          <w:color w:val="008000"/>
          <w:sz w:val="52"/>
          <w:szCs w:val="52"/>
        </w:rPr>
      </w:pPr>
      <w:r>
        <w:rPr>
          <w:b/>
          <w:bCs/>
          <w:i/>
          <w:color w:val="008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Cs/>
          <w:sz w:val="52"/>
          <w:szCs w:val="52"/>
        </w:rPr>
      </w:pPr>
      <w:r>
        <w:rPr>
          <w:b/>
          <w:bCs/>
          <w:i/>
          <w:iCs/>
          <w:sz w:val="96"/>
          <w:szCs w:val="96"/>
          <w:rtl w:val="true"/>
        </w:rPr>
        <mc:AlternateContent>
          <mc:Choice Requires="wps">
            <w:drawing>
              <wp:inline distT="0" distB="0" distL="0" distR="0">
                <wp:extent cx="5885815" cy="256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640" cy="25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 xml:space="preserve">سجل الحالات الفرد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1.8pt;width:463.4pt;height:20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 xml:space="preserve">سجل الحالات الفردية </w:t>
                      </w:r>
                    </w:p>
                  </w:txbxContent>
                </v:textbox>
                <v:path textpathok="t"/>
                <v:textpath on="t" fitshape="t" string="سجل الحالات الفردية " style="font-family:&quot;Andalu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right="0" w:hanging="0"/>
        <w:jc w:val="center"/>
        <w:outlineLvl w:val="0"/>
        <w:rPr>
          <w:rFonts w:cs="Andalus"/>
          <w:color w:val="FF0000"/>
          <w:sz w:val="96"/>
          <w:szCs w:val="96"/>
        </w:rPr>
      </w:pPr>
      <w:r>
        <w:rPr>
          <w:rFonts w:cs="Andalus"/>
          <w:color w:val="FF0000"/>
          <w:sz w:val="96"/>
          <w:sz w:val="96"/>
          <w:szCs w:val="96"/>
          <w:rtl w:val="true"/>
        </w:rPr>
        <w:t>إعداد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  <mc:AlternateContent>
          <mc:Choice Requires="wps">
            <w:drawing>
              <wp:inline distT="0" distB="0" distL="0" distR="0">
                <wp:extent cx="4636770" cy="201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800" cy="20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اخصائى النفس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امي الجوه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59pt;width:365.05pt;height:158.9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اخصائى النفسى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امي الجوهري</w:t>
                      </w:r>
                    </w:p>
                  </w:txbxContent>
                </v:textbox>
                <v:path textpathok="t"/>
                <v:textpath on="t" fitshape="t" string="الاخصائى النفسى &#10;رامي الجوهري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209" w:right="0" w:hanging="209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209" w:right="0" w:hanging="2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09" w:right="0" w:hanging="2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09" w:right="0" w:hanging="2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09" w:right="0" w:hanging="2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09" w:right="0" w:hanging="2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60" w:leader="none"/>
        </w:tabs>
        <w:jc w:val="center"/>
        <w:rPr/>
      </w:pPr>
      <w:r>
        <w:rPr>
          <w:b/>
          <w:bCs/>
          <w:color w:val="0000FF"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419100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هداف سجل الحالات الفرد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29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هداف سجل الحالات الفردية </w:t>
                      </w:r>
                    </w:p>
                  </w:txbxContent>
                </v:textbox>
                <v:path textpathok="t"/>
                <v:textpath on="t" fitshape="t" string="اهداف سجل الحالات الفردية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color w:val="0000FF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0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حقيق خدمه نفسيه متخصصه تساعد الطالب على التوافق النفس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اكتشاف المبكر للطلاب من حيث المشكلات التى تعترضه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ساعده الطلاب على التعبير عن مشاعرهم السلبيه نحو انفسهم والاخري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مية نتميه الثقه بالنفس ومساعده الطلاب على اكتشاف مواطن القوه لديه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خفص حده الخجل والانطواء لدى الطلاب ومساعدتهم على الانخراط فى الانشطه الاجتماعيه والتربويه مع الطلا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ميه المهارات الاجتماعيه والسلوك التوكيدى لدى اطلا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عمل على تقبل الطالب كما هو لا كما ينبغى ان يكو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محافظه على سريه الطالب وخصوصيات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جمع المعلومات التى تساعد على تحديد اسباب المشكله بدق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استعانه بالمعلمين فى وصف سلوك الطالب داخل حجرة الدراس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شخيص الدقيق للمشكله عن طريق دراسه الحاله العقليه و المعرفيه والوجداني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استعانه بطرق الخدمه النفسيه كالملاحظة والمقابله والمقاييس المتاح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دريب الطلاب على عدد من السلوكيات المرغوبه عبر  الجلسات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عاون المستمر مع الاسره والمدرسه لتقديم الدعم للطال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0" w:leader="none"/>
        </w:tabs>
        <w:ind w:left="72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حاله الحالات المرضيه الى المراكز النفسيه المتخصصه ومتابعتها </w:t>
      </w:r>
    </w:p>
    <w:p>
      <w:pPr>
        <w:pStyle w:val="Normal"/>
        <w:tabs>
          <w:tab w:val="clear" w:pos="720"/>
          <w:tab w:val="left" w:pos="64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80" w:leader="none"/>
          <w:tab w:val="center" w:pos="4513" w:leader="none"/>
        </w:tabs>
        <w:ind w:left="206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اخصائى النفسى                                                    مدير المدرسه </w:t>
      </w:r>
    </w:p>
    <w:p>
      <w:pPr>
        <w:pStyle w:val="Normal"/>
        <w:ind w:left="209" w:right="0" w:hanging="209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ind w:left="209" w:right="0" w:hanging="2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09" w:right="0" w:hanging="2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0" w:leader="none"/>
          <w:tab w:val="center" w:pos="5220" w:leader="none"/>
          <w:tab w:val="left" w:pos="7360" w:leader="none"/>
        </w:tabs>
        <w:jc w:val="center"/>
        <w:rPr>
          <w:b/>
          <w:b/>
          <w:bCs/>
          <w:color w:val="FF0000"/>
          <w:sz w:val="54"/>
          <w:szCs w:val="54"/>
          <w:u w:val="single"/>
        </w:rPr>
      </w:pPr>
      <w:r>
        <w:rPr>
          <w:rFonts w:cs="AF_Jizan"/>
          <w:b/>
          <w:b/>
          <w:bCs/>
          <w:color w:val="FF0000"/>
          <w:sz w:val="54"/>
          <w:sz w:val="54"/>
          <w:szCs w:val="54"/>
          <w:u w:val="single"/>
          <w:rtl w:val="true"/>
        </w:rPr>
        <w:t>دراسة</w:t>
      </w:r>
      <w:r>
        <w:rPr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F_Jizan"/>
          <w:b/>
          <w:b/>
          <w:bCs/>
          <w:color w:val="FF0000"/>
          <w:sz w:val="54"/>
          <w:sz w:val="54"/>
          <w:szCs w:val="54"/>
          <w:u w:val="single"/>
          <w:rtl w:val="true"/>
        </w:rPr>
        <w:t>حالة</w:t>
      </w:r>
      <w:r>
        <w:rPr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F_Jizan"/>
          <w:b/>
          <w:b/>
          <w:bCs/>
          <w:color w:val="FF0000"/>
          <w:sz w:val="54"/>
          <w:sz w:val="54"/>
          <w:szCs w:val="54"/>
          <w:u w:val="single"/>
          <w:rtl w:val="true"/>
        </w:rPr>
        <w:t>فردية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rFonts w:cs="Monotype Koufi"/>
          <w:b/>
          <w:b/>
          <w:bCs/>
          <w:sz w:val="22"/>
          <w:szCs w:val="22"/>
          <w:u w:val="single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اولاً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>: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بيان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ع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/>
      </w:pPr>
      <w:r>
        <w:rPr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ر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 </w:t>
      </w:r>
      <w:r>
        <w:rPr>
          <w:b/>
          <w:b/>
          <w:bCs/>
          <w:sz w:val="36"/>
          <w:sz w:val="36"/>
          <w:szCs w:val="36"/>
          <w:rtl w:val="true"/>
        </w:rPr>
        <w:t>الاولى</w:t>
      </w:r>
      <w:r>
        <w:rPr>
          <w:sz w:val="36"/>
          <w:szCs w:val="36"/>
          <w:rtl w:val="true"/>
        </w:rPr>
        <w:t>):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b/>
          <w:bCs/>
          <w:sz w:val="34"/>
          <w:szCs w:val="34"/>
          <w:rtl w:val="true"/>
        </w:rPr>
        <w:t>*</w:t>
      </w:r>
      <w:r>
        <w:rPr>
          <w:b/>
          <w:b/>
          <w:bCs/>
          <w:sz w:val="34"/>
          <w:sz w:val="34"/>
          <w:szCs w:val="34"/>
          <w:rtl w:val="true"/>
        </w:rPr>
        <w:t>تاريخ ومحل الميلاد</w:t>
      </w:r>
      <w:r>
        <w:rPr>
          <w:sz w:val="38"/>
          <w:szCs w:val="38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38"/>
          <w:szCs w:val="38"/>
          <w:rtl w:val="true"/>
        </w:rPr>
        <w:t>*</w:t>
      </w:r>
      <w:r>
        <w:rPr>
          <w:b/>
          <w:b/>
          <w:bCs/>
          <w:sz w:val="38"/>
          <w:sz w:val="38"/>
          <w:szCs w:val="38"/>
          <w:rtl w:val="true"/>
        </w:rPr>
        <w:t>العمر</w:t>
      </w:r>
      <w:r>
        <w:rPr>
          <w:sz w:val="38"/>
          <w:szCs w:val="38"/>
          <w:rtl w:val="true"/>
        </w:rPr>
        <w:t>:</w:t>
      </w:r>
      <w:r>
        <w:rPr>
          <w:sz w:val="20"/>
          <w:szCs w:val="20"/>
          <w:rtl w:val="true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38"/>
          <w:szCs w:val="38"/>
          <w:rtl w:val="true"/>
        </w:rPr>
        <w:t>*</w:t>
      </w:r>
      <w:r>
        <w:rPr>
          <w:b/>
          <w:b/>
          <w:bCs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را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صف</w:t>
      </w:r>
      <w:r>
        <w:rPr>
          <w:b/>
          <w:bCs/>
          <w:sz w:val="38"/>
          <w:szCs w:val="38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تاريخ سجل 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صدر 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ثانياً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معلومات عن المشكلة او الاضطرابات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وصف المشكل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40" w:leader="none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وقت الذى ظهرت فيه 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إجراءات التى اتخذتها المدرسة منذ ظهور المشكلة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ديد مستوى المشكلة من جانب العميل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ثالث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حالة الجسمية والصحي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رابعاً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حالة التعليمي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اق الطالب بالحضان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ن الذى التحق به بالمرحلة الأبتدائ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الدراس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وى التحصيل الدراس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د الدراسية المتفوق في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د الدراسية المتعثر في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خامس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سلوك الطالب فى حجرة الدراس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سادس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علاقات الأسرية والمشكلات المرتبطة بها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المشكلات داخل الاسرة والتى تؤثر على الطال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هم الاحداث الضاغطة التى تعرض لها الطالب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سابع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حالة الأنفعالي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ثامن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علاقات الأجتماعية 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ة بالمعلمين وادارة المدر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ة بالأصدقاء داخل المدرسة وخارج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ويات وانشطة وقت الفراغ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هارات الأ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تاسعاً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مواجهة الضغوط والمشكلات واتخاذ القرارات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294640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قرير الأخصائى النفس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2.05pt;width:231.95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قرير الأخصائى النفسى</w:t>
                      </w:r>
                    </w:p>
                  </w:txbxContent>
                </v:textbox>
                <v:path textpathok="t"/>
                <v:textpath on="t" fitshape="t" string="تقرير الأخصائى النفسى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1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تحديد المشكلة أو الأضطراب 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وصف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راض المصاحبة لحدوث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رات تكرار حدوث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بداية حدوث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ظروف التى تحدث فيها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*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عوامل التى ساعدت على استمرار المشكل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فى محيط المدر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فى محيط الأس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فى محيط العلاقات الأ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2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اهداف التى يسعى الى تحقيقها الأخصائى النفسى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3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اختبارات والمقاييس التى استخدمت مع العميل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أ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ضوعه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هم 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أ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ضوعه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هم 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4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مصادر المعلومات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5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طرق وأساليب الخدمة النفسية المقترحة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44"/>
          <w:szCs w:val="44"/>
          <w:u w:val="single"/>
        </w:rPr>
        <w:t>6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طرق والأساليب التى تم اختيارها للتطبيق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أجراءات الإدارية المطلوبة لدراسة الحال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تصال بالمعلم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22"/>
          <w:szCs w:val="22"/>
          <w:rtl w:val="true"/>
        </w:rPr>
        <w:t>....................................................</w:t>
      </w:r>
      <w:r>
        <w:rPr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 المقابلة </w:t>
      </w:r>
      <w:r>
        <w:rPr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***************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22"/>
          <w:szCs w:val="22"/>
          <w:rtl w:val="true"/>
        </w:rPr>
        <w:t>....................................................</w:t>
      </w:r>
      <w:r>
        <w:rPr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 المقابلة </w:t>
      </w:r>
      <w:r>
        <w:rPr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</w:rPr>
        <w:t>**************************************************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22"/>
          <w:szCs w:val="22"/>
          <w:rtl w:val="true"/>
        </w:rPr>
        <w:t>....................................................</w:t>
      </w:r>
      <w:r>
        <w:rPr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 *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 المقابلة </w:t>
      </w:r>
      <w:r>
        <w:rPr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تصال بالإدارة المدرس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اريخ 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سباب 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تصال بالأسر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لى الأمر</w:t>
      </w:r>
      <w:r>
        <w:rPr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اريخ 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سباب 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7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جلسات المقابلة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أولى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ن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................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زمن المقابل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****************************************************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ثانية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ن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................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زمن المقابل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ثالثة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ن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................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زمن المقابل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8"/>
          <w:szCs w:val="38"/>
          <w:rtl w:val="true"/>
        </w:rPr>
        <w:t>**************************************************</w:t>
      </w:r>
      <w:r>
        <w:rPr>
          <w:sz w:val="40"/>
          <w:szCs w:val="40"/>
          <w:rtl w:val="true"/>
        </w:rPr>
        <w:t>**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رابعة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ن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................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زمن المقابل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rtl w:val="true"/>
        </w:rPr>
        <w:t>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44"/>
          <w:szCs w:val="44"/>
          <w:u w:val="single"/>
        </w:rPr>
        <w:t>8</w:t>
      </w:r>
      <w:r>
        <w:rPr>
          <w:b/>
          <w:bCs/>
          <w:i/>
          <w:iCs/>
          <w:sz w:val="44"/>
          <w:szCs w:val="44"/>
          <w:u w:val="single"/>
          <w:rtl w:val="true"/>
        </w:rPr>
        <w:t>-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أحالات التى تمت للطالب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الجه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تحوي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18"/>
          <w:szCs w:val="18"/>
          <w:rtl w:val="true"/>
        </w:rPr>
        <w:t>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باب التحوي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تائج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9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متابعة الطالب 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تابع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هم النتائج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10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نتائج بعد التطبيق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نسبة للهدف 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نسبة للهدف الثانى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النسبة للهدف الثالث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النسبة للهدف الرابع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11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إقفال الحالة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إقفال الحال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ملخص ما ت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وصيات الإخصائى النفسى بشأن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قويم الإخصائى النفسى لمدى تحقق الأهداف الخاصة بالحال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سباب عدم تحقيق الأهداف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                                                                    توقيع الإخصائى النفسى </w:t>
      </w:r>
    </w:p>
    <w:p>
      <w:pPr>
        <w:pStyle w:val="Normal"/>
        <w:tabs>
          <w:tab w:val="clear" w:pos="720"/>
          <w:tab w:val="left" w:pos="1540" w:leader="none"/>
          <w:tab w:val="center" w:pos="5220" w:leader="none"/>
          <w:tab w:val="left" w:pos="7360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540" w:leader="none"/>
          <w:tab w:val="center" w:pos="5220" w:leader="none"/>
          <w:tab w:val="left" w:pos="7360" w:leader="none"/>
        </w:tabs>
        <w:jc w:val="center"/>
        <w:rPr/>
      </w:pPr>
      <w:r>
        <w:rPr>
          <w:rtl w:val="true"/>
          <w:lang w:bidi="ar-EG"/>
        </w:rPr>
        <w:t xml:space="preserve"> </w:t>
      </w:r>
      <w:r>
        <w:rPr>
          <w:rFonts w:cs="AF_Jizan"/>
          <w:b/>
          <w:b/>
          <w:bCs/>
          <w:color w:val="FF0000"/>
          <w:sz w:val="54"/>
          <w:sz w:val="54"/>
          <w:szCs w:val="54"/>
          <w:u w:val="single"/>
          <w:rtl w:val="true"/>
        </w:rPr>
        <w:t>دراسة</w:t>
      </w:r>
      <w:r>
        <w:rPr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F_Jizan"/>
          <w:b/>
          <w:b/>
          <w:bCs/>
          <w:color w:val="FF0000"/>
          <w:sz w:val="54"/>
          <w:sz w:val="54"/>
          <w:szCs w:val="54"/>
          <w:u w:val="single"/>
          <w:rtl w:val="true"/>
        </w:rPr>
        <w:t>حالة</w:t>
      </w:r>
      <w:r>
        <w:rPr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F_Jizan"/>
          <w:b/>
          <w:b/>
          <w:bCs/>
          <w:color w:val="FF0000"/>
          <w:sz w:val="54"/>
          <w:sz w:val="54"/>
          <w:szCs w:val="54"/>
          <w:u w:val="single"/>
          <w:rtl w:val="true"/>
        </w:rPr>
        <w:t>فردية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rFonts w:cs="Monotype Koufi"/>
          <w:b/>
          <w:b/>
          <w:bCs/>
          <w:sz w:val="22"/>
          <w:szCs w:val="22"/>
          <w:u w:val="single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اولاً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>: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بيان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ع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/>
      </w:pPr>
      <w:r>
        <w:rPr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ر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 </w:t>
      </w:r>
      <w:r>
        <w:rPr>
          <w:b/>
          <w:b/>
          <w:bCs/>
          <w:sz w:val="36"/>
          <w:sz w:val="36"/>
          <w:szCs w:val="36"/>
          <w:rtl w:val="true"/>
        </w:rPr>
        <w:t>الاولى</w:t>
      </w:r>
      <w:r>
        <w:rPr>
          <w:sz w:val="36"/>
          <w:szCs w:val="36"/>
          <w:rtl w:val="true"/>
        </w:rPr>
        <w:t>):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b/>
          <w:bCs/>
          <w:sz w:val="34"/>
          <w:szCs w:val="34"/>
          <w:rtl w:val="true"/>
        </w:rPr>
        <w:t>*</w:t>
      </w:r>
      <w:r>
        <w:rPr>
          <w:b/>
          <w:b/>
          <w:bCs/>
          <w:sz w:val="34"/>
          <w:sz w:val="34"/>
          <w:szCs w:val="34"/>
          <w:rtl w:val="true"/>
        </w:rPr>
        <w:t>تاريخ ومحل الميلاد</w:t>
      </w:r>
      <w:r>
        <w:rPr>
          <w:sz w:val="38"/>
          <w:szCs w:val="38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38"/>
          <w:szCs w:val="38"/>
          <w:rtl w:val="true"/>
        </w:rPr>
        <w:t>*</w:t>
      </w:r>
      <w:r>
        <w:rPr>
          <w:b/>
          <w:b/>
          <w:bCs/>
          <w:sz w:val="38"/>
          <w:sz w:val="38"/>
          <w:szCs w:val="38"/>
          <w:rtl w:val="true"/>
        </w:rPr>
        <w:t>العمر</w:t>
      </w:r>
      <w:r>
        <w:rPr>
          <w:sz w:val="38"/>
          <w:szCs w:val="38"/>
          <w:rtl w:val="true"/>
        </w:rPr>
        <w:t>:</w:t>
      </w:r>
      <w:r>
        <w:rPr>
          <w:sz w:val="20"/>
          <w:szCs w:val="20"/>
          <w:rtl w:val="true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38"/>
          <w:szCs w:val="38"/>
          <w:rtl w:val="true"/>
        </w:rPr>
        <w:t>*</w:t>
      </w:r>
      <w:r>
        <w:rPr>
          <w:b/>
          <w:b/>
          <w:bCs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را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صف</w:t>
      </w:r>
      <w:r>
        <w:rPr>
          <w:b/>
          <w:bCs/>
          <w:sz w:val="38"/>
          <w:szCs w:val="38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تاريخ سجل 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صدر 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ثانياً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معلومات عن المشكلة او الاضطرابات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وصف المشكل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40" w:leader="none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وقت الذى ظهرت فيه 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إجراءات التى اتخذتها المدرسة منذ ظهور المشكلة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ديد مستوى المشكلة من جانب العميل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ثالث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حالة الجسمية والصحي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رابعاً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حالة التعليمي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اق الطالب بالحضان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ن الذى التحق به بالمرحلة الأبتدائ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الدراس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وى التحصيل الدراس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د الدراسية المتفوق في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د الدراسية المتعثر في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خامس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سلوك الطالب فى حجرة الدراس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سادس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علاقات الأسرية والمشكلات المرتبطة بها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المشكلات داخل الاسرة والتى تؤثر على الطال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هم الاحداث الضاغطة التى تعرض لها الطالب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سابع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حالة الأنفعالي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ثامن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علاقات الأجتماعية 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ة بالمعلمين وادارة المدر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ة بالأصدقاء داخل المدرسة وخارج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ويات وانشطة وقت الفراغ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هارات الأ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تاسعاً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مواجهة الضغوط والمشكلات واتخاذ القرارات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294640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قرير الأخصائى النفس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2.05pt;width:231.95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قرير الأخصائى النفسى</w:t>
                      </w:r>
                    </w:p>
                  </w:txbxContent>
                </v:textbox>
                <v:path textpathok="t"/>
                <v:textpath on="t" fitshape="t" string="تقرير الأخصائى النفسى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1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تحديد المشكلة أو الأضطراب 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وصف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راض المصاحبة لحدوث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رات تكرار حدوث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بداية حدوث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ظروف التى تحدث فيها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*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عوامل التى ساعدت على استمرار المشكل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فى محيط المدر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فى محيط الأس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فى محيط العلاقات الأ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2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اهداف التى يسعى الى تحقيقها الأخصائى النفسى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3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اختبارات والمقاييس التى استخدمت مع العميل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أ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ضوعه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هم 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أ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ضوعه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هم 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4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مصادر المعلومات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5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طرق وأساليب الخدمة النفسية المقترحة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44"/>
          <w:szCs w:val="44"/>
          <w:u w:val="single"/>
        </w:rPr>
        <w:t>6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طرق والأساليب التى تم اختيارها للتطبيق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أجراءات الإدارية المطلوبة لدراسة الحال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تصال بالمعلم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*</w:t>
      </w:r>
      <w:r>
        <w:rPr>
          <w:b/>
          <w:b/>
          <w:bCs/>
          <w:sz w:val="30"/>
          <w:sz w:val="30"/>
          <w:szCs w:val="30"/>
          <w:rtl w:val="true"/>
        </w:rPr>
        <w:t>اسم 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.........................</w:t>
      </w:r>
      <w:r>
        <w:rPr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</w:rPr>
        <w:t xml:space="preserve"> * 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 المقابلة </w:t>
      </w:r>
      <w:r>
        <w:rPr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***************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*</w:t>
      </w:r>
      <w:r>
        <w:rPr>
          <w:b/>
          <w:b/>
          <w:bCs/>
          <w:sz w:val="30"/>
          <w:sz w:val="30"/>
          <w:szCs w:val="30"/>
          <w:rtl w:val="true"/>
        </w:rPr>
        <w:t>اسم 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.........................</w:t>
      </w:r>
      <w:r>
        <w:rPr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</w:rPr>
        <w:t xml:space="preserve"> * 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 المقابلة </w:t>
      </w:r>
      <w:r>
        <w:rPr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</w:rPr>
        <w:t>**************************************************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*</w:t>
      </w:r>
      <w:r>
        <w:rPr>
          <w:b/>
          <w:b/>
          <w:bCs/>
          <w:sz w:val="30"/>
          <w:sz w:val="30"/>
          <w:szCs w:val="30"/>
          <w:rtl w:val="true"/>
        </w:rPr>
        <w:t>اسم 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.........................</w:t>
      </w:r>
      <w:r>
        <w:rPr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</w:rPr>
        <w:t xml:space="preserve"> * 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 المقابلة </w:t>
      </w:r>
      <w:r>
        <w:rPr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أتصال بالإدارة المدرسي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اريخ 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سباب 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تصال بالأسر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لى الأمر</w:t>
      </w:r>
      <w:r>
        <w:rPr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اريخ 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سباب 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7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جلسات المقابلة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أولى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كان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زمن المقابلة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****************************************************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ثانية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كان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زمن المقابلة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ثالثة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كان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زمن المقابلة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8"/>
          <w:szCs w:val="38"/>
          <w:rtl w:val="true"/>
        </w:rPr>
        <w:t>**************************************************</w:t>
      </w:r>
      <w:r>
        <w:rPr>
          <w:sz w:val="40"/>
          <w:szCs w:val="40"/>
          <w:rtl w:val="true"/>
        </w:rPr>
        <w:t>**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رابعة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كان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زمن المقابلة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rtl w:val="true"/>
        </w:rPr>
        <w:t>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44"/>
          <w:szCs w:val="44"/>
          <w:u w:val="single"/>
        </w:rPr>
        <w:t>8</w:t>
      </w:r>
      <w:r>
        <w:rPr>
          <w:b/>
          <w:bCs/>
          <w:i/>
          <w:iCs/>
          <w:sz w:val="44"/>
          <w:szCs w:val="44"/>
          <w:u w:val="single"/>
          <w:rtl w:val="true"/>
        </w:rPr>
        <w:t>-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أحالات التى تمت للطالب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الجه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تحوي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18"/>
          <w:szCs w:val="18"/>
          <w:rtl w:val="true"/>
        </w:rPr>
        <w:t>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باب التحوي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تائج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9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متابعة الطالب 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تابع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هم النتائج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10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نتائج بعد التطبيق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نسبة للهدف 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نسبة للهدف الثانى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النسبة للهدف الثالث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النسبة للهدف الرابع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11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إقفال الحالة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إقفال الحال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ملخص ما ت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وصيات الإخصائى النفسى بشأن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قويم الإخصائى النفسى لمدى تحقق الأهداف الخاصة بالحال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سباب عدم تحقيق الأهداف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                                                                    توقيع الإخصائى النفسى </w:t>
      </w:r>
    </w:p>
    <w:p>
      <w:pPr>
        <w:pStyle w:val="Normal"/>
        <w:ind w:left="209" w:right="0" w:hanging="2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09" w:right="0" w:hanging="2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0" w:leader="none"/>
          <w:tab w:val="center" w:pos="5220" w:leader="none"/>
          <w:tab w:val="left" w:pos="7360" w:leader="none"/>
        </w:tabs>
        <w:jc w:val="center"/>
        <w:rPr>
          <w:b/>
          <w:b/>
          <w:bCs/>
          <w:color w:val="FF0000"/>
          <w:sz w:val="54"/>
          <w:szCs w:val="54"/>
          <w:u w:val="single"/>
        </w:rPr>
      </w:pPr>
      <w:r>
        <w:rPr>
          <w:rFonts w:cs="AF_Jizan"/>
          <w:b/>
          <w:b/>
          <w:bCs/>
          <w:color w:val="FF0000"/>
          <w:sz w:val="54"/>
          <w:sz w:val="54"/>
          <w:szCs w:val="54"/>
          <w:u w:val="single"/>
          <w:rtl w:val="true"/>
        </w:rPr>
        <w:t>دراسة</w:t>
      </w:r>
      <w:r>
        <w:rPr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F_Jizan"/>
          <w:b/>
          <w:b/>
          <w:bCs/>
          <w:color w:val="FF0000"/>
          <w:sz w:val="54"/>
          <w:sz w:val="54"/>
          <w:szCs w:val="54"/>
          <w:u w:val="single"/>
          <w:rtl w:val="true"/>
        </w:rPr>
        <w:t>حالة</w:t>
      </w:r>
      <w:r>
        <w:rPr>
          <w:b/>
          <w:b/>
          <w:bCs/>
          <w:color w:val="FF0000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F_Jizan"/>
          <w:b/>
          <w:b/>
          <w:bCs/>
          <w:color w:val="FF0000"/>
          <w:sz w:val="54"/>
          <w:sz w:val="54"/>
          <w:szCs w:val="54"/>
          <w:u w:val="single"/>
          <w:rtl w:val="true"/>
        </w:rPr>
        <w:t>فردية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rFonts w:cs="Monotype Koufi"/>
          <w:b/>
          <w:b/>
          <w:bCs/>
          <w:sz w:val="22"/>
          <w:szCs w:val="22"/>
          <w:u w:val="single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اولاً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>: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بيان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</w:rPr>
        <w:t>ع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/>
      </w:pPr>
      <w:r>
        <w:rPr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ر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 </w:t>
      </w:r>
      <w:r>
        <w:rPr>
          <w:b/>
          <w:b/>
          <w:bCs/>
          <w:sz w:val="36"/>
          <w:sz w:val="36"/>
          <w:szCs w:val="36"/>
          <w:rtl w:val="true"/>
        </w:rPr>
        <w:t>الاولى</w:t>
      </w:r>
      <w:r>
        <w:rPr>
          <w:sz w:val="36"/>
          <w:szCs w:val="36"/>
          <w:rtl w:val="true"/>
        </w:rPr>
        <w:t>):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b/>
          <w:bCs/>
          <w:sz w:val="34"/>
          <w:szCs w:val="34"/>
          <w:rtl w:val="true"/>
        </w:rPr>
        <w:t>*</w:t>
      </w:r>
      <w:r>
        <w:rPr>
          <w:b/>
          <w:b/>
          <w:bCs/>
          <w:sz w:val="34"/>
          <w:sz w:val="34"/>
          <w:szCs w:val="34"/>
          <w:rtl w:val="true"/>
        </w:rPr>
        <w:t>تاريخ ومحل الميلاد</w:t>
      </w:r>
      <w:r>
        <w:rPr>
          <w:sz w:val="38"/>
          <w:szCs w:val="38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38"/>
          <w:szCs w:val="38"/>
          <w:rtl w:val="true"/>
        </w:rPr>
        <w:t>*</w:t>
      </w:r>
      <w:r>
        <w:rPr>
          <w:b/>
          <w:b/>
          <w:bCs/>
          <w:sz w:val="38"/>
          <w:sz w:val="38"/>
          <w:szCs w:val="38"/>
          <w:rtl w:val="true"/>
        </w:rPr>
        <w:t>العمر</w:t>
      </w:r>
      <w:r>
        <w:rPr>
          <w:sz w:val="38"/>
          <w:szCs w:val="38"/>
          <w:rtl w:val="true"/>
        </w:rPr>
        <w:t>:</w:t>
      </w:r>
      <w:r>
        <w:rPr>
          <w:sz w:val="20"/>
          <w:szCs w:val="20"/>
          <w:rtl w:val="true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38"/>
          <w:szCs w:val="38"/>
          <w:rtl w:val="true"/>
        </w:rPr>
        <w:t>*</w:t>
      </w:r>
      <w:r>
        <w:rPr>
          <w:b/>
          <w:b/>
          <w:bCs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را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صف</w:t>
      </w:r>
      <w:r>
        <w:rPr>
          <w:b/>
          <w:bCs/>
          <w:sz w:val="38"/>
          <w:szCs w:val="38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تاريخ سجل 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مصدر 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ثانياً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معلومات عن المشكلة او الاضطرابات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وصف المشكل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40" w:leader="none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وقت الذى ظهرت فيه 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إجراءات التى اتخذتها المدرسة منذ ظهور المشكلة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ديد مستوى المشكلة من جانب العميل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ثالث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حالة الجسمية والصحي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رابعاً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حالة التعليمي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اق الطالب بالحضان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ن الذى التحق به بالمرحلة الأبتدائ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  <w:t>*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الصف الدراسى </w:t>
      </w:r>
      <w:r>
        <w:rPr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وى التحصيل الدراس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د الدراسية المتفوق في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د الدراسية المتعثر في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خامس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سلوك الطالب فى حجرة الدراس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سادس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علاقات الأسرية والمشكلات المرتبطة بها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المشكلات داخل الاسرة والتى تؤثر على الطال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هم الاحداث الضاغطة التى تعرض لها الطالب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سابع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حالة الأنفعالي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ثامناً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علاقات الأجتماعية 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ة بالمعلمين وادارة المدر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ة بالأصدقاء داخل المدرسة وخارج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ويات وانشطة وقت الفراغ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هارات الأ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تاسعاً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مواجهة الضغوط والمشكلات واتخاذ القرارات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29464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قرير الأخصائى النفس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2.05pt;width:231.95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قرير الأخصائى النفسى</w:t>
                      </w:r>
                    </w:p>
                  </w:txbxContent>
                </v:textbox>
                <v:path textpathok="t"/>
                <v:textpath on="t" fitshape="t" string="تقرير الأخصائى النفسى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1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تحديد المشكلة أو الأضطراب 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وصف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راض المصاحبة لحدوث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رات تكرار حدوث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بداية حدوث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ظروف التى تحدث فيها المشك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*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عوامل التى ساعدت على استمرار المشكل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فى محيط المدر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فى محيط الأس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فى محيط العلاقات الأ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2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اهداف التى يسعى الى تحقيقها الأخصائى النفسى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3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اختبارات والمقاييس التى استخدمت مع العميل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أ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ضوعه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هم 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أ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ضوعه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اهم 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4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مصادر المعلومات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5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طرق وأساليب الخدمة النفسية المقترحة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44"/>
          <w:szCs w:val="44"/>
          <w:u w:val="single"/>
        </w:rPr>
        <w:t>6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طرق والأساليب التى تم اختيارها للتطبيق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أجراءات الإدارية المطلوبة لدراسة الحال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تصال بالمعلم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*</w:t>
      </w:r>
      <w:r>
        <w:rPr>
          <w:b/>
          <w:b/>
          <w:bCs/>
          <w:sz w:val="30"/>
          <w:sz w:val="30"/>
          <w:szCs w:val="30"/>
          <w:rtl w:val="true"/>
        </w:rPr>
        <w:t>اسم 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.........................</w:t>
      </w:r>
      <w:r>
        <w:rPr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</w:rPr>
        <w:t xml:space="preserve"> * 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 المقابلة </w:t>
      </w:r>
      <w:r>
        <w:rPr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***************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*</w:t>
      </w:r>
      <w:r>
        <w:rPr>
          <w:b/>
          <w:b/>
          <w:bCs/>
          <w:sz w:val="30"/>
          <w:sz w:val="30"/>
          <w:szCs w:val="30"/>
          <w:rtl w:val="true"/>
        </w:rPr>
        <w:t>اسم 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.........................</w:t>
      </w:r>
      <w:r>
        <w:rPr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</w:rPr>
        <w:t xml:space="preserve"> * 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 المقابلة </w:t>
      </w:r>
      <w:r>
        <w:rPr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</w:rPr>
        <w:t>**************************************************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*</w:t>
      </w:r>
      <w:r>
        <w:rPr>
          <w:b/>
          <w:b/>
          <w:bCs/>
          <w:sz w:val="30"/>
          <w:sz w:val="30"/>
          <w:szCs w:val="30"/>
          <w:rtl w:val="true"/>
        </w:rPr>
        <w:t>اسم 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20"/>
          <w:szCs w:val="20"/>
          <w:rtl w:val="true"/>
        </w:rPr>
        <w:t>....................................................</w:t>
      </w:r>
      <w:r>
        <w:rPr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</w:rPr>
        <w:t xml:space="preserve"> * 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 المقابلة </w:t>
      </w:r>
      <w:r>
        <w:rPr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تصال بالإدارة المدرس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اريخ 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سباب 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تصال بالأسر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لى الأمر</w:t>
      </w:r>
      <w:r>
        <w:rPr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اريخ 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سباب ل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7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جلسات المقابلة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أولى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كان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زمن المقابلة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****************************************************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ثانية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ن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................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زمن المقابل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ثالثة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كان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زمن المقابلة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8"/>
          <w:szCs w:val="38"/>
          <w:rtl w:val="true"/>
        </w:rPr>
        <w:t>**************************************************</w:t>
      </w:r>
      <w:r>
        <w:rPr>
          <w:sz w:val="40"/>
          <w:szCs w:val="40"/>
          <w:rtl w:val="true"/>
        </w:rPr>
        <w:t>**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جلسة الرابعة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..........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كان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 xml:space="preserve"> .....................................................................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زمن المقابلة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هدف المقاب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وى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rtl w:val="true"/>
        </w:rPr>
        <w:t>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44"/>
          <w:szCs w:val="44"/>
          <w:u w:val="single"/>
        </w:rPr>
        <w:t>8</w:t>
      </w:r>
      <w:r>
        <w:rPr>
          <w:b/>
          <w:bCs/>
          <w:i/>
          <w:iCs/>
          <w:sz w:val="44"/>
          <w:szCs w:val="44"/>
          <w:u w:val="single"/>
          <w:rtl w:val="true"/>
        </w:rPr>
        <w:t>-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أحالات التى تمت للطالب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الجه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..........................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تحوي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18"/>
          <w:szCs w:val="18"/>
          <w:rtl w:val="true"/>
        </w:rPr>
        <w:t>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باب التحوي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تائج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9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متابعة الطالب 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تابع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هم النتائج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10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النتائج بعد التطبيق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نسبة للهدف 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نسبة للهدف الثانى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النسبة للهدف الثالث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2"/>
          <w:szCs w:val="22"/>
          <w:rtl w:val="true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النسبة للهدف الرابع</w:t>
      </w:r>
      <w:r>
        <w:rPr>
          <w:b/>
          <w:bCs/>
          <w:sz w:val="30"/>
          <w:szCs w:val="30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11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إقفال الحالة </w:t>
      </w:r>
      <w:r>
        <w:rPr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إقفال الحال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ملخص ما ت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وصيات الإخصائى النفسى بشأن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تقويم الإخصائى النفسى لمدى تحقق الأهداف الخاصة بالحال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سباب عدم تحقيق الأهداف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اريخ                                                                     توقيع الإخصائى النفسى </w:t>
      </w:r>
    </w:p>
    <w:p>
      <w:pPr>
        <w:pStyle w:val="Normal"/>
        <w:ind w:left="209" w:right="0" w:hanging="209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209" w:right="0" w:hanging="20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09" w:right="0" w:hanging="209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900" w:right="1106" w:gutter="0" w:header="0" w:top="1258" w:footer="709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22:00Z</dcterms:created>
  <dc:creator>pcV</dc:creator>
  <dc:description/>
  <dc:language>en-US</dc:language>
  <cp:lastModifiedBy>pcV</cp:lastModifiedBy>
  <cp:lastPrinted>2012-10-23T05:15:00Z</cp:lastPrinted>
  <dcterms:modified xsi:type="dcterms:W3CDTF">2012-10-23T03:19:00Z</dcterms:modified>
  <cp:revision>4</cp:revision>
  <dc:subject/>
  <dc:title>•</dc:title>
</cp:coreProperties>
</file>