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   </w:t>
      </w:r>
      <w:r>
        <w:rPr>
          <w:b/>
          <w:b/>
          <w:bCs/>
          <w:sz w:val="52"/>
          <w:sz w:val="52"/>
          <w:szCs w:val="52"/>
          <w:bdr w:val="thinThickSmallGap" w:sz="24" w:space="0" w:color="000000" w:shadow="1"/>
          <w:rtl w:val="true"/>
        </w:rPr>
        <w:t>مسابقة أوائل الطلب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</w:rPr>
        <w:t>تعلن مدرسة النهر العظيم الإعدادية عن بدء مسابقة أوئل الطلبه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</w:rPr>
        <w:t xml:space="preserve">فى جميع المواد وذالك يوم الثلاثاء الموافق </w:t>
      </w:r>
      <w:r>
        <w:rPr>
          <w:b/>
          <w:bCs/>
          <w:sz w:val="48"/>
          <w:szCs w:val="48"/>
        </w:rPr>
        <w:t>17</w:t>
      </w:r>
      <w:r>
        <w:rPr>
          <w:b/>
          <w:bCs/>
          <w:sz w:val="48"/>
          <w:szCs w:val="48"/>
          <w:rtl w:val="true"/>
        </w:rPr>
        <w:t xml:space="preserve"> / 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 / </w:t>
      </w:r>
      <w:r>
        <w:rPr>
          <w:b/>
          <w:bCs/>
          <w:sz w:val="48"/>
          <w:szCs w:val="48"/>
        </w:rPr>
        <w:t>2009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</w:rPr>
        <w:t>وهناك جوائز مادية للفائز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>نتمنى للجميع الفو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سئول الجماعة ال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يعتمد مديرة المدرسة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مشرف عز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                               آمنة الجندى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1242060</wp:posOffset>
                </wp:positionV>
                <wp:extent cx="6286500" cy="2629535"/>
                <wp:effectExtent l="6350" t="6985" r="116205" b="1085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6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ـــل نادى العلـــــ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-22.1pt;margin-top:97.8pt;width:494.95pt;height:20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ـــل نادى العلـــــوم</w:t>
                      </w:r>
                    </w:p>
                  </w:txbxContent>
                </v:textbox>
                <v:path textpathok="t"/>
                <v:textpath on="t" fitshape="t" string="سجـــل نادى العلـــــوم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drawing>
          <wp:inline distT="0" distB="0" distL="0" distR="0">
            <wp:extent cx="394271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رئيس نادى العلوم 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أستاذ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مشرف عزت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029200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42280"/>
                          <a:chOff x="0" y="0"/>
                          <a:chExt cx="50292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4914360" cy="800280"/>
                          </a:xfrm>
                          <a:custGeom>
                            <a:avLst/>
                            <a:gdLst>
                              <a:gd name="textAreaLeft" fmla="*/ 696600 w 2786040"/>
                              <a:gd name="textAreaRight" fmla="*/ 2089800 w 2786040"/>
                              <a:gd name="textAreaTop" fmla="*/ 5652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عضاء نادى العلو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89.95pt" coordorigin="0,0" coordsize="7920,1799">
                <v:rect id="shape_0" stroked="f" o:allowincell="f" style="position:absolute;left:0;top:0;width:791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yellow" stroked="t" o:allowincell="f" style="position:absolute;left:0;top:539;width:7738;height:1259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عضاء نادى العلوم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8"/>
          <w:szCs w:val="48"/>
          <w:rtl w:val="true"/>
          <w:lang w:bidi="ar-EG"/>
        </w:rPr>
        <w:t xml:space="preserve">        </w:t>
      </w:r>
    </w:p>
    <w:tbl>
      <w:tblPr>
        <w:bidiVisual w:val="true"/>
        <w:tblW w:w="854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80"/>
        <w:gridCol w:w="2136"/>
        <w:gridCol w:w="2137"/>
      </w:tblGrid>
      <w:tr>
        <w:trPr>
          <w:trHeight w:val="669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الإسم  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صل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ئيس نادى العلوم                                                  مدير المدرس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      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</w:t>
      </w:r>
      <w:r>
        <w:rPr>
          <w:sz w:val="40"/>
          <w:sz w:val="40"/>
          <w:szCs w:val="40"/>
          <w:rtl w:val="true"/>
          <w:lang w:bidi="ar-EG"/>
        </w:rPr>
        <w:t>د</w:t>
      </w:r>
    </w:p>
    <w:p>
      <w:pPr>
        <w:pStyle w:val="Normal"/>
        <w:spacing w:lineRule="auto" w:line="48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5715000" cy="901700"/>
                <wp:effectExtent l="20320" t="5080" r="20955" b="398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180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107280 h 511200"/>
                            <a:gd name="textAreaBottom" fmla="*/ 51156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133" stAng="16200000" swAng="5400000"/>
                              <a:lnTo>
                                <a:pt x="8100" y="4533"/>
                              </a:lnTo>
                              <a:lnTo>
                                <a:pt x="13500" y="4533"/>
                              </a:lnTo>
                              <a:lnTo>
                                <a:pt x="13500" y="1133"/>
                              </a:lnTo>
                              <a:arcTo wR="675" hR="1133" stAng="10800000" swAng="5400000"/>
                              <a:lnTo>
                                <a:pt x="21600" y="0"/>
                              </a:lnTo>
                              <a:lnTo>
                                <a:pt x="18900" y="8534"/>
                              </a:lnTo>
                              <a:lnTo>
                                <a:pt x="21600" y="17067"/>
                              </a:lnTo>
                              <a:lnTo>
                                <a:pt x="16200" y="17067"/>
                              </a:lnTo>
                              <a:lnTo>
                                <a:pt x="16200" y="20467"/>
                              </a:lnTo>
                              <a:arcTo wR="675" hR="1133" stAng="0" swAng="5400000"/>
                              <a:lnTo>
                                <a:pt x="6075" y="21600"/>
                              </a:lnTo>
                              <a:arcTo wR="675" hR="1133" stAng="5400000" swAng="5400000"/>
                              <a:lnTo>
                                <a:pt x="5400" y="17067"/>
                              </a:lnTo>
                              <a:lnTo>
                                <a:pt x="0" y="17067"/>
                              </a:lnTo>
                              <a:lnTo>
                                <a:pt x="2700" y="8534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133"/>
                              </a:moveTo>
                              <a:arcTo wR="675" hR="1133" stAng="0" swAng="5400000"/>
                              <a:lnTo>
                                <a:pt x="6075" y="2267"/>
                              </a:lnTo>
                              <a:arcTo wR="675" hR="1133" stAng="16200000" swAng="-5400000"/>
                              <a:arcTo wR="675" hR="1133" stAng="10800000" swAng="-5400000"/>
                              <a:lnTo>
                                <a:pt x="8100" y="4533"/>
                              </a:lnTo>
                            </a:path>
                            <a:path fill="none" w="21600" h="21600">
                              <a:moveTo>
                                <a:pt x="13500" y="1133"/>
                              </a:moveTo>
                              <a:arcTo wR="675" hR="1133" stAng="10800000" swAng="-5400000"/>
                              <a:lnTo>
                                <a:pt x="15525" y="2267"/>
                              </a:lnTo>
                              <a:arcTo wR="675" hR="1133" stAng="16200000" swAng="5400000"/>
                              <a:arcTo wR="675" hR="1133" stAng="0" swAng="5400000"/>
                              <a:lnTo>
                                <a:pt x="13500" y="4533"/>
                              </a:lnTo>
                            </a:path>
                            <a:path fill="none" w="21600" h="21600">
                              <a:moveTo>
                                <a:pt x="5400" y="3400"/>
                              </a:moveTo>
                              <a:lnTo>
                                <a:pt x="5400" y="17067"/>
                              </a:lnTo>
                            </a:path>
                            <a:path fill="none" w="21600" h="21600">
                              <a:moveTo>
                                <a:pt x="16200" y="3400"/>
                              </a:moveTo>
                              <a:lnTo>
                                <a:pt x="16200" y="1706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زانية نادى 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3pt;margin-top:9pt;width:449.95pt;height:7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زانية نادى العلوم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لعام </w:t>
      </w:r>
      <w:r>
        <w:rPr>
          <w:sz w:val="40"/>
          <w:szCs w:val="40"/>
          <w:lang w:bidi="ar-EG"/>
        </w:rPr>
        <w:t>201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012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عدد التلاميذ المقيدين بالمدرسة </w:t>
      </w:r>
      <w:r>
        <w:rPr>
          <w:sz w:val="40"/>
          <w:szCs w:val="40"/>
          <w:rtl w:val="true"/>
          <w:lang w:bidi="ar-EG"/>
        </w:rPr>
        <w:t xml:space="preserve">= .............. </w:t>
      </w:r>
      <w:r>
        <w:rPr>
          <w:sz w:val="40"/>
          <w:sz w:val="40"/>
          <w:szCs w:val="40"/>
          <w:rtl w:val="true"/>
          <w:lang w:bidi="ar-EG"/>
        </w:rPr>
        <w:t xml:space="preserve">طالب و طالبه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عدد التلاميذ اليتامى و المعافين من المصروفات </w:t>
      </w:r>
      <w:r>
        <w:rPr>
          <w:sz w:val="40"/>
          <w:szCs w:val="40"/>
          <w:rtl w:val="true"/>
          <w:lang w:bidi="ar-EG"/>
        </w:rPr>
        <w:t xml:space="preserve">= ......... </w:t>
      </w:r>
      <w:r>
        <w:rPr>
          <w:sz w:val="40"/>
          <w:sz w:val="40"/>
          <w:szCs w:val="40"/>
          <w:rtl w:val="true"/>
          <w:lang w:bidi="ar-EG"/>
        </w:rPr>
        <w:t xml:space="preserve">طالب و طالبه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جمالي حصيلة النشاط الفني للعام الدراسي </w:t>
      </w:r>
      <w:r>
        <w:rPr>
          <w:sz w:val="40"/>
          <w:szCs w:val="40"/>
          <w:lang w:bidi="ar-EG"/>
        </w:rPr>
        <w:t>201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0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</w:t>
      </w:r>
    </w:p>
    <w:p>
      <w:pPr>
        <w:pStyle w:val="Normal"/>
        <w:spacing w:lineRule="auto" w:line="480"/>
        <w:jc w:val="left"/>
        <w:rPr/>
      </w:pPr>
      <w:r>
        <w:rPr>
          <w:sz w:val="40"/>
          <w:szCs w:val="40"/>
          <w:rtl w:val="true"/>
          <w:lang w:bidi="ar-EG"/>
        </w:rPr>
        <w:t xml:space="preserve">= .............. </w:t>
      </w:r>
      <w:r>
        <w:rPr>
          <w:sz w:val="40"/>
          <w:szCs w:val="40"/>
          <w:lang w:bidi="ar-EG"/>
        </w:rPr>
        <w:t>x</w:t>
      </w:r>
      <w:r>
        <w:rPr>
          <w:sz w:val="40"/>
          <w:szCs w:val="40"/>
          <w:rtl w:val="true"/>
          <w:lang w:bidi="ar-EG"/>
        </w:rPr>
        <w:t xml:space="preserve"> .............. = ................</w:t>
      </w:r>
    </w:p>
    <w:p>
      <w:pPr>
        <w:pStyle w:val="Normal"/>
        <w:spacing w:lineRule="auto" w:line="480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نصيب الإدارة التعليمية </w:t>
      </w:r>
      <w:r>
        <w:rPr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lang w:bidi="ar-EG"/>
        </w:rPr>
        <w:t>15</w:t>
      </w:r>
      <w:r>
        <w:rPr>
          <w:sz w:val="40"/>
          <w:szCs w:val="40"/>
          <w:rtl w:val="true"/>
          <w:lang w:bidi="ar-EG"/>
        </w:rPr>
        <w:t xml:space="preserve"> % </w:t>
      </w:r>
      <w:r>
        <w:rPr>
          <w:sz w:val="40"/>
          <w:szCs w:val="40"/>
          <w:lang w:bidi="ar-EG"/>
        </w:rPr>
        <w:t>x</w:t>
      </w:r>
      <w:r>
        <w:rPr>
          <w:sz w:val="40"/>
          <w:szCs w:val="40"/>
          <w:rtl w:val="true"/>
          <w:lang w:bidi="ar-EG"/>
        </w:rPr>
        <w:t xml:space="preserve"> .............. = ................</w:t>
      </w:r>
    </w:p>
    <w:p>
      <w:pPr>
        <w:pStyle w:val="Normal"/>
        <w:spacing w:lineRule="auto" w:line="480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نصيب المدرسة </w:t>
      </w:r>
      <w:r>
        <w:rPr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lang w:bidi="ar-EG"/>
        </w:rPr>
        <w:t>85</w:t>
      </w:r>
      <w:r>
        <w:rPr>
          <w:sz w:val="40"/>
          <w:szCs w:val="40"/>
          <w:rtl w:val="true"/>
          <w:lang w:bidi="ar-EG"/>
        </w:rPr>
        <w:t xml:space="preserve"> % </w:t>
      </w:r>
      <w:r>
        <w:rPr>
          <w:sz w:val="40"/>
          <w:szCs w:val="40"/>
          <w:lang w:bidi="ar-EG"/>
        </w:rPr>
        <w:t>x</w:t>
      </w:r>
      <w:r>
        <w:rPr>
          <w:sz w:val="40"/>
          <w:szCs w:val="40"/>
          <w:rtl w:val="true"/>
          <w:lang w:bidi="ar-EG"/>
        </w:rPr>
        <w:t xml:space="preserve"> .................. = ..................</w:t>
      </w:r>
    </w:p>
    <w:p>
      <w:pPr>
        <w:pStyle w:val="Normal"/>
        <w:spacing w:lineRule="auto" w:line="480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نصيب نادي العلوم </w:t>
      </w:r>
      <w:r>
        <w:rPr>
          <w:sz w:val="40"/>
          <w:szCs w:val="40"/>
          <w:rtl w:val="true"/>
          <w:lang w:bidi="ar-EG"/>
        </w:rPr>
        <w:t xml:space="preserve">= </w:t>
      </w: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 % </w:t>
      </w:r>
      <w:r>
        <w:rPr>
          <w:sz w:val="40"/>
          <w:szCs w:val="40"/>
          <w:lang w:bidi="ar-EG"/>
        </w:rPr>
        <w:t>x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................ = ................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إجمالي رصيد نادي العلوم للعام الدراسي </w:t>
      </w:r>
      <w:r>
        <w:rPr>
          <w:sz w:val="40"/>
          <w:szCs w:val="40"/>
          <w:lang w:bidi="ar-EG"/>
        </w:rPr>
        <w:t>201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012</w:t>
      </w:r>
      <w:r>
        <w:rPr>
          <w:sz w:val="40"/>
          <w:szCs w:val="40"/>
          <w:rtl w:val="true"/>
          <w:lang w:bidi="ar-EG"/>
        </w:rPr>
        <w:t xml:space="preserve"> = ...............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سئول نادي العلوم             موجه المادة                        مدير المدرسة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شوكت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د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  <w:highlight w:val="yellow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yellow"/>
          <w:rtl w:val="true"/>
          <w:lang w:bidi="ar-EG"/>
        </w:rPr>
        <w:t>الخطة الزمنية لنادي العلوم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Cs/>
          <w:sz w:val="48"/>
          <w:szCs w:val="48"/>
          <w:lang w:bidi="ar-EG"/>
        </w:rPr>
        <w:t>2011/2012</w:t>
      </w:r>
      <w:r>
        <w:rPr>
          <w:b/>
          <w:bCs/>
          <w:sz w:val="48"/>
          <w:szCs w:val="48"/>
          <w:rtl w:val="true"/>
          <w:lang w:bidi="ar-EG"/>
        </w:rPr>
        <w:t>)</w:t>
      </w:r>
    </w:p>
    <w:tbl>
      <w:tblPr>
        <w:bidiVisual w:val="true"/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748"/>
      </w:tblGrid>
      <w:tr>
        <w:trPr>
          <w:trHeight w:val="8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شه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عمل المطلوب</w:t>
            </w:r>
          </w:p>
        </w:tc>
      </w:tr>
      <w:tr>
        <w:trPr>
          <w:trHeight w:val="10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أكتوب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وين نادي العلوم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ح للتلاميذ أهداف نادي العلوم</w:t>
            </w:r>
          </w:p>
        </w:tc>
      </w:tr>
      <w:tr>
        <w:trPr>
          <w:trHeight w:val="10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نوفمب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 لوحات ورقية من عمل الأعضاء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 نماذج مبسطة للأجهزة المنزلية</w:t>
            </w:r>
          </w:p>
        </w:tc>
      </w:tr>
      <w:tr>
        <w:trPr>
          <w:trHeight w:val="10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ديسمب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بعض النماذج والعينات من البيئة المحيطة</w:t>
            </w:r>
          </w:p>
        </w:tc>
      </w:tr>
      <w:tr>
        <w:trPr>
          <w:trHeight w:val="10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يناي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بعض الصور والعينات فى اسكت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داد لاختبار نصف العا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فبراي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يف أعضاء نادى العلوم بعمل بحوث تخدم البيئات المحيطة</w:t>
            </w:r>
          </w:p>
        </w:tc>
      </w:tr>
      <w:tr>
        <w:trPr>
          <w:trHeight w:val="10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ارس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نماذج مبتكرة للمجموعة الشمسية</w:t>
            </w:r>
          </w:p>
        </w:tc>
      </w:tr>
      <w:tr>
        <w:trPr>
          <w:trHeight w:val="10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بري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عينات توضيح الأهمية الاقتصادية ل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وانات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ريم الأعضاء المتميزون فى نادى العلوم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سئول النادي                                   مديرالمدرسة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شرف عزت                                   جمال أبوحشاد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5143500" cy="1139825"/>
                <wp:effectExtent l="15875" t="5715" r="16510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3976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147960 h 646200"/>
                            <a:gd name="textAreaBottom" fmla="*/ 646560 h 64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238" stAng="16200000" swAng="5400000"/>
                              <a:lnTo>
                                <a:pt x="8100" y="4950"/>
                              </a:lnTo>
                              <a:lnTo>
                                <a:pt x="13500" y="4950"/>
                              </a:lnTo>
                              <a:lnTo>
                                <a:pt x="13500" y="1238"/>
                              </a:lnTo>
                              <a:arcTo wR="675" hR="1238" stAng="10800000" swAng="5400000"/>
                              <a:lnTo>
                                <a:pt x="21600" y="0"/>
                              </a:lnTo>
                              <a:lnTo>
                                <a:pt x="18900" y="8325"/>
                              </a:lnTo>
                              <a:lnTo>
                                <a:pt x="21600" y="16650"/>
                              </a:lnTo>
                              <a:lnTo>
                                <a:pt x="16200" y="16650"/>
                              </a:lnTo>
                              <a:lnTo>
                                <a:pt x="16200" y="20363"/>
                              </a:lnTo>
                              <a:arcTo wR="675" hR="1238" stAng="0" swAng="5400000"/>
                              <a:lnTo>
                                <a:pt x="6075" y="21600"/>
                              </a:lnTo>
                              <a:arcTo wR="675" hR="1238" stAng="5400000" swAng="5400000"/>
                              <a:lnTo>
                                <a:pt x="5400" y="16650"/>
                              </a:lnTo>
                              <a:lnTo>
                                <a:pt x="0" y="16650"/>
                              </a:lnTo>
                              <a:lnTo>
                                <a:pt x="2700" y="8325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38"/>
                              </a:moveTo>
                              <a:arcTo wR="675" hR="1238" stAng="0" swAng="5400000"/>
                              <a:lnTo>
                                <a:pt x="6075" y="2475"/>
                              </a:lnTo>
                              <a:arcTo wR="675" hR="1238" stAng="16200000" swAng="-5400000"/>
                              <a:arcTo wR="675" hR="1238" stAng="10800000" swAng="-5400000"/>
                              <a:lnTo>
                                <a:pt x="8100" y="4950"/>
                              </a:lnTo>
                            </a:path>
                            <a:path fill="none" w="21600" h="21600">
                              <a:moveTo>
                                <a:pt x="13500" y="1238"/>
                              </a:moveTo>
                              <a:arcTo wR="675" hR="1238" stAng="10800000" swAng="-5400000"/>
                              <a:lnTo>
                                <a:pt x="15525" y="2475"/>
                              </a:lnTo>
                              <a:arcTo wR="675" hR="1238" stAng="16200000" swAng="5400000"/>
                              <a:arcTo wR="675" hR="1238" stAng="0" swAng="5400000"/>
                              <a:lnTo>
                                <a:pt x="13500" y="4950"/>
                              </a:lnTo>
                            </a:path>
                            <a:path fill="none" w="21600" h="21600">
                              <a:moveTo>
                                <a:pt x="5400" y="3713"/>
                              </a:moveTo>
                              <a:lnTo>
                                <a:pt x="5400" y="16650"/>
                              </a:lnTo>
                            </a:path>
                            <a:path fill="none" w="21600" h="21600">
                              <a:moveTo>
                                <a:pt x="16200" y="3713"/>
                              </a:moveTo>
                              <a:lnTo>
                                <a:pt x="16200" y="1665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هداف نادى 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3pt;margin-top:0pt;width:404.95pt;height:89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هداف نادى العلوم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360" w:before="0" w:after="24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ق جيل جديد يؤمن بالله والوطن وأمته العربية والمث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العليا فى السلوك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رد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والجماعي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Symbol" w:hAnsi="Symbol"/>
          <w:b/>
          <w:bCs/>
          <w:color w:val="000000"/>
          <w:sz w:val="44"/>
          <w:szCs w:val="44"/>
        </w:rPr>
        <w:t>2</w:t>
      </w:r>
      <w:r>
        <w:rPr>
          <w:rFonts w:cs="Arial" w:ascii="Symbol" w:hAnsi="Symbo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يل يؤمن بالحرية والوحدة والعدال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جتماعية</w:t>
      </w:r>
      <w:r>
        <w:rPr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Symbol" w:hAnsi="Symbol"/>
          <w:b/>
          <w:bCs/>
          <w:color w:val="000000"/>
          <w:sz w:val="44"/>
          <w:szCs w:val="44"/>
        </w:rPr>
        <w:t>3</w:t>
      </w:r>
      <w:r>
        <w:rPr>
          <w:rFonts w:cs="Arial" w:ascii="Symbol" w:hAnsi="Symbo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Symbol" w:hAnsi="Symbol"/>
          <w:b/>
          <w:bCs/>
          <w:color w:val="000000"/>
          <w:sz w:val="44"/>
          <w:szCs w:val="44"/>
        </w:rPr>
        <w:t>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نمية وتطوير التلميذ والمجتمع فى جميع المحالات العلم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اقتصادية</w:t>
      </w:r>
      <w:r>
        <w:rPr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Symbol" w:hAnsi="Symbol"/>
          <w:b/>
          <w:bCs/>
          <w:color w:val="000000"/>
          <w:sz w:val="44"/>
          <w:szCs w:val="44"/>
        </w:rPr>
        <w:t>4</w:t>
      </w:r>
      <w:r>
        <w:rPr>
          <w:rFonts w:cs="Arial" w:ascii="Symbol" w:hAnsi="Symbo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ial" w:ascii="Symbol" w:hAnsi="Symbol"/>
          <w:b/>
          <w:bCs/>
          <w:color w:val="000000"/>
          <w:sz w:val="44"/>
          <w:szCs w:val="44"/>
        </w:rPr>
        <w:t></w:t>
      </w:r>
      <w:r>
        <w:rPr>
          <w:rFonts w:cs="Arial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خل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ج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يؤمن بالعلم وبالتطوير فى مجال العل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Symbol" w:hAnsi="Symbol"/>
          <w:b/>
          <w:bCs/>
          <w:color w:val="000000"/>
          <w:sz w:val="44"/>
          <w:szCs w:val="44"/>
        </w:rPr>
        <w:t>5</w:t>
      </w:r>
      <w:r>
        <w:rPr>
          <w:rFonts w:cs="Arial" w:ascii="Symbol" w:hAnsi="Symbo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ial" w:ascii="Symbol" w:hAnsi="Symbol"/>
          <w:b/>
          <w:bCs/>
          <w:color w:val="000000"/>
          <w:sz w:val="44"/>
          <w:szCs w:val="44"/>
        </w:rPr>
        <w:t>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سهام 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ين الميول العلمية لدى التلاميذ وتوجيهها وتنميت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Symbol" w:hAnsi="Symbol"/>
          <w:b/>
          <w:bCs/>
          <w:color w:val="000000"/>
          <w:sz w:val="44"/>
          <w:szCs w:val="44"/>
        </w:rPr>
        <w:t>6</w:t>
      </w:r>
      <w:r>
        <w:rPr>
          <w:rFonts w:cs="Arial" w:ascii="Symbol" w:hAnsi="Symbo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سهام فى تكوين بعض الاتجاه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مية والعملية السلي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Symbol" w:hAnsi="Symbol"/>
          <w:b/>
          <w:bCs/>
          <w:color w:val="000000"/>
          <w:sz w:val="44"/>
          <w:szCs w:val="44"/>
        </w:rPr>
        <w:t>7</w:t>
      </w:r>
      <w:r>
        <w:rPr>
          <w:rFonts w:cs="Arial" w:ascii="Symbol" w:hAnsi="Symbo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ial" w:ascii="Symbol" w:hAnsi="Symbol"/>
          <w:b/>
          <w:bCs/>
          <w:color w:val="000000"/>
          <w:sz w:val="44"/>
          <w:szCs w:val="44"/>
        </w:rPr>
        <w:t>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كتشاف القدرات العلمية والعقلية لدى التلاميذ الموهوب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Symbol" w:hAnsi="Symbol"/>
          <w:b/>
          <w:bCs/>
          <w:color w:val="000000"/>
          <w:sz w:val="44"/>
          <w:szCs w:val="44"/>
        </w:rPr>
        <w:t>8</w:t>
      </w:r>
      <w:r>
        <w:rPr>
          <w:rFonts w:cs="Arial" w:ascii="Symbol" w:hAnsi="Symbo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ساعد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لاميذ على العمل بأيديهم لعمل بعض الابتكارات العلمية البسيط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Symbol" w:hAnsi="Symbol"/>
          <w:b/>
          <w:bCs/>
          <w:color w:val="000000"/>
          <w:sz w:val="44"/>
          <w:szCs w:val="44"/>
        </w:rPr>
        <w:t>9</w:t>
      </w:r>
      <w:r>
        <w:rPr>
          <w:rFonts w:cs="Arial" w:ascii="Symbol" w:hAnsi="Symbo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ial" w:ascii="Symbol" w:hAnsi="Symbol"/>
          <w:b/>
          <w:bCs/>
          <w:color w:val="000000"/>
          <w:sz w:val="44"/>
          <w:szCs w:val="44"/>
        </w:rPr>
        <w:t>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مل بعض النماذج العلمية الت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فيد فى العملية التعليمة للوصول لتبسيط محتوي المنهج والتى تفيد ك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لاميذ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360" w:before="0" w:after="24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4"/>
          <w:szCs w:val="44"/>
          <w:lang w:bidi="ar-EG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 w:before="0" w:after="240"/>
        <w:ind w:left="360" w:right="0" w:hanging="0"/>
        <w:jc w:val="left"/>
        <w:rPr>
          <w:sz w:val="112"/>
          <w:szCs w:val="112"/>
          <w:lang w:bidi="ar-EG"/>
        </w:rPr>
      </w:pPr>
      <w:r>
        <w:rPr>
          <w:rFonts w:cs="Arial" w:ascii="Arial" w:hAnsi="Arial"/>
          <w:b/>
          <w:bCs/>
          <w:color w:val="000000"/>
          <w:sz w:val="112"/>
          <w:szCs w:val="112"/>
          <w:rtl w:val="true"/>
          <w:lang w:bidi="ar-EG"/>
        </w:rPr>
        <w:br/>
      </w:r>
      <w:r>
        <w:rPr>
          <w:sz w:val="112"/>
          <w:sz w:val="112"/>
          <w:szCs w:val="112"/>
          <w:highlight w:val="yellow"/>
          <w:rtl w:val="true"/>
          <w:lang w:bidi="ar-EG"/>
        </w:rPr>
        <w:t>خطة الصرف لنادي العلوم</w:t>
      </w:r>
    </w:p>
    <w:tbl>
      <w:tblPr>
        <w:bidiVisual w:val="true"/>
        <w:tblW w:w="864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87"/>
        <w:gridCol w:w="1331"/>
        <w:gridCol w:w="1550"/>
      </w:tblGrid>
      <w:tr>
        <w:trPr>
          <w:trHeight w:val="440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480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م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لبند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لمبل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النسبة</w:t>
            </w:r>
          </w:p>
        </w:tc>
      </w:tr>
      <w:tr>
        <w:trPr>
          <w:trHeight w:val="920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تكاليف شراء الأدوات و الخامات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920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تكاليف معرض العلوم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920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تكاليف نقدية و انتقالات الطلاب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920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حوافز تشجيعية للطلاب المتميزين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920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نشاط الصيفي لنادي العلوم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</w:t>
      </w:r>
      <w:r>
        <w:rPr>
          <w:sz w:val="40"/>
          <w:sz w:val="40"/>
          <w:szCs w:val="40"/>
          <w:rtl w:val="true"/>
          <w:lang w:bidi="ar-EG"/>
        </w:rPr>
        <w:t>مسئول نادى العلوم                                        مدير المدرسة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</w:t>
      </w:r>
      <w:r>
        <w:rPr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د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5029200" cy="723900"/>
                <wp:effectExtent l="20320" t="5080" r="20955" b="228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396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5112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إجتماع رقم  (  1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7.3pt;margin-top:9pt;width:395.95pt;height:5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إجتماع رقم  (  1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bidi="ar-EG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اريخ الاجتماع </w:t>
      </w:r>
      <w:r>
        <w:rPr>
          <w:b/>
          <w:bCs/>
          <w:color w:val="000000"/>
          <w:sz w:val="30"/>
          <w:szCs w:val="30"/>
          <w:rtl w:val="true"/>
        </w:rPr>
        <w:t xml:space="preserve">: / 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كان الاجتماع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.....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يوم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color w:val="000000"/>
          <w:sz w:val="30"/>
          <w:szCs w:val="30"/>
          <w:rtl w:val="true"/>
        </w:rPr>
        <w:t>..............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l moharib classic othman1;Times New Roman" w:ascii="al moharib classic othman1;Times New Roman" w:hAnsi="al moharib classic othman1;Times New Roman"/>
          <w:b/>
          <w:bCs/>
          <w:color w:val="000000"/>
          <w:sz w:val="30"/>
          <w:szCs w:val="30"/>
          <w:u w:val="single"/>
          <w:rtl w:val="true"/>
        </w:rPr>
        <w:t xml:space="preserve">  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جدول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عمال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ضر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م عقد الاجتماع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  <w:rtl w:val="true"/>
        </w:rPr>
        <w:t>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ضور أعضاء نادى العلوم وقد تم اتخاذ القرارات الآت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ئول نادى العلوم                                                     مدير المدرسة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            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د</w:t>
      </w:r>
    </w:p>
    <w:p>
      <w:pPr>
        <w:pStyle w:val="Normal"/>
        <w:spacing w:lineRule="auto" w:line="480"/>
        <w:ind w:left="36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837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7720"/>
                          <a:chOff x="0" y="0"/>
                          <a:chExt cx="6628680" cy="83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5028480" cy="723240"/>
                          </a:xfrm>
                          <a:custGeom>
                            <a:avLst/>
                            <a:gdLst>
                              <a:gd name="textAreaLeft" fmla="*/ 712440 w 2850840"/>
                              <a:gd name="textAreaRight" fmla="*/ 2138400 w 2850840"/>
                              <a:gd name="textAreaTop" fmla="*/ 51120 h 410040"/>
                              <a:gd name="textAreaBottom" fmla="*/ 410400 h 41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إجتماع رقم  (  2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5.95pt" coordorigin="0,0" coordsize="10439,1319">
                <v:rect id="shape_0" stroked="f" o:allowincell="f" style="position:absolute;left:0;top:0;width:1043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259;top:179;width:7918;height:113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إجتماع رقم  (  2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اريخ الاجتماع </w:t>
      </w:r>
      <w:r>
        <w:rPr>
          <w:b/>
          <w:bCs/>
          <w:color w:val="000000"/>
          <w:sz w:val="30"/>
          <w:szCs w:val="30"/>
          <w:rtl w:val="true"/>
        </w:rPr>
        <w:t xml:space="preserve">: / / 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كان الاجتماع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.....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يوم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color w:val="000000"/>
          <w:sz w:val="30"/>
          <w:szCs w:val="30"/>
          <w:rtl w:val="true"/>
        </w:rPr>
        <w:t>..............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l moharib classic othman1;Times New Roman" w:ascii="al moharib classic othman1;Times New Roman" w:hAnsi="al moharib classic othman1;Times New Roman"/>
          <w:b/>
          <w:bCs/>
          <w:color w:val="000000"/>
          <w:sz w:val="30"/>
          <w:szCs w:val="30"/>
          <w:u w:val="single"/>
          <w:rtl w:val="true"/>
        </w:rPr>
        <w:t xml:space="preserve">  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جدول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عمال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ضر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م عقد الاجتماع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  <w:rtl w:val="true"/>
        </w:rPr>
        <w:t>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ضور أعضاء نادى العلوم وقد تم اتخاذ القرارات الآت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ئول نادى العلوم                                                     مدير المدرسة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            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د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837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7720"/>
                          <a:chOff x="0" y="0"/>
                          <a:chExt cx="6628680" cy="83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5028480" cy="723240"/>
                          </a:xfrm>
                          <a:custGeom>
                            <a:avLst/>
                            <a:gdLst>
                              <a:gd name="textAreaLeft" fmla="*/ 712440 w 2850840"/>
                              <a:gd name="textAreaRight" fmla="*/ 2138400 w 2850840"/>
                              <a:gd name="textAreaTop" fmla="*/ 51120 h 410040"/>
                              <a:gd name="textAreaBottom" fmla="*/ 410400 h 41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إجتماع رقم  (  3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5.95pt" coordorigin="0,0" coordsize="10439,1319">
                <v:rect id="shape_0" stroked="f" o:allowincell="f" style="position:absolute;left:0;top:0;width:1043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259;top:179;width:7918;height:113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إجتماع رقم  (  3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اريخ الاجتماع </w:t>
      </w:r>
      <w:r>
        <w:rPr>
          <w:b/>
          <w:bCs/>
          <w:color w:val="000000"/>
          <w:sz w:val="30"/>
          <w:szCs w:val="30"/>
          <w:rtl w:val="true"/>
        </w:rPr>
        <w:t xml:space="preserve">: / / 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كان الاجتماع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.....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يوم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color w:val="000000"/>
          <w:sz w:val="30"/>
          <w:szCs w:val="30"/>
          <w:rtl w:val="true"/>
        </w:rPr>
        <w:t>..............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l moharib classic othman1;Times New Roman" w:ascii="al moharib classic othman1;Times New Roman" w:hAnsi="al moharib classic othman1;Times New Roman"/>
          <w:b/>
          <w:bCs/>
          <w:color w:val="000000"/>
          <w:sz w:val="30"/>
          <w:szCs w:val="30"/>
          <w:u w:val="single"/>
          <w:rtl w:val="true"/>
        </w:rPr>
        <w:t xml:space="preserve">  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جدول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عمال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ضر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م عقد الاجتماع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  <w:rtl w:val="true"/>
        </w:rPr>
        <w:t>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ضور أعضاء نادى العلوم وقد تم اتخاذ القرارات الآت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ئول نادى العلوم                                                     مدير المدرسة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            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د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837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7720"/>
                          <a:chOff x="0" y="0"/>
                          <a:chExt cx="6628680" cy="83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5028480" cy="723240"/>
                          </a:xfrm>
                          <a:custGeom>
                            <a:avLst/>
                            <a:gdLst>
                              <a:gd name="textAreaLeft" fmla="*/ 712440 w 2850840"/>
                              <a:gd name="textAreaRight" fmla="*/ 2138400 w 2850840"/>
                              <a:gd name="textAreaTop" fmla="*/ 51120 h 410040"/>
                              <a:gd name="textAreaBottom" fmla="*/ 410400 h 41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إجتماع رقم  (  4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5.95pt" coordorigin="0,0" coordsize="10439,1319">
                <v:rect id="shape_0" stroked="f" o:allowincell="f" style="position:absolute;left:0;top:0;width:1043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259;top:179;width:7918;height:113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إجتماع رقم  (  4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اريخ الاجتماع </w:t>
      </w:r>
      <w:r>
        <w:rPr>
          <w:b/>
          <w:bCs/>
          <w:color w:val="000000"/>
          <w:sz w:val="30"/>
          <w:szCs w:val="30"/>
          <w:rtl w:val="true"/>
        </w:rPr>
        <w:t xml:space="preserve">: / / 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كان الاجتماع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.....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يوم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color w:val="000000"/>
          <w:sz w:val="30"/>
          <w:szCs w:val="30"/>
          <w:rtl w:val="true"/>
        </w:rPr>
        <w:t>..............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l moharib classic othman1;Times New Roman" w:ascii="al moharib classic othman1;Times New Roman" w:hAnsi="al moharib classic othman1;Times New Roman"/>
          <w:b/>
          <w:bCs/>
          <w:color w:val="000000"/>
          <w:sz w:val="30"/>
          <w:szCs w:val="30"/>
          <w:u w:val="single"/>
          <w:rtl w:val="true"/>
        </w:rPr>
        <w:t xml:space="preserve">  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جدول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عمال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ضر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م عقد الاجتماع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  <w:rtl w:val="true"/>
        </w:rPr>
        <w:t>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ضور أعضاء نادى العلوم وقد تم اتخاذ القرارات الآت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ئول نادى العلوم                                                     مدير المدرسة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            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د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837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7720"/>
                          <a:chOff x="0" y="0"/>
                          <a:chExt cx="6628680" cy="83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5028480" cy="723240"/>
                          </a:xfrm>
                          <a:custGeom>
                            <a:avLst/>
                            <a:gdLst>
                              <a:gd name="textAreaLeft" fmla="*/ 712440 w 2850840"/>
                              <a:gd name="textAreaRight" fmla="*/ 2138400 w 2850840"/>
                              <a:gd name="textAreaTop" fmla="*/ 51120 h 410040"/>
                              <a:gd name="textAreaBottom" fmla="*/ 410400 h 41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جتماع رقم  (  5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5.95pt" coordorigin="0,0" coordsize="10439,1319">
                <v:rect id="shape_0" stroked="f" o:allowincell="f" style="position:absolute;left:0;top:0;width:1043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259;top:179;width:7918;height:113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جتماع رقم  (  5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اريخ الاجتماع </w:t>
      </w:r>
      <w:r>
        <w:rPr>
          <w:b/>
          <w:bCs/>
          <w:color w:val="000000"/>
          <w:sz w:val="30"/>
          <w:szCs w:val="30"/>
          <w:rtl w:val="true"/>
        </w:rPr>
        <w:t xml:space="preserve">: / / 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كان الاجتماع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.....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يوم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color w:val="000000"/>
          <w:sz w:val="30"/>
          <w:szCs w:val="30"/>
          <w:rtl w:val="true"/>
        </w:rPr>
        <w:t>..............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l moharib classic othman1;Times New Roman" w:ascii="al moharib classic othman1;Times New Roman" w:hAnsi="al moharib classic othman1;Times New Roman"/>
          <w:b/>
          <w:bCs/>
          <w:color w:val="000000"/>
          <w:sz w:val="30"/>
          <w:szCs w:val="30"/>
          <w:u w:val="single"/>
          <w:rtl w:val="true"/>
        </w:rPr>
        <w:t xml:space="preserve">  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جدول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عمال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ضر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م عقد الاجتماع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  <w:rtl w:val="true"/>
        </w:rPr>
        <w:t>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ضور أعضاء نادى العلوم وقد تم اتخاذ القرارات الآت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ئول نادى العلوم                                                     مدير المدرسة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            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د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837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7720"/>
                          <a:chOff x="0" y="0"/>
                          <a:chExt cx="6628680" cy="83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86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5028480" cy="723240"/>
                          </a:xfrm>
                          <a:custGeom>
                            <a:avLst/>
                            <a:gdLst>
                              <a:gd name="textAreaLeft" fmla="*/ 712440 w 2850840"/>
                              <a:gd name="textAreaRight" fmla="*/ 2138400 w 2850840"/>
                              <a:gd name="textAreaTop" fmla="*/ 51120 h 410040"/>
                              <a:gd name="textAreaBottom" fmla="*/ 410400 h 41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جتماع رقم  (  6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5.95pt" coordorigin="0,0" coordsize="10439,1319">
                <v:rect id="shape_0" stroked="f" o:allowincell="f" style="position:absolute;left:0;top:0;width:1043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259;top:179;width:7918;height:113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جتماع رقم  (  6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اريخ الاجتماع </w:t>
      </w:r>
      <w:r>
        <w:rPr>
          <w:b/>
          <w:bCs/>
          <w:color w:val="000000"/>
          <w:sz w:val="30"/>
          <w:szCs w:val="30"/>
          <w:rtl w:val="true"/>
        </w:rPr>
        <w:t xml:space="preserve">: / / 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كان الاجتماع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.....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يوم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color w:val="000000"/>
          <w:sz w:val="30"/>
          <w:szCs w:val="30"/>
          <w:rtl w:val="true"/>
        </w:rPr>
        <w:t>..............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l moharib classic othman1;Times New Roman" w:ascii="al moharib classic othman1;Times New Roman" w:hAnsi="al moharib classic othman1;Times New Roman"/>
          <w:b/>
          <w:bCs/>
          <w:color w:val="000000"/>
          <w:sz w:val="30"/>
          <w:szCs w:val="30"/>
          <w:u w:val="single"/>
          <w:rtl w:val="true"/>
        </w:rPr>
        <w:t xml:space="preserve">  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جدول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l moharib classic othman1;Times New Roman" w:hAnsi="al moharib classic othman1;Times New Roman" w:cs="al moharib classic othman1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عمال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ضر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.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م عقد الاجتماع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  <w:rtl w:val="true"/>
        </w:rPr>
        <w:t>.....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ضور أعضاء نادى العلوم وقد تم اتخاذ القرارات الآت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ئول نادى العلوم                                                     مدير المدرسة</w:t>
      </w:r>
    </w:p>
    <w:p>
      <w:pPr>
        <w:pStyle w:val="Normal"/>
        <w:spacing w:lineRule="auto" w:line="48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عزت                                                    أ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جمال أبو حشاد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  <w:highlight w:val="yellow"/>
          <w:lang w:bidi="ar-EG"/>
        </w:rPr>
      </w:pPr>
      <w:r>
        <w:rPr>
          <w:b/>
          <w:bCs/>
          <w:sz w:val="48"/>
          <w:szCs w:val="48"/>
          <w:highlight w:val="yellow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yellow"/>
          <w:rtl w:val="true"/>
        </w:rPr>
        <w:t>الفهـــــــــــــــــــرس</w:t>
      </w:r>
    </w:p>
    <w:tbl>
      <w:tblPr>
        <w:bidiVisual w:val="true"/>
        <w:tblW w:w="984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50"/>
        <w:gridCol w:w="2205"/>
      </w:tblGrid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صفحة</w:t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صفحة الغلا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أهداف نادي العلو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أعضاء نادي العلو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يزانية نادي العلو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طة الزمنية لنادى العلو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خطة الصرف لنادى العلو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جتماعات نادي العلو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ألبوم نادى العلو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134" w:right="1134" w:gutter="0" w:header="0" w:top="720" w:footer="0" w:bottom="289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 moharib classic oth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10:00Z</dcterms:created>
  <dc:creator>USER</dc:creator>
  <dc:description/>
  <cp:keywords/>
  <dc:language>en-US</dc:language>
  <cp:lastModifiedBy>User</cp:lastModifiedBy>
  <cp:lastPrinted>2011-09-24T21:58:00Z</cp:lastPrinted>
  <dcterms:modified xsi:type="dcterms:W3CDTF">2012-04-22T14:36:00Z</dcterms:modified>
  <cp:revision>32</cp:revision>
  <dc:subject/>
  <dc:title>بسم الله الرحمن الرحيم</dc:title>
</cp:coreProperties>
</file>