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>بسم</w:t>
      </w:r>
      <w:r>
        <w:rPr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i/>
          <w:i/>
          <w:iCs/>
          <w:color w:val="0A2B5B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0A2B5B"/>
          <w:sz w:val="32"/>
          <w:szCs w:val="32"/>
        </w:rPr>
      </w:pPr>
      <w:r>
        <w:rPr>
          <w:rFonts w:cs="Simplified Arabic"/>
          <w:b/>
          <w:bCs/>
          <w:i/>
          <w:iCs/>
          <w:color w:val="0A2B5B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0A2B5B"/>
          <w:sz w:val="32"/>
          <w:szCs w:val="32"/>
        </w:rPr>
      </w:pPr>
      <w:r>
        <w:rPr>
          <w:rFonts w:cs="Simplified Arabic"/>
          <w:b/>
          <w:bCs/>
          <w:i/>
          <w:iCs/>
          <w:color w:val="0A2B5B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A2B5B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أبو 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فض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جعف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فرات</w:t>
      </w:r>
    </w:p>
    <w:p>
      <w:pPr>
        <w:pStyle w:val="Normal"/>
        <w:jc w:val="left"/>
        <w:rPr>
          <w:rFonts w:cs="Simplified Arabic"/>
          <w:b/>
          <w:b/>
          <w:bCs/>
          <w:color w:val="0A2B5B"/>
          <w:sz w:val="28"/>
          <w:szCs w:val="28"/>
        </w:rPr>
      </w:pP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نزاب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ش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م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و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ارت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وز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دب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ش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دي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شام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ب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ادر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ب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ق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بي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اد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ن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مس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ذ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ت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تتر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غرب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ض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افو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خشيد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ترا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ساك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ضمانا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لب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ضط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ستت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ه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غ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م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ب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اد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ذ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وض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ت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ياح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ط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ت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ب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ثمائ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ب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علماء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د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ر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ضر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بق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غداديي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ج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مص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رائط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سطا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ارك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ز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جلس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ء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غنيت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م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ي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ص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اسع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سب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ط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صن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ن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ط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غ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أليف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وال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رج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نس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بريز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ح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د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ور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د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صيد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ائ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د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ا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ب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صب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.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سو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سم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وا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ظ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يد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غ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و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ب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ض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رف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ش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يا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ض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ج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و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ض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ح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غير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ر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ائ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ر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صو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ي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ص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ز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ز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هج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وراً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ضحك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ضح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لبك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ب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ر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س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ل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سو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ف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صف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ج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شع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دح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رك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ي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ق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دح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ج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نب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كو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سو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و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الجم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هج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مدح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  <w:t>[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ش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حا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جير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د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ح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د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ام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خف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ام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صوب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ر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ح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هش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ه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ث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يب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لال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ليغ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ص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ه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ص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ص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فاء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أ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أث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ا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ف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ل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ف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د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د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اد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جار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تنب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فضي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ن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ن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غض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نبي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ل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ثمائ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ف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ب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ث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ص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عم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ف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غرى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رب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هور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نزا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هم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ت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زا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ح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اريخ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خزا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غليظ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ذك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سا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مش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ور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ع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يا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وح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او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ضج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د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واصف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ج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color w:val="0A2B5B"/>
          <w:sz w:val="28"/>
          <w:szCs w:val="28"/>
        </w:rPr>
      </w:pP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اظرة</w:t>
      </w:r>
    </w:p>
    <w:p>
      <w:pPr>
        <w:pStyle w:val="Normal"/>
        <w:jc w:val="left"/>
        <w:rPr>
          <w:rFonts w:cs="Simplified Arabic"/>
          <w:b/>
          <w:b/>
          <w:bCs/>
          <w:color w:val="0A2B5B"/>
          <w:sz w:val="28"/>
          <w:szCs w:val="28"/>
        </w:rPr>
      </w:pP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اظرة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ختصرته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م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ب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يخ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ض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غتن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اع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وع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وائد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ها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تب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دث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وا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روح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نع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اثمائ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جم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ل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خش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كت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ب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ا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زهر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ش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زز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اش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س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غ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رزب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ا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تد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ناظ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خ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ش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وين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لكن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فدن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ضع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ات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دود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طلع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قائق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حج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طرق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لا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اظر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عد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ار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لد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ه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صار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لا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اراً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ام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غام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ذ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جل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ما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ف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يرا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عذ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رو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سم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صيخ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حد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ل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قد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ستصح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ب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هي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كسر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جتل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غلب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ا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لمص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عتذا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نفس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نتص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اج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فض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س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جن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حتجا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أ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ل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قصير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عوذ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د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ي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سلم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دث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م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اد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ام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وا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طئ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ن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ضي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وف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ع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قيم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اس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لح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لميز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جح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قص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ش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انح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طأ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قي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نظ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ألو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عر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ربي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اس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لح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ق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ق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ز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د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صاص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را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ير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ز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يم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ائ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فا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ط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ده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فع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عتماد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جتهاد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ع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سير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ق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فظ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ا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ع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هن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ز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ز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ا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ذرع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مس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ر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رئ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قول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رر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حساس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ل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ك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تقري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بعي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ماث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ظاهر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ع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صطلاح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عارفو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سوم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فات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ه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ر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ظر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تخذ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ضي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كم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لي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ه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و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ك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فضو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ز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ق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درك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صف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خواط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انح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سوان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اجس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قول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ة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واء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به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طلوب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ذكو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ج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ع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رائق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ان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ض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تفا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كذ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ه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ثا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موي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ق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درك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أسم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روف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ز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طأ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ضع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ى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لد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دعو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دعو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دعو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ف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وي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نق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فاوض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تفاهم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غراض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تصاريفه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ن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ريان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ح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ن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ريان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ربية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د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ت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فظ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د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لص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قائق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لم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دق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ذب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و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ف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زف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اث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ف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قص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اد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ر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خ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ع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و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بائ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اد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ره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عو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رزو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ا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ك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اطن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نف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ايت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نت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ش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ش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ش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صن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نائع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يره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طأ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عص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وى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بثو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بثو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ح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ثو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فضوض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د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رض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ل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ث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ناع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زي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غل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س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عوا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وفة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ص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غالب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ط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ظاهر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خالف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طئ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رو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صد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ذب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طاع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ف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بر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م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ض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صق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صو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روع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رذ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اه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روقهم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هل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ظ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ناد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ع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م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غي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صيب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خطئ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علم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جهل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صدق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كذب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و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حسن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سيئ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وا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سر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جة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ج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غفي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خالف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هم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لاخت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خٌوطبيع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لح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يه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ا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طق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طق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مس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ه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سل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ستط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ع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فط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طباع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غ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رف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اي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اور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جاري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دار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فه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شر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عل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أل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صباؤ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فاوت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فاو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طبي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اكتساب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طبيع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ه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تف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فاو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صلي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ام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نفاً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جو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ط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ان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صع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سأ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ئ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ان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ميز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ق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ستخر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سطاطا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با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تفخيم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ا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كام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اقع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به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و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نط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النح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بالعرض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بالع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طأ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فص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عر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با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خب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ستخب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م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د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شاك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ماثل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ك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فح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حش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ع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صح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ب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ضح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اج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فظ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بأ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رف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اق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اضع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ق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ستعم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لوخ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و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لغ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بيع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لي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ئ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ف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ابت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تم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هي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ين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ي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هافت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صناع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نتحل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آل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زه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ستع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م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عا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س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قدار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ثير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جتل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و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احق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في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ت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رف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تبلغ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غرا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ب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طأ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ف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نائ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رائ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ه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ت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ك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روف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حر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لخط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حركا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صحا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هط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فل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ر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س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عقلك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لع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طاب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ها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دو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فات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سمائ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فعا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روف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أليف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أخير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عار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حقيق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شديد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خفيف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ع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يق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ظم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ثر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جع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يل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ط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ظ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ش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وا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كة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صيب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صاف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ث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ج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صف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و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يوناني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ند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رس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رب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ركي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زع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ص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ح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ك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زر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شر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سطوطا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ه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قيقتها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دث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صف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م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ظرو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تد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دبرو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رف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نش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وراث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ق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ر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عتق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جتها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ست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جود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رف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ع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فر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تقلي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ط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فر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ستبدا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ق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بي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شي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حدث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ا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كم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فخيم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ج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ف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دع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ف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وف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مال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ه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ض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ع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فع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ت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ت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سير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أب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تكب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تو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ص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ام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هان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أل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ث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الب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عان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واضع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تجوز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عت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و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حوي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اقع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وع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إلصاق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ن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ائ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ائس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ت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شق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تها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رب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هل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عي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طل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ا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وع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تفصي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ثي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ف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كني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ف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ج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بي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ا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فحام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ق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ج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ن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وا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واقع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ط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ر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مر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ستئن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رج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تقل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عما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ا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ختر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ل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قو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صل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قد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فدٌ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ذل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قو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ج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ح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س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ج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ادين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دينا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ث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جز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اح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نتح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نتح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ك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ه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ه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هولت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قو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و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خش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شب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و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وة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وت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بل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ن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ريق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ت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صي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بان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ا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اف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ته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ا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اه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طلانه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هجين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ض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فد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زا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لبيس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د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مو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شبي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طأ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دع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نط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سك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ج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ر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و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ان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خاط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د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طارىء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يغ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ر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اعتب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صف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ناظ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ا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شت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اد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باق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رض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وافق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قصد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م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ام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اهرة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جلس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بك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يض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ل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غ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ام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اق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حرص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اه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و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ز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ز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يد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لته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مر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ا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مر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ا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لت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و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وت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ا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غ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م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غا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خوت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ز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و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و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خوة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دد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مر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ا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ا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م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مي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ف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ض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ك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نس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ما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د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جا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ره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زي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سفا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قس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ك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كنات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اضع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ض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تقد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وخ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جن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اغ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ع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ائغ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استعم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أو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عي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دو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خرو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طرته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أخوذ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ص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تت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روا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سم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طر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ريف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ج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ي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ظن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ستوض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طريق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ظ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كلف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رجم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ضعف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قصو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ع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ناع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دع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ئتلف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رات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ث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ث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وب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س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ز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سدا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حم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حم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دات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أليف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سج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لاغ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قصار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لك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ر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فظ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ل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ز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كثا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وف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جمو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و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د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وا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نقطاع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نخف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رتفاع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صر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صر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يراط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يراط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مط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زع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خر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ر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صاحب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وب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صبوغ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وب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بوغ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وب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بوغ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ض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فظ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ث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حالي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طأ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ألت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فظ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جب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وافق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خالف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ع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دد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تص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ع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شو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تب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دد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ر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ه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عر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لسب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آ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سل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إيج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وضو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حم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ه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حص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مث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نف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جدي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ر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هاه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ذهب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طق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قص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اه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ف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ك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روح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دع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عرفو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ذكر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طا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قط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اب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ئل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ها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ه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سة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ه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ن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ستغ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خلي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زر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هو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رق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ود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شغ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هل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ستذ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زيزاً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ايت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هو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ج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و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شخص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قولو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ل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ي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اه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كيف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كم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ذات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جوه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هيول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صو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يس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يس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فسية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تطاول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قولو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ئ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سح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ن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ذ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ف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ختصاص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راف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رها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غا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شبكات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مييز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ط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ظ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ق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أ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ا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ض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ط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ق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ائ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ن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واه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ن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ت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ا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ستطالت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ه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شى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ت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ريقتك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طأك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بر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ضعفك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در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د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د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ك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رض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ادن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جاجز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ك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ضى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ج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لو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جود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علي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ن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ستوضح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اتب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واقعهم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ف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اسمهم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نع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وقو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ب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ايات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ف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ا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ه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ل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ضاف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د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جوه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قسام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ك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راتب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ط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ج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إنسا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طقي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ق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ق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ل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دخو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هو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وي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وي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صيح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يد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ف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نق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و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س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رود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ضح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شب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رب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ستعا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متع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بلاغ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ع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ش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ص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شو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ل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ر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لا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شر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ي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مت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ع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عر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غتماضه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امع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حقائ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شب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أشب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قائق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قصي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جلس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ؤ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صل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ختلفي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فع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ثنين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ترا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رها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عتقد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لاث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قول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يها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تف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يان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د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ذهانه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قع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لاف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رف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نطق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فلان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شهو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فلان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س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ئط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و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و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ي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اهر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عجز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م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ظ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س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ا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يح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ذ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مل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عت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لم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ح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ت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ر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ناعت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صوا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اطل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ك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الت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عتراض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ظر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تمل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م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مو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صل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تعا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ن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ف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ك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حو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بسو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قل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قو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تص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سا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امة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بسو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حي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ور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خ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رج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ار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خ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ختلا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ال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فسا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ع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ل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باط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ش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ق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نطق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قه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ائل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قف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و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ظر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وص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نباط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أوي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شقيق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وج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كيان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في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جه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عيد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حق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زدر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هب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ابع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ن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مر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ص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ب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ستط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تي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ع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الط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ر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اخل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ضع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عت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ي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س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ز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ئ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غريز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و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ب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صطكا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جرا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ضاغ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ركان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مكان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ق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ف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ذهان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ولاتية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لاب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كي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بي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زايلة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زاي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حكام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متن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ستحال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م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له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ا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كاك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ضع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سا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سخف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بو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طوي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سرد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ط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لاش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اطٍ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لا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اتفا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زع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ه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لنك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زاح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رف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كر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ك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لب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لاب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لهي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ارض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ابئ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ضح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ك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ش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د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غ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ديق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رك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سأ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صم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وفيق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هت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اج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حصي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عديل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جيب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م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إملائ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ع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فظ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ت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وام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ضر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و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حا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ضاً؛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خ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قو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ه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عجب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أ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سا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صر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جه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هل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وائ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تتابع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د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كباد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قر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ون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ض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وهاً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ك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راز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طر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دثان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A2B5B"/>
          <w:sz w:val="28"/>
          <w:szCs w:val="28"/>
        </w:rPr>
      </w:pPr>
      <w:r>
        <w:rPr>
          <w:rFonts w:cs="Simplified Arabic"/>
          <w:b/>
          <w:bCs/>
          <w:color w:val="0A2B5B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A2B5B"/>
          <w:sz w:val="28"/>
          <w:szCs w:val="28"/>
        </w:rPr>
      </w:pPr>
      <w:r>
        <w:rPr>
          <w:rFonts w:cs="Simplified Arabic"/>
          <w:b/>
          <w:bCs/>
          <w:color w:val="0A2B5B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هاي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A2B5B"/>
          <w:sz w:val="28"/>
          <w:szCs w:val="28"/>
        </w:rPr>
      </w:pP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م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نصل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ع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ق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نك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و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صل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ا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ُلِّدَ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ُمَّ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ش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فريق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غل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ذ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و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غ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د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حب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ع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عي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خو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و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ظ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ط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ُتِ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تل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مك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ن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هد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ُمّ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و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299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س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دع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عر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كبس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ق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رد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دا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ن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ل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د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و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ب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ِ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ُرّ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د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دا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دا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سا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و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و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راع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ت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سج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نا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ظ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ب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ضُرِ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ل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و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عا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ج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لو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ستن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دم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ح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م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و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بي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ج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َرْقَ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اس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خ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نار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ثنت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بي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لتقا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نك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بي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ُ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يش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با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غر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ت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ن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ذ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يئ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ك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ع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طش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303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اس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ط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ألف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شغول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ح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نز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س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حر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ائ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س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لتق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س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ُدخِ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ز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فتت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صون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ظ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شأن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ر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ذربيج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س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س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اغ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د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زي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يوش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لب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ت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د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حج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ست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ت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س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سلس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هاليز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وش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ذه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ُتِ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رَست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ف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ن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ذُب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ب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ط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ع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ُب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لف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ملو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ش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ادرائ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ُرِّ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راجه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ز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ين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قلَّ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م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هرما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لَ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د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حض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أعي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و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ر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زو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م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خ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ت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ب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ذ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بي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ر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ب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ند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ج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غوغ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بغد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تح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ت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لا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ا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ه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خت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ُحِقَتْ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شت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بر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د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ملك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قل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بك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زم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رسو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خذ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ب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ُ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ل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زند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311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ُ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ا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ُهلِ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ذ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312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ك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سر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صاد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هلك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با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ظا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فتت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س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راس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غا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313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ُ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اق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صي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314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ستباح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لط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ب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صي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خذ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يسا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عس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س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ئ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س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ا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اج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ض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دع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طع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س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س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إخو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ل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سخ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اذ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س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َبْد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جُسُّ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خائ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بق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لقُنْفُ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ُّشَّ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قام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م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رح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س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سكر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تبعو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انظ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ذل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نهز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س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ش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عب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ا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ِ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ُدَّ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ري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316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ح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ق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دَّ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ظائ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عف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ر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ما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ث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ت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دع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فاق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مُست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ص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رمين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ب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و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ِلا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</w:rPr>
        <w:t>317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ر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بط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بغد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قت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وص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م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تف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نازو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ت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ق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ُخرِ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ال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رم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حضر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عتض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ي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بوسا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ايع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قب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ق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شه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خل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ص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بيع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رز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رتفع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ضج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جم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ت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زو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خاد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جي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اح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لب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عيدو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ر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عل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سلم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خذ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مي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خ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دو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رج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ح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س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وج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زو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تي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سُدَّ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ا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قب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دخ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لج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ص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خل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َأُق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يط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م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هم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رم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س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د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آخ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قو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نز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ت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تلو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رأس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تأس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جي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ق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ب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ن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بك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م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رأ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ازو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هيج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قوا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قض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ايع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نفق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ن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ظي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ح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ق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ر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ف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قتل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اكب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قت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ز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صا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رمط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َم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لت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َخَلَهُ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آمِنً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ن؟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عاث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ثغو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عل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ظائ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ذ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تاو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ستوز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وذ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ظه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ردوايج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دي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ملك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جب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س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لو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زم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عساك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ُ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لوذا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لَّ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س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ذه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غاضب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بض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ز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ؤن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تملك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تق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طرسو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هزمه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زموه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ثلاث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ُز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مي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شت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راً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يت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ضريح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اك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أوص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يدف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قر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ابو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حرمين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خرج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لقائ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يهم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حج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طاف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وقفو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عر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د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دفنو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دا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كورة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ذكرت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ولا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صواب،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القراف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صو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فن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داره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A2B5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A2B5B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color w:val="0A2B5B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4:00Z</dcterms:created>
  <dc:creator>Eng. Sherif Wetid</dc:creator>
  <dc:description/>
  <dc:language>en-US</dc:language>
  <cp:lastModifiedBy>Eng. Sherif Wetid</cp:lastModifiedBy>
  <dcterms:modified xsi:type="dcterms:W3CDTF">2003-01-01T02:40:00Z</dcterms:modified>
  <cp:revision>5</cp:revision>
  <dc:subject/>
  <dc:title/>
</cp:coreProperties>
</file>