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ش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بتدائية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ص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1680"/>
        <w:gridCol w:w="1438"/>
        <w:gridCol w:w="2516"/>
        <w:gridCol w:w="1541"/>
        <w:gridCol w:w="2375"/>
        <w:gridCol w:w="1259"/>
        <w:gridCol w:w="9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ـــــــــــــــــــــــــ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ــيف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جــــ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هــــــــ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ص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صا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ش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بتدائية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ص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1680"/>
        <w:gridCol w:w="1438"/>
        <w:gridCol w:w="2516"/>
        <w:gridCol w:w="1539"/>
        <w:gridCol w:w="2377"/>
        <w:gridCol w:w="1259"/>
        <w:gridCol w:w="9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ـــــــــــــــــــــــــ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ــيف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جــــ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هــــــــ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ص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صا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ش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بتدائية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ص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1680"/>
        <w:gridCol w:w="1438"/>
        <w:gridCol w:w="2516"/>
        <w:gridCol w:w="1539"/>
        <w:gridCol w:w="2377"/>
        <w:gridCol w:w="1259"/>
        <w:gridCol w:w="9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ـــــــــــــــــــــــــ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ــيف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جــــ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هــــــــ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ص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صا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51:00Z</dcterms:created>
  <dc:creator>ENG.A.ELshayeb</dc:creator>
  <dc:description/>
  <cp:keywords/>
  <dc:language>en-US</dc:language>
  <cp:lastModifiedBy>anwar</cp:lastModifiedBy>
  <dcterms:modified xsi:type="dcterms:W3CDTF">2014-09-18T20:29:00Z</dcterms:modified>
  <cp:revision>6</cp:revision>
  <dc:subject/>
  <dc:title/>
</cp:coreProperties>
</file>