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40"/>
          <w:szCs w:val="40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2470</wp:posOffset>
            </wp:positionH>
            <wp:positionV relativeFrom="paragraph">
              <wp:posOffset>-685800</wp:posOffset>
            </wp:positionV>
            <wp:extent cx="10172700" cy="708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2330</wp:posOffset>
            </wp:positionH>
            <wp:positionV relativeFrom="paragraph">
              <wp:posOffset>-228600</wp:posOffset>
            </wp:positionV>
            <wp:extent cx="68580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FFFF"/>
          <w:sz w:val="40"/>
          <w:sz w:val="40"/>
          <w:szCs w:val="40"/>
          <w:rtl w:val="true"/>
          <w:lang w:bidi="ar-SA"/>
        </w:rPr>
        <w:t>أهم طرق علاج مشكلة تناقص الموارد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2"/>
          <w:szCs w:val="32"/>
          <w:lang w:bidi="ar-SA"/>
        </w:rPr>
      </w:pPr>
      <w:r>
        <w:rPr>
          <w:rFonts w:cs="Tahoma" w:ascii="Tahoma" w:hAnsi="Tahoma"/>
          <w:b/>
          <w:bCs/>
          <w:color w:val="FFFFFF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bidi="ar-SA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62430</wp:posOffset>
                </wp:positionH>
                <wp:positionV relativeFrom="paragraph">
                  <wp:posOffset>19685</wp:posOffset>
                </wp:positionV>
                <wp:extent cx="4686300" cy="2286000"/>
                <wp:effectExtent l="38100" t="38735" r="38735" b="899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6" w:leader="none"/>
                              </w:tabs>
                              <w:overflowPunct w:val="false"/>
                              <w:bidi w:val="1"/>
                              <w:ind w:left="26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ترشيد الاستهلاك </w:t>
                            </w:r>
                          </w:p>
                          <w:p>
                            <w:pPr>
                              <w:tabs>
                                <w:tab w:val="left" w:pos="26" w:leader="none"/>
                              </w:tabs>
                              <w:overflowPunct w:val="false"/>
                              <w:bidi w:val="1"/>
                              <w:ind w:left="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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ترشيد  الاستخدام الشخصي للماء </w:t>
                            </w:r>
                          </w:p>
                          <w:p>
                            <w:pPr>
                              <w:tabs>
                                <w:tab w:val="left" w:pos="26" w:leader="none"/>
                              </w:tabs>
                              <w:overflowPunct w:val="false"/>
                              <w:bidi w:val="1"/>
                              <w:ind w:left="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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تجنب الري بالعمر واستخدام التنقيط أو الرش </w:t>
                            </w:r>
                          </w:p>
                          <w:p>
                            <w:pPr>
                              <w:tabs>
                                <w:tab w:val="left" w:pos="26" w:leader="none"/>
                              </w:tabs>
                              <w:overflowPunct w:val="false"/>
                              <w:bidi w:val="1"/>
                              <w:ind w:left="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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ترشيد استخدام الأسمدة والمبيدات وتفادي آثارها الضارة </w:t>
                            </w:r>
                          </w:p>
                          <w:p>
                            <w:pPr>
                              <w:tabs>
                                <w:tab w:val="left" w:pos="26" w:leader="none"/>
                              </w:tabs>
                              <w:overflowPunct w:val="false"/>
                              <w:bidi w:val="1"/>
                              <w:ind w:left="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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تجنب الزراعات وحيدة المحاصيل لتجنب إنهاك التربة </w:t>
                            </w:r>
                          </w:p>
                          <w:p>
                            <w:pPr>
                              <w:tabs>
                                <w:tab w:val="left" w:pos="26" w:leader="none"/>
                              </w:tabs>
                              <w:overflowPunct w:val="false"/>
                              <w:bidi w:val="1"/>
                              <w:ind w:left="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تجنب القطع الجائر للغابات وغرس أشجار جديدة </w:t>
                            </w:r>
                          </w:p>
                          <w:p>
                            <w:pPr>
                              <w:tabs>
                                <w:tab w:val="left" w:pos="26" w:leader="none"/>
                              </w:tabs>
                              <w:overflowPunct w:val="false"/>
                              <w:bidi w:val="1"/>
                              <w:ind w:left="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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ترشيد الصيد الجائر للحيوانات البرية</w:t>
                            </w:r>
                          </w:p>
                          <w:p>
                            <w:pPr>
                              <w:tabs>
                                <w:tab w:val="left" w:pos="26" w:leader="none"/>
                              </w:tabs>
                              <w:overflowPunct w:val="false"/>
                              <w:bidi w:val="1"/>
                              <w:ind w:left="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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ترشيد استهلاك البترول حتى يستمر بقاؤه لمدة أطول وإتاحة والبحث عن بدي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9pt;margin-top:1.55pt;width:368.95pt;height:179.9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26" w:leader="none"/>
                        </w:tabs>
                        <w:overflowPunct w:val="false"/>
                        <w:bidi w:val="1"/>
                        <w:ind w:left="26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ترشيد الاستهلاك </w:t>
                      </w:r>
                    </w:p>
                    <w:p>
                      <w:pPr>
                        <w:tabs>
                          <w:tab w:val="left" w:pos="26" w:leader="none"/>
                        </w:tabs>
                        <w:overflowPunct w:val="false"/>
                        <w:bidi w:val="1"/>
                        <w:ind w:left="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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ترشيد  الاستخدام الشخصي للماء </w:t>
                      </w:r>
                    </w:p>
                    <w:p>
                      <w:pPr>
                        <w:tabs>
                          <w:tab w:val="left" w:pos="26" w:leader="none"/>
                        </w:tabs>
                        <w:overflowPunct w:val="false"/>
                        <w:bidi w:val="1"/>
                        <w:ind w:left="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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تجنب الري بالعمر واستخدام التنقيط أو الرش </w:t>
                      </w:r>
                    </w:p>
                    <w:p>
                      <w:pPr>
                        <w:tabs>
                          <w:tab w:val="left" w:pos="26" w:leader="none"/>
                        </w:tabs>
                        <w:overflowPunct w:val="false"/>
                        <w:bidi w:val="1"/>
                        <w:ind w:left="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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ترشيد استخدام الأسمدة والمبيدات وتفادي آثارها الضارة </w:t>
                      </w:r>
                    </w:p>
                    <w:p>
                      <w:pPr>
                        <w:tabs>
                          <w:tab w:val="left" w:pos="26" w:leader="none"/>
                        </w:tabs>
                        <w:overflowPunct w:val="false"/>
                        <w:bidi w:val="1"/>
                        <w:ind w:left="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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تجنب الزراعات وحيدة المحاصيل لتجنب إنهاك التربة </w:t>
                      </w:r>
                    </w:p>
                    <w:p>
                      <w:pPr>
                        <w:tabs>
                          <w:tab w:val="left" w:pos="26" w:leader="none"/>
                        </w:tabs>
                        <w:overflowPunct w:val="false"/>
                        <w:bidi w:val="1"/>
                        <w:ind w:left="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تجنب القطع الجائر للغابات وغرس أشجار جديدة </w:t>
                      </w:r>
                    </w:p>
                    <w:p>
                      <w:pPr>
                        <w:tabs>
                          <w:tab w:val="left" w:pos="26" w:leader="none"/>
                        </w:tabs>
                        <w:overflowPunct w:val="false"/>
                        <w:bidi w:val="1"/>
                        <w:ind w:left="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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ترشيد الصيد الجائر للحيوانات البرية</w:t>
                      </w:r>
                    </w:p>
                    <w:p>
                      <w:pPr>
                        <w:tabs>
                          <w:tab w:val="left" w:pos="26" w:leader="none"/>
                        </w:tabs>
                        <w:overflowPunct w:val="false"/>
                        <w:bidi w:val="1"/>
                        <w:ind w:left="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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ترشيد استهلاك البترول حتى يستمر بقاؤه لمدة أطول وإتاحة والبحث عن بدي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77330</wp:posOffset>
                </wp:positionH>
                <wp:positionV relativeFrom="paragraph">
                  <wp:posOffset>3175</wp:posOffset>
                </wp:positionV>
                <wp:extent cx="4229100" cy="1714500"/>
                <wp:effectExtent l="38735" t="38100" r="38735" b="546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1468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ar-SA"/>
                              </w:rPr>
                              <w:t>3)إعادة استخدام المو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6" w:leader="none"/>
                              </w:tabs>
                              <w:overflowPunct w:val="false"/>
                              <w:bidi w:val="1"/>
                              <w:ind w:left="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FFFFFF"/>
                                <w:lang w:val="en-US" w:bidi="ar-SA"/>
                              </w:rPr>
                              <w:t>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FFFFFF"/>
                                <w:lang w:val="en-US" w:bidi="ar-SA"/>
                              </w:rPr>
                              <w:t>إعادة استخدام الماء المستعمل بعد معالجته</w:t>
                            </w:r>
                          </w:p>
                          <w:p>
                            <w:pPr>
                              <w:tabs>
                                <w:tab w:val="left" w:pos="26" w:leader="none"/>
                              </w:tabs>
                              <w:overflowPunct w:val="false"/>
                              <w:bidi w:val="1"/>
                              <w:ind w:left="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FFFFFF"/>
                                <w:lang w:val="en-US" w:bidi="ar-SA"/>
                              </w:rPr>
                              <w:t>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FFFFFF"/>
                                <w:lang w:val="en-US" w:bidi="ar-SA"/>
                              </w:rPr>
                              <w:t xml:space="preserve">إعادة استخدام زيوت السيارات والبطاريات بعد معالجت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FFFFFF"/>
                                <w:lang w:val="en-US" w:bidi="ar-SA"/>
                              </w:rPr>
                              <w:t>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FFFFFF"/>
                                <w:lang w:val="en-US" w:bidi="ar-SA"/>
                              </w:rPr>
                              <w:t xml:space="preserve"> إعادة صهر وتشكيل المصنوعات المعدنية المستعملة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Wingdings" w:cs="Wingdings"/>
                                <w:color w:val="FFFFFF"/>
                                <w:lang w:val="en-US" w:bidi="ar-SA"/>
                              </w:rPr>
                              <w:t xml:space="preserve">      كهياكل السيا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Wingdings" w:cs="Wingdings"/>
                                <w:color w:val="FFFFFF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black" stroked="t" o:allowincell="f" style="position:absolute;margin-left:517.9pt;margin-top:0.25pt;width:332.95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FFFFFF"/>
                          <w:lang w:val="en-US" w:bidi="ar-SA"/>
                        </w:rPr>
                        <w:t>3)إعادة استخدام الموار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6" w:leader="none"/>
                        </w:tabs>
                        <w:overflowPunct w:val="false"/>
                        <w:bidi w:val="1"/>
                        <w:ind w:left="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FFFFFF"/>
                          <w:lang w:val="en-US" w:bidi="ar-SA"/>
                        </w:rPr>
                        <w:t>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Times New Roman" w:hAnsi="Times New Roman"/>
                          <w:color w:val="FFFFFF"/>
                          <w:lang w:val="en-US" w:bidi="ar-SA"/>
                        </w:rPr>
                        <w:t>إعادة استخدام الماء المستعمل بعد معالجته</w:t>
                      </w:r>
                    </w:p>
                    <w:p>
                      <w:pPr>
                        <w:tabs>
                          <w:tab w:val="left" w:pos="26" w:leader="none"/>
                        </w:tabs>
                        <w:overflowPunct w:val="false"/>
                        <w:bidi w:val="1"/>
                        <w:ind w:left="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FFFFFF"/>
                          <w:lang w:val="en-US" w:bidi="ar-SA"/>
                        </w:rPr>
                        <w:t>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Times New Roman" w:hAnsi="Times New Roman"/>
                          <w:color w:val="FFFFFF"/>
                          <w:lang w:val="en-US" w:bidi="ar-SA"/>
                        </w:rPr>
                        <w:t xml:space="preserve">إعادة استخدام زيوت السيارات والبطاريات بعد معالجت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FFFFFF"/>
                          <w:lang w:val="en-US" w:bidi="ar-SA"/>
                        </w:rPr>
                        <w:t>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Times New Roman" w:hAnsi="Times New Roman"/>
                          <w:color w:val="FFFFFF"/>
                          <w:lang w:val="en-US" w:bidi="ar-SA"/>
                        </w:rPr>
                        <w:t xml:space="preserve"> إعادة صهر وتشكيل المصنوعات المعدنية المستعملة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Wingdings" w:cs="Wingdings"/>
                          <w:color w:val="FFFFFF"/>
                          <w:lang w:val="en-US" w:bidi="ar-SA"/>
                        </w:rPr>
                        <w:t xml:space="preserve">      كهياكل السيار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Wingdings" w:cs="Wingdings"/>
                          <w:color w:val="FFFFFF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whit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0"/>
        <w:jc w:val="center"/>
        <w:rPr>
          <w:rFonts w:ascii="Tahoma" w:hAnsi="Tahoma" w:cs="Bold Italic Art"/>
          <w:b/>
          <w:b/>
          <w:bCs/>
          <w:sz w:val="36"/>
          <w:szCs w:val="36"/>
          <w:u w:val="single"/>
          <w:lang w:bidi="ar-SA"/>
        </w:rPr>
      </w:pPr>
      <w:r>
        <w:rPr>
          <w:rFonts w:cs="Bold Italic Art" w:ascii="Tahoma" w:hAnsi="Tahoma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0"/>
        <w:jc w:val="center"/>
        <w:rPr>
          <w:rFonts w:cs="Bold Italic Art"/>
          <w:b/>
          <w:b/>
          <w:bCs/>
          <w:sz w:val="36"/>
          <w:szCs w:val="36"/>
          <w:u w:val="single"/>
          <w:lang w:bidi="ar-SA"/>
        </w:rPr>
      </w:pPr>
      <w:r>
        <w:rPr>
          <w:rFonts w:cs="Bold Italic Art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0"/>
        <w:jc w:val="center"/>
        <w:rPr>
          <w:rFonts w:cs="Bold Italic Art"/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rFonts w:cs="Bold Italic Art"/>
          <w:b/>
          <w:bCs/>
          <w:sz w:val="36"/>
          <w:szCs w:val="36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62430</wp:posOffset>
                </wp:positionH>
                <wp:positionV relativeFrom="paragraph">
                  <wp:posOffset>579120</wp:posOffset>
                </wp:positionV>
                <wp:extent cx="4572000" cy="2773680"/>
                <wp:effectExtent l="38100" t="38100" r="38735" b="2171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77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6" w:leader="none"/>
                              </w:tabs>
                              <w:overflowPunct w:val="false"/>
                              <w:bidi w:val="1"/>
                              <w:ind w:left="26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ستخدام البدائل  </w:t>
                            </w:r>
                          </w:p>
                          <w:p>
                            <w:pPr>
                              <w:tabs>
                                <w:tab w:val="left" w:pos="26" w:leader="none"/>
                              </w:tabs>
                              <w:overflowPunct w:val="false"/>
                              <w:bidi w:val="1"/>
                              <w:ind w:left="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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استخدام الطاقة الشمسية بدلا من البترول والغاز الطبيعي </w:t>
                            </w:r>
                          </w:p>
                          <w:p>
                            <w:pPr>
                              <w:tabs>
                                <w:tab w:val="left" w:pos="26" w:leader="none"/>
                                <w:tab w:val="left" w:pos="5786" w:leader="none"/>
                              </w:tabs>
                              <w:overflowPunct w:val="false"/>
                              <w:bidi w:val="1"/>
                              <w:ind w:left="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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استخدام الفحم كبديل لبترول لتوفره مع إيجاد حل للتلوث </w:t>
                            </w:r>
                          </w:p>
                          <w:p>
                            <w:pPr>
                              <w:tabs>
                                <w:tab w:val="left" w:pos="26" w:leader="none"/>
                                <w:tab w:val="left" w:pos="5786" w:leader="none"/>
                              </w:tabs>
                              <w:overflowPunct w:val="false"/>
                              <w:bidi w:val="1"/>
                              <w:ind w:left="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US" w:bidi="ar-SA"/>
                              </w:rPr>
                              <w:t xml:space="preserve">    الناتج عنه </w:t>
                            </w:r>
                          </w:p>
                          <w:p>
                            <w:pPr>
                              <w:tabs>
                                <w:tab w:val="left" w:pos="26" w:leader="none"/>
                              </w:tabs>
                              <w:overflowPunct w:val="false"/>
                              <w:bidi w:val="1"/>
                              <w:ind w:left="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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استخدام الوقود النووي كبديل لبترول مع توافر الاحتياطيات </w:t>
                            </w:r>
                          </w:p>
                          <w:p>
                            <w:pPr>
                              <w:tabs>
                                <w:tab w:val="left" w:pos="26" w:leader="none"/>
                              </w:tabs>
                              <w:overflowPunct w:val="false"/>
                              <w:bidi w:val="1"/>
                              <w:ind w:left="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US" w:bidi="ar-SA"/>
                              </w:rPr>
                              <w:t xml:space="preserve">    اللازمة للحماية </w:t>
                            </w:r>
                          </w:p>
                          <w:p>
                            <w:pPr>
                              <w:tabs>
                                <w:tab w:val="left" w:pos="26" w:leader="none"/>
                              </w:tabs>
                              <w:overflowPunct w:val="false"/>
                              <w:bidi w:val="1"/>
                              <w:ind w:left="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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استخدام الألياف الصناعية كبديل للقطن لتوفير أراضي </w:t>
                            </w:r>
                          </w:p>
                          <w:p>
                            <w:pPr>
                              <w:tabs>
                                <w:tab w:val="left" w:pos="26" w:leader="none"/>
                              </w:tabs>
                              <w:overflowPunct w:val="false"/>
                              <w:bidi w:val="1"/>
                              <w:ind w:left="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US" w:bidi="ar-SA"/>
                              </w:rPr>
                              <w:t xml:space="preserve">     لزراعة الحبوب </w:t>
                            </w:r>
                          </w:p>
                          <w:p>
                            <w:pPr>
                              <w:tabs>
                                <w:tab w:val="left" w:pos="26" w:leader="none"/>
                              </w:tabs>
                              <w:overflowPunct w:val="false"/>
                              <w:bidi w:val="1"/>
                              <w:ind w:left="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استخدام المواسير البلاستيك كبديل للمعادن</w:t>
                            </w:r>
                          </w:p>
                          <w:p>
                            <w:pPr>
                              <w:tabs>
                                <w:tab w:val="left" w:pos="26" w:leader="none"/>
                              </w:tabs>
                              <w:overflowPunct w:val="false"/>
                              <w:bidi w:val="1"/>
                              <w:ind w:left="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Wingdings" w:hAnsi="Wingdings"/>
                                <w:color w:val="auto"/>
                                <w:lang w:val="en-US" w:bidi="ar-SA"/>
                              </w:rPr>
                              <w:t>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استخدام الأسمدة العضوية بدلا من الكيميائية</w:t>
                            </w:r>
                          </w:p>
                          <w:p>
                            <w:pPr>
                              <w:tabs>
                                <w:tab w:val="left" w:pos="26" w:leader="none"/>
                              </w:tabs>
                              <w:overflowPunct w:val="false"/>
                              <w:bidi w:val="1"/>
                              <w:ind w:left="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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استخدام المقاومة البيولوجية بدلا من المبيدات الحشرية </w:t>
                            </w:r>
                          </w:p>
                          <w:p>
                            <w:pPr>
                              <w:tabs>
                                <w:tab w:val="left" w:pos="26" w:leader="none"/>
                              </w:tabs>
                              <w:overflowPunct w:val="false"/>
                              <w:bidi w:val="1"/>
                              <w:ind w:left="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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استخدام الري بالرش والتنقيط بدلا من الغمر</w:t>
                            </w:r>
                          </w:p>
                          <w:p>
                            <w:pPr>
                              <w:tabs>
                                <w:tab w:val="left" w:pos="26" w:leader="none"/>
                              </w:tabs>
                              <w:overflowPunct w:val="false"/>
                              <w:bidi w:val="1"/>
                              <w:ind w:left="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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إنشاء مزارع للأسماك والقشريات علي شواطئ البحار لتوفير البروت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9pt;margin-top:45.6pt;width:359.95pt;height:218.3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26" w:leader="none"/>
                        </w:tabs>
                        <w:overflowPunct w:val="false"/>
                        <w:bidi w:val="1"/>
                        <w:ind w:left="26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ستخدام البدائل  </w:t>
                      </w:r>
                    </w:p>
                    <w:p>
                      <w:pPr>
                        <w:tabs>
                          <w:tab w:val="left" w:pos="26" w:leader="none"/>
                        </w:tabs>
                        <w:overflowPunct w:val="false"/>
                        <w:bidi w:val="1"/>
                        <w:ind w:left="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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استخدام الطاقة الشمسية بدلا من البترول والغاز الطبيعي </w:t>
                      </w:r>
                    </w:p>
                    <w:p>
                      <w:pPr>
                        <w:tabs>
                          <w:tab w:val="left" w:pos="26" w:leader="none"/>
                          <w:tab w:val="left" w:pos="5786" w:leader="none"/>
                        </w:tabs>
                        <w:overflowPunct w:val="false"/>
                        <w:bidi w:val="1"/>
                        <w:ind w:left="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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استخدام الفحم كبديل لبترول لتوفره مع إيجاد حل للتلوث </w:t>
                      </w:r>
                    </w:p>
                    <w:p>
                      <w:pPr>
                        <w:tabs>
                          <w:tab w:val="left" w:pos="26" w:leader="none"/>
                          <w:tab w:val="left" w:pos="5786" w:leader="none"/>
                        </w:tabs>
                        <w:overflowPunct w:val="false"/>
                        <w:bidi w:val="1"/>
                        <w:ind w:left="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Wingdings" w:cs="Wingdings"/>
                          <w:color w:val="auto"/>
                          <w:lang w:val="en-US" w:bidi="ar-SA"/>
                        </w:rPr>
                        <w:t xml:space="preserve">    الناتج عنه </w:t>
                      </w:r>
                    </w:p>
                    <w:p>
                      <w:pPr>
                        <w:tabs>
                          <w:tab w:val="left" w:pos="26" w:leader="none"/>
                        </w:tabs>
                        <w:overflowPunct w:val="false"/>
                        <w:bidi w:val="1"/>
                        <w:ind w:left="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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استخدام الوقود النووي كبديل لبترول مع توافر الاحتياطيات </w:t>
                      </w:r>
                    </w:p>
                    <w:p>
                      <w:pPr>
                        <w:tabs>
                          <w:tab w:val="left" w:pos="26" w:leader="none"/>
                        </w:tabs>
                        <w:overflowPunct w:val="false"/>
                        <w:bidi w:val="1"/>
                        <w:ind w:left="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Wingdings" w:cs="Wingdings"/>
                          <w:color w:val="auto"/>
                          <w:lang w:val="en-US" w:bidi="ar-SA"/>
                        </w:rPr>
                        <w:t xml:space="preserve">    اللازمة للحماية </w:t>
                      </w:r>
                    </w:p>
                    <w:p>
                      <w:pPr>
                        <w:tabs>
                          <w:tab w:val="left" w:pos="26" w:leader="none"/>
                        </w:tabs>
                        <w:overflowPunct w:val="false"/>
                        <w:bidi w:val="1"/>
                        <w:ind w:left="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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استخدام الألياف الصناعية كبديل للقطن لتوفير أراضي </w:t>
                      </w:r>
                    </w:p>
                    <w:p>
                      <w:pPr>
                        <w:tabs>
                          <w:tab w:val="left" w:pos="26" w:leader="none"/>
                        </w:tabs>
                        <w:overflowPunct w:val="false"/>
                        <w:bidi w:val="1"/>
                        <w:ind w:left="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Wingdings" w:cs="Wingdings"/>
                          <w:color w:val="auto"/>
                          <w:lang w:val="en-US" w:bidi="ar-SA"/>
                        </w:rPr>
                        <w:t xml:space="preserve">     لزراعة الحبوب </w:t>
                      </w:r>
                    </w:p>
                    <w:p>
                      <w:pPr>
                        <w:tabs>
                          <w:tab w:val="left" w:pos="26" w:leader="none"/>
                        </w:tabs>
                        <w:overflowPunct w:val="false"/>
                        <w:bidi w:val="1"/>
                        <w:ind w:left="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استخدام المواسير البلاستيك كبديل للمعادن</w:t>
                      </w:r>
                    </w:p>
                    <w:p>
                      <w:pPr>
                        <w:tabs>
                          <w:tab w:val="left" w:pos="26" w:leader="none"/>
                        </w:tabs>
                        <w:overflowPunct w:val="false"/>
                        <w:bidi w:val="1"/>
                        <w:ind w:left="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Wingdings" w:cs="Wingding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Wingdings" w:hAnsi="Wingdings"/>
                          <w:color w:val="auto"/>
                          <w:lang w:val="en-US" w:bidi="ar-SA"/>
                        </w:rPr>
                        <w:t>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استخدام الأسمدة العضوية بدلا من الكيميائية</w:t>
                      </w:r>
                    </w:p>
                    <w:p>
                      <w:pPr>
                        <w:tabs>
                          <w:tab w:val="left" w:pos="26" w:leader="none"/>
                        </w:tabs>
                        <w:overflowPunct w:val="false"/>
                        <w:bidi w:val="1"/>
                        <w:ind w:left="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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استخدام المقاومة البيولوجية بدلا من المبيدات الحشرية </w:t>
                      </w:r>
                    </w:p>
                    <w:p>
                      <w:pPr>
                        <w:tabs>
                          <w:tab w:val="left" w:pos="26" w:leader="none"/>
                        </w:tabs>
                        <w:overflowPunct w:val="false"/>
                        <w:bidi w:val="1"/>
                        <w:ind w:left="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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استخدام الري بالرش والتنقيط بدلا من الغمر</w:t>
                      </w:r>
                    </w:p>
                    <w:p>
                      <w:pPr>
                        <w:tabs>
                          <w:tab w:val="left" w:pos="26" w:leader="none"/>
                        </w:tabs>
                        <w:overflowPunct w:val="false"/>
                        <w:bidi w:val="1"/>
                        <w:ind w:left="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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إنشاء مزارع للأسماك والقشريات علي شواطئ البحار لتوفير البروتي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63030</wp:posOffset>
                </wp:positionH>
                <wp:positionV relativeFrom="paragraph">
                  <wp:posOffset>464820</wp:posOffset>
                </wp:positionV>
                <wp:extent cx="4343400" cy="2659380"/>
                <wp:effectExtent l="38100" t="38100" r="39370" b="664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65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6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ar-SA"/>
                              </w:rPr>
                              <w:t>4)تحويل المخلفات (تدوير المخلفات)</w:t>
                            </w:r>
                          </w:p>
                          <w:p>
                            <w:pPr>
                              <w:tabs>
                                <w:tab w:val="left" w:pos="76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6" w:leader="none"/>
                              </w:tabs>
                              <w:overflowPunct w:val="false"/>
                              <w:bidi w:val="1"/>
                              <w:ind w:left="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FFFFFF"/>
                                <w:lang w:val="en-US" w:bidi="ar-SA"/>
                              </w:rPr>
                              <w:t>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FFFFFF"/>
                                <w:lang w:val="en-US" w:bidi="ar-SA"/>
                              </w:rPr>
                              <w:t xml:space="preserve">تحويل المواد العضوية التي تشكل 75% من القمامة   </w:t>
                            </w:r>
                          </w:p>
                          <w:p>
                            <w:pPr>
                              <w:tabs>
                                <w:tab w:val="left" w:pos="26" w:leader="none"/>
                              </w:tabs>
                              <w:overflowPunct w:val="false"/>
                              <w:bidi w:val="1"/>
                              <w:ind w:left="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Wingdings" w:cs="Wingdings"/>
                                <w:color w:val="FFFFFF"/>
                                <w:lang w:val="en-US" w:bidi="ar-SA"/>
                              </w:rPr>
                              <w:t xml:space="preserve">     إلي سماد عضوي</w:t>
                            </w:r>
                          </w:p>
                          <w:p>
                            <w:pPr>
                              <w:tabs>
                                <w:tab w:val="left" w:pos="26" w:leader="none"/>
                              </w:tabs>
                              <w:overflowPunct w:val="false"/>
                              <w:bidi w:val="1"/>
                              <w:ind w:left="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Wingdings" w:cs="Wingdings"/>
                                <w:color w:val="FFFFFF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Wingdings" w:hAnsi="Wingdings"/>
                                <w:color w:val="FFFFFF"/>
                                <w:lang w:val="en-US" w:bidi="ar-SA"/>
                              </w:rPr>
                              <w:t>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FFFFFF"/>
                                <w:lang w:val="en-US" w:bidi="ar-SA"/>
                              </w:rPr>
                              <w:t xml:space="preserve">تحويل المخلفات الحيوانية بطريقة الإحلال إلي غاز </w:t>
                            </w:r>
                          </w:p>
                          <w:p>
                            <w:pPr>
                              <w:tabs>
                                <w:tab w:val="left" w:pos="26" w:leader="none"/>
                              </w:tabs>
                              <w:overflowPunct w:val="false"/>
                              <w:bidi w:val="1"/>
                              <w:ind w:left="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Wingdings" w:cs="Wingdings"/>
                                <w:color w:val="FFFFFF"/>
                                <w:lang w:val="en-US" w:bidi="ar-SA"/>
                              </w:rPr>
                              <w:t xml:space="preserve">    الميثان ويستخدم كوقود</w:t>
                            </w:r>
                          </w:p>
                          <w:p>
                            <w:pPr>
                              <w:tabs>
                                <w:tab w:val="left" w:pos="26" w:leader="none"/>
                              </w:tabs>
                              <w:overflowPunct w:val="false"/>
                              <w:bidi w:val="1"/>
                              <w:ind w:left="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Wingdings" w:cs="Wingdings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Wingdings" w:hAnsi="Wingdings"/>
                                <w:color w:val="FFFFFF"/>
                                <w:lang w:val="en-US" w:bidi="ar-SA"/>
                              </w:rPr>
                              <w:t>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FFFFFF"/>
                                <w:lang w:val="en-US" w:bidi="ar-SA"/>
                              </w:rPr>
                              <w:t xml:space="preserve">تحويل المخلفات الزراعية للورق أو العلف أو الأسمدة </w:t>
                            </w:r>
                          </w:p>
                          <w:p>
                            <w:pPr>
                              <w:tabs>
                                <w:tab w:val="left" w:pos="26" w:leader="none"/>
                              </w:tabs>
                              <w:overflowPunct w:val="false"/>
                              <w:bidi w:val="1"/>
                              <w:ind w:left="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Wingdings" w:cs="Wingdings"/>
                                <w:color w:val="FFFFFF"/>
                                <w:lang w:val="en-US" w:bidi="ar-SA"/>
                              </w:rPr>
                              <w:t xml:space="preserve">    العضوية ( قش الأرز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Wingdings" w:cs="Wingdings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Wingdings" w:hAnsi="Wingdings"/>
                                <w:color w:val="FFFFFF"/>
                                <w:lang w:val="en-US" w:bidi="ar-SA"/>
                              </w:rPr>
                              <w:t>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FFFFFF"/>
                                <w:lang w:val="en-US" w:bidi="ar-SA"/>
                              </w:rPr>
                              <w:t xml:space="preserve">تحويل بعض نواتج الصناعة إلي منتجات تدخل في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Wingdings" w:cs="Wingdings"/>
                                <w:color w:val="FFFFFF"/>
                                <w:lang w:val="en-US" w:bidi="ar-SA"/>
                              </w:rPr>
                              <w:t xml:space="preserve">     صناعة  أخ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Wingdings" w:cs="Wingdings"/>
                                <w:color w:val="FFFFFF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508.9pt;margin-top:36.6pt;width:341.95pt;height:209.3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76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Tahoma"/>
                          <w:color w:val="FFFFFF"/>
                          <w:lang w:val="en-US" w:bidi="ar-SA"/>
                        </w:rPr>
                        <w:t>4)تحويل المخلفات (تدوير المخلفات)</w:t>
                      </w:r>
                    </w:p>
                    <w:p>
                      <w:pPr>
                        <w:tabs>
                          <w:tab w:val="left" w:pos="76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6" w:leader="none"/>
                        </w:tabs>
                        <w:overflowPunct w:val="false"/>
                        <w:bidi w:val="1"/>
                        <w:ind w:left="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FFFFFF"/>
                          <w:lang w:val="en-US" w:bidi="ar-SA"/>
                        </w:rPr>
                        <w:t>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Times New Roman" w:hAnsi="Times New Roman"/>
                          <w:color w:val="FFFFFF"/>
                          <w:lang w:val="en-US" w:bidi="ar-SA"/>
                        </w:rPr>
                        <w:t xml:space="preserve">تحويل المواد العضوية التي تشكل 75% من القمامة   </w:t>
                      </w:r>
                    </w:p>
                    <w:p>
                      <w:pPr>
                        <w:tabs>
                          <w:tab w:val="left" w:pos="26" w:leader="none"/>
                        </w:tabs>
                        <w:overflowPunct w:val="false"/>
                        <w:bidi w:val="1"/>
                        <w:ind w:left="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Wingdings" w:cs="Wingdings"/>
                          <w:color w:val="FFFFFF"/>
                          <w:lang w:val="en-US" w:bidi="ar-SA"/>
                        </w:rPr>
                        <w:t xml:space="preserve">     إلي سماد عضوي</w:t>
                      </w:r>
                    </w:p>
                    <w:p>
                      <w:pPr>
                        <w:tabs>
                          <w:tab w:val="left" w:pos="26" w:leader="none"/>
                        </w:tabs>
                        <w:overflowPunct w:val="false"/>
                        <w:bidi w:val="1"/>
                        <w:ind w:left="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Wingdings" w:cs="Wingdings"/>
                          <w:color w:val="FFFFFF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Wingdings" w:hAnsi="Wingdings"/>
                          <w:color w:val="FFFFFF"/>
                          <w:lang w:val="en-US" w:bidi="ar-SA"/>
                        </w:rPr>
                        <w:t>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Times New Roman" w:hAnsi="Times New Roman"/>
                          <w:color w:val="FFFFFF"/>
                          <w:lang w:val="en-US" w:bidi="ar-SA"/>
                        </w:rPr>
                        <w:t xml:space="preserve">تحويل المخلفات الحيوانية بطريقة الإحلال إلي غاز </w:t>
                      </w:r>
                    </w:p>
                    <w:p>
                      <w:pPr>
                        <w:tabs>
                          <w:tab w:val="left" w:pos="26" w:leader="none"/>
                        </w:tabs>
                        <w:overflowPunct w:val="false"/>
                        <w:bidi w:val="1"/>
                        <w:ind w:left="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Wingdings" w:cs="Wingdings"/>
                          <w:color w:val="FFFFFF"/>
                          <w:lang w:val="en-US" w:bidi="ar-SA"/>
                        </w:rPr>
                        <w:t xml:space="preserve">    الميثان ويستخدم كوقود</w:t>
                      </w:r>
                    </w:p>
                    <w:p>
                      <w:pPr>
                        <w:tabs>
                          <w:tab w:val="left" w:pos="26" w:leader="none"/>
                        </w:tabs>
                        <w:overflowPunct w:val="false"/>
                        <w:bidi w:val="1"/>
                        <w:ind w:left="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Wingdings" w:cs="Wingdings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Wingdings" w:hAnsi="Wingdings"/>
                          <w:color w:val="FFFFFF"/>
                          <w:lang w:val="en-US" w:bidi="ar-SA"/>
                        </w:rPr>
                        <w:t>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Times New Roman" w:hAnsi="Times New Roman"/>
                          <w:color w:val="FFFFFF"/>
                          <w:lang w:val="en-US" w:bidi="ar-SA"/>
                        </w:rPr>
                        <w:t xml:space="preserve">تحويل المخلفات الزراعية للورق أو العلف أو الأسمدة </w:t>
                      </w:r>
                    </w:p>
                    <w:p>
                      <w:pPr>
                        <w:tabs>
                          <w:tab w:val="left" w:pos="26" w:leader="none"/>
                        </w:tabs>
                        <w:overflowPunct w:val="false"/>
                        <w:bidi w:val="1"/>
                        <w:ind w:left="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Wingdings" w:cs="Wingdings"/>
                          <w:color w:val="FFFFFF"/>
                          <w:lang w:val="en-US" w:bidi="ar-SA"/>
                        </w:rPr>
                        <w:t xml:space="preserve">    العضوية ( قش الأرز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Wingdings" w:cs="Wingdings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Wingdings" w:hAnsi="Wingdings"/>
                          <w:color w:val="FFFFFF"/>
                          <w:lang w:val="en-US" w:bidi="ar-SA"/>
                        </w:rPr>
                        <w:t>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Times New Roman" w:hAnsi="Times New Roman"/>
                          <w:color w:val="FFFFFF"/>
                          <w:lang w:val="en-US" w:bidi="ar-SA"/>
                        </w:rPr>
                        <w:t xml:space="preserve">تحويل بعض نواتج الصناعة إلي منتجات تدخل في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Wingdings" w:cs="Wingdings"/>
                          <w:color w:val="FFFFFF"/>
                          <w:lang w:val="en-US" w:bidi="ar-SA"/>
                        </w:rPr>
                        <w:t xml:space="preserve">     صناعة  أخ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Wingdings" w:cs="Wingdings"/>
                          <w:color w:val="FFFFFF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whit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0"/>
        <w:jc w:val="center"/>
        <w:rPr>
          <w:rFonts w:cs="Bold Italic Art"/>
          <w:b/>
          <w:b/>
          <w:bCs/>
          <w:sz w:val="36"/>
          <w:szCs w:val="36"/>
          <w:u w:val="single"/>
          <w:lang w:bidi="ar-SA"/>
        </w:rPr>
      </w:pPr>
      <w:r>
        <w:rPr>
          <w:rFonts w:cs="Bold Italic Art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0"/>
        <w:jc w:val="center"/>
        <w:rPr>
          <w:rFonts w:cs="Bold Italic Art"/>
          <w:b/>
          <w:b/>
          <w:bCs/>
          <w:sz w:val="36"/>
          <w:szCs w:val="36"/>
          <w:u w:val="single"/>
          <w:lang w:bidi="ar-SA"/>
        </w:rPr>
      </w:pPr>
      <w:r>
        <w:rPr>
          <w:rFonts w:cs="Bold Italic Art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0"/>
        <w:jc w:val="center"/>
        <w:rPr>
          <w:rFonts w:cs="Bold Italic Art"/>
          <w:b/>
          <w:b/>
          <w:bCs/>
          <w:sz w:val="36"/>
          <w:szCs w:val="36"/>
          <w:u w:val="single"/>
          <w:lang w:bidi="ar-SA"/>
        </w:rPr>
      </w:pPr>
      <w:r>
        <w:rPr>
          <w:rFonts w:cs="Bold Italic Art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rFonts w:cs="Bold Italic Art"/>
          <w:b/>
          <w:b/>
          <w:bCs/>
          <w:sz w:val="28"/>
          <w:szCs w:val="28"/>
          <w:u w:val="single"/>
          <w:lang w:bidi="ar-SA"/>
        </w:rPr>
      </w:pPr>
      <w:r>
        <w:rPr>
          <w:rFonts w:cs="Bold Italic Art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7870</wp:posOffset>
            </wp:positionH>
            <wp:positionV relativeFrom="paragraph">
              <wp:posOffset>-914400</wp:posOffset>
            </wp:positionV>
            <wp:extent cx="10172700" cy="6972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75130</wp:posOffset>
                </wp:positionH>
                <wp:positionV relativeFrom="paragraph">
                  <wp:posOffset>-393700</wp:posOffset>
                </wp:positionV>
                <wp:extent cx="9029700" cy="2679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267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0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  <w:gridCol w:w="4140"/>
                              <w:gridCol w:w="4680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  <w:t>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استنزاف التربة الزراعية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  <w:t>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تجريف التربة الزراعية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  <w:t>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الزحف العمر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8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  <w:t>الأخطاء التي تؤدي لاستنزاف الترب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SA"/>
                                    </w:rPr>
                                    <w:t>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>تعميم الزراعات وحيدة المح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زراعة نفس المحصول علي نفس التربة لسنوات متتال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ما ينهك التربة ويفقدها عناصرها الغذائ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SA"/>
                                    </w:rPr>
                                    <w:t>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>استخدام الأسمدة الكيمائية بدلا من العض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تعرض التربة للانجر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لأنها تدهور سلاسل الغذاء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SA"/>
                                    </w:rPr>
                                    <w:t>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الإفراط في استخدام المبيدات الحشري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bidi="ar-SA"/>
                                    </w:rPr>
                                    <w:t>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القضاء علي حشرات نافعة تتغذي علي حشرات ضار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bidi="ar-SA"/>
                                    </w:rPr>
                                    <w:t>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فقدان البكتريا العقدية لشكلها وقدرتها علي  تثبيت النيتروجين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bidi="ar-SA"/>
                                    </w:rPr>
                                    <w:t>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موت ديدان الأرض النافعة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"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>إزالة الطبقة العليا من سطح التربة الزراعية واستغلالها في صناعة الطوب الأحم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>جهود الدولة لحل المشك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سنت الدولة قوانين صارمة لمنع صناعة الطوب الأحمر من الطمي ابتداء من أغسطس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  <w:t>198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وتم إقامة مصانع لطوب الطفلة والاسمنت وغيره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لأن السد العالي منع ترسيب الطمي علي تربة الذي كان يحدث كل عام أثناء الفيضان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6" w:right="0" w:hanging="405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زحف السكان علي حساب الأراضي الزراعية فيفقد حوال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SA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ألف فدان سنويا من الرقعة الزراعية نتيجة الزيادة السكان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>أسباب المشكل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إقامة المساكن والمصانع علي الأراضي الزراعي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واستصلاح الأراضي الصحراو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>حل المشكل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bidi="ar-SA"/>
                                    </w:rPr>
                                    <w:t>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نع وتحريم بناء المساكن علي الأراضي الزرا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bidi="ar-SA"/>
                                    </w:rPr>
                                    <w:t>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إقامة المدن السكنية الجديدة في الصحر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bidi="ar-SA"/>
                                    </w:rPr>
                                    <w:t>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إقامة المصانع والمشروعات علي الأراضي الصحراو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211pt;mso-wrap-distance-left:9.05pt;mso-wrap-distance-right:9.05pt;mso-wrap-distance-top:0pt;mso-wrap-distance-bottom:0pt;margin-top:-31pt;mso-position-vertical-relative:text;margin-left:131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405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5"/>
                        <w:gridCol w:w="4140"/>
                        <w:gridCol w:w="4680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  <w:t>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ستنزاف التربة الزراعية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  <w:t>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تجريف التربة الزراعية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  <w:t>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زحف العمراني</w:t>
                            </w:r>
                          </w:p>
                        </w:tc>
                      </w:tr>
                      <w:tr>
                        <w:trPr>
                          <w:trHeight w:val="3278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  <w:t>الأخطاء التي تؤدي لاستنزاف التربة</w:t>
                            </w:r>
                          </w:p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SA"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>تعميم الزراعات وحيدة المح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زراعة نفس المحصول علي نفس التربة لسنوات متتالية</w:t>
                            </w:r>
                          </w:p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ما ينهك التربة ويفقدها عناصرها الغذائية</w:t>
                            </w:r>
                          </w:p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SA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>استخدام الأسمدة الكيمائية بدلا من العض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عرض التربة للانجر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لأنها تدهور سلاسل الغذاء </w:t>
                            </w:r>
                          </w:p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SA"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الإفراط في استخدام المبيدات الحشرية </w:t>
                            </w:r>
                          </w:p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bidi="ar-SA"/>
                              </w:rPr>
                              <w:t>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القضاء علي حشرات نافعة تتغذي علي حشرات ضارة </w:t>
                            </w:r>
                          </w:p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bidi="ar-SA"/>
                              </w:rPr>
                              <w:t>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فقدان البكتريا العقدية لشكلها وقدرتها علي  تثبيت النيتروجين </w:t>
                            </w:r>
                          </w:p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bidi="ar-SA"/>
                              </w:rPr>
                              <w:t>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موت ديدان الأرض النافعة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"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>إزالة الطبقة العليا من سطح التربة الزراعية واستغلالها في صناعة الطوب الأحم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>جهود الدولة لحل المشك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سنت الدولة قوانين صارمة لمنع صناعة الطوب الأحمر من الطمي ابتداء من أغسطس </w:t>
                            </w:r>
                            <w:r>
                              <w:rPr>
                                <w:b/>
                                <w:bCs/>
                                <w:lang w:bidi="ar-SA"/>
                              </w:rPr>
                              <w:t>198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تم إقامة مصانع لطوب الطفلة والاسمنت وغيرها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لأن السد العالي منع ترسيب الطمي علي تربة الذي كان يحدث كل عام أثناء الفيضان 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" w:leader="none"/>
                              </w:tabs>
                              <w:ind w:left="26" w:right="0" w:hanging="405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زحف السكان علي حساب الأراضي الزراعية فيفقد حوال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SA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ألف فدان سنويا من الرقعة الزراعية نتيجة الزيادة السكان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>أسباب المشكل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9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إقامة المساكن والمصانع علي الأراضي الزراعية </w:t>
                            </w:r>
                          </w:p>
                          <w:p>
                            <w:pPr>
                              <w:pStyle w:val="Normal"/>
                              <w:ind w:left="9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واستصلاح الأراضي الصحراو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>حل المشكل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bidi="ar-SA"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نع وتحريم بناء المساكن علي الأراضي الزرا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bidi="ar-SA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إقامة المدن السكنية الجديدة في الصحر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bidi="ar-SA"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إقامة المصانع والمشروعات علي الأراضي الصحراو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75130</wp:posOffset>
                </wp:positionH>
                <wp:positionV relativeFrom="paragraph">
                  <wp:posOffset>2463800</wp:posOffset>
                </wp:positionV>
                <wp:extent cx="9017000" cy="3022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0" cy="302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0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5"/>
                              <w:gridCol w:w="3780"/>
                              <w:gridCol w:w="7540"/>
                            </w:tblGrid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  <w:t>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الرعي الجائر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  <w:t>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الصيد الجائر </w:t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  <w:t>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القطع الجائر لأشجار الغاب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6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  <w:t>سبق دراست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  <w:t>في الباب الأول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أدي تطور الأسلحة الحديثة في القرن ال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وال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إلي انقراض حوالي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نوعا من الطيور و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نوعا من الثدييات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أسباب الصيد الجائر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bidi="ar-SA"/>
                                    </w:rPr>
                                    <w:t>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توفير الغذاء للإنسان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bidi="ar-SA"/>
                                    </w:rPr>
                                    <w:t>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توفير الملبس كفراء حيوان المن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مثا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ما حدث في أمريكا عندما قتل المستوطن الأوائل الملايين من قطعان الجاموس الأمريك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البيسو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>فوائد الأشجار للبيئ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في المناطق الصناعية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  <w:lang w:bidi="ar-SA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تعمل كمصفاة طبيعية لغاز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  <w:t>CO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وتمدنا بـ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bidi="ar-SA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في المناطق الزراعية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  <w:lang w:bidi="ar-SA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تعمل كمص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للرياح لحماية المزروعا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توفر الظل والخش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في الغابات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  <w:lang w:bidi="ar-SA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تسقط أوراق الأشجار وتتحلل مكون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دبا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يغذي التربة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مورد متجدد للأخشاب والسليلوز اللازمين لصناعة الورق والملاب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تكفل للحيوانات البرية درجة حرارة ثابتة داخل الغابات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>تأثير القطع الجائ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يؤدي القطع الجائر للأشجار إلي تدهور بيئتها كالتال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bidi="ar-SA"/>
                                    </w:rPr>
                                    <w:t>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نقص الموارد اللازمة لصناعة الأثاث والورق والأخشا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bidi="ar-SA"/>
                                    </w:rPr>
                                    <w:t>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تشرد الحيوانات البرية التي تسكن الغابات وانهيار النظام الايكولوج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bidi="ar-SA"/>
                                    </w:rPr>
                                    <w:t>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إفقار التربة من عناصرها وتعرضها للجفا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bidi="ar-SA"/>
                                    </w:rPr>
                                    <w:t>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تعرض المناطق المحيطة بالغابات المستنزفة للسي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bidi="ar-SA"/>
                                    </w:rPr>
                                    <w:t>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يمكن قطع الأشجار بقدر معين دون إهدارها بحيث يتم قطع مساحة معينة وزرع أشجار مكانه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pt;height:238pt;mso-wrap-distance-left:9.05pt;mso-wrap-distance-right:9.05pt;mso-wrap-distance-top:0pt;mso-wrap-distance-bottom:0pt;margin-top:194pt;mso-position-vertical-relative:text;margin-left:131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40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5"/>
                        <w:gridCol w:w="3780"/>
                        <w:gridCol w:w="7540"/>
                      </w:tblGrid>
                      <w:tr>
                        <w:trPr/>
                        <w:tc>
                          <w:tcPr>
                            <w:tcW w:w="271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  <w:t>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رعي الجائر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  <w:t>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الصيد الجائر </w:t>
                            </w:r>
                          </w:p>
                        </w:tc>
                        <w:tc>
                          <w:tcPr>
                            <w:tcW w:w="75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  <w:t>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قطع الجائر لأشجار الغابات</w:t>
                            </w:r>
                          </w:p>
                        </w:tc>
                      </w:tr>
                      <w:tr>
                        <w:trPr>
                          <w:trHeight w:val="3816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  <w:t>سبق دراسته</w:t>
                            </w:r>
                          </w:p>
                          <w:p>
                            <w:pPr>
                              <w:pStyle w:val="Normal"/>
                              <w:ind w:left="9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  <w:t>في الباب الأول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أدي تطور الأسلحة الحديثة في القرن ال</w:t>
                            </w:r>
                            <w:r>
                              <w:rPr>
                                <w:b/>
                                <w:bCs/>
                                <w:lang w:bidi="ar-SA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وال </w:t>
                            </w:r>
                            <w:r>
                              <w:rPr>
                                <w:b/>
                                <w:bCs/>
                                <w:lang w:bidi="ar-SA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إلي انقراض حوالي </w:t>
                            </w:r>
                            <w:r>
                              <w:rPr>
                                <w:b/>
                                <w:bCs/>
                                <w:lang w:bidi="ar-SA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نوعا من الطيور و </w:t>
                            </w:r>
                            <w:r>
                              <w:rPr>
                                <w:b/>
                                <w:bCs/>
                                <w:lang w:bidi="ar-SA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نوعا من الثدييات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أسباب الصيد الجائ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bidi="ar-SA"/>
                              </w:rPr>
                              <w:t>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توفير الغذاء للإنسان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bidi="ar-SA"/>
                              </w:rPr>
                              <w:t>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توفير الملبس كفراء حيوان المنك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ما حدث في أمريكا عندما قتل المستوطن الأوائل الملايين من قطعان الجاموس الأمريك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البيسو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5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>فوائد الأشجار للبيئ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SA"/>
                              </w:rPr>
                              <w:t xml:space="preserve">في المناطق الصناعية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تعمل كمصفاة طبيعية لغاز </w:t>
                            </w:r>
                            <w:r>
                              <w:rPr>
                                <w:b/>
                                <w:bCs/>
                                <w:lang w:bidi="ar-SA"/>
                              </w:rPr>
                              <w:t>C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وتمدنا بـ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bidi="ar-SA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SA"/>
                              </w:rPr>
                              <w:t xml:space="preserve">في المناطق الزراعية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عمل كمصد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للرياح لحماية المزروعات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توفر الظل والخش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SA"/>
                              </w:rPr>
                              <w:t xml:space="preserve">في الغابات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تسقط أوراق الأشجار وتتحلل مكون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دب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يغذي التربة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مورد متجدد للأخشاب والسليلوز اللازمين لصناعة الورق والملاب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تكفل للحيوانات البرية درجة حرارة ثابتة داخل الغابات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>تأثير القطع الجائ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يؤدي القطع الجائر للأشجار إلي تدهور بيئتها كالتال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bidi="ar-SA"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نقص الموارد اللازمة لصناعة الأثاث والورق والأخشا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bidi="ar-SA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تشرد الحيوانات البرية التي تسكن الغابات وانهيار النظام الايكولوج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bidi="ar-SA"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إفقار التربة من عناصرها وتعرضها للجفا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bidi="ar-SA"/>
                              </w:rPr>
                              <w:t>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عرض المناطق المحيطة بالغابات المستنزفة للسي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bidi="ar-SA"/>
                              </w:rPr>
                              <w:t>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يمكن قطع الأشجار بقدر معين دون إهدارها بحيث يتم قطع مساحة معينة وزرع أشجار مكانه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38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20:00Z</dcterms:created>
  <dc:creator>ScOrPiOnE</dc:creator>
  <dc:description/>
  <dc:language>en-US</dc:language>
  <cp:lastModifiedBy>ScOrPiOnE</cp:lastModifiedBy>
  <cp:lastPrinted>2008-10-13T14:31:00Z</cp:lastPrinted>
  <dcterms:modified xsi:type="dcterms:W3CDTF">2008-11-12T13:35:00Z</dcterms:modified>
  <cp:revision>4</cp:revision>
  <dc:subject/>
  <dc:title>أهم طرق علاج مشكلة تناقص الموارد</dc:title>
</cp:coreProperties>
</file>