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8"/>
      </w:tblGrid>
      <w:tr>
        <w:trPr>
          <w:trHeight w:val="718" w:hRule="atLeast"/>
        </w:trPr>
        <w:tc>
          <w:tcPr>
            <w:tcW w:w="3668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  <w:shd w:fill="00808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 Black" w:hAnsi="Arial Black" w:cs="Akhbar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</w:tr>
    </w:tbl>
    <w:p>
      <w:pPr>
        <w:pStyle w:val="Caption"/>
        <w:jc w:val="both"/>
        <w:rPr>
          <w:rStyle w:val="StrongEmphasis"/>
          <w:rFonts w:ascii="Arial Black" w:hAnsi="Arial Black" w:cs="Akhbar MT"/>
          <w:sz w:val="28"/>
          <w:szCs w:val="28"/>
        </w:rPr>
      </w:pPr>
      <w:r>
        <w:rPr>
          <w:rFonts w:cs="Arial Black"/>
          <w:rtl w:val="true"/>
        </w:rPr>
      </w:r>
    </w:p>
    <w:p>
      <w:pPr>
        <w:pStyle w:val="Caption"/>
        <w:jc w:val="both"/>
        <w:rPr>
          <w:rFonts w:ascii="Arial Black" w:hAnsi="Arial Black" w:cs="Akhbar MT"/>
          <w:b/>
          <w:b/>
          <w:bCs/>
          <w:sz w:val="36"/>
          <w:szCs w:val="36"/>
        </w:rPr>
      </w:pPr>
      <w:r>
        <w:rPr>
          <w:rStyle w:val="StrongEmphasis"/>
          <w:rFonts w:ascii="Arial Black" w:hAnsi="Arial Black" w:cs="Akhbar MT"/>
          <w:sz w:val="36"/>
          <w:sz w:val="36"/>
          <w:szCs w:val="36"/>
          <w:rtl w:val="true"/>
        </w:rPr>
        <w:t>تلوث</w:t>
      </w:r>
      <w:r>
        <w:rPr>
          <w:rStyle w:val="StrongEmphasis"/>
          <w:rFonts w:ascii="Arial Black" w:hAnsi="Arial Black" w:eastAsia="Arial Black" w:cs="Arial Black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36"/>
          <w:sz w:val="36"/>
          <w:szCs w:val="36"/>
          <w:rtl w:val="true"/>
        </w:rPr>
        <w:t>الهواء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ل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خ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اس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ت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78,084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كسجين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20,946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0,033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خ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ام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أ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كس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ل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ا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اخ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وا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ق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كس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اء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ك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بحا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تعو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ا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و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فا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و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تص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لوروف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ض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ك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ظ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ل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طع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ف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كسي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وا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ئ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و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أكس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ذ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لاز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أرو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ظال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ظ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ق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1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د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ط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عم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ا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ض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را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صان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ائ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دخ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و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آث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وا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جأ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ق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نست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ضخ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س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ئ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ج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0,029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رتفع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0,033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97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نتظ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0,038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2000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وا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Style w:val="StrongEmphasis"/>
          <w:rFonts w:ascii="Arial Black" w:hAnsi="Arial Black" w:cs="Akhbar MT"/>
          <w:color w:val="0000FF"/>
          <w:sz w:val="32"/>
          <w:sz w:val="32"/>
          <w:szCs w:val="32"/>
          <w:u w:val="single"/>
          <w:rtl w:val="true"/>
          <w:lang w:val="en-US" w:eastAsia="en-US"/>
        </w:rPr>
        <w:t>تعريف</w:t>
      </w:r>
      <w:r>
        <w:rPr>
          <w:rStyle w:val="StrongEmphasis"/>
          <w:rFonts w:ascii="Arial Black" w:hAnsi="Arial Black" w:eastAsia="Arial Black" w:cs="Arial Black"/>
          <w:color w:val="0000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0000FF"/>
          <w:sz w:val="32"/>
          <w:sz w:val="32"/>
          <w:szCs w:val="32"/>
          <w:u w:val="single"/>
          <w:rtl w:val="true"/>
          <w:lang w:val="en-US" w:eastAsia="en-US"/>
        </w:rPr>
        <w:t>تلوث</w:t>
      </w:r>
      <w:r>
        <w:rPr>
          <w:rStyle w:val="StrongEmphasis"/>
          <w:rFonts w:ascii="Arial Black" w:hAnsi="Arial Black" w:eastAsia="Arial Black" w:cs="Arial Black"/>
          <w:color w:val="0000FF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0000FF"/>
          <w:sz w:val="32"/>
          <w:sz w:val="32"/>
          <w:szCs w:val="32"/>
          <w:u w:val="single"/>
          <w:rtl w:val="true"/>
          <w:lang w:val="en-US" w:eastAsia="en-US"/>
        </w:rPr>
        <w:t>الهواء</w:t>
      </w:r>
      <w:r>
        <w:rPr>
          <w:rStyle w:val="StrongEmphasis"/>
          <w:rFonts w:cs="Akhbar MT" w:ascii="Arial Black" w:hAnsi="Arial Black"/>
          <w:color w:val="0000FF"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ل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ائ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كم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ض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سيولو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قتصا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ي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حي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ع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بي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ش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ق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س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نو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ح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5000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ل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ول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و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عاق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ر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بخ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ص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و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راك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الا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ق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ب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أمر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قب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س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فاد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حم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شك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رز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صن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نت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ث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ه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زدي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ص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طو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عتما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ط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و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و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و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رور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ف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و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طرق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تلوث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الهواء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>أ</w:t>
      </w:r>
      <w:r>
        <w:rPr>
          <w:rStyle w:val="StrongEmphasis"/>
          <w:rFonts w:ascii="Arial Black" w:hAnsi="Arial Black" w:cs="Akhbar MT"/>
          <w:color w:val="FF6600"/>
          <w:sz w:val="28"/>
          <w:sz w:val="28"/>
          <w:szCs w:val="28"/>
          <w:rtl w:val="true"/>
          <w:lang w:val="en-US" w:eastAsia="en-US"/>
        </w:rPr>
        <w:t>ولاً</w:t>
      </w:r>
      <w:r>
        <w:rPr>
          <w:rFonts w:ascii="Arial Black" w:hAnsi="Arial Black" w:eastAsia="Arial Black" w:cs="Arial Black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color w:val="FF6600"/>
          <w:sz w:val="28"/>
          <w:szCs w:val="28"/>
          <w:rtl w:val="true"/>
          <w:lang w:val="en-US" w:eastAsia="en-US"/>
        </w:rPr>
        <w:t>: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و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ب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ق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سم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ascii="Arial Black" w:hAnsi="Arial Black" w:cs="Akhbar MT"/>
          <w:color w:val="FF6600"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rStyle w:val="StrongEmphasis"/>
          <w:rFonts w:ascii="Arial Black" w:hAnsi="Arial Black" w:eastAsia="Arial Black" w:cs="Arial Black"/>
          <w:color w:val="FF66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بخ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ان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ل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ت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ascii="Arial Black" w:hAnsi="Arial Black" w:cs="Akhbar MT"/>
          <w:color w:val="FF6600"/>
          <w:sz w:val="28"/>
          <w:sz w:val="28"/>
          <w:szCs w:val="28"/>
          <w:rtl w:val="true"/>
          <w:lang w:val="en-US" w:eastAsia="en-US"/>
        </w:rPr>
        <w:t>ثالثاً</w:t>
      </w:r>
      <w:r>
        <w:rPr>
          <w:rFonts w:ascii="Arial Black" w:hAnsi="Arial Black" w:eastAsia="Arial Black" w:cs="Arial Black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بكتير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جراثيم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عف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حيو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ت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ف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د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6600"/>
          <w:sz w:val="28"/>
          <w:sz w:val="28"/>
          <w:szCs w:val="28"/>
          <w:rtl w:val="true"/>
          <w:lang w:val="en-US" w:eastAsia="en-US"/>
        </w:rPr>
        <w:t>رابعاً</w:t>
      </w:r>
      <w:r>
        <w:rPr>
          <w:rFonts w:ascii="Arial Black" w:hAnsi="Arial Black" w:eastAsia="Arial Black" w:cs="Arial Black"/>
          <w:b/>
          <w:b/>
          <w:bCs/>
          <w:color w:val="FF66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color w:val="FF66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إشعا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صناعي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.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ج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جا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سك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صنا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ع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ميع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ائ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ق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ه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فاع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ل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نسلفا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ول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مري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ا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ف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نبل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يت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اجازا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يروشي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ئ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ازا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شوه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صا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أذه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ائ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اب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ظه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نو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مثل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سترنش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9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فج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و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وا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ريب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تزا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زدي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ج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جا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و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را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غ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اش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بق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وا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ت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ر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ط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فج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و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بع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فج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اذ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ت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ق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س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ذ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ط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لوث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ش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بع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ش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تشبل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خ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وا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32"/>
          <w:szCs w:val="32"/>
          <w:lang w:val="en-US" w:eastAsia="en-US"/>
        </w:rPr>
      </w:pPr>
      <w:r>
        <w:rPr>
          <w:rStyle w:val="StrongEmphasis"/>
          <w:rFonts w:ascii="Arial Black" w:hAnsi="Arial Black" w:cs="Akhbar MT"/>
          <w:color w:val="FF6600"/>
          <w:sz w:val="32"/>
          <w:sz w:val="32"/>
          <w:szCs w:val="32"/>
          <w:rtl w:val="true"/>
          <w:lang w:val="en-US" w:eastAsia="en-US"/>
        </w:rPr>
        <w:t>خامسا</w:t>
      </w:r>
      <w:r>
        <w:rPr>
          <w:rStyle w:val="StrongEmphasis"/>
          <w:rFonts w:cs="Akhbar MT" w:ascii="Arial Black" w:hAnsi="Arial Black"/>
          <w:color w:val="FF6600"/>
          <w:sz w:val="32"/>
          <w:szCs w:val="32"/>
          <w:rtl w:val="true"/>
          <w:lang w:val="en-US" w:eastAsia="en-US"/>
        </w:rPr>
        <w:t>:</w:t>
      </w:r>
      <w:r>
        <w:rPr>
          <w:rStyle w:val="StrongEmphasis"/>
          <w:rFonts w:cs="Akhbar MT" w:ascii="Arial Black" w:hAnsi="Arial Black"/>
          <w:sz w:val="32"/>
          <w:szCs w:val="32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sz w:val="32"/>
          <w:sz w:val="32"/>
          <w:szCs w:val="32"/>
          <w:rtl w:val="true"/>
          <w:lang w:val="en-US" w:eastAsia="en-US"/>
        </w:rPr>
        <w:t>التلوث</w:t>
      </w:r>
      <w:r>
        <w:rPr>
          <w:rStyle w:val="StrongEmphasis"/>
          <w:rFonts w:ascii="Arial Black" w:hAnsi="Arial Black" w:eastAsia="Arial Black" w:cs="Arial Black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sz w:val="32"/>
          <w:sz w:val="32"/>
          <w:szCs w:val="32"/>
          <w:rtl w:val="true"/>
          <w:lang w:val="en-US" w:eastAsia="en-US"/>
        </w:rPr>
        <w:t>الأكتروني</w:t>
      </w:r>
      <w:r>
        <w:rPr>
          <w:rStyle w:val="StrongEmphasis"/>
          <w:rFonts w:ascii="Arial Black" w:hAnsi="Arial Black" w:eastAsia="Arial Black" w:cs="Arial Black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StrongEmphasis"/>
          <w:rFonts w:cs="Akhbar MT" w:ascii="Arial Black" w:hAnsi="Arial Blac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ي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ج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لكترو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بتد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ر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هر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ذي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ليفز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نته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قم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مو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ادي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و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هرومغناطيس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ج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ل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ص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ش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صد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تز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د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فش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س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كليني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شخي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غي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ت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يا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ر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لكترو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ل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قم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Style w:val="StrongEmphasis"/>
          <w:rFonts w:ascii="Arial Black" w:hAnsi="Arial Black" w:cs="Akhbar MT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تأثير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تلوث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الهواء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البر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والبحر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ج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ظ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ط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با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صم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ائ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وا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تدخ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حم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فس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وا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ائ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 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سواه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ب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ما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ب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لائ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ا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تج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فس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سف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ن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حمد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نق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تعل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يت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29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3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ثا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حيو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ناق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  <w:lang w:val="en-US" w:eastAsia="en-US"/>
        </w:rPr>
        <w:t>صحياً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khbar MT" w:ascii="Arial Black" w:hAnsi="Arial Black"/>
          <w:sz w:val="28"/>
          <w:szCs w:val="28"/>
          <w:rtl w:val="true"/>
          <w:lang w:val="en-US" w:eastAsia="en-US"/>
        </w:rPr>
        <w:t>:-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صا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أمر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نف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عي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يم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أبخ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ي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رط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ا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ت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ص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شع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شو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وارث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outlineLvl w:val="0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  <w:lang w:val="en-US" w:eastAsia="en-US"/>
        </w:rPr>
        <w:t>مادياً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8"/>
        </w:numPr>
        <w:ind w:left="0" w:right="72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ض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مك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ؤ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ج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د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ع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ب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ف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س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زء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ش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ض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لور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رج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ساح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يا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ظ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لور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مت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ض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م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خ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م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واش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غن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خي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شي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تط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ع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ت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ذا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ق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ن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8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م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ض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ائ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غذ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ختن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سرع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ض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ه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خت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ش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ؤ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م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ض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ق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مث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و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فاء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ه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اكه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رت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عظ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ائ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ض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شج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سو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مث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أ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ائ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زه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رس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جاز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حب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ب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خ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شج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لسر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جازور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زيزف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شعا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نفج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و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و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ود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ي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ر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ع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قف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فوظ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ي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رض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س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ز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م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و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ري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دخ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خت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شع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و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ش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و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مت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شعا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ل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ط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ضف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ف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خ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ريجي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د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رتف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زا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ص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ط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غ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ر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ش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3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ف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ج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) 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فس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فج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ختل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صهر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د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جم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م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جنوب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3"/>
        <w:ind w:left="0" w:right="0" w:hanging="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Style w:val="StrongEmphasis"/>
          <w:rFonts w:cs="Akhbar MT" w:ascii="Arial Black" w:hAnsi="Arial Black"/>
          <w:sz w:val="28"/>
          <w:szCs w:val="28"/>
        </w:rPr>
        <w:t>2</w:t>
      </w:r>
      <w:r>
        <w:rPr>
          <w:rStyle w:val="StrongEmphasis"/>
          <w:rFonts w:cs="Akhbar MT" w:ascii="Arial Black" w:hAnsi="Arial Black"/>
          <w:sz w:val="28"/>
          <w:szCs w:val="28"/>
          <w:rtl w:val="true"/>
        </w:rPr>
        <w:t xml:space="preserve">-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تلوث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الماء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خ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ائ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ضو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ه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ختص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ج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ر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و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ول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ر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ascii="Arial Black" w:hAnsi="Arial Black" w:eastAsia="Arial Black" w:cs="Arial Black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>السر</w:t>
      </w:r>
      <w:r>
        <w:rPr>
          <w:rFonts w:ascii="Arial Black" w:hAnsi="Arial Black" w:eastAsia="Arial Black" w:cs="Arial Black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>مرده</w:t>
      </w:r>
      <w:r>
        <w:rPr>
          <w:rFonts w:ascii="Arial Black" w:hAnsi="Arial Black" w:eastAsia="Arial Black" w:cs="Arial Black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>سببين</w:t>
      </w:r>
      <w:r>
        <w:rPr>
          <w:rFonts w:ascii="Arial Black" w:hAnsi="Arial Black" w:eastAsia="Arial Black" w:cs="Arial Black"/>
          <w:b/>
          <w:b/>
          <w:bCs/>
          <w:color w:val="8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color w:val="80008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6600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Style w:val="StrongEmphasis"/>
          <w:rFonts w:ascii="Arial Black" w:hAnsi="Arial Black" w:eastAsia="Arial Black" w:cs="Arial Black"/>
          <w:color w:val="FF66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color w:val="FF6600"/>
          <w:sz w:val="28"/>
          <w:szCs w:val="28"/>
          <w:rtl w:val="true"/>
          <w:lang w:val="en-US" w:eastAsia="en-US"/>
        </w:rPr>
        <w:t>: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ضرور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ولو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ئ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م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و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و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ك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م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ئ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بات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وان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ث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يم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حد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فاع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ح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ج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ح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فا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ا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ث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ظائ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رو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ق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ظائ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و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وف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قوم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سا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صر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بد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ا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روري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ئ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ع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ف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من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3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6600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Style w:val="StrongEmphasis"/>
          <w:rFonts w:ascii="Arial Black" w:hAnsi="Arial Black" w:eastAsia="Arial Black" w:cs="Arial Black"/>
          <w:color w:val="FF66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شغ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ل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فر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بل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70.8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ف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طلق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الي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6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7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ج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ح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ا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9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%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ج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ي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ض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غ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خ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س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خ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توا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ئ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س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و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ئيس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Heading4"/>
        <w:ind w:left="0" w:right="0" w:hanging="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مصادر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تلوث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الماء</w:t>
      </w:r>
      <w:r>
        <w:rPr>
          <w:rStyle w:val="StrongEmphasis"/>
          <w:rFonts w:cs="Akhbar MT" w:ascii="Arial Black" w:hAnsi="Arial Black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يفس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واص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بي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قص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ن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ج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وف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ء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ا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ي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حيط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بات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حيو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ص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رو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وف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ج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كتر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صبغ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يمي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0" w:right="720" w:hanging="360"/>
        <w:jc w:val="left"/>
        <w:outlineLvl w:val="0"/>
        <w:rPr>
          <w:rFonts w:ascii="Arial Black" w:hAnsi="Arial Black"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مياه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مطر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ملوثه</w:t>
      </w:r>
      <w:r>
        <w:rPr>
          <w:rStyle w:val="StrongEmphasis"/>
          <w:rFonts w:cs="Akhbar MT" w:ascii="Arial Black" w:hAnsi="Arial Black"/>
          <w:color w:val="FF0000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قوط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شه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ا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ت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كا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ذك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ظاه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حد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صن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ل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با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رح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طف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الي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و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صف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طه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ظ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اه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تا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زي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ؤكد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أك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ر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ي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ش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ح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نزل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هور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رق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48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غشي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ع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م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ن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يطهر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ذه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ج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يط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ير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لوب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ث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ق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ف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1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ق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و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ك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متل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ك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غاز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ث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داخ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حرك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آ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سيا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ذ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ثلو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تمتص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ض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ديد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مت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جزائ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م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يذيق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م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ع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رجع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41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ق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ط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لمحيط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ح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ط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م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سم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ذا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سم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ت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طي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صن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اق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ف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نت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outlineLvl w:val="0"/>
        <w:rPr>
          <w:rFonts w:ascii="Arial Black" w:hAnsi="Arial Black"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مياه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مجاري</w:t>
      </w:r>
      <w:r>
        <w:rPr>
          <w:rStyle w:val="StrongEmphasis"/>
          <w:rFonts w:cs="Akhbar MT" w:ascii="Arial Black" w:hAnsi="Arial Black"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نظ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كتر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يكرو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ج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ن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حي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right="0" w:hanging="360"/>
        <w:jc w:val="left"/>
        <w:outlineLvl w:val="0"/>
        <w:rPr>
          <w:rFonts w:ascii="Arial Black" w:hAnsi="Arial Black"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Style w:val="StrongEmphasis"/>
          <w:rFonts w:cs="Akhbar MT" w:ascii="Arial Black" w:hAnsi="Arial Black"/>
          <w:color w:val="FF0000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ش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ذ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يم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لي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ده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بكتر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د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حم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قلو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صبا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ف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يماو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م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أم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ئ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زرني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م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عا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ثق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لر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ادم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Heading5"/>
        <w:numPr>
          <w:ilvl w:val="0"/>
          <w:numId w:val="14"/>
        </w:numPr>
        <w:ind w:left="0" w:right="720" w:hanging="36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المفاعلات</w:t>
      </w:r>
      <w:r>
        <w:rPr>
          <w:rStyle w:val="StrongEmphasis"/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 Black" w:hAnsi="Arial Black" w:cs="Akhbar MT"/>
          <w:sz w:val="28"/>
          <w:sz w:val="28"/>
          <w:szCs w:val="28"/>
          <w:rtl w:val="true"/>
        </w:rPr>
        <w:t>النووية</w:t>
      </w:r>
      <w:r>
        <w:rPr>
          <w:rStyle w:val="StrongEmphasis"/>
          <w:rFonts w:cs="Akhbar MT" w:ascii="Arial Black" w:hAnsi="Arial Black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اري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أثي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ا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حت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شعا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أجي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ح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حت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شعاع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أجي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ح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ق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right="0" w:hanging="360"/>
        <w:jc w:val="left"/>
        <w:outlineLvl w:val="0"/>
        <w:rPr>
          <w:rFonts w:ascii="Arial Black" w:hAnsi="Arial Black"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حشرية</w:t>
      </w:r>
      <w:r>
        <w:rPr>
          <w:rStyle w:val="StrongEmphasis"/>
          <w:rFonts w:cs="Akhbar MT" w:ascii="Arial Black" w:hAnsi="Arial Black"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ع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نس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ا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ق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آلا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ش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حيو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ش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ق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أس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ث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971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–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972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ت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ئ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و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6000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تشف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50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right="0" w:hanging="360"/>
        <w:jc w:val="left"/>
        <w:outlineLvl w:val="0"/>
        <w:rPr>
          <w:rFonts w:ascii="Arial Black" w:hAnsi="Arial Black"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عن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تسرب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بحار</w:t>
      </w:r>
      <w:r>
        <w:rPr>
          <w:rStyle w:val="StrongEmphasis"/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 Black" w:hAnsi="Arial Black" w:cs="Akhbar MT"/>
          <w:color w:val="FF0000"/>
          <w:sz w:val="28"/>
          <w:sz w:val="28"/>
          <w:szCs w:val="28"/>
          <w:rtl w:val="true"/>
          <w:lang w:val="en-US" w:eastAsia="en-US"/>
        </w:rPr>
        <w:t>المحيطات</w:t>
      </w:r>
      <w:r>
        <w:rPr>
          <w:rStyle w:val="StrongEmphasis"/>
          <w:rFonts w:cs="Akhbar MT" w:ascii="Arial Black" w:hAnsi="Arial Black"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حوا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ق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كر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نوي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قي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ق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مل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نظ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زان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ل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تر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ف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نق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واط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ليفورنياا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ول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ري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تين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ق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ثمانما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ي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ع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ص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راف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سم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ائ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ح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color w:val="FF0000"/>
          <w:sz w:val="28"/>
          <w:szCs w:val="28"/>
          <w:u w:val="single"/>
          <w:lang w:val="en-US" w:eastAsia="en-US"/>
        </w:rPr>
        <w:t>3</w:t>
      </w:r>
      <w:r>
        <w:rPr>
          <w:rFonts w:cs="Akhbar MT" w:ascii="Arial Black" w:hAnsi="Arial Black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ا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ز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و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نا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ط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شو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زار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أع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رم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حترا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color w:val="FF0000"/>
          <w:sz w:val="28"/>
          <w:szCs w:val="28"/>
          <w:lang w:val="en-US" w:eastAsia="en-US"/>
        </w:rPr>
        <w:t>4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  <w:lang w:val="en-US" w:eastAsia="en-US"/>
        </w:rPr>
        <w:t>-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حشرية</w:t>
      </w:r>
      <w:r>
        <w:rPr>
          <w:rFonts w:ascii="Arial Black" w:hAnsi="Arial Black" w:eastAsia="Arial Black" w:cs="Arial Black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شه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ال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ف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كاف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ض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كتر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تح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يمي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سي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تص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ص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ضفنا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تس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وا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بق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ذ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خ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اج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اهم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ـ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ذ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أت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خضر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ترك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بق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ه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ج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خل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م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ترك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ط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ـ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قا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فت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و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ح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زد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ي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د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آو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ضر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ب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ؤس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تجاه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كاف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جأ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ائ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حاص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ا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زه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عش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حس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ب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ثم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خضر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و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ست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آد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ا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حب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ثم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تعد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right="720" w:hanging="360"/>
        <w:jc w:val="left"/>
        <w:outlineLvl w:val="0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ص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ح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ذائ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قاط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ترا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اخ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ز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زدي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ا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م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طيئ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ا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زد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س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و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right="720" w:hanging="360"/>
        <w:jc w:val="left"/>
        <w:outlineLvl w:val="0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ص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نا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ح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غذ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0" w:right="720" w:hanging="360"/>
        <w:jc w:val="left"/>
        <w:outlineLvl w:val="0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ص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سق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متص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دخ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ض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ص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ت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ئ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م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م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زئ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ناماتا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ي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نامات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ياب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ظ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953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تخ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ئ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كم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غ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تخ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ت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ا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عض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صر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ه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س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زع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ع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ط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عتق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يم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حش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بات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فطر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هاج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زي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صل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فسد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ال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صلح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فس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شع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يم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ع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تخد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ق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وع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طي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مي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تفا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صن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يمي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هتم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زر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ريطان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نو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عم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ط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طب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ا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ق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ز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حتما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ب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سم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 w:bidi="ar-EG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نق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جا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وب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س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ضراو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رع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ش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وب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طو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ثا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را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صناع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ؤ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ت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ح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ي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سلم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ش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مك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س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س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ت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حيا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كأن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ح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ئ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22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 w:bidi="ar-EG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1"/>
        <w:jc w:val="left"/>
        <w:rPr>
          <w:rFonts w:cs="Akhbar MT"/>
        </w:rPr>
      </w:pPr>
      <w:r>
        <w:rPr>
          <w:rFonts w:cs="Akhbar MT" w:ascii="Arial Black" w:hAnsi="Arial Black"/>
          <w:sz w:val="28"/>
          <w:rtl w:val="true"/>
          <w:lang w:val="en-US" w:eastAsia="ar-SA"/>
        </w:rPr>
        <w:t>-</w:t>
      </w:r>
      <w:r>
        <w:rPr>
          <w:rFonts w:cs="Akhbar MT" w:ascii="Arial Black" w:hAnsi="Arial Black"/>
          <w:sz w:val="28"/>
          <w:rtl w:val="true"/>
          <w:lang w:val="en-US" w:eastAsia="ar-SA"/>
        </w:rPr>
        <w:tab/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ح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لوث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</w:p>
    <w:p>
      <w:pPr>
        <w:pStyle w:val="1"/>
        <w:ind w:left="720" w:right="0" w:hanging="0"/>
        <w:jc w:val="left"/>
        <w:rPr>
          <w:rFonts w:ascii="Arial Black" w:hAnsi="Arial Black" w:cs="Akhbar MT"/>
          <w:sz w:val="28"/>
          <w:lang w:val="en-US" w:eastAsia="ar-SA"/>
        </w:rPr>
      </w:pPr>
      <w:r>
        <w:rPr>
          <w:rFonts w:cs="Akhbar MT" w:ascii="Arial Black" w:hAnsi="Arial Black"/>
          <w:sz w:val="28"/>
          <w:rtl w:val="true"/>
          <w:lang w:val="en-US" w:eastAsia="ar-SA"/>
        </w:rPr>
      </w:r>
    </w:p>
    <w:p>
      <w:pPr>
        <w:pStyle w:val="1"/>
        <w:ind w:left="720" w:right="0" w:hanging="0"/>
        <w:jc w:val="left"/>
        <w:rPr/>
      </w:pP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يتناو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هذ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جزء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ح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لوث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>(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نع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)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وساط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ثلاث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؛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هواء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الماء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التربة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سيت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خذ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ثلاث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نواع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عالج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اعتبا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: </w:t>
      </w:r>
    </w:p>
    <w:p>
      <w:pPr>
        <w:pStyle w:val="1"/>
        <w:numPr>
          <w:ilvl w:val="0"/>
          <w:numId w:val="9"/>
        </w:numPr>
        <w:ind w:left="1418" w:right="0" w:hanging="709"/>
        <w:jc w:val="left"/>
        <w:rPr>
          <w:rFonts w:ascii="Arial Black" w:hAnsi="Arial Black"/>
          <w:sz w:val="28"/>
          <w:lang w:val="en-US" w:eastAsia="ar-SA"/>
        </w:rPr>
      </w:pP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عديل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صنع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ه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بار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غيير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ت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داخ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صنع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لتقلي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ركيز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لوث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ذلك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خلا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عاد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صنيع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وا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فص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و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وحي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جار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يا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صرف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خفض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عد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دفق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جار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حتاج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زي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عالج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ذلك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ج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قلي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نسب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وقف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حط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عالج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يا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</w:p>
    <w:p>
      <w:pPr>
        <w:pStyle w:val="1"/>
        <w:numPr>
          <w:ilvl w:val="0"/>
          <w:numId w:val="9"/>
        </w:numPr>
        <w:ind w:left="1418" w:right="0" w:hanging="709"/>
        <w:jc w:val="left"/>
        <w:rPr>
          <w:rFonts w:ascii="Arial Black" w:hAnsi="Arial Black"/>
          <w:sz w:val="28"/>
          <w:lang w:val="en-US" w:eastAsia="ar-SA"/>
        </w:rPr>
      </w:pP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عديل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عمل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صناعية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ه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بار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غيير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ت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عمل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ذلك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ث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ستخدا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كنولوجي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حدث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و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استعاض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اد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خا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خطر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بأخر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غي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خطرة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حقيق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كام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عملي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مراقبته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كثب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</w:p>
    <w:p>
      <w:pPr>
        <w:pStyle w:val="1"/>
        <w:numPr>
          <w:ilvl w:val="0"/>
          <w:numId w:val="9"/>
        </w:numPr>
        <w:ind w:left="1418" w:right="0" w:hanging="709"/>
        <w:jc w:val="left"/>
        <w:rPr>
          <w:rFonts w:ascii="Arial Black" w:hAnsi="Arial Black"/>
          <w:sz w:val="28"/>
          <w:lang w:val="en-US" w:eastAsia="ar-SA"/>
        </w:rPr>
      </w:pP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عالج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نها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نبوب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ه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تض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عالج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لوث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و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صله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حت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يت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خلص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ه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بسهولة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بينم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يكو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لتعديل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صنع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تعديل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عمل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صناع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وائ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قتصاد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استثما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يت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نفيذ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عالج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نها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نبوب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لتحقيق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غرض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اح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قط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هو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التزا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بالقواني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دو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وائ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قتصاد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</w:p>
    <w:p>
      <w:pPr>
        <w:pStyle w:val="1"/>
        <w:ind w:left="720" w:right="0" w:hanging="0"/>
        <w:jc w:val="left"/>
        <w:rPr>
          <w:rFonts w:ascii="Arial Black" w:hAnsi="Arial Black"/>
          <w:sz w:val="28"/>
          <w:lang w:val="en-US" w:eastAsia="ar-SA"/>
        </w:rPr>
      </w:pP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ل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تض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قواني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صر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بيئ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خاص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بالحفاظ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اء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الطاقة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لهذ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ق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خذ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هذ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اعتبا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ثناء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ضع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هذ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كتيب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ذ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بدأ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صاد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نضوب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،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حيث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حفاظ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صاد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صبح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وضوع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بيئ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ذ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هتمام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الم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كم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يمك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نفيذ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ص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ستقب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قريب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ق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ؤد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حفاظ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يا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زيا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ركيز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لوث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جار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خلف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سائل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غي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طبيق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هذ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الخاص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بالحفاظ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ك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يا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الطاق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سوف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وف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دعماً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كبيراً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ناحيتي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ال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الاقتصادية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</w:p>
    <w:p>
      <w:pPr>
        <w:pStyle w:val="1"/>
        <w:ind w:left="720" w:right="0" w:hanging="0"/>
        <w:jc w:val="left"/>
        <w:rPr>
          <w:rFonts w:ascii="Arial Black" w:hAnsi="Arial Black" w:cs="Akhbar MT"/>
          <w:sz w:val="28"/>
          <w:lang w:val="en-US" w:eastAsia="ar-SA"/>
        </w:rPr>
      </w:pP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يشي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صطلح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إنتاج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نظف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>(</w:t>
      </w:r>
      <w:r>
        <w:rPr>
          <w:rFonts w:cs="Akhbar MT" w:ascii="Arial Black" w:hAnsi="Arial Black"/>
          <w:sz w:val="28"/>
          <w:lang w:val="en-US" w:eastAsia="ar-SA"/>
        </w:rPr>
        <w:t>CP</w:t>
      </w:r>
      <w:r>
        <w:rPr>
          <w:rFonts w:cs="Akhbar MT" w:ascii="Arial Black" w:hAnsi="Arial Black"/>
          <w:sz w:val="28"/>
          <w:rtl w:val="true"/>
          <w:lang w:val="en-US" w:eastAsia="ar-SA"/>
        </w:rPr>
        <w:t>)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نفس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نظري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خفض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لوث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طريق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قني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عديل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عمل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تشغيل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تعديل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صنع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تقني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حفاظ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ل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وارد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هو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يغاير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قن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إجراءات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عالج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نها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نبوب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و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أحوال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ديد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يكو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بن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قن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إنتاج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نظف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ما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يه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غن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عن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تقن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معالج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فى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نهاية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ascii="Arial Black" w:hAnsi="Arial Black" w:cs="Akhbar MT"/>
          <w:sz w:val="28"/>
          <w:sz w:val="28"/>
          <w:rtl w:val="true"/>
          <w:lang w:val="en-US" w:eastAsia="ar-SA"/>
        </w:rPr>
        <w:t>الأنبوب</w:t>
      </w:r>
      <w:r>
        <w:rPr>
          <w:rFonts w:ascii="Arial Black" w:hAnsi="Arial Black" w:eastAsia="Arial Black" w:cs="Arial Black"/>
          <w:sz w:val="28"/>
          <w:sz w:val="28"/>
          <w:rtl w:val="true"/>
          <w:lang w:val="en-US" w:eastAsia="ar-SA"/>
        </w:rPr>
        <w:t xml:space="preserve"> </w:t>
      </w:r>
      <w:r>
        <w:rPr>
          <w:rFonts w:cs="Akhbar MT" w:ascii="Arial Black" w:hAnsi="Arial Black"/>
          <w:sz w:val="28"/>
          <w:rtl w:val="true"/>
          <w:lang w:val="en-US" w:eastAsia="ar-SA"/>
        </w:rPr>
        <w:t xml:space="preserve">. </w:t>
      </w:r>
    </w:p>
    <w:p>
      <w:pPr>
        <w:pStyle w:val="1"/>
        <w:ind w:left="720" w:right="0" w:hanging="0"/>
        <w:jc w:val="left"/>
        <w:rPr>
          <w:rFonts w:ascii="Arial Black" w:hAnsi="Arial Black" w:cs="Akhbar MT"/>
          <w:sz w:val="28"/>
          <w:lang w:val="en-US" w:eastAsia="ar-SA"/>
        </w:rPr>
      </w:pPr>
      <w:r>
        <w:rPr>
          <w:rFonts w:cs="Akhbar MT" w:ascii="Arial Black" w:hAnsi="Arial Black"/>
          <w:sz w:val="28"/>
          <w:rtl w:val="true"/>
          <w:lang w:val="en-US" w:eastAsia="ar-SA"/>
        </w:rPr>
      </w:r>
    </w:p>
    <w:p>
      <w:pPr>
        <w:pStyle w:val="Normal"/>
        <w:ind w:left="72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ط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نظ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ش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كنولوج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ظ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0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ط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نولوج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ي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دي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ف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تا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ص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ج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نب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وص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تطل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غ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شآ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تو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ج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شرك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ط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نو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عدي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المنشآ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غ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نولوج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ائي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BodyTextIndent3"/>
        <w:ind w:left="72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مكاف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عتمد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جر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زائ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سترج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BodyTextIndent3"/>
        <w:ind w:left="720" w:right="0" w:hanging="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BodyTextIndent3"/>
        <w:ind w:left="720" w:right="0" w:hanging="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5-1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  <w:tab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</w:p>
    <w:p>
      <w:pPr>
        <w:pStyle w:val="Normal"/>
        <w:ind w:left="1065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Indent3"/>
        <w:ind w:left="720" w:right="0" w:hanging="0"/>
        <w:jc w:val="both"/>
        <w:rPr>
          <w:rFonts w:ascii="Arial Black" w:hAnsi="Arial Black"/>
          <w:b/>
          <w:b/>
          <w:bCs/>
          <w:i/>
          <w:i/>
          <w:iCs/>
          <w:sz w:val="28"/>
          <w:szCs w:val="28"/>
        </w:rPr>
      </w:pPr>
      <w:r>
        <w:rPr>
          <w:rFonts w:ascii="Arial Black" w:hAnsi="Arial Black" w:cs="Akhbar MT"/>
          <w:b/>
          <w:b/>
          <w:bCs/>
          <w:i/>
          <w:i/>
          <w:iCs/>
          <w:sz w:val="28"/>
          <w:sz w:val="28"/>
          <w:szCs w:val="28"/>
          <w:rtl w:val="true"/>
        </w:rPr>
        <w:t>غاز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i/>
          <w:i/>
          <w:iCs/>
          <w:sz w:val="28"/>
          <w:sz w:val="28"/>
          <w:szCs w:val="28"/>
          <w:rtl w:val="true"/>
        </w:rPr>
        <w:t>عادم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i/>
          <w:i/>
          <w:iCs/>
          <w:sz w:val="28"/>
          <w:sz w:val="28"/>
          <w:szCs w:val="28"/>
          <w:rtl w:val="true"/>
        </w:rPr>
        <w:t>الاحتراق</w:t>
      </w:r>
    </w:p>
    <w:p>
      <w:pPr>
        <w:pStyle w:val="BodyTextIndent3"/>
        <w:ind w:left="72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ازدي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سر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ا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عز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كا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ت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بل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ص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ائد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Indent"/>
        <w:jc w:val="both"/>
        <w:rPr>
          <w:rFonts w:ascii="Arial Black" w:hAnsi="Arial Black"/>
          <w:b/>
          <w:b/>
          <w:bCs/>
          <w:sz w:val="28"/>
          <w:szCs w:val="28"/>
          <w:lang w:bidi="ar-SA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ي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تنخ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rFonts w:cs="Akhbar MT" w:ascii="Arial Black" w:hAnsi="Arial Black"/>
          <w:b/>
          <w:bCs/>
          <w:sz w:val="28"/>
          <w:szCs w:val="28"/>
          <w:rtl w:val="true"/>
          <w:lang w:bidi="ar-SA"/>
        </w:rPr>
        <w:t>/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وقود</w:t>
      </w:r>
      <w:r>
        <w:rPr>
          <w:rFonts w:cs="Akhbar MT" w:ascii="Arial Black" w:hAnsi="Arial Black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احتراق</w:t>
      </w:r>
    </w:p>
    <w:p>
      <w:pPr>
        <w:pStyle w:val="Normal"/>
        <w:numPr>
          <w:ilvl w:val="0"/>
          <w:numId w:val="8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بد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ز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سول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بيع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ز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ظ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ق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أ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حو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ا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ق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كا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تروجي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خ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ب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و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وص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5-2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3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تطايرة</w:t>
      </w:r>
    </w:p>
    <w:p>
      <w:pPr>
        <w:pStyle w:val="Normal"/>
        <w:ind w:left="72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طا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ت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ح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ش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رش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ولوج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ج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رو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وص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قب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و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ائح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2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ابون</w:t>
      </w:r>
    </w:p>
    <w:p>
      <w:pPr>
        <w:pStyle w:val="Normal"/>
        <w:ind w:left="0" w:right="0" w:firstLine="72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شح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ت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ascii="Arial Black" w:hAnsi="Arial Black"/>
          <w:b/>
          <w:b/>
          <w:bCs/>
          <w:i/>
          <w:i/>
          <w:iCs/>
          <w:sz w:val="28"/>
          <w:szCs w:val="28"/>
        </w:rPr>
      </w:pPr>
      <w:r>
        <w:rPr>
          <w:rFonts w:ascii="Arial Black" w:hAnsi="Arial Black" w:cs="Akhbar MT"/>
          <w:b/>
          <w:b/>
          <w:bCs/>
          <w:i/>
          <w:i/>
          <w:iCs/>
          <w:sz w:val="28"/>
          <w:sz w:val="28"/>
          <w:szCs w:val="28"/>
          <w:rtl w:val="true"/>
        </w:rPr>
        <w:t>انسك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i/>
          <w:i/>
          <w:iCs/>
          <w:sz w:val="28"/>
          <w:sz w:val="28"/>
          <w:szCs w:val="28"/>
          <w:rtl w:val="true"/>
        </w:rPr>
        <w:t>البنزين</w:t>
      </w:r>
    </w:p>
    <w:p>
      <w:pPr>
        <w:pStyle w:val="TextBodyIndent"/>
        <w:jc w:val="both"/>
        <w:rPr/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نسك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بن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ي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مصائ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أ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تجمي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خزا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ي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استعما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bidi="ar-SA"/>
        </w:rPr>
        <w:t>تقطيره</w:t>
      </w:r>
      <w:r>
        <w:rPr>
          <w:rFonts w:cs="Akhbar MT" w:ascii="Arial Black" w:hAnsi="Arial Black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Heading8"/>
        <w:ind w:left="720" w:right="0" w:hanging="0"/>
        <w:jc w:val="both"/>
        <w:rPr>
          <w:rFonts w:ascii="Arial Black" w:hAnsi="Arial Black"/>
          <w:i/>
          <w:i/>
          <w:iCs/>
          <w:sz w:val="28"/>
          <w:szCs w:val="28"/>
        </w:rPr>
      </w:pP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الالدهيدات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والكيتونات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/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بع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ح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راف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0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105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خ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بع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تطا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لده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يتون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بع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خي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Heading8"/>
        <w:ind w:left="720" w:right="0" w:hanging="0"/>
        <w:jc w:val="both"/>
        <w:rPr>
          <w:rFonts w:ascii="Arial Black" w:hAnsi="Arial Black"/>
          <w:i/>
          <w:i/>
          <w:iCs/>
          <w:sz w:val="28"/>
          <w:szCs w:val="28"/>
        </w:rPr>
      </w:pP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التحكم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الجسيمات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ت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شحات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خين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جم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50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جم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3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cs="Akhbar MT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ذ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ج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جم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ظ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ذ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رب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ز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غط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ق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بعا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تربة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8"/>
        <w:ind w:left="720" w:right="0" w:hanging="0"/>
        <w:jc w:val="both"/>
        <w:rPr>
          <w:rFonts w:ascii="Arial Black" w:hAnsi="Arial Black"/>
          <w:i/>
          <w:i/>
          <w:iCs/>
          <w:sz w:val="28"/>
          <w:szCs w:val="28"/>
        </w:rPr>
      </w:pP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انبعاث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الكلورين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وغاز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ثانى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أكسيد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الكبريت</w:t>
      </w:r>
    </w:p>
    <w:p>
      <w:pPr>
        <w:pStyle w:val="Normal"/>
        <w:ind w:left="720" w:right="0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غاز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كلور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غس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خف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و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ك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خف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هيبوكلور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كبريت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ind w:left="72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Heading5"/>
        <w:numPr>
          <w:ilvl w:val="0"/>
          <w:numId w:val="14"/>
        </w:numPr>
        <w:ind w:left="0" w:right="720" w:hanging="36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رذا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بخ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حامض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و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يد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ص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لك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alkylator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س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كو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خف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يدروكلو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جار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ط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را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يدروكلو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</w:rPr>
        <w:t>5-3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 </w:t>
        <w:tab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ياه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عدي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صنع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ح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إنتاج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تلفة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وا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غ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ب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ريد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اص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عب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خو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كر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واج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سترج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را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و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غط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طب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رام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خ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ا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ع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سق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مطار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يا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نبأ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ج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ضخ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وص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ر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زد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بغ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ضخات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نظ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تم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باد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بر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مكث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ح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كث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و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ق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بعا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هواء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ح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فري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حاف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د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ف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داول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8"/>
        <w:ind w:left="720" w:right="0" w:hanging="0"/>
        <w:jc w:val="both"/>
        <w:rPr>
          <w:rFonts w:ascii="Arial Black" w:hAnsi="Arial Black"/>
          <w:i/>
          <w:i/>
          <w:iCs/>
          <w:sz w:val="28"/>
          <w:szCs w:val="28"/>
        </w:rPr>
      </w:pP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تعديلات</w:t>
      </w:r>
      <w:r>
        <w:rPr>
          <w:rFonts w:ascii="Arial Black" w:hAnsi="Arial Black" w:eastAsia="Arial Black" w:cs="Arial Black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i/>
          <w:i/>
          <w:iCs/>
          <w:sz w:val="28"/>
          <w:sz w:val="28"/>
          <w:szCs w:val="28"/>
          <w:rtl w:val="true"/>
        </w:rPr>
        <w:t>العملية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خف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سيل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تقد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و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جن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ثب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بغ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ظر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خزي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نظ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اح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كاني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نظ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بلل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هل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ك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تأك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غ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ذ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ط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ض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ري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ذ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عد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شاش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ذ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ح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ستخل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ترش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هل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ذيب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ضغ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ط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سري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ك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وليمرى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كز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م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عا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س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اذب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بد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ط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لا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يدرا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نز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كس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ائ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قط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طا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ت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حم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ه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دهي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يت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وفيرول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حم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غذائي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ف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بر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كث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ف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رك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طا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بع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hot well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ليث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تر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مغ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ب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ذ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ستح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emulsifier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يدرو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در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كسج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انب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كم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رجا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ضغط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عبئ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بيع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بى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طو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طر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ذا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ناع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ت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سفو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مغ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فاء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ضب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كث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رج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كس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استخلا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تعا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أ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فق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كسا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سري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بخ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يدروكلو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رز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أ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ركيب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صنو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إعا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آ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يثي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ن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وريد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ظ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بك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غا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ائ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خف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ض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نظ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اب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ح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ولوج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ل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ط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ك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ر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ن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لس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ك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ر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ن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فرعة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أنبوب</w:t>
      </w:r>
    </w:p>
    <w:p>
      <w:pPr>
        <w:pStyle w:val="Normal"/>
        <w:ind w:left="753" w:right="0" w:hanging="33"/>
        <w:jc w:val="left"/>
        <w:rPr/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ئ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خت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نا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أ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BOD,COD,O&amp;G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ال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ص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ف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الية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وا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وزن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و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ذاب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يولوجية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ش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ئ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ش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كانيكيا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خ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ص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تجم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ائ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عالج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حم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ه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يعاد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و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غ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ابون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ل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ل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ح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سري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Spent lye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غا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ح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بغ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جر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صب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09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</w:rPr>
        <w:t>5-4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 </w:t>
        <w:tab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لبة</w:t>
      </w:r>
    </w:p>
    <w:p>
      <w:pPr>
        <w:pStyle w:val="Heading4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ور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الجراج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ر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عاد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ب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جز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ائ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شك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ف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ع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بس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ي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صني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عادن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جاج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لاستي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ال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رت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ب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مهيد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دويرها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خز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د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ذ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ظي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رض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خ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حم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ه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بالتا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تخلص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روتينيا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ربوهيد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ه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ائ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ت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ض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ع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1440" w:right="0" w:hanging="0"/>
        <w:jc w:val="left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حما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بذ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مط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ظ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ذ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رض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شر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قوارض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ذ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ق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ج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د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بغ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جمي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إ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ز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ط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كشو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ز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نت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عل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ص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زلق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صا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شكي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قط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كهربائ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هرب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طوار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ئ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س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ج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ج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ت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مر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ض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خل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خل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ؤد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لب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هرب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طوارئ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رورى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ص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تر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ويرها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خف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فا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سح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4"/>
        </w:numPr>
        <w:ind w:left="2127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ي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و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طا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ع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س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رب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2127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رج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مسح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شفط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2127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كانيك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يدوي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4"/>
        </w:numPr>
        <w:ind w:left="2127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ل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سري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نت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ان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بعاث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ا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خ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اس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يكو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أج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كف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سح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أ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ي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ت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قو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حراو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حتوائ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حتفاظ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ماء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حما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ه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هار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ائ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ج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ئ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شط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دو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ص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وا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ت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كون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يوانى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ده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رص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لومنيوم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ليسري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عدنى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درج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خل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جسي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فا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جز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قماش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رشحا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نبغ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خل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آمن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حمأ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ناعى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مل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يت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م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س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تكا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راث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م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اب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ز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يت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خل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ماك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ف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حمأ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تول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ط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ال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ض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لكيماويا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</w:rPr>
        <w:t>5-5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 </w:t>
        <w:tab/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رش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الطاقة</w:t>
      </w:r>
    </w:p>
    <w:p>
      <w:pPr>
        <w:pStyle w:val="TextBodyIndent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>
          <w:rFonts w:cs="Akhbar MT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ستقط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ش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رشاش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jets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ضغط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ق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هل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داد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رص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ستهل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توماتي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صما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وض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علاما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فت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غ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تج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سريا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دي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نظي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نظ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ك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lang w:val="en-US" w:eastAsia="en-US"/>
        </w:rPr>
        <w:t>CIP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ا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غس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جهز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تحك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من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ف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نسكا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يقا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توماتيك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مضخا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دو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يا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ر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برا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بريد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قل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انسك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أرضيا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ص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رب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صل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جا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دف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بالمياه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سترج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تكث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Indent"/>
        <w:jc w:val="both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TextBodyIndent"/>
        <w:jc w:val="both"/>
        <w:rPr>
          <w:rFonts w:ascii="Arial Black" w:hAnsi="Arial Black"/>
          <w:b/>
          <w:b/>
          <w:bCs/>
          <w:i/>
          <w:i/>
          <w:iCs/>
          <w:sz w:val="28"/>
          <w:szCs w:val="28"/>
        </w:rPr>
      </w:pPr>
      <w:r>
        <w:rPr>
          <w:rFonts w:ascii="Arial Black" w:hAnsi="Arial Black" w:cs="Akhbar MT"/>
          <w:b/>
          <w:b/>
          <w:bCs/>
          <w:i/>
          <w:i/>
          <w:iCs/>
          <w:sz w:val="28"/>
          <w:sz w:val="28"/>
          <w:szCs w:val="28"/>
          <w:rtl w:val="true"/>
        </w:rPr>
        <w:t>ترش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i/>
          <w:i/>
          <w:iCs/>
          <w:sz w:val="28"/>
          <w:sz w:val="28"/>
          <w:szCs w:val="28"/>
          <w:rtl w:val="true"/>
        </w:rPr>
        <w:t>الطاقة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غط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وع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تسخين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ز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ص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صلا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واستبد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صما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هو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زائ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ع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حتر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مثلى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رك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نظ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ضغ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خطوط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أناب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إع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تكثف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بخار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1418" w:right="0" w:hanging="709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  <w:lang w:val="en-US" w:eastAsia="en-US"/>
        </w:rPr>
        <w:t>للغلايات</w:t>
      </w: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cs="Akhbar MT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 Black" w:hAnsi="Arial Black" w:cs="Akhbar MT"/>
          <w:b/>
          <w:b/>
          <w:bCs/>
          <w:color w:val="0000FF"/>
          <w:sz w:val="28"/>
          <w:szCs w:val="28"/>
        </w:rPr>
      </w:pPr>
      <w:r>
        <w:rPr>
          <w:rFonts w:ascii="Arial Black" w:hAnsi="Arial Black" w:cs="Akhbar MT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rFonts w:cs="Akhbar MT" w:ascii="Arial Black" w:hAnsi="Arial Black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صدق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</w:rPr>
        <w:t>2000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Arial Black" w:hAnsi="Arial Black" w:cs="Akhbar MT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بلدي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أقلي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سلط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Akhbar MT" w:ascii="Arial Black" w:hAnsi="Arial Black"/>
          <w:b/>
          <w:bCs/>
          <w:sz w:val="28"/>
          <w:szCs w:val="28"/>
        </w:rPr>
        <w:t>11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</w:rPr>
        <w:t>2000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khbar MT"/>
          <w:b/>
          <w:b/>
          <w:bCs/>
          <w:sz w:val="28"/>
          <w:sz w:val="28"/>
          <w:szCs w:val="28"/>
          <w:rtl w:val="true"/>
        </w:rPr>
        <w:t>الأنترنت</w:t>
      </w:r>
      <w:r>
        <w:rPr>
          <w:rFonts w:cs="Akhbar MT" w:ascii="Arial Black" w:hAnsi="Arial Black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threeDEmboss" w:sz="36" w:space="24" w:color="008000"/>
        <w:left w:val="threeDEmboss" w:sz="36" w:space="24" w:color="008000"/>
        <w:bottom w:val="threeDEngrave" w:sz="36" w:space="24" w:color="008000"/>
        <w:right w:val="threeDEngrave" w:sz="36" w:space="24" w:color="008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Arabic Transparent"/>
      <w:color w:val="0000FF"/>
      <w:sz w:val="40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Arabic Transparent"/>
      <w:color w:val="0000FF"/>
      <w:sz w:val="36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Arabic Transparent"/>
      <w:color w:val="0000FF"/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Arabic Transparent"/>
      <w:color w:val="0000FF"/>
      <w:sz w:val="40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ind w:left="0" w:right="720" w:hanging="0"/>
      <w:jc w:val="left"/>
      <w:outlineLvl w:val="4"/>
    </w:pPr>
    <w:rPr>
      <w:rFonts w:ascii="Tahoma" w:hAnsi="Tahoma" w:cs="Arabic Transparent"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720" w:right="0" w:hanging="0"/>
      <w:jc w:val="left"/>
      <w:outlineLvl w:val="5"/>
    </w:pPr>
    <w:rPr>
      <w:rFonts w:cs="Simplified Arabic"/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ind w:left="720" w:right="0" w:hanging="0"/>
      <w:jc w:val="left"/>
      <w:outlineLvl w:val="6"/>
    </w:pPr>
    <w:rPr>
      <w:rFonts w:cs="Simplified Arabic"/>
      <w:b/>
      <w:bCs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left"/>
      <w:outlineLvl w:val="7"/>
    </w:pPr>
    <w:rPr>
      <w:rFonts w:cs="Simplified Arabic"/>
      <w:b/>
      <w:bCs/>
      <w:sz w:val="24"/>
      <w:szCs w:val="24"/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Simplified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Tahoma" w:hAnsi="Tahoma" w:cs="Arabic Transparent"/>
      <w:color w:val="0000FF"/>
      <w:sz w:val="42"/>
      <w:szCs w:val="4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 1"/>
    <w:basedOn w:val="Heading"/>
    <w:qFormat/>
    <w:pPr>
      <w:spacing w:before="0" w:after="0"/>
      <w:ind w:left="0" w:right="0" w:hanging="0"/>
      <w:jc w:val="center"/>
      <w:outlineLvl w:val="9"/>
    </w:pPr>
    <w:rPr>
      <w:rFonts w:ascii="Tahoma" w:hAnsi="Tahoma" w:cs="Simplified Arabic"/>
      <w:kern w:val="0"/>
      <w:sz w:val="24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1065" w:right="0" w:hanging="0"/>
      <w:jc w:val="left"/>
    </w:pPr>
    <w:rPr>
      <w:rFonts w:cs="Simplified Arabic"/>
      <w:sz w:val="24"/>
      <w:szCs w:val="24"/>
      <w:lang w:bidi="ar-EG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Simplified Arabic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7:12:00Z</dcterms:created>
  <dc:creator>Horcost</dc:creator>
  <dc:description/>
  <dc:language>en-US</dc:language>
  <cp:lastModifiedBy>Eng. Sherif Wetid</cp:lastModifiedBy>
  <dcterms:modified xsi:type="dcterms:W3CDTF">2008-11-13T01:32:00Z</dcterms:modified>
  <cp:revision>19</cp:revision>
  <dc:subject/>
  <dc:title>تلوث البيئة </dc:title>
</cp:coreProperties>
</file>