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تعتبر طري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تدريس من عوامل نجاح المنهج المدرسي أو من عوامل فشله ، فطريقة التدري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تي يتبعها المعلم في تنفيذ المنهج سوف يترتب عليها تحقيق الأهدا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تعليمية المحددة أو عدم تحقيقها ، مع التسليم أنه لا توجد طريقة تدري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عينة يمكن أن نقول عليها أنها أفضل طريقة تدريس أو أنها أفضل من الطرق 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ميع الأحوال، حيث أن طريقة الإلقاء قد تكون صالحة ومثالية في أحد الدرو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ولكنها ليست صالحة لدرس آخر </w:t>
      </w:r>
      <w:r>
        <w:rPr>
          <w:b/>
          <w:bCs/>
          <w:color w:val="333333"/>
          <w:sz w:val="28"/>
          <w:szCs w:val="28"/>
          <w:rtl w:val="true"/>
        </w:rPr>
        <w:t>.</w:t>
      </w:r>
      <w:r>
        <w:rPr>
          <w:b/>
          <w:bCs/>
          <w:color w:val="333333"/>
          <w:sz w:val="28"/>
          <w:szCs w:val="28"/>
          <w:rtl w:val="true"/>
        </w:rPr>
        <w:br/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هكذا فإن طرق التدريس تتنوع تنوعاً كبيراً تبعاً لتنوع الموقف التعليمي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فى الدرس الواحد قد يستخدم المعلم أكثر من طريقة أو أسلوب تدريس حيث يبد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معلم باستخدام المناقشة في شرح العنصر الأول من عناصر الدرس ثم بعد ذ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ندما ينتقل إلى العنصر الثاني يستخدم طريقة الإلقاء بهدف تعريف الطل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لمعلومات وحقائق تاريخية معينة تم تحديدها مسبقاً في أهداف الدرس، وعند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نتقل إلى العنصر الثالث قد يثير مشكلة معينة ويطلب من الطلاب مناقشت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حلها وهنا يلجأ إلى طريقة حل المشكلات ، وهكذا فإن استخدام المعلم لطر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ديدة في التدريس يؤدى إلى إثراء العملية التعليمية ويساعد على مواجه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ظاهرة الفروق الفردية بين الطلاب، كما يساعد المعلم على اختيار الطري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مناسبة لمستوى الطلاب والإمكانيات المتوفرة التي يمكن استخدامها 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إثراء الموقف التعليمي </w:t>
      </w:r>
      <w:r>
        <w:rPr>
          <w:b/>
          <w:bCs/>
          <w:color w:val="333333"/>
          <w:sz w:val="28"/>
          <w:szCs w:val="28"/>
          <w:rtl w:val="true"/>
        </w:rPr>
        <w:t>.</w:t>
      </w:r>
      <w:r>
        <w:rPr>
          <w:b/>
          <w:bCs/>
          <w:color w:val="333333"/>
          <w:sz w:val="28"/>
          <w:szCs w:val="28"/>
          <w:rtl w:val="true"/>
        </w:rPr>
        <w:br/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من طرق التدريس التي يمكن استخدامها في تدريس التاريخ بالمرحلة الثانو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ريقة الإلقاء – طريقة المناقشة – طريقة التعيينات – طريقة حل المشك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ريقة الاكتشاف – طريقة القدوة – طريقة القصة – طريقة تمثيل الأدوار –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طريقة الرحلات والزيارات الميدانية – طريقة الأحداث الجارية 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لتعلم الذاتي </w:t>
      </w:r>
      <w:r>
        <w:rPr>
          <w:b/>
          <w:bCs/>
          <w:color w:val="333333"/>
          <w:sz w:val="28"/>
          <w:szCs w:val="28"/>
          <w:rtl w:val="true"/>
        </w:rPr>
        <w:t>" .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ومن الطرق التي يمكن استخدامها في تدريس التاريخ </w:t>
      </w:r>
      <w:r>
        <w:rPr>
          <w:b/>
          <w:bCs/>
          <w:color w:val="333333"/>
          <w:sz w:val="28"/>
          <w:szCs w:val="28"/>
          <w:rtl w:val="true"/>
        </w:rPr>
        <w:t>"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ريقة التفكير الناقد 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طريقة التفكير الإبداعي – واستراتيجية التعليم التعاوني– وطريقة التمث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(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مسرح</w:t>
      </w:r>
      <w:r>
        <w:rPr>
          <w:b/>
          <w:bCs/>
          <w:color w:val="333333"/>
          <w:sz w:val="28"/>
          <w:szCs w:val="28"/>
          <w:rtl w:val="true"/>
        </w:rPr>
        <w:t>).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لقد أدى التنوع في طرق التدريس إلى وقوع معلمي التاريخ في حيرة فأي الطر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ستخدمون ، وأي الطرق يتركون ، وأي الطرق أفضل من غيرها ، وحتى لا يق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علم التاريخ في تلك الحيرة عليه أن يراعى مجموعة من المعايير عند اختي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ريقة التدريس المناسبة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ن تكون مناسبة لأهداف الدرس 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ن تكون مثيرة لاهتمام الطلاب نحو الدراسة 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ن تكون مناسبة لنضج الطلاب 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ن تكون مناسبة للمحتوى 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ن تكون قابلة للتعديل إذا تطلب الموقف التدريسى ذلك 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ن تراعى الفروق الفردية بين الطلاب 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ن تكون مناسبة للموقف التعليمي 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ن تساعد الطلاب على تنمية التفكير 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ن تسمح للطلاب بالمناقشة والحوار 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ن تسمح للطلاب بالعمل فرادى وجماعات 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ن تسمح للطلاب بالتقويم الذاتي 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ن تتيح للطلاب فرصة القيام بزيارات ميدانية 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ن تتيح للطلاب فرصة استخدام كتب أخرى غير الكتاب المدرسي 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br/>
        <w:t>-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ن تنمى في الطلاب روح الديمقراطية </w:t>
      </w:r>
      <w:r>
        <w:rPr>
          <w:b/>
          <w:bCs/>
          <w:color w:val="333333"/>
          <w:sz w:val="28"/>
          <w:szCs w:val="28"/>
          <w:rtl w:val="true"/>
        </w:rPr>
        <w:t>.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Heading2"/>
        <w:bidi w:val="1"/>
        <w:jc w:val="left"/>
        <w:rPr>
          <w:color w:val="333333"/>
          <w:sz w:val="28"/>
          <w:szCs w:val="28"/>
        </w:rPr>
      </w:pP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طـرق التدريس العـامة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ن الأشياء الثابتة أهمية الأسلوب المتبع في تدريس موضوع ما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..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ولا يوجد ضمان لجودة طريقة معينة للتدريس بوجه عام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ولكن المعلم ذاته يستطيع أن يوجد ضمان في طريقة معينة في التدريس لموضوع معين ويعتمد ذلك بعد توفيق الله على العوامل التالي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ختيار المعلم لطريقة مناسبة لأهداف الموضوع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–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ن يكون لدى المعلم المهارات التدريسية اللازم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3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ن يكون لدى المعلم الخصائص الشخصية المناسب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طريقة التدريس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ما يتبعه المعلم من خطوات متسلسلة متتالية ومترابطة لتحقيق هدف أو مجموعة أهداف تعليمية محدد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تحديد طريقة التدريس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يتطلب تحديد الطريقة ما يـأتي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ولاً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تحديد خبرات الطلاب السابقة ومستوى نموهم العقلي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ثانياً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تحليل مادة التدريس لتحديد محتوى التعلم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ثالثاَ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تحديد أو صياغة أهداف التعلم وتختلف أهداف التعلم باختلاف نوعية الطلاب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ومستواهم العقلي و المواد والوسائل المتاحة للتدريس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بعد تحديد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خبرات الطلاب السابقة ومستوى نموهم العقلي وتحليل مادة التدريس لتحديد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حتوى التعلم وتحديد أهداف التعلم يحدد المعلم طريقة التدريس التي تتلاءم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ع المادة العلمية والمستوى العقلي وميول التلاميذ وعند تحديد المعلم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طريقة أو طرق التدريس لتدريس الموضوع الذي يريد تدريسه عليه أن يسأل نفسه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خمسة أسئلة هي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ل تحقق الطريقة أهداف التدريس ؟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ل تثير الطريقة انتباه الطلاب وتولد لديهم الدافعية للتعلم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؟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3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ل تتمشى الطريقة مع مستوي النمو العقلي أو الجسمي للطلاب ؟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4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-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ل تحافظ الطريقة على نشاط الطلاب في أثناء التعلم وتشجعهم بعد انتهاء الدرس ؟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5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ل تنسجم الطريقة مع المعلومات المتضمنة في الدرس ؟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كانت الإجابة بـ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نعم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و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إلى حد ما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فيمكن أن يقال أن الطريقة التي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ختارها المعلم صالحة وإذا كانت الإجابة بـ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لا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في معظم الأسئلة فإن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على المعلم أن يغير من طريقته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لقواعد العامة لطرق التدريس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وإذا دققنا النظر في القرآن الكريم وجدنا أنه قد اشتمل على القواعد العامة لطرق التدريس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سير من المعلوم إلى المجهول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قال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تعالى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{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قالوا إن نتبع الهدى معك نتخطف من أرضنا أولم نمكن لهم حرما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ءامنا يجبى إليه ثمرات كل شيء رزقا من لدنا ولكن أكثرهم لا يعلمون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}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لتذكير بنعمة الأمن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من بعد ما أصابهم الخوف والرعب حين قدوم أبرهة لهدم الكعبة المشرف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تدرج من البسيط إلى المركب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قال تعالي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{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ومن آياته أنك ترى الأرض خاشعة فإذا أنزلنا عليها الماء اهتزت وربت إن الذي أحياها لمحي الموتى إنه على كل شيء قدير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}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ففي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لآية الكريمة تدرج من البسيط المألوف لهم المشهود في عالم النبات ثم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يتوصل بعد ذلك إلى تقرير القضايا الكبرى ،التوحيد المطلق والقدرة المطلقة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والعلم الشامل وأنا الله تعالى محي الموتى وأنه على كل شي قدير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3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تدرج من المحسوس إلى المعقول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قال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تعالى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{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هو الذي يرسل الرياح بشرا بين يدي رحمته حتى إذا أقلت سحاباً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ثقالاً سقنه لبلد ميت فأنزلنا به الماء فأخرجنا به من كل الثمرات كذلك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نخرج الموتى لعلكم تذكرون والبلد الطيب يخرج نباته بإذن ربه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آي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}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*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لماء النازل على الأرض الهامدة وخروج النبات منها مجاز يقرب أمر الإعادة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والإحياء بعد الموت كما يقرر قدرة الله على الخلق والإعاد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*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بلد الطيب والبلد الخبيث مجاز عن القلب المؤمن وقلب الكافر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طرق التدريس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يمكن تصنيف طرق التدريس وفقاَ لمدى استخدام المعلم لها وحاجته إليها إلى قسمين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طرق تدريس عام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وهي الطرق التي يحتاج معلمو جميع التخصصات إلى استخدامها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طرق تدريس خاص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وهي الطرق التي يشيع استخدامها بين معلمي تخصص معبن ويندر استخدامها من قبل معلمي التخصصات الأخرى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وفيما يلي أهم طرق التدريس العام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أولا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طريقة الإستنباطي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صورة من صور الإستدلال حيث يكون سير التدريس من الكل إلى الجزء أي من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لقاعدة العامة إلى الأمثلة والحالات الفردية ، وجوهر فكرة الإستنباط هو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إذا صدق الكل فإن أجزاءه تكون صادق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) 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متى تستخدم هذه الطريقة ؟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تستخدم في تدريس القواعد العامة مثل النظريات والقوانين ، وعندما نريد تدريب الطلاب على أسلوب حل المشكلات بمختلف صورها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خطوات الإجرائي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يعرض المعلم القاعدة العام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قانون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نظري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سلمة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على الطلاب وشرح المصطلحات والعبارات المتضمنة بتلك القاعد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يعطي المعلم عدة مشكلات متنوع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أمثلة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ويوضح كيفية استخدام القاعدة في حل تلك الأمثل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3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تكليف الطلاب لحل عدة مشكلات بتطبيق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قاعدة عليها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مثال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عرض القاعد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 (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+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)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= (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+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) (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+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) =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أ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+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ب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+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ويتضمن العرض توضيح القاعدة بالرسم والوسيلة التعليمية حتى يدرك الطلاب فكرة القاعد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إعطاء الطلاب عدة أمثلة على تلك القاعدة بحيث يوضح المعلم كيفية تطبيق القاعدة العامة على هذه الأمثل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3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مرحلة التطبيق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يكلف المعلم طلابه بحل عدد من التمارين المتنوعة باستخدام القاعد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ثانيا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طريقة الاستقرائي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أحد صور الاستدلال بحيث يكون سير التدريس من الجزئيات إلى الكل ،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الإستقراء هو عملية يتم عن طريقها الوصول إلى التعميمات من خلال دراسة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عدد كاف من الحالات الفردية ثم استنتاج الخاصية التي تشترك فيها هذه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لحالات ثم صياغتها على صورة قانون أو نظرية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تى تستخدم هذه الطريقة ؟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عندما يراد الوصول إلى قاعدة عام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ظرية أو قانون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) 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خطوات الإجرائي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يقدم المعلم عدد من الحالات الفردية التي تشترك فيها خاصية رياضية ما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يساعد المعلم الطلاب في دراسة هذه الحالات الفردية ويوجههم حتى يكتشفوا الخاصية المشتركة بين تلك الحالات الفردي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3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يساعد المعلم طلابه على صياغة عبارة عامة تمثل تجريدا للخاصية المشتركة بين الحالات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4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تأكد من مدى صحة ما تم التوصل إليه من تعميم بالتطبيق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مثال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عرض على طلابك عدة مثلثات متنوع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حالات فردية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، إما برسمها بالسبورة أوبتوزيع نماذج على الطلاب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طلب من تلاميذك قياس زوايا كل مثلث ثم حساب مجموعها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3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طلب من تلاميذك تعميم ما توصلوا إليه وصياغة القاعدة العامة وهي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مجموع زوايا أي مثلث تساوي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180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درج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) 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4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طلب من تلاميذك رسم مثلثات أخرى للتأكد من صحة القاعد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ثالثا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طريقة حل المشكلات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ن يقوم المعلم بطرح مشكل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حل تمرين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على طلابه وتوضيح أبعادها ، وبعد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ذلك يناقش ويوجه الطلاب للخطوات والعمليات التي تقود لحل المشكلة ، وذلك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تحفيز الطلاب على التفكير واسترجاع المعلومات المرتبطة بالمشكلة ، وبعد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ذلك يقوم المعلم بتقويم الحل الذي توصل إليه الطلاب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ن هذه الطريقة تمر بثلاث مراحل هي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تقديم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لتوجيه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تقويم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ويفضل أن يقسم المعلم طلابه إلى مجموعات وذلك لمراعاة الفروق الفردي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مثال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عددان موجبان يزيد أحدهما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5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عن الآخر ، إذا كان حاصل ضربهما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24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فما العددان ؟</w:t>
      </w:r>
      <w:r>
        <w:rPr>
          <w:color w:val="333333"/>
          <w:sz w:val="28"/>
          <w:szCs w:val="28"/>
          <w:rtl w:val="true"/>
        </w:rPr>
        <w:br/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رابعا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طريقة الوصفي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يعتمد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ذا الأسلوب بالمقام الأول على الوسيلة بحيث أنه يفترض بالدرس أن يكون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غنياَ بالوسائل التعليمية المعينة وهذا الأسلوب تكون فيه الوسيلة محور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درس بحيث لا يشرح جزءا من الدرس إلا عبر الوسيل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خامسا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طريقة المحاضر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لإلقاء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) :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تعريفها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ي طريقة التدريس التي تعتمد على قيام المعلم بإلقاء المعلومات على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لطلاب مع استخدام السبورة أحياناَ في تنظيم بعض الأفكار وتبسيطها، ويقف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لمتعلمون موقف المستمع الذي يتوقع في أي لحظة أن يطلب منه المعلم إعادة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أو تسميع أي جزء من المادة التي ألقاها لذ يعد المعلم في هذه الطريقة محور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للعملية التعليمي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هذه الطريقة يرى كثير من التربويين أنها طريقة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ملة تدفع بالطلاب إلى النفور من الدرس ولكن يستطيع المعلم أن يجعل منها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طريقة جيدة إذا راعا التالي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*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ن يعد المعلم الدرس إعداداَ جيداَ من جميع الجوانب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*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ن يكن الإلقاء توضيحاَ لما هو موجود في الكتاب لا إعادة له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*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ن يقسم الدرس إلى أجزاء وفقرات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*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أن يستخدم السبورة لتسجيل بعض النقاط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*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ن يستخدم ما يلزم من وسائل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*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ن يبتعد عن الإلقاء بسرعة وبصوت واطئ وأن يغير نبرة الصوت بين الحين والآخر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*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أن يتأكد من فهم الطلاب للجزء الأول من الدرس قبل الانتقال إلى الجزء الآخر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سادسا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طريقة المناقشة والحوار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تعريفها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ي طريقة التدريس التي تعتمد على قيام المعلم بإدارة حوار شفوي خلال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الموقف التدريسي ، بهدف الوصول إلى بيانات أو معلومات جديد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ضوابط طريقة المناقش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: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ن تكون الأسئلة مناسبة للأهداف ومستوى الطلاب والزمن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ن تكون الأسئلة مثيرة للتفكير وليست صعبة أو تافهه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3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ن تكون الأسئلة خالية من الأخطاء اللغوية والعلمي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4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ن تكون الأسئلة متدرجة في الصعوبة ومباشرة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5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ن يشارك بالمناقشة جميع الطلاب ، وأن يتاح الفرصة للطلاب لمناقشة بعضهم البعض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6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أن يشارك المعلم في توزيع الطلاب وضبط المناقشة والتنظيم 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br/>
      </w:r>
      <w:r>
        <w:rPr>
          <w:color w:val="333333"/>
          <w:sz w:val="28"/>
          <w:szCs w:val="28"/>
          <w:rtl w:val="true"/>
        </w:rPr>
        <w:t> 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أفضل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أنواع التعلم هو ما يتم من خلال تجارب خبرة حية ومباشرة وهذا  ما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تبعه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سقراط في تعليم تلاميذه إذ كان يخرج بهم إلى الأماكن العامة لكي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يستمعوا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إلى الناس ويناقشوهم في آرائهم وفى أساليب حياتهم 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إلا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أنه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بمرور الزمن تعقدت الحياة، وازدادت تعقيداً في وقتنا الحاضر، حيث أنه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صعب توفير هذا النوع من الخبرات، لوجود عوائق كثيرة مثل البعد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زماني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والبعد المكاني وكثرة النفقات وكبر حجم الأشياء المطلوب دراستها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خطورتها على حياة الطلاب ، لهذا كله أصبحت الحاجة ماسة إلى توفير خبرات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أخرى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تكون بديلة للخبرات المباشرة وتساعد في عملية التعلم فظهر ما يسمى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بالخبر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غير مباشرة ، وفى هذا النوع من الخبرات يتم التعلم عن طريق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وسائل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تصال تربط ما بين الطلاب وما بين الواقع دون الخروج إليه ، وسميت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وسائل بوسائل الاتصال أو الوسائل التعليمية وهى متنوعة ومتعددة منها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يسمع ومنها ما يشاهد ومنها ما يسمع ويشاهد في وقت واحد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وتعتمد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عملي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تعليمية بوجه عام على مجموعة من العناصر ذات علاقة عضوية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متماسك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وتفاعلات مستمرة لا يمكن فصلها عن بعضها البعض نظرا لما يوجد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بينها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من تكامل مستمر في أثناء العملية التعليمية ،ويمكن القول أن الوسائل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تعليمي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تمثل أحد هذه العناصر وتعد ركنا أساسيا في العملية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تعليمية،ومرجع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ذلك هو أن الوسائل التعليمية هي القناة أو القنوات التي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مر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خلالها الرسالة بين المرسل والمستقبل ، فهي باختصار عبارة عن قنوات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للاتصال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ونقل المعرفة ، بل أنها ضرورة لكل مؤسسة تعليمية ولكل مدرس ومن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هنا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صار التعرف عليها وعلى أسس اختيارها واستخدامها وتقويمها أمراً لازماً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لكل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مسؤول في التعليم بمختلف مراحله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وتتعدد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تعريفات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حول مفهوم الوسائل التعليمية  ، وقد تتباين في شكلها الظاهر إلا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أنها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لا تكاد تختلف كثيرا في المضمون ، فهناك من يعرف الوسائل التعلـيمية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بأنها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وسائل والأدوات التعـليمية التي يستـخدمها المـعلم لنقل المحتوى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سواء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داخل حجرة الدراسة أو خارجها بهدف تحسين العملية التربوية ، والتي لا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عتمد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على الألفاظ واللغة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  <w:t> 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تعرف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وسائل التعليمية بأنها المواد التي تستخدم في حجرات الدراسة أو في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غيرها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من المواقف التعليمية لتسهيل فهم معاني الكلمات المكتوبة والمنطوقة 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وهناك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يعرف الوسائل التعليمية بأنها جميع الأدوات والمعدات والآلات التي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يستخدمها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مدرس والدارس لنقل محتوى الدرس إلى مجموعة من الدارسين سواء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داخل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فصل أو خارجه بهدف تحسين العملية وذلك دون الاستناد إلى الألفاظ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وحدها 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</w:r>
    </w:p>
    <w:p>
      <w:pPr>
        <w:pStyle w:val="Heading2"/>
        <w:bidi w:val="1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</w:r>
    </w:p>
    <w:p>
      <w:pPr>
        <w:pStyle w:val="Heading2"/>
        <w:bidi w:val="1"/>
        <w:jc w:val="left"/>
        <w:rPr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وبالنظر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تعريفات السالفة الذكر نجد أنها وإن بدت متباينة إلا أنها في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لحقيقة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يمكن أن تصنف إلى مجموعتين إحداهم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عرفت الوسائل التعليمية في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شكلها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كامن وهى كونها مادة أو أداة لتوضيح المعاني أو شرح الأفكار أو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تدريب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طلاب على المهارات أما الأخرى </w:t>
      </w:r>
      <w:r>
        <w:rPr>
          <w:rFonts w:cs="Arial" w:ascii="Arial" w:hAnsi="Arial"/>
          <w:color w:val="333333"/>
          <w:sz w:val="28"/>
          <w:szCs w:val="28"/>
          <w:rtl w:val="true"/>
        </w:rPr>
        <w:t>: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فقد عرفت في شكلها الظاهر وهى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كونها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أداة التي يمكن أن تساعد المتعلم للابتعاد عن اللفظية والرمزية 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أهمي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وسائل التعليمية في تدريس التاريخ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ستخدم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وسائل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تعليمية في تدريس التاريخ على نطاق واسع لاستحضار  وتقديم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خبرات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جديدة للطالب ، فهي تكشف الغموض عن الماضي وتنير الحاضر وتبعث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روح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والمعنى في محتوى المادة المقروءة وتفسر الخبرات وتضيف إليها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أبعاد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والمعاني الضرورية التي قد يكون من الصعب على الطلاب استجلاؤها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وتلمسها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جعل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عليم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تاريخ عملية حسية أكثر منها عملية لفظية شفوية تعتمد على اللغة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فقط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، وذلك من خلال اشتراك كل حواس الطلاب أثناء عملية التدريس وبذلك يكون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تعلم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أعمق أثراً وأبقى نتيجة ،ويمكن القول أن الوسائل التعليمية تساهم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إكساب الطلاب الخبرة التربوية المتكاملة لما تحدثه من تغيير في شخصية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طالب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يشمل الجوانب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إدراكية والوجدانية والسلوكية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نتيجة لما يتعلمه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معلومات وما يكتسبه من مهارات وقيم واتجاه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ت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وأساليب تفكير وغيرها من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أوجه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تعلم التي يكون قد اكتسبها مما قدم له من خبرات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ثير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هتمام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طلاب ورغبتهم نحو دراسة التاريخ وخاصة إذا كانت الوسائل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تعليمي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مناسبة لمستواهم وملائمة لموضوع الدرس وهذا ما يترتب عليه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زدياد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إقبالهم على الدرس والبحث والتحصيل ومضاعفة الجهد في القيام بأي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نشاط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تعليمي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هيئ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فرص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كاملة أمام الطلاب ليروا أماكن بعيدة عنهم وليـشاهدوا أحداثا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اريـخي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وقعـت منذ زمن بعيد ، ولكن بطرق حية وواقعية وهذا مما يجعلهم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أكثر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قدرة على التعامل معها والتأثر بها والتعلم منها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   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قوم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بدور كبير في التأثير على قيم واتجاهات وميول الطلاب وبخاصة الراديو والتلفزيون والأفلام والكمبيوتر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ويؤيد ما سبق دراسة كل من رو يف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: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ruef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وليون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lune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 :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حيث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أكدا على أهمية استخدام الوسائل التعليمية في تدريس الدراسات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اجتماعي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،وقد أشارا إلى فعالية استخدام الكمبيوتر في تدريس منهج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تاريخ،على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عتبار أن الكمبيوتر يعد من أهم الوسائل التعليمية التي تساير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روح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عصر،لهذا  رأيا أنه يجب تدريب المعلمين على كيفية استخدامه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،بالإضاف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إلى توفير البرامج الجيدة التي تساهم في جذب انتباه الطلاب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والمعلمين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تساعد الوسائل التعليمية على زيادة معلومات ومعارف الطلاب في وقت يقل كثيراً عن الوقت الذي تستغرقه الطريقة اللفظية 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.  </w:t>
      </w:r>
    </w:p>
    <w:p>
      <w:pPr>
        <w:pStyle w:val="Normal"/>
        <w:spacing w:before="280" w:after="280"/>
        <w:jc w:val="left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ساعد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زيادة نسبة تذكر حقائق ومعلومات التاريخ،ذلك لأنها توفر الخبرات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حسي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ذات المعنى عند الطلاب ، كما أنها تثير اهتمامهم ونشاطهم الذاتي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حل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وسائل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تعليمية محل الخبرة المباشرة التي يصعب الوصول إليها لمشاهدتها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وذلك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إما لخطورتها أو كبر حجمها أو كثرة نفقاتها مثل السفر إلى دولة بعيدة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لبعدها الزماني والمكاني، وهى بذلك تزيد من كفاءة تعليم التاريخ ودعمه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ساعد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طلاب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على التفكير السليم ،ذلك لأنها تمدهم بالمعلومات التي تلزم لتحديد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مشكل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وفرض الفروض التي تساهم في حلها واختبار صحة هذه الفروض ، وعلى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يمكننا القول بأن الطالب كثير المعلومات والمعارف يكون أقدر على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تفكير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سليم من الطالب المحدود في هذه النواحي 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ساهم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حل مشكلة الفروق الفردية بين الطلاب سواء أكانت فروقاً جسمية أو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حصيلي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أو في القدرات العقلية ،ذلك لأنها تهيئ الفرصة الكاملة لكل منهم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لأن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يتعلم في حدود إمكانياته وقدراته الخاصة به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rtl w:val="true"/>
        </w:rPr>
        <w:t>:</w:t>
      </w:r>
      <w:r>
        <w:rPr>
          <w:rStyle w:val="StrongEmphasis"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rStyle w:val="StrongEmphasis"/>
          <w:color w:val="333333"/>
          <w:sz w:val="28"/>
          <w:sz w:val="28"/>
          <w:szCs w:val="28"/>
          <w:rtl w:val="true"/>
        </w:rPr>
        <w:t>تعريفها</w:t>
      </w:r>
      <w:r>
        <w:rPr>
          <w:rStyle w:val="StrongEmphasis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color w:val="333333"/>
          <w:sz w:val="28"/>
          <w:sz w:val="28"/>
          <w:szCs w:val="28"/>
          <w:rtl w:val="true"/>
        </w:rPr>
        <w:t>هي قيام المعلم بأداء المهارات أو الحركات موضوع التعلم أمام الطلاب وقد</w:t>
      </w:r>
      <w:r>
        <w:rPr>
          <w:rStyle w:val="StrongEmphasis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333333"/>
          <w:sz w:val="28"/>
          <w:sz w:val="28"/>
          <w:szCs w:val="28"/>
          <w:rtl w:val="true"/>
        </w:rPr>
        <w:t xml:space="preserve">يكرر هذا الأداء ثم يطلب من بعض الطلاب تكرار الأداء </w:t>
      </w:r>
      <w:r>
        <w:rPr>
          <w:rStyle w:val="StrongEmphasis"/>
          <w:color w:val="333333"/>
          <w:sz w:val="28"/>
          <w:szCs w:val="28"/>
          <w:rtl w:val="true"/>
        </w:rPr>
        <w:t>.</w:t>
      </w:r>
      <w:r>
        <w:rPr>
          <w:rStyle w:val="StrongEmphasis"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rStyle w:val="StrongEmphasis"/>
          <w:color w:val="333333"/>
          <w:sz w:val="28"/>
          <w:sz w:val="28"/>
          <w:szCs w:val="28"/>
          <w:rtl w:val="true"/>
        </w:rPr>
        <w:t xml:space="preserve">ولضمان نجاح العرض في تحقيق أهدافه لا بد من توفر الشروط الأساسية الآتية </w:t>
      </w:r>
      <w:r>
        <w:rPr>
          <w:rStyle w:val="StrongEmphasis"/>
          <w:color w:val="333333"/>
          <w:sz w:val="28"/>
          <w:szCs w:val="28"/>
          <w:rtl w:val="true"/>
        </w:rPr>
        <w:t>:</w:t>
      </w:r>
      <w:r>
        <w:rPr>
          <w:rStyle w:val="StrongEmphasis"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rStyle w:val="StrongEmphasis"/>
          <w:color w:val="333333"/>
          <w:sz w:val="28"/>
          <w:szCs w:val="28"/>
          <w:rtl w:val="true"/>
        </w:rPr>
        <w:t xml:space="preserve">* </w:t>
      </w:r>
      <w:r>
        <w:rPr>
          <w:rStyle w:val="StrongEmphasis"/>
          <w:color w:val="333333"/>
          <w:sz w:val="28"/>
          <w:sz w:val="28"/>
          <w:szCs w:val="28"/>
          <w:rtl w:val="true"/>
        </w:rPr>
        <w:t xml:space="preserve">التقديم للعرض بصورة مشوقة وذلك لضمان انتباه الطلاب قبل البدء في أداء المهارات </w:t>
      </w:r>
      <w:r>
        <w:rPr>
          <w:rStyle w:val="StrongEmphasis"/>
          <w:color w:val="333333"/>
          <w:sz w:val="28"/>
          <w:szCs w:val="28"/>
          <w:rtl w:val="true"/>
        </w:rPr>
        <w:t>.</w:t>
      </w:r>
      <w:r>
        <w:rPr>
          <w:rStyle w:val="StrongEmphasis"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rStyle w:val="StrongEmphasis"/>
          <w:color w:val="333333"/>
          <w:sz w:val="28"/>
          <w:szCs w:val="28"/>
          <w:rtl w:val="true"/>
        </w:rPr>
        <w:t xml:space="preserve">* </w:t>
      </w:r>
      <w:r>
        <w:rPr>
          <w:rStyle w:val="StrongEmphasis"/>
          <w:color w:val="333333"/>
          <w:sz w:val="28"/>
          <w:sz w:val="28"/>
          <w:szCs w:val="28"/>
          <w:rtl w:val="true"/>
        </w:rPr>
        <w:t xml:space="preserve">إشراك الطلاب بصفة دورية في كل ما يحتويه العرض أو بعضه </w:t>
      </w:r>
      <w:r>
        <w:rPr>
          <w:rStyle w:val="StrongEmphasis"/>
          <w:color w:val="333333"/>
          <w:sz w:val="28"/>
          <w:szCs w:val="28"/>
          <w:rtl w:val="true"/>
        </w:rPr>
        <w:t>.</w:t>
      </w:r>
      <w:r>
        <w:rPr>
          <w:rStyle w:val="StrongEmphasis"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rStyle w:val="StrongEmphasis"/>
          <w:color w:val="333333"/>
          <w:sz w:val="28"/>
          <w:szCs w:val="28"/>
          <w:rtl w:val="true"/>
        </w:rPr>
        <w:t xml:space="preserve">* </w:t>
      </w:r>
      <w:r>
        <w:rPr>
          <w:rStyle w:val="StrongEmphasis"/>
          <w:color w:val="333333"/>
          <w:sz w:val="28"/>
          <w:sz w:val="28"/>
          <w:szCs w:val="28"/>
          <w:rtl w:val="true"/>
        </w:rPr>
        <w:t>تنظيم الطلاب في مكان العرض بشكل يسمح لكل منهم أن يرى ويسمع بوضوح ما</w:t>
      </w:r>
      <w:r>
        <w:rPr>
          <w:rStyle w:val="StrongEmphasis"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rStyle w:val="StrongEmphasis"/>
          <w:color w:val="333333"/>
          <w:sz w:val="28"/>
          <w:sz w:val="28"/>
          <w:szCs w:val="28"/>
          <w:rtl w:val="true"/>
        </w:rPr>
        <w:t>يدور</w:t>
      </w:r>
      <w:r>
        <w:rPr>
          <w:rStyle w:val="StrongEmphasis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333333"/>
          <w:sz w:val="28"/>
          <w:sz w:val="28"/>
          <w:szCs w:val="28"/>
          <w:rtl w:val="true"/>
        </w:rPr>
        <w:t xml:space="preserve">أثناء العرض </w:t>
      </w:r>
      <w:r>
        <w:rPr>
          <w:rStyle w:val="StrongEmphasis"/>
          <w:color w:val="333333"/>
          <w:sz w:val="28"/>
          <w:szCs w:val="28"/>
          <w:rtl w:val="true"/>
        </w:rPr>
        <w:t>.</w:t>
      </w:r>
      <w:r>
        <w:rPr>
          <w:rStyle w:val="StrongEmphasis"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br/>
        <w:br/>
      </w:r>
      <w:r>
        <w:rPr>
          <w:rStyle w:val="StrongEmphasis"/>
          <w:color w:val="333333"/>
          <w:sz w:val="28"/>
          <w:sz w:val="28"/>
          <w:szCs w:val="28"/>
          <w:rtl w:val="true"/>
        </w:rPr>
        <w:t xml:space="preserve">ثامنا </w:t>
      </w:r>
      <w:r>
        <w:rPr>
          <w:rStyle w:val="StrongEmphasis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color w:val="333333"/>
          <w:sz w:val="28"/>
          <w:sz w:val="28"/>
          <w:szCs w:val="28"/>
          <w:rtl w:val="true"/>
        </w:rPr>
        <w:t>الأسلوب القصصي</w:t>
      </w:r>
      <w:r>
        <w:rPr>
          <w:rStyle w:val="StrongEmphasis"/>
          <w:color w:val="333333"/>
          <w:sz w:val="28"/>
          <w:szCs w:val="28"/>
          <w:rtl w:val="true"/>
        </w:rPr>
        <w:t>: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rStyle w:val="StrongEmphasis"/>
          <w:color w:val="333333"/>
          <w:sz w:val="28"/>
          <w:sz w:val="28"/>
          <w:szCs w:val="28"/>
          <w:rtl w:val="true"/>
        </w:rPr>
        <w:t>هو تحويل الدرس إلى قصة بأسلوب شائق وممتع</w:t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ومن الوسائل التعليمية التي يمكن أن تستخدم في تدريس منهج التاريخ المطور ما يلي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سبورة</w:t>
      </w:r>
    </w:p>
    <w:p>
      <w:pPr>
        <w:pStyle w:val="NormalWeb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ملصقات</w:t>
      </w:r>
    </w:p>
    <w:p>
      <w:pPr>
        <w:pStyle w:val="NormalWeb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صور</w:t>
      </w:r>
    </w:p>
    <w:p>
      <w:pPr>
        <w:pStyle w:val="NormalWeb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نماذج</w:t>
      </w:r>
    </w:p>
    <w:p>
      <w:pPr>
        <w:pStyle w:val="NormalWeb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عينات</w:t>
      </w:r>
    </w:p>
    <w:p>
      <w:pPr>
        <w:pStyle w:val="NormalWeb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صور المتحركة</w:t>
      </w:r>
    </w:p>
    <w:p>
      <w:pPr>
        <w:pStyle w:val="NormalWeb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تمثيليات</w:t>
      </w:r>
    </w:p>
    <w:p>
      <w:pPr>
        <w:pStyle w:val="NormalWeb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خرائط</w:t>
      </w:r>
    </w:p>
    <w:p>
      <w:pPr>
        <w:pStyle w:val="NormalWeb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معرض</w:t>
      </w:r>
    </w:p>
    <w:p>
      <w:pPr>
        <w:pStyle w:val="NormalWeb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إذاعة</w:t>
      </w:r>
    </w:p>
    <w:p>
      <w:pPr>
        <w:pStyle w:val="NormalWeb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التلفزيون </w:t>
      </w:r>
    </w:p>
    <w:p>
      <w:pPr>
        <w:pStyle w:val="NormalWeb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أفلام</w:t>
      </w:r>
    </w:p>
    <w:p>
      <w:pPr>
        <w:pStyle w:val="NormalWeb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كمبيوتر</w:t>
      </w:r>
    </w:p>
    <w:p>
      <w:pPr>
        <w:pStyle w:val="NormalWeb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رحلات التعليمية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Style w:val="StrongEmphasis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وظائف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الوسائل التعليمية في مادة التاريخ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"/>
        <w:bidi w:val="1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ندرج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أهمها فيما يلي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1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)     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قديم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درس  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: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يتمثل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ذلك في جذب انتباه المتعلمين و ميلهم إلى الدرس و إثارة حب الاستطلاع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لديهم و حفزهم على المشاركة الإيجابية في الأنشطة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بحيث يتمكن المتعلمون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من فهم و استيعاب مادة الدرس أثناء سيرورة عملية التعلم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2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)     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ستكمال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نواحي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نـقص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: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كثيرا ما يشعر الأستاذ بنقص في المادة الدراسية التي يحتويها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كتاب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مدرسي نتيجة لبعض الأسئلة التي يثيرها المتعلمون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الأمر الذي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يقتضي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وسائل تعليمية تستكمل نواحي النقص و تجعل الخبرات التعليمية أكثر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شمولا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و تكاملا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3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)     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إقام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دلائل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إن كثيرا من المعلومات و الأفكار و الحقائق التي تقدم للمتعلمين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حتاج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إلى التدعيم الفوري بإقامة الدلائل و إن كانت تلك الدلائل ليست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محسوسة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4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)     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استنتاج و المراجعة و التلخيص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ساعد على مراجعة المعلومات و الأفكار و الحقائق التي سبق أن اكتسبوها و ذلك بمساعدة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5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)     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توضيح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تفسير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: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تستخدم لتوضيح و تفسير الأفكار و المفاهيم و المعارف و الأشياء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علاقات و التنظيمات و غير ذلك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أستاذ و توجيهه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6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)     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تقويم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يمكن استخدام العديد من الوسائل التعليمية في عملية الحكم على المتعلمين لمعرفة مدى تحقق أهداف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 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التاريخ مثل استخدام الخريطة الصماء أو استعمال الرسوم البيانية للتعرف على مدى قدرة المتعلم على الاستنتاج و التفسير و التحليل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03:00Z</dcterms:created>
  <dc:creator>Eng. Sherif Wetid</dc:creator>
  <dc:description/>
  <dc:language>en-US</dc:language>
  <cp:lastModifiedBy>Eng. Sherif Wetid</cp:lastModifiedBy>
  <dcterms:modified xsi:type="dcterms:W3CDTF">2008-11-13T00:19:00Z</dcterms:modified>
  <cp:revision>3</cp:revision>
  <dc:subject/>
  <dc:title/>
</cp:coreProperties>
</file>