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BoldHeading"/>
          <w:b/>
          <w:b/>
          <w:bCs/>
          <w:sz w:val="28"/>
          <w:szCs w:val="30"/>
          <w:lang w:bidi="ar-EG"/>
        </w:rPr>
      </w:pPr>
      <w:r>
        <w:rPr>
          <w:rFonts w:ascii="PTBoldHeading" w:hAnsi="PTBoldHeading" w:cs="PTBoldHeading"/>
          <w:b/>
          <w:b/>
          <w:bCs/>
          <w:sz w:val="28"/>
          <w:sz w:val="28"/>
          <w:szCs w:val="30"/>
          <w:rtl w:val="true"/>
          <w:lang w:bidi="ar-EG"/>
        </w:rPr>
        <w:t>توزيع</w:t>
      </w:r>
      <w:r>
        <w:rPr>
          <w:rFonts w:ascii="PTBoldHeading" w:hAnsi="PTBoldHeading" w:cs="PTBoldHeading"/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PTBoldHeading" w:hAnsi="PTBoldHeading" w:cs="PTBoldHeading"/>
          <w:b/>
          <w:b/>
          <w:bCs/>
          <w:sz w:val="28"/>
          <w:sz w:val="28"/>
          <w:szCs w:val="30"/>
          <w:rtl w:val="true"/>
          <w:lang w:bidi="ar-EG"/>
        </w:rPr>
        <w:t>منهج الاقتصاد</w:t>
      </w:r>
      <w:r>
        <w:rPr>
          <w:rFonts w:ascii="PTBoldHeading" w:hAnsi="PTBoldHeading" w:cs="PTBoldHeading"/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PTBoldHeading" w:hAnsi="PTBoldHeading" w:cs="PTBoldHeading"/>
          <w:b/>
          <w:b/>
          <w:bCs/>
          <w:sz w:val="28"/>
          <w:sz w:val="28"/>
          <w:szCs w:val="30"/>
          <w:rtl w:val="true"/>
          <w:lang w:bidi="ar-EG"/>
        </w:rPr>
        <w:t>للثانوية</w:t>
      </w:r>
      <w:r>
        <w:rPr>
          <w:rFonts w:ascii="PTBoldHeading" w:hAnsi="PTBoldHeading" w:cs="PTBoldHeading"/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PTBoldHeading" w:hAnsi="PTBoldHeading" w:cs="PTBoldHeading"/>
          <w:b/>
          <w:b/>
          <w:bCs/>
          <w:sz w:val="28"/>
          <w:sz w:val="28"/>
          <w:szCs w:val="30"/>
          <w:rtl w:val="true"/>
          <w:lang w:bidi="ar-EG"/>
        </w:rPr>
        <w:t>العامة للعام</w:t>
      </w:r>
      <w:r>
        <w:rPr>
          <w:rFonts w:ascii="PTBoldHeading" w:hAnsi="PTBoldHeading" w:cs="PTBoldHeading"/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PTBoldHeading" w:hAnsi="PTBoldHeading" w:cs="PTBoldHeading"/>
          <w:b/>
          <w:b/>
          <w:bCs/>
          <w:sz w:val="28"/>
          <w:sz w:val="28"/>
          <w:szCs w:val="30"/>
          <w:rtl w:val="true"/>
          <w:lang w:bidi="ar-EG"/>
        </w:rPr>
        <w:t>الدراسي</w:t>
      </w:r>
      <w:r>
        <w:rPr>
          <w:rFonts w:cs="PTBoldHeading"/>
          <w:b/>
          <w:bCs/>
          <w:sz w:val="28"/>
          <w:szCs w:val="30"/>
          <w:lang w:bidi="ar-EG"/>
        </w:rPr>
        <w:t>2013/2014</w:t>
      </w:r>
      <w:r>
        <w:rPr>
          <w:rFonts w:cs="PTBoldHeading"/>
          <w:b/>
          <w:b/>
          <w:bCs/>
          <w:sz w:val="28"/>
          <w:sz w:val="28"/>
          <w:szCs w:val="30"/>
          <w:rtl w:val="true"/>
          <w:lang w:bidi="ar-EG"/>
        </w:rPr>
        <w:t>م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شهور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موضوعات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سبتمبر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</w:rPr>
              <w:t>2013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فصل الأول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مشكلة الاقتصادي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(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حاجات والموارد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المشكلة الاقتصادية مشكلة عامة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(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ندر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والاختيار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)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موضوعات علم الاقتصاد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تعريف علم الاقتصاد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كتوبر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</w:rPr>
              <w:t>2013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فصل الثاني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PTBoldHeading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عناصر الإنتاج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عناصر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إنتاج العمل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: (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الطبيعة –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-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المال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نوفمبر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</w:rPr>
              <w:t>2013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فصل الثالث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دخل القومي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الإنتاج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قومي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-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ناتج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القومي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-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إنفاق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قومي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-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المختلفة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للدخل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-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ديسمبر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</w:rPr>
              <w:t>2013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رابع 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مالية العامة ودور الدولة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المالية العمة والحاجات العامة الاجتماعية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-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قصور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السوق عن توفير الخدمات العامة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والاجتماعية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:</w:t>
              <w:br/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يناير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</w:rPr>
              <w:t>2014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ابع الفصل الرابع 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مالية العامة ودور الدولة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eastAsia="PTBoldHeading" w:cs="PTBoldHeading" w:ascii="PTBoldHeading" w:hAnsi="PTBoldHeading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دور الدولة في النشاط الاقتصادي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-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خصخصة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فبراير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</w:rPr>
              <w:t>2014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ابع الفصل الرابع 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مالية العامة ودور الدو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مالية العام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والديمقراطية السياسي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-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المالية العام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-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نفقات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العام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إيرادات العا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موازنة العام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   تدريبات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رس 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</w:rPr>
              <w:t>2014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فصل الخامس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نقود والبنو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مقايض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-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تطور النقود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مدفوعات الإلكتروني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PTBoldHeading" w:ascii="PTBoldHeading" w:hAnsi="PTBoldHeading"/>
                <w:sz w:val="30"/>
                <w:szCs w:val="30"/>
              </w:rPr>
              <w:t>E - PAYMENTS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وظائف النقود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بنوك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أنواع البنوك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دور البنوك في إصدار النقود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</w:r>
          </w:p>
        </w:tc>
      </w:tr>
      <w:tr>
        <w:trPr>
          <w:trHeight w:val="1649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بريل 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</w:rPr>
              <w:t>2014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فصل الخامس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نقود والبنو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مؤسسات المالية الوسيطة غير المصرفي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-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البورصة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أهم وظائف البورص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فصل السادس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/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علاقات الاقتصادية الدو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تجارة الدولية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التجارة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الداخلية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ميزان المدفوعات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نتقال رؤوس الأموال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تطور النظام الاقتصادي العالمي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>.</w:t>
            </w: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  <w:t xml:space="preserve">  - </w:t>
            </w: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عــولمـــة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يو 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</w:rPr>
              <w:t>2014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b/>
                <w:b/>
                <w:bCs/>
                <w:sz w:val="30"/>
                <w:szCs w:val="30"/>
              </w:rPr>
            </w:pPr>
            <w:r>
              <w:rPr>
                <w:rFonts w:eastAsia="PTBoldHeading" w:cs="PTBoldHeading" w:ascii="PTBoldHeading" w:hAnsi="PTBoldHeading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ابع 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فصل السادس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PTBoldHeading" w:ascii="PTBoldHeading" w:hAnsi="PTBoldHeading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PTBoldHeading" w:hAnsi="PTBoldHeading" w:cs="PTBoldHeading"/>
                <w:b/>
                <w:b/>
                <w:bCs/>
                <w:sz w:val="30"/>
                <w:sz w:val="30"/>
                <w:szCs w:val="30"/>
                <w:rtl w:val="true"/>
              </w:rPr>
              <w:t>العلاقات الاقتصادية الدولية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ascii="PTBoldHeading" w:hAnsi="PTBoldHeading" w:cs="PTBoldHeading"/>
                <w:sz w:val="30"/>
                <w:sz w:val="30"/>
                <w:szCs w:val="30"/>
                <w:rtl w:val="true"/>
              </w:rPr>
              <w:t>القوى الاقتصادية الرئيسية في العالم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auto" w:line="240" w:before="0" w:after="0"/>
              <w:jc w:val="left"/>
              <w:rPr>
                <w:rFonts w:ascii="PTBoldHeading" w:hAnsi="PTBoldHeading" w:cs="PTBoldHeading"/>
                <w:sz w:val="30"/>
                <w:szCs w:val="30"/>
              </w:rPr>
            </w:pPr>
            <w:r>
              <w:rPr>
                <w:rFonts w:cs="PTBoldHeading" w:ascii="PTBoldHeading" w:hAnsi="PTBoldHeading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8"/>
          <w:shd w:fill="FEFEFE" w:val="clear"/>
        </w:rPr>
      </w:pP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36"/>
          <w:szCs w:val="36"/>
          <w:shd w:fill="FEFEFE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11605</wp:posOffset>
                </wp:positionH>
                <wp:positionV relativeFrom="paragraph">
                  <wp:posOffset>-90805</wp:posOffset>
                </wp:positionV>
                <wp:extent cx="5486400" cy="908685"/>
                <wp:effectExtent l="118745" t="10160" r="4318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8640"/>
                        </a:xfrm>
                        <a:custGeom>
                          <a:avLst/>
                          <a:gdLst>
                            <a:gd name="textAreaLeft" fmla="*/ 545040 w 3110400"/>
                            <a:gd name="textAreaRight" fmla="*/ 2565360 w 3110400"/>
                            <a:gd name="textAreaTop" fmla="*/ 0 h 515160"/>
                            <a:gd name="textAreaBottom" fmla="*/ 377640 h 51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87" y="15823"/>
                              </a:moveTo>
                              <a:lnTo>
                                <a:pt x="6487" y="20156"/>
                              </a:lnTo>
                              <a:cubicBezTo>
                                <a:pt x="6487" y="20878"/>
                                <a:pt x="6067" y="21600"/>
                                <a:pt x="564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689"/>
                              </a:lnTo>
                              <a:lnTo>
                                <a:pt x="0" y="5777"/>
                              </a:lnTo>
                              <a:lnTo>
                                <a:pt x="3787" y="5777"/>
                              </a:lnTo>
                              <a:lnTo>
                                <a:pt x="3787" y="1444"/>
                              </a:lnTo>
                              <a:cubicBezTo>
                                <a:pt x="3787" y="722"/>
                                <a:pt x="4207" y="0"/>
                                <a:pt x="4627" y="0"/>
                              </a:cubicBezTo>
                              <a:lnTo>
                                <a:pt x="16973" y="0"/>
                              </a:lnTo>
                              <a:cubicBezTo>
                                <a:pt x="17393" y="0"/>
                                <a:pt x="17813" y="722"/>
                                <a:pt x="17813" y="1444"/>
                              </a:cubicBezTo>
                              <a:lnTo>
                                <a:pt x="17813" y="5777"/>
                              </a:lnTo>
                              <a:lnTo>
                                <a:pt x="21600" y="5777"/>
                              </a:lnTo>
                              <a:lnTo>
                                <a:pt x="18850" y="13689"/>
                              </a:lnTo>
                              <a:lnTo>
                                <a:pt x="21600" y="21600"/>
                              </a:lnTo>
                              <a:lnTo>
                                <a:pt x="15953" y="21600"/>
                              </a:lnTo>
                              <a:cubicBezTo>
                                <a:pt x="15533" y="21600"/>
                                <a:pt x="15113" y="20878"/>
                                <a:pt x="15113" y="20156"/>
                              </a:cubicBezTo>
                              <a:lnTo>
                                <a:pt x="15113" y="15823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87" y="15823"/>
                              </a:moveTo>
                              <a:lnTo>
                                <a:pt x="6487" y="20156"/>
                              </a:lnTo>
                              <a:cubicBezTo>
                                <a:pt x="6487" y="19434"/>
                                <a:pt x="6067" y="18712"/>
                                <a:pt x="5647" y="18712"/>
                              </a:cubicBezTo>
                              <a:lnTo>
                                <a:pt x="4627" y="18712"/>
                              </a:lnTo>
                              <a:cubicBezTo>
                                <a:pt x="4207" y="18712"/>
                                <a:pt x="3787" y="17989"/>
                                <a:pt x="3787" y="17267"/>
                              </a:cubicBezTo>
                              <a:cubicBezTo>
                                <a:pt x="3787" y="16545"/>
                                <a:pt x="4207" y="15823"/>
                                <a:pt x="4627" y="1582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13" y="15823"/>
                              </a:moveTo>
                              <a:lnTo>
                                <a:pt x="15113" y="20156"/>
                              </a:lnTo>
                              <a:cubicBezTo>
                                <a:pt x="15113" y="19434"/>
                                <a:pt x="15533" y="18712"/>
                                <a:pt x="15953" y="18712"/>
                              </a:cubicBezTo>
                              <a:lnTo>
                                <a:pt x="16973" y="18712"/>
                              </a:lnTo>
                              <a:cubicBezTo>
                                <a:pt x="17393" y="18712"/>
                                <a:pt x="17813" y="17989"/>
                                <a:pt x="17813" y="17267"/>
                              </a:cubicBezTo>
                              <a:cubicBezTo>
                                <a:pt x="17813" y="16545"/>
                                <a:pt x="17393" y="15823"/>
                                <a:pt x="16973" y="1582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87" y="17267"/>
                              </a:moveTo>
                              <a:lnTo>
                                <a:pt x="3787" y="5777"/>
                              </a:lnTo>
                            </a:path>
                            <a:path fill="darkenLess" w="21600" h="21600">
                              <a:moveTo>
                                <a:pt x="17813" y="17267"/>
                              </a:moveTo>
                              <a:lnTo>
                                <a:pt x="17813" y="57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1.15pt;margin-top:-7.15pt;width:431.95pt;height:71.5pt;mso-wrap-style:none;v-text-anchor:middle;mso-position-horizontal-relative:page" type="_x0000_t54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ahoma" w:hAnsi="Tahoma" w:eastAsia="Times New Roman" w:cs="Tahoma"/>
          <w:b/>
          <w:b/>
          <w:bCs/>
          <w:color w:val="393939"/>
          <w:sz w:val="36"/>
          <w:sz w:val="36"/>
          <w:szCs w:val="36"/>
          <w:rtl w:val="true"/>
          <w:lang w:val="en-US" w:eastAsia="en-US"/>
        </w:rPr>
        <w:t>أهداف الماد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8"/>
          <w:shd w:fill="FEFEFE" w:val="clear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8"/>
          <w:shd w:fill="FEFEFE" w:val="clear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ناقش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برر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دراس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ل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لى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ستوى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دو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أفراد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 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خصائص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أساس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لحاج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إنسانية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 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ض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عريف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وار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ية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 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فس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هتما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ل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لموار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اد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حد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دو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وار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أخرى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 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علوم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دور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ح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شك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ية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شك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ضوء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د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اختيا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شر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لاق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مشك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ختيا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دى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رتباط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ختيا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ضح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مكان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ضح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لنسب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عل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جال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ل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ض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عريف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عل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ذك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خصائص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م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كعنص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ناص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إنتاج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فرق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ظاهرت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خصص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تقسي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م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خصائص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ميز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ك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طبيع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لرأس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ا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ض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برير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خضو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نص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طبيع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مجموع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حقوق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لى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رغ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كون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ه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ل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ض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عريفاً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رأس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ا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عتبار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نصر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ناص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إنتاج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فرق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رأس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ا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ثاب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رأس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ا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تداول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قص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ستهلاك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رأس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ا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نوا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هذ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ستهلاك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فس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ظه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قيم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إنتاج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وم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كب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قيم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اتج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وم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حدي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يهم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كث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دلا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ستوى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شاط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دى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صح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با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ائ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أ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دخ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وم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هو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آخ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لناتج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وم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قص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لإنتاج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ستهلاك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لاق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دخا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استهلاك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ستثما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قص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لعبا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ائ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أ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 xml:space="preserve">(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ستوى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قد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دو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قاس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حياناً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متوسط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دخ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)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علق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ـ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ستخدا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درس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ـ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با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ائ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أ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 xml:space="preserve">(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ب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لدخ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حقيق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أ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دخ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ميز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حاج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حاج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جتماع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إطا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بدأ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ص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ستئثا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ط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تجا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نطاق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خدم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جتماع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فس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قص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سوق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قدي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خدم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ام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اجتماع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شر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جال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ثلاث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د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دو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شاط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خصخص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صور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*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فق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ام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بدأ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ولو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فق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ام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ميز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ضريب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رس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فسي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بادئ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انون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عام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تحقيق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كفاء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سياس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ضريب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 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دا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ضريب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 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وازن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ام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 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ميز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بدأ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سنو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وازن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ام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جع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مبدأ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حدت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جه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خرى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 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بدأ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موم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إيراد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 xml:space="preserve">.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مدى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قدير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أهم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هذ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بدأ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 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ط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ذ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حق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مبدأ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واز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وازن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ام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ص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حديث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shd w:fill="FEFEFE" w:val="clear"/>
          <w:rtl w:val="true"/>
        </w:rPr>
        <w:t>المالية العامة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 xml:space="preserve"> 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فس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رتباط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ظه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ق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وج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يوب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نظا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قايض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كيف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نشأ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ق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ذك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راح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ط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ق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36"/>
          <w:rtl w:val="true"/>
        </w:rPr>
        <w:t> 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شر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عنى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با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ائ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أن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 xml:space="preserve">(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رتبط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قيا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ق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وظيف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وسيط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باد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باش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تمتع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لقبو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ا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بادل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وظيف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هل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ق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تصب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نط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رابط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ص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حاض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لمستقب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ناقش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صح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رأ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ائ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أ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 xml:space="preserve">(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تمت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لقبو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ا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جانب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أفرا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جتم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مك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كو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نقوداً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) 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شر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با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ائ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أ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 xml:space="preserve">(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بنوك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ؤسس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ال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سيط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).</w:t>
      </w:r>
    </w:p>
    <w:p>
      <w:pPr>
        <w:pStyle w:val="Normal"/>
        <w:jc w:val="left"/>
        <w:rPr/>
      </w:pP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نوا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بنوك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مييز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طبيع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نشاط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ك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نشأ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تط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ق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ورق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د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بنك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ركز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إصدار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فهو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ق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ئتمان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د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بنوك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جار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نشأت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نوا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دفوع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إلكترون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د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شيك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فرق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ين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نق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ورق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د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ؤسس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ال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وسيط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غي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بنوك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جمي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دخر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زياد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رص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ستثما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ناقش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با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ائ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أ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 xml:space="preserve">(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نجا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ؤسس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ال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ظائف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هو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ره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تط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شكا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أوراق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أصو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ال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سه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سند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غير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) .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خصائص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خاص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لتجا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دول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ت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ميز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ع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جا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داخل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هم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ج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يزا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سنو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لمدفوع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ك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دول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شر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قصو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الميزا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سنو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لمدفوع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ضمو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يزا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حساب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ملي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جار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ضمو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يزا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حساب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ملي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رأسمال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تمييز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داخل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حساب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رأس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ا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طوي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أج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حساب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رأس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ا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قصي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أج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صو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أشكا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ختلف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انتقال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رؤوس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أموا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دول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كلك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أسباب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الدوافع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تقف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وراء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هذ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نتقال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حدد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غير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صاحب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عمل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ولم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وضح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تطلب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ت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نبغ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وفاء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بها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لمواكب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ولم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shd w:fill="FEFEFE" w:val="clear"/>
          <w:rtl w:val="true"/>
        </w:rPr>
        <w:t>*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يبين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قوى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اقتصاد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رئيسي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عالم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ascii="AL-Mohanad Bold;Times New Roman" w:hAnsi="AL-Mohanad Bold;Times New Roman" w:eastAsia="Times New Roman" w:cs="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>المعاصر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393939"/>
          <w:sz w:val="27"/>
          <w:sz w:val="27"/>
          <w:szCs w:val="28"/>
          <w:shd w:fill="FEFEFE" w:val="clear"/>
          <w:rtl w:val="true"/>
        </w:rPr>
        <w:t xml:space="preserve"> </w:t>
      </w:r>
      <w:r>
        <w:rPr>
          <w:rFonts w:eastAsia="Times New Roman" w:cs="Times New Roman" w:ascii="AL-Mohanad Bold;Times New Roman" w:hAnsi="AL-Mohanad Bold;Times New Roman"/>
          <w:b/>
          <w:bCs/>
          <w:color w:val="393939"/>
          <w:sz w:val="27"/>
          <w:szCs w:val="28"/>
          <w:shd w:fill="FEFEFE" w:val="clear"/>
          <w:rtl w:val="true"/>
        </w:rPr>
        <w:t>.</w:t>
      </w:r>
      <w:r>
        <w:rPr>
          <w:rFonts w:eastAsia="Times New Roman" w:cs="Tahoma" w:ascii="Tahoma" w:hAnsi="Tahoma"/>
          <w:b/>
          <w:bCs/>
          <w:color w:val="393939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1022" w:leader="none"/>
        </w:tabs>
        <w:jc w:val="left"/>
        <w:rPr>
          <w:rFonts w:ascii="PTBoldHeading" w:hAnsi="PTBoldHeading" w:cs="PTBoldHeading"/>
          <w:sz w:val="30"/>
          <w:szCs w:val="30"/>
        </w:rPr>
      </w:pPr>
      <w:r>
        <w:rPr>
          <w:rFonts w:cs="PTBoldHeading" w:ascii="PTBoldHeading" w:hAnsi="PTBoldHeading"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>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1022" w:leader="none"/>
        </w:tabs>
        <w:jc w:val="left"/>
        <w:rPr>
          <w:rFonts w:ascii="PTBoldHeading" w:hAnsi="PTBoldHeading" w:cs="PTBoldHeading"/>
          <w:sz w:val="30"/>
          <w:szCs w:val="30"/>
          <w:lang w:bidi="ar-EG"/>
        </w:rPr>
      </w:pPr>
      <w:r>
        <w:rPr>
          <w:rFonts w:cs="PTBoldHeading" w:ascii="PTBoldHeading" w:hAnsi="PTBoldHeading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022" w:leader="none"/>
        </w:tabs>
        <w:jc w:val="left"/>
        <w:rPr>
          <w:rFonts w:ascii="PTBoldHeading" w:hAnsi="PTBoldHeading" w:cs="PTBoldHeading"/>
          <w:sz w:val="30"/>
          <w:szCs w:val="30"/>
          <w:lang w:bidi="ar-EG"/>
        </w:rPr>
      </w:pPr>
      <w:r>
        <w:rPr>
          <w:rFonts w:cs="PTBoldHeading" w:ascii="PTBoldHeading" w:hAnsi="PTBoldHeading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022" w:leader="none"/>
        </w:tabs>
        <w:spacing w:before="0" w:after="200"/>
        <w:jc w:val="left"/>
        <w:rPr>
          <w:rFonts w:ascii="PTBoldHeading" w:hAnsi="PTBoldHeading" w:cs="PTBoldHeading"/>
          <w:sz w:val="30"/>
          <w:szCs w:val="30"/>
          <w:lang w:bidi="ar-EG"/>
        </w:rPr>
      </w:pPr>
      <w:r>
        <w:rPr>
          <w:rFonts w:cs="PTBoldHeading" w:ascii="PTBoldHeading" w:hAnsi="PTBoldHeading"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BoldHeading">
    <w:charset w:val="b2"/>
    <w:family w:val="auto"/>
    <w:pitch w:val="default"/>
  </w:font>
  <w:font w:name="Tahoma">
    <w:charset w:val="00"/>
    <w:family w:val="swiss"/>
    <w:pitch w:val="variable"/>
  </w:font>
  <w:font w:name="AL-Mohanad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8:00Z</dcterms:created>
  <dc:creator>hmam net</dc:creator>
  <dc:description/>
  <cp:keywords/>
  <dc:language>en-US</dc:language>
  <cp:lastModifiedBy>hamm2014</cp:lastModifiedBy>
  <dcterms:modified xsi:type="dcterms:W3CDTF">2014-09-12T18:08:00Z</dcterms:modified>
  <cp:revision>2</cp:revision>
  <dc:subject/>
  <dc:title/>
</cp:coreProperties>
</file>