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ld Italic Art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ial Black" w:hAnsi="Arial Black" w:cs="Bold Italic Ar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Bold Italic Ar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Bold Italic Ar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Bold Italic Ar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ختبار على الدرس الأول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دعامة في الكائنات الحي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+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إجاب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ختر البديل المناسب من بين البدائل التي تلي كل عبارة مما يلي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كل مما يلي من الفقرات المتمفصلة ما عدا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متمفصلة يعني غير ملتحم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القطنية                                               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عجزية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لأنها ملتحم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الصدرية                                             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عنق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يبلغ عدد عظام راحة اليد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38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           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AE"/>
        </w:rPr>
        <w:t>19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سلامية و </w:t>
      </w:r>
      <w:r>
        <w:rPr>
          <w:rFonts w:cs="Arial Black" w:ascii="Arial Black" w:hAnsi="Arial Black"/>
          <w:b/>
          <w:bCs/>
          <w:sz w:val="28"/>
          <w:szCs w:val="28"/>
        </w:rPr>
        <w:t>5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مشاط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60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          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30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من أمثلة الدعامة الفسيولوجية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.........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زيادة سمك جدر خلايا البشرة                     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>تغير حجم الفجوة العصاري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ترسيب الكيوتين على خلايا البشرة             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إحاطة النبات نفسه بالفلي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عظمة التي تتكون من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8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عظام هي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.......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العرقوب فقط                                     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جزء المخي للجمجمة أو الرسغ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العرقوب أو الرسغ                             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جزء المخي للجمجمة فقط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5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توجد مواضع أعضاء الحس في الجزء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.....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ويبلغ عدده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خلفي ،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 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صدغي ،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5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الجبهي ،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AE"/>
        </w:rPr>
        <w:t>6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                           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مخي ، </w:t>
      </w:r>
      <w:r>
        <w:rPr>
          <w:rFonts w:cs="Arial Black" w:ascii="Arial Black" w:hAnsi="Arial Black"/>
          <w:b/>
          <w:bCs/>
          <w:sz w:val="28"/>
          <w:szCs w:val="28"/>
          <w:lang w:bidi="ar-AE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cs="Arial Black" w:ascii="Arial Black" w:hAnsi="Arial Black"/>
          <w:b/>
          <w:bCs/>
          <w:sz w:val="28"/>
          <w:szCs w:val="28"/>
          <w:lang w:bidi="ar-AE"/>
        </w:rPr>
        <w:t>6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يتكون مفصل الركبة من التقاء عظام 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>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lang w:bidi="ar-A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الساق والرضفة                                     ب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ساق والعرقوب 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فخذ والساق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د</w:t>
      </w:r>
      <w:r>
        <w:rPr>
          <w:rFonts w:cs="Arial Black" w:ascii="Arial Black" w:hAnsi="Arial Black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  <w:lang w:bidi="ar-AE"/>
        </w:rPr>
        <w:t xml:space="preserve">الفخذ والساق والرضفة 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حدد رقم ونوع الفقرة المناسبة لكل حالة من الحالات الآتية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ول فقرة تقابل تجويف البطن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فقرة رقم </w:t>
      </w:r>
      <w:r>
        <w:rPr>
          <w:rFonts w:cs="Arial Black" w:ascii="Arial Black" w:hAnsi="Arial Black"/>
          <w:b/>
          <w:bCs/>
          <w:sz w:val="28"/>
          <w:szCs w:val="28"/>
        </w:rPr>
        <w:t>20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ول فقرة قطني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خر فقرة تتصل بضلع عائ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فقرة رقم </w:t>
      </w:r>
      <w:r>
        <w:rPr>
          <w:rFonts w:cs="Arial Black" w:ascii="Arial Black" w:hAnsi="Arial Black"/>
          <w:b/>
          <w:bCs/>
          <w:sz w:val="28"/>
          <w:szCs w:val="28"/>
        </w:rPr>
        <w:t>19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اكتب المصطلح العلمي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مة طويلة داخلية تتصل بعظمة الفخذ من أعلى وبعظام العرقوب من أسفل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                 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قصب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ام رفيعة مقوسة ترتبط بالفقرات الظهرية من الخلف وبعظمة القص من الأما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        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جمجم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جموعة العظام التي تحمي الدماغ من الصدمات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جمجم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عظام التي تحمي القلب والرئتين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قفص الصدري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طول عظمة في جسم الإنسان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فخذ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حيث أنها تشكل </w:t>
      </w:r>
      <w:r>
        <w:rPr>
          <w:rFonts w:cs="Arial Black" w:ascii="Arial Black" w:hAnsi="Arial Black"/>
          <w:b/>
          <w:bCs/>
          <w:sz w:val="28"/>
          <w:szCs w:val="28"/>
        </w:rPr>
        <w:t>27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ن طول الإنسان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علومة إضافي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 )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وحدة البنائية للعمود الفقري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)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فقرة العظمي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360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اذكر الملائمة الوظيفية ل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1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بالفق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ظه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2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جزئ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 w:ascii="Arial Black" w:hAnsi="Arial Black"/>
          <w:b/>
          <w:bCs/>
          <w:sz w:val="28"/>
          <w:szCs w:val="28"/>
        </w:rPr>
        <w:t>3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عظ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ركيبها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ي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ط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ز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ع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ز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عب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تجو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يستق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عض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cs="Arial Black" w:ascii="Arial Black" w:hAnsi="Arial Black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)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1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رق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ترقو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ما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رف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فسه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ظه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وطرف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rtl w:val="true"/>
        </w:rPr>
        <w:t>عر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للضلوع وظيفة تنفسية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لأنها تتحرك أثناء الشهيق إلى الأمام والجانبين لتزيد من اتساع التجويف الصدري وأثناء عملية الزفير تتحرك عكس ما تم في عملية الشهيق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بشرة ورقة النبات مغطاة بمادة الكيوتين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لمنع فقد الماء من خلالها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مة لوح الكتف تلائم وظيفتها 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لأن طرفها الخارجي مدبب به نتوء تتصل به الترقوة والتجويف الأروح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5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عظم عظام الإنسان مجوفة </w:t>
      </w:r>
    </w:p>
    <w:p>
      <w:pPr>
        <w:pStyle w:val="Normal"/>
        <w:tabs>
          <w:tab w:val="clear" w:pos="720"/>
          <w:tab w:val="left" w:pos="6585" w:leader="none"/>
        </w:tabs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حتى تكون خفيفة  ، ولأنه ينشأ بداخلها خلايا تسمى النخاع المسئولة عن إنتاج خلايا الدم المختلف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وضح بالرسم فقط والبيانات موضع اتصال أحد الضلوع العائم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اكتب موضع كل من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ارتفاق العاني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وضع اتصال نصفي عظام الحوض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2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مة الكعبرة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في عظام الساعد في الطرف العلوي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3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مة القصب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في عظام الساق وهي عظمة داخلية وتتصل من أعلى بعظمة الفخذ ومن أسفل تتصل بالعرقوب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4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عظمة الحرقف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في عظام الحوض من الجهة الظهرية وتتصل من الأمام بعظمة العانة ومن الخلف بعظمة الورك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t>(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صوب ما تحته خط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يتكون نصف الحزام الحوضي من ثلاث عظام هي الحرقفة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والكعبرة والزند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والورك والعا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عظمة الباطنية الأمامية لعظام الحوض هي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الورك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عان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جمجمة تحمي بداخلها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الأعصاب الشوكي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مخ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عمود الفقري يحمي بداخله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القلب والرئتين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حبل الشوكي – الأعصاب الشوكية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1765</wp:posOffset>
            </wp:positionH>
            <wp:positionV relativeFrom="paragraph">
              <wp:posOffset>573405</wp:posOffset>
            </wp:positionV>
            <wp:extent cx="8572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يتكون الجزء الوجهي من الجمجمة من عظام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>الأسنان والترقوة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وجه والفكين  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في الشخص المقابل ركبة شخص 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هل هذه الركبة اليمنى أم اليسرى ؟ مع التعليل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إجابة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هذه الركبة اليمنى لان هذا منظر خلفي و القصبة للداخل                                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إجابة لعدد كبير من المدرسين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الكبار لهم جزيل الشكر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إعداد الطالب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\\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محمد خالد زغلول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>m.k.z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بني سويف – الواسطى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أبوصير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نسألكم الدعاء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☺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                                               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سوف نبقى هنا كي يزول الألم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>سوف نحيا هنا سوف يحلو النغم</w:t>
      </w:r>
    </w:p>
    <w:p>
      <w:pPr>
        <w:pStyle w:val="Normal"/>
        <w:jc w:val="left"/>
        <w:rPr>
          <w:rStyle w:val="5yl5"/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5yl5"/>
          <w:rFonts w:ascii="Arial Black" w:hAnsi="Arial Black" w:cs="Arial Black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18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6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0pt;margin-top:203.4pt;width:764.95pt;height:96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ohamed Khaled 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Cs/>
      <w:iCs w:val="false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1:00Z</dcterms:created>
  <dc:creator>m.k.z</dc:creator>
  <dc:description/>
  <cp:keywords/>
  <dc:language>en-US</dc:language>
  <cp:lastModifiedBy>sowf nabqa hona</cp:lastModifiedBy>
  <dcterms:modified xsi:type="dcterms:W3CDTF">2014-09-06T19:50:00Z</dcterms:modified>
  <cp:revision>41</cp:revision>
  <dc:subject/>
  <dc:title>امتحان على الدعامة</dc:title>
</cp:coreProperties>
</file>