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-Lis ce document puis réponds aux questions :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 xml:space="preserve">Le nageur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باح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marocain Hassan Barakat a choisi la ville de (Dahab ),dans le sud de sinaï , comme point de départ pour son soutien (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دعمه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del’activation du tourisme en Egypte . La ville de Dahab est est considérée comme une place touristique unique . Ses plages de sable dor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ذهبى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et ses eaux claires attirent les touristes . La conseillère en média du minister du tourisme a déclaré que ces initiatives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بادرة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ermettront d’encourager le tourisme del’Egypte surtout au niveau international .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Le progrès égyptien 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A-Mets (vrai )ou (faux) à côté de chaque phrase :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Ce document est un article de journal .(    )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Hassan Barakat n’aime pas la natation .(    )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Dahab est une ville touristique . (    )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B- Réponds aux questions suivantes : 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Quelle est la nationalité de Hassan Barakat 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Où se trouve la ville de Dahab 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Par quoi cette ville est - elle connue 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C- Complète par :</w:t>
      </w:r>
    </w:p>
    <w:p>
      <w:pPr>
        <w:pStyle w:val="Normal"/>
        <w:spacing w:lineRule="exact" w:line="280" w:before="280" w:after="280"/>
        <w:contextualSpacing/>
        <w:jc w:val="center"/>
        <w:rPr>
          <w:rFonts w:cs="Calibri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>International , bonne ,tourisme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La conseillère en média du minister du tourisme voit que cette initiative est …….. pour ……del’Egypte ,non seulement au  niveau arabe ,mais aussi au niveau ……………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2-Qui peut faire ce travail 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Servir les passagers pendant le vol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Arrêter  les voleurs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Jouer un rôl dans un film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3-Où vas –tu pour ………..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Pratiquer ton sport préféré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 Prendre le train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Acheter des fruits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4-Sous quelle rubrique peut –on lire ces titres d’articles ?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La banque mondiale prête à soutenir le développement del’Egypte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Médicament égypto –américain pour traiter l’Hépatite C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Les touristes allemands sont de retour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5-Qu’expriment ces phrases ?</w:t>
      </w:r>
    </w:p>
    <w:p>
      <w:pPr>
        <w:pStyle w:val="Normal"/>
        <w:spacing w:lineRule="exact" w:line="28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(menace –hésitation –conseil )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Je ne sais pas mais je vais réfléchir .</w:t>
      </w:r>
    </w:p>
    <w:p>
      <w:pPr>
        <w:pStyle w:val="Normal"/>
        <w:spacing w:lineRule="exact" w:line="28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2-Il faut bien travailler  pour avoir de bonnes notes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Cesse de jouer si non ,je préviens ton père .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6-Fais comme indiqué entre paranthèses :</w:t>
      </w:r>
    </w:p>
    <w:p>
      <w:pPr>
        <w:pStyle w:val="Normal"/>
        <w:spacing w:lineRule="exact" w:line="28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1-Hier , mon père est parti pour la France . (Remplace Hier par Demain )</w:t>
      </w:r>
    </w:p>
    <w:p>
      <w:pPr>
        <w:pStyle w:val="Normal"/>
        <w:spacing w:lineRule="exact" w:line="280" w:before="280" w:after="280"/>
        <w:contextualSpacing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C’est le professeur …………… explique la leçon .       (Choisis : qui ou que )</w:t>
      </w:r>
    </w:p>
    <w:p>
      <w:pPr>
        <w:pStyle w:val="Normal"/>
        <w:spacing w:lineRule="exact" w:line="28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3-Je pense souvent à mes parents .    ( Remplace les mots soulignés par un pronom  personnel )</w:t>
      </w:r>
    </w:p>
    <w:p>
      <w:pPr>
        <w:pStyle w:val="Normal"/>
        <w:spacing w:lineRule="exact" w:line="280" w:before="280" w:after="280"/>
        <w:contextualSpacing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ماذا تقول بالفرنسية فى المواقف التال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: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ختر موقفين فقط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7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بر عن اعجابك بفيلم شاهدته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قول لصديقك انك تحب اللغة الفرنسية لانها لغة موسيقية</w:t>
      </w:r>
      <w:r>
        <w:rPr>
          <w:rFonts w:ascii="Times New Roman" w:hAnsi="Times New Roman" w:cs="Times New Roman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سأل صديقك عن نتيجة المباراة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اكتب فى أحد الموضوعين التاليين 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 xml:space="preserve">  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كتب مقالا تتحدث فيه عن شخصية مصرية عالم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أين ولد – دراسته – انجازاته –اشهر أعماله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</w:p>
    <w:p>
      <w:pPr>
        <w:pStyle w:val="Normal"/>
        <w:spacing w:lineRule="exact" w:line="28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ركبت تاكسى مع سائق متهور فبما نصحته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ذكر أربع نصائح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0:00Z</dcterms:created>
  <dc:creator>adham</dc:creator>
  <dc:description/>
  <dc:language>en-US</dc:language>
  <cp:lastModifiedBy>adham</cp:lastModifiedBy>
  <dcterms:modified xsi:type="dcterms:W3CDTF">2014-08-27T18:50:00Z</dcterms:modified>
  <cp:revision>2</cp:revision>
  <dc:subject/>
  <dc:title/>
</cp:coreProperties>
</file>