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4981575" cy="4797425"/>
            <wp:effectExtent l="0" t="0" r="0" b="0"/>
            <wp:docPr id="1" name="elghad-half-circl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ghad-half-circl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845</wp:posOffset>
            </wp:positionH>
            <wp:positionV relativeFrom="paragraph">
              <wp:posOffset>20320</wp:posOffset>
            </wp:positionV>
            <wp:extent cx="6115050" cy="412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800225" cy="4138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13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650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ـــن حــقــنــا أن نـتــعـــلــم حــقــوقــنــ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ــقـــدمـــه لـــمـــــاده حـــــــقــــــوق الأنـــــــســــــــــ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ــــد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ــحـــمــد عــبـــد الـــحــــ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25.85pt;mso-wrap-distance-left:9pt;mso-wrap-distance-right:0pt;mso-wrap-distance-top:0pt;mso-wrap-distance-bottom:0pt;margin-top:0.6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650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ـــن حــقــنــا أن نـتــعـــلــم حــقــوقــنــ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ــقـــدمـــه لـــمـــــاده حـــــــقــــــوق الأنـــــــســــــــــا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ــــدا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ــحـــمــد عــبـــد الـــحــــ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8" w:leader="none"/>
        </w:tabs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يبرا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د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دخ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يبرا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فر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د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ت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يبرا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متلك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صرف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ت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يبرا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ع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ر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ضع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ب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صو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! 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يبرا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هو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سا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ا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غ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؟</w:t>
      </w:r>
    </w:p>
    <w:p>
      <w:pPr>
        <w:pStyle w:val="NormalWeb"/>
        <w:bidi w:val="1"/>
        <w:spacing w:lineRule="auto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ا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لسف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ز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ك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ب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ف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أ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ر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تساو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قو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ضم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تق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نتهاك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ق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ص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د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صر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جز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ثقافية،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ط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ئ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م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اج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ط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ست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ور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م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ي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ض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ف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م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م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ك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ح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</w:p>
    <w:p>
      <w:pPr>
        <w:pStyle w:val="Normal"/>
        <w:numPr>
          <w:ilvl w:val="0"/>
          <w:numId w:val="4"/>
        </w:numPr>
        <w:spacing w:before="0" w:after="28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د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أك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م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شج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د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هم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سسا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ضو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ل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ظو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ضم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ريج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ء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س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غ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واط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مقراط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صوص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ش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واث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س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د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هدف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موذ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م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اض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ري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ن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ئات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ي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rFonts w:cs="Traditional Arabic"/>
          <w:b/>
          <w:bCs/>
          <w:sz w:val="27"/>
          <w:szCs w:val="27"/>
          <w:rtl w:val="true"/>
        </w:rPr>
        <w:t>")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تب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حري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ش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من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عذ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بودية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ا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ي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فك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ضم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دين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شتر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ع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جمع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جتم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rFonts w:cs="Traditional Arabic"/>
          <w:b/>
          <w:bCs/>
          <w:sz w:val="27"/>
          <w:szCs w:val="27"/>
          <w:rtl w:val="true"/>
        </w:rPr>
        <w:t>")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تب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أ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شم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ست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عيشة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أ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أ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ع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ي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ثقا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نم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rFonts w:cs="Traditional Arabic"/>
          <w:b/>
          <w:bCs/>
          <w:sz w:val="27"/>
          <w:szCs w:val="27"/>
          <w:rtl w:val="true"/>
        </w:rPr>
        <w:t>")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ش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صو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دمير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قا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ي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قتصادي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و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سا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و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ؤول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حتر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آخرين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ص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ج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48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ض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ر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طن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وق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9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 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ل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م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ح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8</w:t>
      </w:r>
      <w:r>
        <w:rPr>
          <w:rFonts w:cs="Traditional Arabic"/>
          <w:b/>
          <w:bCs/>
          <w:sz w:val="27"/>
          <w:szCs w:val="27"/>
          <w:rtl w:val="true"/>
        </w:rPr>
        <w:t xml:space="preserve"> )</w:t>
      </w:r>
    </w:p>
    <w:p>
      <w:pPr>
        <w:pStyle w:val="NormalWeb"/>
        <w:bidi w:val="1"/>
        <w:spacing w:lineRule="auto" w:line="36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يئ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حقو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نس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ارس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لي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ز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فا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لح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تسام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عد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دارس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حيا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ثبِّ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ث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فتراض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شك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ح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مثل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ُم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ش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ت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قل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رق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حقه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اني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س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ك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ي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ع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د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حو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ي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و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تفاق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ض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4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6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8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9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رن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9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جن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color w:val="000000"/>
          <w:sz w:val="28"/>
          <w:szCs w:val="28"/>
        </w:rPr>
        <w:t>199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طن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جن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9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20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عل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د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ا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دى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قا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28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ز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تق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أ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ت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ك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ه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ذ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حق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زيز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ست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نت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ر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ب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م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ط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ئيس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ل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شراك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ث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ط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ش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ت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تم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ه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ف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تمع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سس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ئ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ط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هم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لق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هداف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ئيس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عد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بدا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ب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ط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لق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ذ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هان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ي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ر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ن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شخص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ذ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ض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ساو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ر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ا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اد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ني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ضم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ك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ك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ق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ت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طن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م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ا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عا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سا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ر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م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قوق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دى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تماع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ا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اس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تصا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ان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ا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ب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ا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ع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و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كتاتو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دى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اه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تمكّ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ك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تد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ت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ل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rtl w:val="true"/>
        </w:rPr>
        <w:t xml:space="preserve"> الاحترام والتسامح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 إدماج مبادئ حقوق الإنسان في الحياة اليوم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دى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دى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كتات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40" w:footer="28" w:bottom="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  <w:rtl w:val="true"/>
      </w:rPr>
      <w:drawing>
        <wp:inline distT="0" distB="0" distL="0" distR="0">
          <wp:extent cx="1119505" cy="10814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49:00Z</dcterms:created>
  <dc:creator>MOHAMMED ABD EL HAI</dc:creator>
  <dc:description/>
  <dc:language>en-US</dc:language>
  <cp:lastModifiedBy>Eng. Sherif Wetid</cp:lastModifiedBy>
  <dcterms:modified xsi:type="dcterms:W3CDTF">2008-11-09T23:17:00Z</dcterms:modified>
  <cp:revision>51</cp:revision>
  <dc:subject/>
  <dc:title/>
</cp:coreProperties>
</file>