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1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بالمعادلات الكيميائية كيف تحصل ع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لوريد الحديد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كربونات الحيد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متهدريت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ليط من كبريت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بريتات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ال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يد الحديد المغناطيسى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كبريتات الحديد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ترات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ال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كلوريد الحديد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ن اكسيد الحديد المغناطيسى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كاسيد الحديد الثلاثة من برادة الحديد </w:t>
      </w:r>
    </w:p>
    <w:p>
      <w:pPr>
        <w:pStyle w:val="Normal"/>
        <w:numPr>
          <w:ilvl w:val="0"/>
          <w:numId w:val="7"/>
        </w:numPr>
        <w:spacing w:lineRule="auto" w:line="360"/>
        <w:ind w:left="78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كاسيد الحديد الثلاثة من كربونات الحديد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2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لدي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ربيد الكالسيوم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انى اكسيد السيليكون – غاز النيتروجين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غاز الاكسيجين – اكسيد الالومنيوم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لفوسفور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ماء – حرارة –  بوتاسيوم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مض الهيدروكلوريك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ضح بالمعادلات كيف تحصل منها على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وسفيد البوتاسيوم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يليكات الكالسيوم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وسفات الكالسيوم 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ومينات الكالسيوم</w:t>
      </w:r>
    </w:p>
    <w:p>
      <w:pPr>
        <w:pStyle w:val="Normal"/>
        <w:numPr>
          <w:ilvl w:val="0"/>
          <w:numId w:val="5"/>
        </w:numPr>
        <w:spacing w:lineRule="auto" w:line="360"/>
        <w:ind w:left="32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كلوريد الامونيو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3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لديك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رادة الحديد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غاز الكلور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مض الهيدروكلوريك المخفف – نيتريد الليثيوم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ء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حرار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ضح بالمعادلات كيف تحصل منها على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36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سب بنى محمر </w:t>
      </w:r>
    </w:p>
    <w:p>
      <w:pPr>
        <w:pStyle w:val="Normal"/>
        <w:numPr>
          <w:ilvl w:val="0"/>
          <w:numId w:val="6"/>
        </w:numPr>
        <w:spacing w:lineRule="auto" w:line="360"/>
        <w:ind w:left="36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سب ابيض مخضر </w:t>
      </w:r>
    </w:p>
    <w:p>
      <w:pPr>
        <w:pStyle w:val="Normal"/>
        <w:numPr>
          <w:ilvl w:val="0"/>
          <w:numId w:val="6"/>
        </w:numPr>
        <w:spacing w:lineRule="auto" w:line="360"/>
        <w:ind w:left="360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كسيد الحديد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لد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رادة حديد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خراطة نحاس – نترات بوتاسيوم – حمض كبريتيك مركز –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مض كبريتيك مخفف – مصدر حرارة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ضح كيف تحصل منها على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مركب الحلقة السمراء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اكسيد نيتريك بطريقتين 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فوق اكسيد النيتروجين 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ترات الحديد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numPr>
          <w:ilvl w:val="0"/>
          <w:numId w:val="1"/>
        </w:numPr>
        <w:spacing w:lineRule="auto" w:line="360"/>
        <w:ind w:left="25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خليط من كبريت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بريتات الحيد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لور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برادة الحديد   و اكسيد الحديد المغناطيسى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مض الكبريتيك المركز وحمض الكبريتيك المخفف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حمض النيتريك المركز وحمض النيتريك المخفف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نيتريت البوتاسيوم ونترات البوتاسيوم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بيكربونات الصوديوم وكربونات الصوديوم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كلوريد النحاس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لوريد الالومنيوم  وكلور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كلور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6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  <w:rtl w:val="true"/>
        </w:rPr>
        <w:t xml:space="preserve"> 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توقف ناتج اختزال اكس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لى درجة الحرارة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سهل اكسدة اكسيد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ى اكس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تفاعل برادة الحديد مع حمض الكبريتيك المخفف يتكون كبريتات الحديد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عند تفاعله مع حمض النيتريك المخفف يتكون نترات الحديد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تفاعل برادة الحديد مع الكلور يتكون كلوريد الحديد 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عند تفاعله مع حمض الهيدروكلوريك المخفف يتكون كلوريد الحديد </w:t>
      </w: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bdr w:val="single" w:sz="4" w:space="0" w:color="000000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مكونه م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ديد والنحاس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وضح كيف تحصل منها على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د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النحاس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rtl w:val="true"/>
          <w:lang w:val="ru-RU"/>
        </w:rPr>
        <w:t>قارن بين الفرن</w:t>
      </w:r>
      <w:r>
        <w:rPr>
          <w:rtl w:val="true"/>
          <w:lang w:val="ru-RU"/>
        </w:rPr>
        <w:t xml:space="preserve"> العالى 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 xml:space="preserve">وفرن </w:t>
      </w:r>
      <w:r>
        <w:rPr>
          <w:u w:val="single"/>
          <w:rtl w:val="true"/>
          <w:lang w:val="ru-RU"/>
        </w:rPr>
        <w:t>مدركس</w:t>
      </w:r>
      <w:r>
        <w:rPr>
          <w:rtl w:val="true"/>
          <w:lang w:val="ru-RU"/>
        </w:rPr>
        <w:t xml:space="preserve">  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والمحول الا</w:t>
      </w:r>
      <w:r>
        <w:rPr>
          <w:u w:val="single"/>
          <w:rtl w:val="true"/>
          <w:lang w:val="ru-RU"/>
        </w:rPr>
        <w:t>كسيجين</w:t>
      </w:r>
      <w:r>
        <w:rPr>
          <w:rtl w:val="true"/>
          <w:lang w:val="ru-RU"/>
        </w:rPr>
        <w:t xml:space="preserve">ى  من حيث </w:t>
      </w:r>
      <w:r>
        <w:rPr>
          <w:rtl w:val="true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47" w:right="0" w:hanging="360"/>
        <w:jc w:val="left"/>
        <w:rPr>
          <w:lang w:val="ru-RU"/>
        </w:rPr>
      </w:pPr>
      <w:r>
        <w:rPr>
          <w:rtl w:val="true"/>
          <w:lang w:val="ru-RU"/>
        </w:rPr>
        <w:t xml:space="preserve">الشحنة      </w:t>
      </w:r>
      <w:r>
        <w:rPr>
          <w:lang w:val="ru-RU"/>
        </w:rPr>
        <w:t>2</w:t>
      </w:r>
      <w:r>
        <w:rPr>
          <w:rtl w:val="true"/>
          <w:lang w:val="ru-RU"/>
        </w:rPr>
        <w:t xml:space="preserve">.  </w:t>
      </w:r>
      <w:r>
        <w:rPr>
          <w:rtl w:val="true"/>
          <w:lang w:val="ru-RU"/>
        </w:rPr>
        <w:t xml:space="preserve">الحديد الناتج    </w:t>
      </w:r>
      <w:r>
        <w:rPr>
          <w:lang w:val="ru-RU"/>
        </w:rPr>
        <w:t>3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العامل المختزل أو العامل المؤكسد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rtl w:val="true"/>
          <w:lang w:val="ru-RU"/>
        </w:rPr>
      </w:r>
    </w:p>
    <w:sectPr>
      <w:type w:val="nextPage"/>
      <w:pgSz w:orient="landscape" w:w="16838" w:h="11906"/>
      <w:pgMar w:left="720" w:right="818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15" w:color="000000"/>
      </w:pgBorders>
      <w:pgNumType w:fmt="decimal"/>
      <w:cols w:num="2" w:space="182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520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47"/>
        </w:tabs>
        <w:ind w:left="947" w:hanging="360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3:26:00Z</dcterms:created>
  <dc:creator>sedik</dc:creator>
  <dc:description/>
  <dc:language>en-US</dc:language>
  <cp:lastModifiedBy>.</cp:lastModifiedBy>
  <cp:lastPrinted>2002-01-01T11:19:00Z</cp:lastPrinted>
  <dcterms:modified xsi:type="dcterms:W3CDTF">2002-01-01T16:21:00Z</dcterms:modified>
  <cp:revision>6</cp:revision>
  <dc:subject/>
  <dc:title>س1 :  وضح بالمعادلات الكيميائية كيف تحصل على : </dc:title>
</cp:coreProperties>
</file>