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ختبارات الباب الخامس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............(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................................................................................................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لسؤال الأول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كتب المصطلح العلمى الدال على العبارات الآتية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اصية مغناطيسية تميز العناصر الانتقالية التى تحتوى على إلكترونات مفردة فى أوربيتال </w:t>
      </w: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sz w:val="22"/>
          <w:szCs w:val="22"/>
          <w:lang w:bidi="ar-EG"/>
        </w:rPr>
        <w:t>d</w:t>
      </w:r>
      <w:r>
        <w:rPr>
          <w:rFonts w:cs="Arial" w:ascii="Arial" w:hAnsi="Arial"/>
          <w:sz w:val="22"/>
          <w:szCs w:val="22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خلوط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لمصهور فلزين أو أكثر أو فلز ولا فلز بنسب وزنية معينة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سخين خامات الحديد بشدة فى الهواء بغرض التخلص من الرطوبة ورفع نسبة الحديد فى الخام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74" w:right="0" w:hanging="74"/>
        <w:jc w:val="left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val="en-US" w:eastAsia="en-US" w:bidi="ar-EG"/>
        </w:rPr>
        <w:t>وضح بالمعادلات الرمزية المتزنة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 w:bidi="ar-EG"/>
        </w:rPr>
        <w:t xml:space="preserve"> التى توضح </w:t>
      </w: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t xml:space="preserve">: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أثير الحرارة على كل من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4" w:leader="none"/>
        </w:tabs>
        <w:spacing w:lineRule="auto" w:line="360"/>
        <w:ind w:left="2594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كسالات الحديد </w:t>
      </w:r>
      <w:r>
        <w:rPr>
          <w:rFonts w:cs="Arial" w:ascii="Arial" w:hAnsi="Arial"/>
          <w:sz w:val="22"/>
          <w:szCs w:val="22"/>
          <w:lang w:bidi="ar-EG"/>
        </w:rPr>
        <w:t>II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tab/>
      </w: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t xml:space="preserve">       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 w:bidi="ar-EG"/>
        </w:rPr>
        <w:t>ب</w:t>
      </w: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 w:bidi="ar-EG"/>
        </w:rPr>
        <w:t xml:space="preserve">كبريتات الحديد </w:t>
      </w:r>
      <w:r>
        <w:rPr>
          <w:rFonts w:cs="Arial" w:ascii="Arial" w:hAnsi="Arial"/>
          <w:sz w:val="22"/>
          <w:szCs w:val="22"/>
          <w:lang w:val="en-US" w:eastAsia="en-US" w:bidi="ar-EG"/>
        </w:rPr>
        <w:t>II</w:t>
      </w: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 w:bidi="ar-EG"/>
        </w:rPr>
        <w:t>أن أكسيد الحديد المغناطيسى أكسيد مركب</w:t>
      </w: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تفاعل الحديد مع حمض الكبريتيك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لسؤال الثانى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ذكر التفسير العلمى للعبارات الآتية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1006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اصر المجموع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IIB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ليست من العناصر الانتقالي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06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بريتات الحديد </w:t>
      </w:r>
      <w:r>
        <w:rPr>
          <w:rFonts w:cs="Arial" w:ascii="Arial" w:hAnsi="Arial"/>
          <w:sz w:val="22"/>
          <w:szCs w:val="22"/>
          <w:lang w:bidi="ar-EG"/>
        </w:rPr>
        <w:t>II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ادة بارامغناطيسية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06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يبطن المحول الأكسجينى بالدولومي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06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صعب تأكسد أيون المنجنيز </w:t>
      </w:r>
      <w:r>
        <w:rPr>
          <w:rFonts w:cs="Arial" w:ascii="Arial" w:hAnsi="Arial"/>
          <w:sz w:val="22"/>
          <w:szCs w:val="22"/>
          <w:lang w:bidi="ar-EG"/>
        </w:rPr>
        <w:t>II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إلى أيون المنجنيز </w:t>
      </w:r>
      <w:r>
        <w:rPr>
          <w:rFonts w:cs="Arial" w:ascii="Arial" w:hAnsi="Arial"/>
          <w:sz w:val="22"/>
          <w:szCs w:val="22"/>
          <w:lang w:bidi="ar-EG"/>
        </w:rPr>
        <w:t>III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06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رغم أن الكروم نشط كيميائياً لكنه يقاوم فعل العوامل الجوي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06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عتبر العناصر الانتقالية عوامل حفز مثالية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06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يكون النحاس والذهب سبيكة استبدالية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جب عن الأسئلة الآتية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  <w:tab/>
        <w:tab/>
        <w:tab/>
        <w:tab/>
        <w:tab/>
        <w:tab/>
      </w:r>
    </w:p>
    <w:p>
      <w:pPr>
        <w:pStyle w:val="Normal"/>
        <w:spacing w:lineRule="auto" w:line="360"/>
        <w:ind w:left="1466" w:right="0" w:hanging="26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ذكر العوامل التى تتوقف عليها صلاحية خامات الحديد لاستخلاص الحديد منها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1154" w:right="0" w:firstLine="286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كلم عن الدور الذى يقو</w:t>
      </w:r>
      <w:r>
        <w:rPr>
          <w:rFonts w:ascii="Arial" w:hAnsi="Arial" w:cs="Arial"/>
          <w:sz w:val="22"/>
          <w:sz w:val="22"/>
          <w:szCs w:val="22"/>
          <w:rtl w:val="true"/>
        </w:rPr>
        <w:t>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به الخبث داخل وخارج الفرن العالى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39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ختر الاجابة الصحيحة من بين الاقواس فيما يأت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طلق على مركب كربيد الحديد اسم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هيماتيت   ب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سيدريت   ج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سمنتيت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ليموني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تم عملية اختزال خام الحديد فى فرن مدركس باستخدام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غاز </w:t>
      </w:r>
      <w:r>
        <w:rPr>
          <w:rFonts w:cs="Arial" w:ascii="Arial" w:hAnsi="Arial"/>
          <w:sz w:val="22"/>
          <w:szCs w:val="22"/>
          <w:lang w:bidi="ar-EG"/>
        </w:rPr>
        <w:t>CO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قط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غاز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H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فقط     ج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خلوط من </w:t>
      </w:r>
      <w:r>
        <w:rPr>
          <w:rFonts w:cs="Arial" w:ascii="Arial" w:hAnsi="Arial"/>
          <w:sz w:val="22"/>
          <w:szCs w:val="22"/>
          <w:lang w:bidi="ar-EG"/>
        </w:rPr>
        <w:t>CO , H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خلوط </w:t>
      </w:r>
      <w:r>
        <w:rPr>
          <w:rFonts w:cs="Arial" w:ascii="Arial" w:hAnsi="Arial"/>
          <w:sz w:val="22"/>
          <w:szCs w:val="22"/>
          <w:lang w:bidi="ar-EG"/>
        </w:rPr>
        <w:t>CO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 xml:space="preserve">  , H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>O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كون أيون العنصر الانتقالى مستقراً عندما تكون أوربيتالات المستوى الفرعى </w:t>
      </w:r>
      <w:r>
        <w:rPr>
          <w:rFonts w:cs="Arial" w:ascii="Arial" w:hAnsi="Arial"/>
          <w:sz w:val="22"/>
          <w:szCs w:val="22"/>
          <w:lang w:bidi="ar-EG"/>
        </w:rPr>
        <w:t>d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.................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ارغة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نصف ممتلئة      ج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امة الامتلاء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كل ما سبق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صر تركيبه الإلكترونى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, </w:t>
      </w:r>
      <w:r>
        <w:rPr>
          <w:rFonts w:cs="Arial" w:ascii="Arial" w:hAnsi="Arial"/>
          <w:sz w:val="22"/>
          <w:szCs w:val="22"/>
          <w:lang w:bidi="ar-EG"/>
        </w:rPr>
        <w:t>4s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 xml:space="preserve"> [Ar]  3d</w:t>
      </w:r>
      <w:r>
        <w:rPr>
          <w:rFonts w:cs="Arial" w:ascii="Arial" w:hAnsi="Arial"/>
          <w:sz w:val="22"/>
          <w:szCs w:val="22"/>
          <w:vertAlign w:val="superscript"/>
          <w:lang w:bidi="ar-EG"/>
        </w:rPr>
        <w:t>1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يكون اقصى حالة تأكسد له فى مركبات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..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صفر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وجد الحديد بشكل حر ف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سيدريت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نيازك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صخور القشرة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ألومينا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ميع الأيونات التالية غير ملونة عدا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خارصين </w:t>
      </w:r>
      <w:r>
        <w:rPr>
          <w:rFonts w:cs="Arial" w:ascii="Arial" w:hAnsi="Arial"/>
          <w:sz w:val="22"/>
          <w:szCs w:val="22"/>
          <w:lang w:bidi="ar-EG"/>
        </w:rPr>
        <w:t>II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سكانديوم </w:t>
      </w:r>
      <w:r>
        <w:rPr>
          <w:rFonts w:cs="Arial" w:ascii="Arial" w:hAnsi="Arial"/>
          <w:sz w:val="22"/>
          <w:szCs w:val="22"/>
          <w:lang w:bidi="ar-EG"/>
        </w:rPr>
        <w:t>III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فاناديوم</w:t>
      </w:r>
      <w:r>
        <w:rPr>
          <w:rFonts w:cs="Arial" w:ascii="Arial" w:hAnsi="Arial"/>
          <w:sz w:val="22"/>
          <w:szCs w:val="22"/>
          <w:lang w:bidi="ar-EG"/>
        </w:rPr>
        <w:t>V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نحاس </w:t>
      </w:r>
      <w:r>
        <w:rPr>
          <w:rFonts w:cs="Arial" w:ascii="Arial" w:hAnsi="Arial"/>
          <w:sz w:val="22"/>
          <w:szCs w:val="22"/>
          <w:lang w:bidi="ar-EG"/>
        </w:rPr>
        <w:t>II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نصر الذى تستخدم مركباته كعوامل حفازة فى بلمرة الإيثيلين هو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سكانديوم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تيتانيوم         ج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حدي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خارصين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ستخدم فى صناعة الصلب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  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نجنيز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كروم     ج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اناديوم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ميع ما سبق</w:t>
      </w:r>
    </w:p>
    <w:p>
      <w:pPr>
        <w:pStyle w:val="Normal"/>
        <w:spacing w:lineRule="auto" w:line="360"/>
        <w:ind w:left="239" w:right="0" w:hanging="284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كر استخدام واحد لكل من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  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كسيد الحديد </w:t>
      </w:r>
      <w:r>
        <w:rPr>
          <w:rFonts w:cs="Arial" w:ascii="Arial" w:hAnsi="Arial"/>
          <w:sz w:val="22"/>
          <w:szCs w:val="22"/>
          <w:lang w:bidi="ar-EG"/>
        </w:rPr>
        <w:t>III</w:t>
      </w:r>
      <w:r>
        <w:rPr>
          <w:rFonts w:cs="Arial" w:ascii="Arial" w:hAnsi="Arial"/>
          <w:sz w:val="22"/>
          <w:szCs w:val="22"/>
          <w:lang w:bidi="ar-EG"/>
        </w:rPr>
        <w:t xml:space="preserve">       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ثانى اكسيد المنجنيز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خامس اكسيد الفاناديوم</w:t>
      </w:r>
      <w:r>
        <w:rPr>
          <w:rFonts w:cs="Arial" w:ascii="Arial" w:hAnsi="Arial"/>
          <w:sz w:val="22"/>
          <w:szCs w:val="22"/>
          <w:rtl w:val="true"/>
          <w:lang w:bidi="ar-EG"/>
        </w:rPr>
        <w:tab/>
        <w:t xml:space="preserve">         </w:t>
      </w:r>
    </w:p>
    <w:p>
      <w:pPr>
        <w:pStyle w:val="Normal"/>
        <w:spacing w:lineRule="auto" w:line="360"/>
        <w:ind w:left="357" w:right="0" w:hanging="357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ما ناتج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فاعل الأحماض المخففه مع برادة الحديد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سخين الأكسيد الأسود </w:t>
      </w: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Fe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3</w:t>
      </w:r>
      <w:r>
        <w:rPr>
          <w:rFonts w:cs="Arial" w:ascii="Arial" w:hAnsi="Arial"/>
          <w:sz w:val="22"/>
          <w:szCs w:val="22"/>
          <w:lang w:bidi="ar-EG"/>
        </w:rPr>
        <w:t>O</w:t>
      </w:r>
      <w:r>
        <w:rPr>
          <w:rFonts w:cs="Arial" w:ascii="Arial" w:hAnsi="Arial"/>
          <w:sz w:val="22"/>
          <w:szCs w:val="22"/>
          <w:vertAlign w:val="subscript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فى الهواء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74" w:right="0" w:hanging="7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ما الدور الذى يقوم به كل من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right="0" w:firstLine="212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غاز الطبيعى فى فرن مدركس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  <w:tab/>
        <w:tab/>
        <w:tab/>
      </w:r>
    </w:p>
    <w:p>
      <w:pPr>
        <w:pStyle w:val="Normal"/>
        <w:spacing w:lineRule="auto" w:line="360"/>
        <w:ind w:left="720" w:right="0" w:hanging="7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حجر الجيرى فى الفرن العالى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firstLine="212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سبيكة الفرومنجنيز فى المحول الأكسجينى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74" w:right="0" w:hanging="74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لسؤال الثالث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من الرسم التخطيطى المقابل أجب عن الآتى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  <w:tab/>
        <w:tab/>
        <w:tab/>
        <w:tab/>
      </w: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كتب المعادلات التى توضح التحولات السابق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بتدئاً بـ </w:t>
      </w: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sz w:val="22"/>
          <w:szCs w:val="22"/>
          <w:lang w:bidi="ar-EG"/>
        </w:rPr>
        <w:t>D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كيف تحصل على خليط من ملح الحديد</w:t>
      </w:r>
      <w:r>
        <w:rPr>
          <w:rFonts w:cs="Arial" w:ascii="Arial" w:hAnsi="Arial"/>
          <w:sz w:val="22"/>
          <w:szCs w:val="22"/>
          <w:lang w:bidi="ar-EG"/>
        </w:rPr>
        <w:t>II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ملح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حديد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I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60"/>
        <w:ind w:left="794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0835</wp:posOffset>
                </wp:positionH>
                <wp:positionV relativeFrom="paragraph">
                  <wp:posOffset>185420</wp:posOffset>
                </wp:positionV>
                <wp:extent cx="2742565" cy="1142365"/>
                <wp:effectExtent l="952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2280"/>
                          <a:chOff x="0" y="0"/>
                          <a:chExt cx="2742480" cy="1142280"/>
                        </a:xfrm>
                      </wpg:grpSpPr>
                      <wps:wsp>
                        <wps:cNvSpPr/>
                        <wps:spPr>
                          <a:xfrm>
                            <a:off x="443160" y="388080"/>
                            <a:ext cx="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248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808200"/>
                              <a:ext cx="9367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FeC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0"/>
                              <a:ext cx="9367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64800"/>
                              <a:ext cx="9367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B + C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798840"/>
                              <a:ext cx="9367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965880"/>
                              <a:ext cx="68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89880"/>
                              <a:ext cx="1051560" cy="334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4600" y="510480"/>
                              <a:ext cx="947880" cy="445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297360"/>
                              <a:ext cx="676800" cy="445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7520" y="0"/>
                              <a:ext cx="3823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2120" y="389880"/>
                              <a:ext cx="0" cy="42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239400"/>
                              <a:ext cx="68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7520" y="705960"/>
                              <a:ext cx="3823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05pt;margin-top:14.6pt;width:216pt;height:89.95pt" coordorigin="12521,292" coordsize="4320,1799">
                <v:line id="shape_0" from="13219,903" to="13219,1565" stroked="t" o:allowincell="f" style="position:absolute;mso-position-horizontal-relative:page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2521;top:292;width:4320;height:1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538;top:1565;width:1474;height:5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eC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521;top:394;width:1474;height:5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081;top:394;width:1474;height:5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B + C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081;top:1550;width:1474;height:5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4015,1813" to="15089,1813" stroked="t" o:allowincell="f" style="position:absolute;mso-position-horizontal-relative:page">
                    <v:stroke color="black" weight="19080" startarrow="classic" startarrowwidth="medium" startarrowlength="medium" joinstyle="miter" endcap="flat"/>
                    <v:fill o:detectmouseclick="t" on="false"/>
                    <w10:wrap type="none"/>
                  </v:line>
                  <v:oval id="shape_0" stroked="f" o:allowincell="f" style="position:absolute;left:12926;top:906;width:1655;height:52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5347;top:1096;width:1492;height:701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5524;top:760;width:1065;height:701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14155;top:292;width:601;height:5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47,906" to="15847,1568" stroked="t" o:allowincell="f" style="position:absolute;mso-position-horizontal-relative:pag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015,669" to="15089,669" stroked="t" o:allowincell="f" style="position:absolute;mso-position-horizontal-relative:pag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155;top:1404;width:601;height:5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بتدئاً بـ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>كيف تحصل على راسب ابيض مخضر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                                                </w:t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lang w:bidi="ar-EG"/>
        </w:rPr>
        <w:t>70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</w:t>
      </w:r>
      <w:r>
        <w:rPr>
          <w:rFonts w:cs="Arial" w:ascii="Arial" w:hAnsi="Arial"/>
          <w:sz w:val="22"/>
          <w:szCs w:val="22"/>
          <w:lang w:bidi="ar-EG"/>
        </w:rPr>
        <w:t>CO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94" w:footer="709" w:bottom="765"/>
      <w:pgBorders w:display="allPages" w:offsetFrom="text">
        <w:top w:val="double" w:sz="4" w:space="14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cols w:num="2" w:equalWidth="false" w:sep="true">
        <w:col w:w="7533" w:space="574"/>
        <w:col w:w="7769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06"/>
        </w:tabs>
        <w:ind w:left="1006" w:hanging="360"/>
      </w:p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646"/>
        </w:tabs>
        <w:ind w:left="64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57:00Z</dcterms:created>
  <dc:creator>speed</dc:creator>
  <dc:description/>
  <cp:keywords/>
  <dc:language>en-US</dc:language>
  <cp:lastModifiedBy>.</cp:lastModifiedBy>
  <cp:lastPrinted>2002-01-02T13:09:00Z</cp:lastPrinted>
  <dcterms:modified xsi:type="dcterms:W3CDTF">2002-01-02T18:12:00Z</dcterms:modified>
  <cp:revision>4</cp:revision>
  <dc:subject/>
  <dc:title>امتحان التمييز فى الكيمياء لشهادة الثانوية العامة لعام 2007</dc:title>
</cp:coreProperties>
</file>