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rFonts w:ascii="Arial Black" w:hAnsi="Arial Black" w:cs="Arial Black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أسئلة المتوقعة على الباب الأول علم نف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ُعد الكبت نوع من أنواع النسيان المدفو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سر هذه العب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حدث التشويه نتيجة رغبة الفرد فى عدم تذكر المواقف المؤلم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حدد خصائص الذاكرة قصيرة المدى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ذاكرة العام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عتبر الذاكرة طويلة المدي من أهم أنواع الذاكر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سر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عددت طرق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تفاظ بالمعلومات فى الذاكرة – أكد صدق هذه العب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عتبر 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 التضاؤ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والتداخ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من العوامل المؤدية للنسيان – أكد صدق هذه العب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حتفظ الذاكرة قصيرة المدى بالمعلومات فترة طوي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يز بمثال بين الكف الاحق والراج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يز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ذكاء الشخصى والذكاء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يعد الذكاء من أهم مكونات الشخصي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ضمن الذكاء اللغوي تكوين الجم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وجد ثمة 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قة بين القدرات الحركية والقدرات الميكانيكي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دلل على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وراثة من أسباب نشأة الفروق الفردية– فسر ذلك فى ضوء ما درس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دلل ب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مثلة على وجود فروق فردية داخل الفرد الواحد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يمتلك جميع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ا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ل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فراد القدرات و السمات العقلية والجسمية بمقادير متساوي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ميز علماء النفس بين نوعين من الفروق الفرد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ح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رجع نشأة الفروق الفردية إلى الوراث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أسئلة المتوقعة على الباب الثاني علم نف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سير النمو فى اتجاهات طولية واتجاهات عرضية – برهن علي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ُعد البيئة من العوامل المؤثرة في النمو – أكد صدق هذه العب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شابه الناس فى معد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 النمو و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تقاء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سان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جه النمو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سانى فى جوانبه من النوعية والخصوصية إلى العموم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 النتائج المترتبة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على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قص إفراز الغدة الدرقية فى مرحلة الطفو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اهتمام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غذاء المتوازن الصحى أثناء فترات النمو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تؤثر المرحلة الجنينية على المراحل اللاحق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عد مرحلة الحمل من أهم المراح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".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قب علي ذلك في ضوء ما درس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م تفس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ضرورة الفحص الطبي للزوجين قبل الزواج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وضح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باب التى يرجع لها أهمية مرحلة ما قبل الم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بع الارتقاء العقلى فى مرحلة الطفولة المتأخ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يعد التخيل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رحلة الطفولة المبكرة مقيداً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بالواق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صف التفكير فى الطفولة المبكرة بأنه يعتمد على الخبرة المحسوسة – دلل بأمث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سم التفكير في مرحلة الطفولة المتأخرة بالتخيل البصر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عرض دور الاباء تجاه المراهقين لعبور هذه المرح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يصف العلماء مرحلة المراهقة بأنها مرحلة صراعات داخلية هل تؤيد ذلك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ذكر مبررات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بمرور الايام يتحول المراهق نحو مزيد من الاتزان الانفعال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د ثلاث من العوامل المساعدة 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تحقيق ذلك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تذكر لدى المراهق فى هذه المرحلة بأنه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ذكراً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آلياً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ل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أسئلة المتوقعة على الباب الثالث علم نف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رف ك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قيم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توافق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صراع – القلق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عدد نظريات الشخصية – تناول بالشرح نظرية 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ماط الجسم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وصل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عالم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رتشم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"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إلى وجود 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ة بين البناء الجسمي والجوانب الوجدانية للشخص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b/>
          <w:bCs/>
          <w:i/>
          <w:iCs/>
          <w:color w:val="000000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highlight w:val="green"/>
          <w:u w:val="single"/>
          <w:rtl w:val="true"/>
        </w:rPr>
        <w:t>ع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تركز نظريات التعلم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الا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جتماعى على المحددات البيئية للسلوك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/>
      </w:pP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تتميز الشخصية عند البورت بعدة مميزات – وضح ذلك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يسير التوافق فى اتجاه واحد محدد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يز بين التوافق النفسي و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د الشروط الواجب توافرها فى تكوين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جاه النفس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عد أح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 اليقظة حيلة دفاعية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شعورية يلجأ إليها الفرد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شباع دوافعه في عالم الواق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ضع المصطلح الدال على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الا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ساليب السلوكية التالية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شخص يفشل في الحصول على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ظيفة فيصفها أن مستقبلها غي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مضمو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شخص تعرض للمصائب يتخيل نفسه شهيداً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يام الشخص الضعيف جسميا باستخدا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قسوة مع 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صغ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رمنه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ن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ً والحيوان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خيل الفرد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وث الضرر لأشخاص الذين يقفون ضده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جاهات النفسية خصائص تميزها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لل هذه العبار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لعوامل الخارجية دورا هاما في حدوث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رهن علي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ح كيف تؤدي العوامل الدخلية الى حدوث الاحباط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يز ب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ثلة بين تشويه الهدف الجيد وتحسين الهدف السيئ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وقف تكوين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جاه على الجانب المعرف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يز بين القلق الموضوعي والقلق المرض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يترتب على الاحباط نتائج غير مباشرة تسمى حيل دفاعي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ناقش اثنين منها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ُعد العدوانية من دوافع إط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 الشائع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عتبر جذب 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تباه من دوافع إط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 الشائع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لعب الشائعة دور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ؤثر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في 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حداث على المستوى الجماعى والفرد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قب برأي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عدد طرق مواجهة الشائع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√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×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قترح ثلاثة مقترحات للوقاية من الشائعات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تهت أسئلة علم النفس</w:t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أسئلة المتوقعة على الباب الأول اجتما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عدد أشكال الصراع الاجتماعي – دلل علي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رتكز الع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قات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ية على مجموعة من الدوافع – اذكر ث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قارن بين العادة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ية والعُرف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ر علم 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 فى تطوره بعدة مراحل – ناقش هذه المراح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يتدخل العامل النفسى فى عملية التعاون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ظاهرة 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ية لها صفة الجبر و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زام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مقصود بالنظام الاجتماع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دافع النفسى من دوافع العلاقات الاجتماع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حدث الصراع بين اطراف متكافئة في القدرات والامكان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قصد بالعادات الاجتماعية مجموعة من الافكار والاراء والمعتقدات الاجتماع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عد التقدم العلمى والتكنولوجى من العوامل المؤثرة فى العلاقات الاجتماع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360" w:right="0" w:hanging="36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عد عملية التعاون من العمليات الاجتماعية الضرورية للفرد والجماعة والمجتم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في ضوء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العبارة وضح أهمية التعاون في حياتنا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اقش ثلاثة من خصائص الصرا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تميز الظاهرة الاجتماعية بأنها تاريخي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لل هذه العب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يز بالامثلة بين العادات النافع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عادات الض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لتفاعل الاجتماعي أهمية كبرى في حياه الفرد و الجماعة و المجتمع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ح ذلك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يمثل التعاون الاجتماعى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مية كبيرة على الفرد والجماعة والمجتمع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تعد التقاليد الاجتماعية مرادفة للعادات الاجتماعي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نافس عملية اجتماعية تتميز بعدد من الخصائص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عرض ثلاثة منه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مكن تصنيف العلاقات الاجتماعية فى ضوء عدة معايي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سر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ا المقصود بالتفاعل الاجتماعي 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مات الشخصية لها دور كبير فى العلاقات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جتماعي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رهن على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عتبر العادة الاجتماعية شكل من أشكال الظاهرة الاجتماعي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لعب المؤسسات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تماعية دور مهم فى مواجهة تحديات العولمة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تعتبر عملية التنافس مفيدة وايجابي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لتعاون الاجتماعي أهمية بالنسبة للفرد والجماعة والمجتمع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كد صدق العبار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أسئلة المتوقعة على الباب الثاني اجتما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ا المقصود بالعولمة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ثار البيئية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جابية للسياح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أثر المناطق الساحلية بالتغيرات المناخ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بتزاز من أهم أسباب وقوع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زم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مثل الهوية القومية فى جانب واحد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انقسم المفكرون العرب تجاه العولمة إلي ثلاثة أقسام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أي موقف تؤيد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؟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 برر وجهة نظر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يز بين المشكلة والتهديد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عد الاحباط أحد أسباب وقوع الازمات في المجتمع – هل تؤيد ذلك أم تعار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عقب برأي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قش ثلاثة من الاثار الاجتماعية والثقافية الايجابية للسياح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د المقصود بعولمة الثقاف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ل أزمة مشك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ـــ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كل مشكلة أزم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أي العبارتين أدق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ماذا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تعمل عولمة الثقافة على استق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لا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ل الثقافات المختلفة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د ثلاثة من عوامل تطور السياحة فى مص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ستخلص العلاقة بين العولمة والهوية القومية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ناول بالشرح أسباب وقو ع الازم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يز بين الانتقال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سفر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ترح ثلاثة حلول لمواجهة تحديات العولمة والهيمنة الثقاف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عددت الاثار الاقتصادية الايجابية للسياح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د الاثار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تصادية الايجابية للسياح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وضح العلاقة بين التعليم وتعزيز الهوية العربية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مع بيان لوجهة نظرك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يُعد الحفاظ علي الهوية تمسك بالموروثات القديمة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√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يقصد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إدارة الازم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هي التخطيط لحل مشكلة م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أسئلة المتوقعة على الباب الثالث  اجتما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ستخلص أسباب مشكلة الب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ع عواقب التغير المناخى على البيئ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دلل بالامثلة على تأثير ارتفاع حرارة الارض على صحة 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سا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وجد 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ة عكسية بين البطالة والجريم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ؤثر التغير المناخى تأثيرً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سلبي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highlight w:val="yellow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highlight w:val="yellow"/>
          <w:rtl w:val="true"/>
        </w:rPr>
        <w:t>تحدث البطالة الهيكلية بسبب تذبذب الدورات الاقتصادية</w:t>
      </w:r>
      <w:r>
        <w:rPr>
          <w:rFonts w:cs="Arial Black" w:ascii="Arial Black" w:hAnsi="Arial Black"/>
          <w:b/>
          <w:bCs/>
          <w:sz w:val="32"/>
          <w:szCs w:val="32"/>
          <w:highlight w:val="yellow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√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/ 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>×</w:t>
      </w:r>
      <w:r>
        <w:rPr>
          <w:rFonts w:cs="Arial Black" w:ascii="Arial Black" w:hAnsi="Arial Black"/>
          <w:b/>
          <w:bCs/>
          <w:i/>
          <w:i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علل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  <w:highlight w:val="yellow"/>
        </w:rPr>
      </w:pPr>
      <w:r>
        <w:rPr>
          <w:rFonts w:cs="Arial Black" w:ascii="Arial Black" w:hAnsi="Arial Black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مناطق الساحلية أكثر عر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للتأثر بتغيرات المناخ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رهن على ذ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ؤثر البطالة على الصحة النفسية للفرد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ى ضوء ما درست أكد صدق هذه العبار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احتباس الحرارى يؤدى إلى فناء البشر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...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كد صدق هذه العبارة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ا النتائج المترتبة على التغيرات المناخية ؟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  <w:tab w:val="left" w:pos="540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د ث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سباب للبط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u w:val="single"/>
          <w:rtl w:val="true"/>
        </w:rPr>
        <w:t>انتهت أسئلة علم الاجتماع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764" w:footer="708" w:bottom="89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98.25pt;margin-top:347.35pt;width:709.45pt;height: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وقعات 2014علم نفس واجتماع اعداد/علي جمعة" trim="t" style="font-family:&quot;Andalus&quot;;font-size:48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bps">
    <w:name w:val="gbps"/>
    <w:basedOn w:val="DefaultParagraphFont"/>
    <w:qFormat/>
    <w:rPr/>
  </w:style>
  <w:style w:type="character" w:styleId="Gbps2">
    <w:name w:val="gbps2"/>
    <w:basedOn w:val="DefaultParagraphFont"/>
    <w:qFormat/>
    <w:rPr/>
  </w:style>
  <w:style w:type="character" w:styleId="Gbit">
    <w:name w:val="gbit"/>
    <w:basedOn w:val="DefaultParagraphFont"/>
    <w:qFormat/>
    <w:rPr/>
  </w:style>
  <w:style w:type="character" w:styleId="Flipheaderaddtodrivebuttonlabel">
    <w:name w:val="flip-header-add-to-drive-button-label"/>
    <w:basedOn w:val="DefaultParagraphFont"/>
    <w:qFormat/>
    <w:rPr/>
  </w:style>
  <w:style w:type="character" w:styleId="Flipheaderopenindrivebuttonlabel">
    <w:name w:val="flip-header-open-in-drive-button-label"/>
    <w:basedOn w:val="DefaultParagraphFont"/>
    <w:qFormat/>
    <w:rPr/>
  </w:style>
  <w:style w:type="character" w:styleId="Fliptitleseparator">
    <w:name w:val="flip-title-separator"/>
    <w:basedOn w:val="DefaultParagraphFont"/>
    <w:qFormat/>
    <w:rPr/>
  </w:style>
  <w:style w:type="character" w:styleId="Driveviewermsgloadingtext">
    <w:name w:val="drive-viewer-msg-loading-text"/>
    <w:basedOn w:val="DefaultParagraphFont"/>
    <w:qFormat/>
    <w:rPr/>
  </w:style>
  <w:style w:type="character" w:styleId="Driveviewerviewalltext">
    <w:name w:val="drive-viewer-viewall-text"/>
    <w:basedOn w:val="DefaultParagraphFont"/>
    <w:qFormat/>
    <w:rPr/>
  </w:style>
  <w:style w:type="character" w:styleId="Driveviewertoolstripcount">
    <w:name w:val="drive-viewer-toolstrip-coun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Gbmai">
    <w:name w:val="gbmai"/>
    <w:basedOn w:val="DefaultParagraphFont"/>
    <w:qFormat/>
    <w:rPr/>
  </w:style>
  <w:style w:type="character" w:styleId="Gbmab">
    <w:name w:val="gbmab"/>
    <w:basedOn w:val="DefaultParagraphFont"/>
    <w:qFormat/>
    <w:rPr/>
  </w:style>
  <w:style w:type="character" w:styleId="Gbmac">
    <w:name w:val="gbmac"/>
    <w:basedOn w:val="DefaultParagraphFont"/>
    <w:qFormat/>
    <w:rPr/>
  </w:style>
  <w:style w:type="character" w:styleId="Gbmpiawgbxv">
    <w:name w:val="gbmpiaw gbxv"/>
    <w:basedOn w:val="DefaultParagraphFont"/>
    <w:qFormat/>
    <w:rPr/>
  </w:style>
  <w:style w:type="character" w:styleId="Gbmpnw">
    <w:name w:val="gbmpnw"/>
    <w:basedOn w:val="DefaultParagraphFont"/>
    <w:qFormat/>
    <w:rPr/>
  </w:style>
  <w:style w:type="character" w:styleId="Gbmppci">
    <w:name w:val="gbmppci"/>
    <w:basedOn w:val="DefaultParagraphFont"/>
    <w:qFormat/>
    <w:rPr/>
  </w:style>
  <w:style w:type="character" w:styleId="Gbgs">
    <w:name w:val="gbgs"/>
    <w:basedOn w:val="DefaultParagraphFont"/>
    <w:qFormat/>
    <w:rPr/>
  </w:style>
  <w:style w:type="character" w:styleId="Driveviewerpaginatedtabsentinel">
    <w:name w:val="drive-viewer-paginated-tab-sentinel"/>
    <w:basedOn w:val="DefaultParagraphFont"/>
    <w:qFormat/>
    <w:rPr/>
  </w:style>
  <w:style w:type="character" w:styleId="Driveviewerpaginatedsearchbarcount">
    <w:name w:val="drive-viewer-paginated-searchbar-count"/>
    <w:basedOn w:val="DefaultParagraphFont"/>
    <w:qFormat/>
    <w:rPr/>
  </w:style>
  <w:style w:type="character" w:styleId="Driveviewerviewallarrowdriveviewerviewallarrowup">
    <w:name w:val="drive-viewer-viewall-arrow drive-viewer-viewall-arrow-up"/>
    <w:basedOn w:val="DefaultParagraphFont"/>
    <w:qFormat/>
    <w:rPr/>
  </w:style>
  <w:style w:type="character" w:styleId="Driveviewertabsentinel">
    <w:name w:val="drive-viewer-tab-sentin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03:00Z</dcterms:created>
  <dc:creator>HaSSaN</dc:creator>
  <dc:description/>
  <cp:keywords/>
  <dc:language>en-US</dc:language>
  <cp:lastModifiedBy>HaSSaN</cp:lastModifiedBy>
  <dcterms:modified xsi:type="dcterms:W3CDTF">2014-06-27T22:31:00Z</dcterms:modified>
  <cp:revision>44</cp:revision>
  <dc:subject/>
  <dc:title/>
</cp:coreProperties>
</file>