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"/>
        <w:pBdr>
          <w:top w:val="thinThickMediumGap" w:sz="24" w:space="1" w:color="000000" w:shadow="1"/>
          <w:left w:val="thinThickMediumGap" w:sz="24" w:space="4" w:color="000000" w:shadow="1"/>
          <w:bottom w:val="thinThickMediumGap" w:sz="24" w:space="1" w:color="000000" w:shadow="1"/>
          <w:right w:val="thinThickMediumGap" w:sz="24" w:space="4" w:color="000000" w:shadow="1"/>
        </w:pBdr>
        <w:bidi w:val="1"/>
        <w:spacing w:before="0" w:after="280"/>
        <w:jc w:val="left"/>
        <w:rPr/>
      </w:pPr>
      <w:r>
        <w:rPr>
          <w:rFonts w:eastAsia="Arial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سلمات نحوية</w:t>
      </w:r>
      <w:r>
        <w:rPr>
          <w:sz w:val="36"/>
          <w:szCs w:val="36"/>
          <w:rtl w:val="true"/>
        </w:rPr>
        <w:t xml:space="preserve">" </w:t>
      </w:r>
      <w:r>
        <w:rPr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ات تعرب مفعول مطلق</w:t>
      </w:r>
      <w:r>
        <w:rPr>
          <w:sz w:val="28"/>
          <w:szCs w:val="28"/>
          <w:rtl w:val="true"/>
        </w:rPr>
        <w:t xml:space="preserve">:(- </w:t>
      </w:r>
      <w:r>
        <w:rPr>
          <w:sz w:val="28"/>
          <w:sz w:val="28"/>
          <w:szCs w:val="28"/>
          <w:rtl w:val="true"/>
        </w:rPr>
        <w:t>حقا – جدا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حديدا – حتما – أيضا – حمدا – خاص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>خصوصا – شكرا – صبرا – يقينا ـ سعديك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حجا مبرورا – حبا وكرامة – قياما وقعود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 ـ عموما ـ خصوصا ـ مثلا ـ أيضا 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ك ـ صف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ات تعرب حالا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جميعا – أجمعين – معا – قاطبة – كافة – ب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ـدا – طوعا ـ غالبا سويا – وحده ـ أولا ـ ثانيا ـ ماديا ـ أدبيا ـ عامة ـ عمدا 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 ـ سهوا 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 تعرب ظرفا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بدا ـ قط ـ فقط ـ أمس ـ قديما ـ حديثا 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ـ وسط ـ لدى ـ لدن ـ هنا ـ ثم ـ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 تعرب نائبا عن 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طلق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رة ـ مرتين ـ مرارا ـ جدا ـ تار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ك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رب 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كل – جميع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غاية – حق –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– اسم التفضيل – اسم الإشا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ضاف ل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ـ كذلك 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،آلته ،عدده ، مرادفه ، اسمه ، مث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رت سريع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عطيتك حقك عطاء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ب مفعول ب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هلا ـ وسهلا ـ مرحبا ـ ويحك ـ و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 بعد لولا 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 وخبره محذوف وجوبا تقديره موجو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لا 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 مصر</w:t>
      </w:r>
      <w:r>
        <w:rPr>
          <w:sz w:val="28"/>
          <w:szCs w:val="28"/>
          <w:rtl w:val="true"/>
        </w:rPr>
        <w:t>.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 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إن إذا ل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شرط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رب فاعل لفعل محذوف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 المنصوب بعد لو 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 لكان المحذوفة مع اسم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اكر ولو ساعة</w:t>
      </w:r>
      <w:r>
        <w:rPr>
          <w:sz w:val="28"/>
          <w:szCs w:val="28"/>
          <w:rtl w:val="true"/>
        </w:rPr>
        <w:t>.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نكرة قد تعرف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رب الثانية مضاف إلي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رجل شرطة</w:t>
      </w:r>
      <w:r>
        <w:rPr>
          <w:sz w:val="28"/>
          <w:szCs w:val="28"/>
          <w:rtl w:val="true"/>
        </w:rPr>
        <w:t>.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نكرة لا تعرف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رب نعت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طالب ناجح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ة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 النكرة تعرب مضاف إلي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 بعد المعرفة تعرب الثانية نعت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رجل الناجح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 الجامد بع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رب بدلا مرفوع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يها الرج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 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رب نعت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يها الطال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 اسم 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ب بدل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هذا العم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كرة بعد الإشارة يعرب خبر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هذا رج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الإشارة والاسم الموصول بعد المعرف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رب نعت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الب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ي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ون ضمير تعرب منادى مبنى على الض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يه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 ضمير تعرب مفعول به منصوب على الاختصاص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كم 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 المعرفة بعد ما أفعل يعرب مفعولا ب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عجبا منه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ما 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م بعد أفعل بــ يعر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عل مرفوع محلا مجرورا لفظ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صوص نعم وبئس يعرب مبتدأ مؤخر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 لمبتدأ محذوف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ختص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بعد ضمير ويجوز حذفه ويعرب مفعول به منصوب على 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 محذ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بعد الاسم المنسوب يعرب تمييزا لو كان نك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أصل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عرب مضاف إليه لو كان معرفا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هندى الأص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عرب نائبا للفاعل 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به ضم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ندى أصل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اسم نكرة منونا منصوبا يعرب تمييزا إذا 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  <w:lang w:bidi="ar-EG"/>
        </w:rPr>
        <w:t>:(</w:t>
      </w:r>
      <w:r>
        <w:rPr>
          <w:sz w:val="28"/>
          <w:sz w:val="28"/>
          <w:szCs w:val="28"/>
          <w:rtl w:val="true"/>
        </w:rPr>
        <w:t>نعم – بئس – ازداد – امتل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 – لا سيما – أفعل التفضيل – ما أفعله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كف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اسم نكرة منونا مجرورا يعرب تمييزا إذا جاء بع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 – كأين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بضع – بضع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م بعد خلا ،عدا يعرب مفعول به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سم مجر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ما خلا ، ما عدا يعرب مفعولا ب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 بعد غير ،سوى يعرب مضاف 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،سوى يعربان نفس إعراب ما بعد إل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در </w:t>
      </w:r>
      <w:r>
        <w:rPr>
          <w:sz w:val="28"/>
          <w:sz w:val="28"/>
          <w:szCs w:val="28"/>
          <w:rtl w:val="true"/>
        </w:rPr>
        <w:t>ال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ريح يبدأ بميم زائدة يمكن حذفها وأوز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عل ـ ملتق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در </w:t>
      </w:r>
      <w:r>
        <w:rPr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در صريح أخر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 يعرب نعت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 المؤ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تكون م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ضار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اض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عمولي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م التفضي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شتق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على وزن أفعل وتحذف ألف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ع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علي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ييان – الأعلون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ليي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نون الوقا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ياء المتكل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ماء الست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 – أخ – عم – فو – ذو – هن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رفع بالواو ،و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 بالياء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فعال الخ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 مضارع اتصل به ألف الاثنين – 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 – ياء المخاطب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فهمان– تفهمان – يفهمون– تفهمون – تفهم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عل مضارع مجزوم جاء بعد أمر – نهى – استفه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اكروا تفوزو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الاسم مضاف إل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اعدت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مير بعد الفعل مفعول 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عدت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 xml:space="preserve">كلا – كلت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ون ضمير تعرب حسب موقعها بعلامات مقد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ز كلا الفريق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لا – كلتا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ضمير مع جواز حذفها تعربان توكيدا معنو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ز 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سم ظاهر تعرب حسب موقع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 الطلاب ناجح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ضم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رب توكيدا معنو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لاب كلهم ناجح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( </w:t>
      </w:r>
      <w:r>
        <w:rPr>
          <w:sz w:val="28"/>
          <w:sz w:val="28"/>
          <w:szCs w:val="28"/>
          <w:rtl w:val="true"/>
        </w:rPr>
        <w:t xml:space="preserve">ك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صدر ما قبل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ائبا عن المفعول المطل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عدتك كل المساعد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 xml:space="preserve">ك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ا يدل على ز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 عن الظرف منصو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تظرتك كل الوق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حقات المثن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ن – هاتان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لذان – اللتان – اثنان – اثنتان – كلا – كلت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حقات جمع المذكر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بنون – أهلون – سنون – عالمين – أرضون – ذوو</w:t>
      </w:r>
      <w:r>
        <w:rPr>
          <w:sz w:val="28"/>
          <w:szCs w:val="28"/>
          <w:rtl w:val="true"/>
        </w:rPr>
        <w:t>( .</w:t>
        <w:br/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حقات جمع المؤن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ات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ذوات – عرفات – عنايات – أذر ع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فع بالضمة تنصب وتجر بالياء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3:00Z</dcterms:created>
  <dc:creator>aa</dc:creator>
  <dc:description/>
  <cp:keywords/>
  <dc:language>en-US</dc:language>
  <cp:lastModifiedBy>aa</cp:lastModifiedBy>
  <dcterms:modified xsi:type="dcterms:W3CDTF">2010-07-21T07:41:00Z</dcterms:modified>
  <cp:revision>1</cp:revision>
  <dc:subject/>
  <dc:title>                                       "مسلمات نحوية" </dc:title>
</cp:coreProperties>
</file>