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الت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فى مصر ومعوقات الجذب السكان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الت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ومشاكله 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ملخــص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صا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ــ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تركزت ظاهرة التضخم العمرانى بشكل ملحوظ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دن الكبرى وعواصم الدول النامية مما جعل العديد من سكانها يواجه ظروفا </w:t>
      </w:r>
      <w:r>
        <w:rPr>
          <w:b/>
          <w:b/>
          <w:bCs/>
          <w:sz w:val="36"/>
          <w:sz w:val="36"/>
          <w:szCs w:val="36"/>
          <w:rtl w:val="true"/>
        </w:rPr>
        <w:t>معي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صعبة أدى بعضها إلى تدهور وانهيار الأوضاع الاقتصادية للمدينة، ولقد خرجت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الزيادة السكانية بمعدلاتها الحادثة عن إمكانية السيطرة عليها من قبل الجهات </w:t>
      </w:r>
      <w:r>
        <w:rPr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أو علماء التخطيط متسببة فى مشاكل عديدة أصبحت بسببها مصدر قلق للحكومات </w:t>
      </w:r>
      <w:r>
        <w:rPr>
          <w:b/>
          <w:b/>
          <w:bCs/>
          <w:sz w:val="36"/>
          <w:sz w:val="36"/>
          <w:szCs w:val="36"/>
          <w:rtl w:val="true"/>
        </w:rPr>
        <w:t>والمخط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على مستوى العا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نمت الكتلة العمرانية لمدينة القاهرة </w:t>
      </w:r>
      <w:r>
        <w:rPr>
          <w:b/>
          <w:b/>
          <w:bCs/>
          <w:sz w:val="36"/>
          <w:sz w:val="36"/>
          <w:szCs w:val="36"/>
          <w:rtl w:val="true"/>
        </w:rPr>
        <w:t>باط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لا مثيل له حيث تضاعفت الكتلة العمرانية بين عامى </w:t>
      </w:r>
      <w:r>
        <w:rPr>
          <w:b/>
          <w:bCs/>
          <w:sz w:val="36"/>
          <w:szCs w:val="36"/>
        </w:rPr>
        <w:t>19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9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79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كتار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1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كتار بنسبة نمو سنوية </w:t>
      </w:r>
      <w:r>
        <w:rPr>
          <w:b/>
          <w:bCs/>
          <w:sz w:val="36"/>
          <w:szCs w:val="36"/>
        </w:rPr>
        <w:t>3.8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زادت بمقدار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فترة ما بين </w:t>
      </w:r>
      <w:r>
        <w:rPr>
          <w:b/>
          <w:bCs/>
          <w:sz w:val="36"/>
          <w:szCs w:val="36"/>
        </w:rPr>
        <w:t>19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أصبحت المساحة العمرانية للمدينة </w:t>
      </w:r>
      <w:r>
        <w:rPr>
          <w:b/>
          <w:bCs/>
          <w:sz w:val="36"/>
          <w:szCs w:val="36"/>
        </w:rPr>
        <w:t>9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كتار بنسبة نمو </w:t>
      </w:r>
      <w:r>
        <w:rPr>
          <w:b/>
          <w:bCs/>
          <w:sz w:val="36"/>
          <w:szCs w:val="36"/>
        </w:rPr>
        <w:t>2.5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سنويا،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فترة بين عامى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9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نلاحظ حدوث طفرة عمرانية حيث زادت الكتلة العمرانية </w:t>
      </w:r>
      <w:r>
        <w:rPr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ل تلك الخمس سنوات لتصل مساحة الكتلة العمرانية إلى </w:t>
      </w:r>
      <w:r>
        <w:rPr>
          <w:b/>
          <w:bCs/>
          <w:sz w:val="36"/>
          <w:szCs w:val="36"/>
        </w:rPr>
        <w:t>269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كتار </w:t>
      </w:r>
      <w:r>
        <w:rPr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نمو سنوية قدرها </w:t>
      </w:r>
      <w:r>
        <w:rPr>
          <w:b/>
          <w:bCs/>
          <w:sz w:val="36"/>
          <w:szCs w:val="36"/>
        </w:rPr>
        <w:t>4.2</w:t>
      </w:r>
      <w:r>
        <w:rPr>
          <w:b/>
          <w:bCs/>
          <w:sz w:val="36"/>
          <w:szCs w:val="36"/>
          <w:rtl w:val="true"/>
        </w:rPr>
        <w:t xml:space="preserve"> %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ذلك فيمكن تصور حجم مشكلة التضخم </w:t>
      </w:r>
      <w:r>
        <w:rPr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فى مصر إذا ما علمنا أن الكتلة العمرانية المبنية للقاهرة الكبرى قد </w:t>
      </w:r>
      <w:r>
        <w:rPr>
          <w:b/>
          <w:b/>
          <w:bCs/>
          <w:sz w:val="36"/>
          <w:sz w:val="36"/>
          <w:szCs w:val="36"/>
          <w:rtl w:val="true"/>
        </w:rPr>
        <w:t>تضخمت</w:t>
      </w:r>
      <w:r>
        <w:rPr>
          <w:b/>
          <w:b/>
          <w:bCs/>
          <w:sz w:val="36"/>
          <w:sz w:val="36"/>
          <w:szCs w:val="36"/>
          <w:rtl w:val="true"/>
        </w:rPr>
        <w:t xml:space="preserve"> فى الفترة من عام </w:t>
      </w:r>
      <w:r>
        <w:rPr>
          <w:b/>
          <w:bCs/>
          <w:sz w:val="36"/>
          <w:szCs w:val="36"/>
        </w:rPr>
        <w:t>19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عام </w:t>
      </w:r>
      <w:r>
        <w:rPr>
          <w:b/>
          <w:bCs/>
          <w:sz w:val="36"/>
          <w:szCs w:val="36"/>
        </w:rPr>
        <w:t>19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قدرها </w:t>
      </w:r>
      <w:r>
        <w:rPr>
          <w:b/>
          <w:bCs/>
          <w:sz w:val="36"/>
          <w:szCs w:val="36"/>
        </w:rPr>
        <w:t>218</w:t>
      </w:r>
      <w:r>
        <w:rPr>
          <w:b/>
          <w:bCs/>
          <w:sz w:val="36"/>
          <w:szCs w:val="36"/>
          <w:rtl w:val="true"/>
        </w:rPr>
        <w:t xml:space="preserve"> %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ؤدية إلى التضخم العمرانى بالمدينة المصر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1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.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4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.2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8.2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.9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.3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د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خف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.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ف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.4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2.2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طور النمو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raditional Arabic"/>
          <w:rtl w:val="true"/>
        </w:rPr>
        <w:t xml:space="preserve"> بمصر حتى عام </w:t>
      </w:r>
      <w:r>
        <w:rPr/>
        <w:t>1996</w:t>
      </w:r>
      <w:r>
        <w:rPr>
          <w:rtl w:val="true"/>
        </w:rPr>
        <w:t>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6"/>
        <w:gridCol w:w="1517"/>
        <w:gridCol w:w="1517"/>
        <w:gridCol w:w="1502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و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يو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و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يو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.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.069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6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.706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8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.0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.6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9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.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.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0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.7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1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.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.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.1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2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.9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.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3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.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.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47</w:t>
            </w:r>
          </w:p>
        </w:tc>
      </w:tr>
    </w:tbl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1-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الكثافات السكان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8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7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5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3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8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عداد سكان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raditional Arabic"/>
          <w:rtl w:val="true"/>
        </w:rPr>
        <w:t xml:space="preserve"> والكثافة السكانية بها والكثافة السكانية لباقى مناطق الجمهورية حتى عام </w:t>
      </w:r>
      <w:r>
        <w:rPr/>
        <w:t>1996</w:t>
      </w:r>
      <w:r>
        <w:rPr>
          <w:rtl w:val="true"/>
        </w:rPr>
        <w:t>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10"/>
        <w:gridCol w:w="2126"/>
        <w:gridCol w:w="1098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ا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سكونة بالجمهورية شخص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اهرة شخص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سك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لألف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758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07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2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7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3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4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5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6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5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7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5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5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7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58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8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8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66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8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8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67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9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8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6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996</w:t>
            </w:r>
          </w:p>
        </w:tc>
      </w:tr>
    </w:tbl>
    <w:p>
      <w:pPr>
        <w:pStyle w:val="Normal"/>
        <w:spacing w:before="360" w:after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1-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فى التوزيع الكمى والنوعى للسك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5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6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4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جان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.3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raditional Arabic"/>
          <w:b/>
          <w:bCs/>
          <w:sz w:val="36"/>
          <w:szCs w:val="36"/>
        </w:rPr>
        <w:t>14.9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.2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.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3.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ج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.2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ف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ا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ظ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م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د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ل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.5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.49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ي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.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.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.19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.3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2.7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.5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.3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.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.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.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.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.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4.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.3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.8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8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2-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ي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خف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.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ت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.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مي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كن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7/9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خ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TextBody"/>
        <w:spacing w:before="24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وزيع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raditional Arabic"/>
          <w:rtl w:val="true"/>
        </w:rPr>
        <w:t xml:space="preserve"> العامة للدولة خلال بعض خطط التنمية القومية حتى عام </w:t>
      </w:r>
      <w:r>
        <w:rPr/>
        <w:t>91/92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4"/>
        <w:gridCol w:w="1924"/>
        <w:gridCol w:w="1924"/>
        <w:gridCol w:w="1817"/>
      </w:tblGrid>
      <w:tr>
        <w:trPr/>
        <w:tc>
          <w:tcPr>
            <w:tcW w:w="7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ا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ية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ا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طيطي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7/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1/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2/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6/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8/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1/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/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4/65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.1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.9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.3%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.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.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كندري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.6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.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نا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.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.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4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.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ا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.1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.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تا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.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عي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.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.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.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.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عي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.4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.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اليم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.3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.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عك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ا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2-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85.6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.0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.3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رو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88.9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.7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.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.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.0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نصيب الفرد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هورية</w:t>
      </w:r>
      <w:r>
        <w:rPr>
          <w:rFonts w:cs="Traditional Arabic"/>
          <w:rtl w:val="true"/>
        </w:rPr>
        <w:t xml:space="preserve"> من المساحة المزروعة فى سنوات مختلفة حتى عام </w:t>
      </w:r>
      <w:r>
        <w:rPr/>
        <w:t>1995</w:t>
      </w:r>
      <w:r>
        <w:rPr>
          <w:rtl w:val="true"/>
        </w:rPr>
        <w:t>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27"/>
        <w:gridCol w:w="2350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دان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رو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ان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46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58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.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.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4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.1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.0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95</w:t>
            </w:r>
          </w:p>
        </w:tc>
      </w:tr>
    </w:tbl>
    <w:p>
      <w:pPr>
        <w:pStyle w:val="TextBody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ت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رك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ت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ائ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ظ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ر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ا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ج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ي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ذ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د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36830</wp:posOffset>
                </wp:positionV>
                <wp:extent cx="0" cy="4500245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.9pt" to="252.8pt,357.2pt" stroked="t" o:allowincell="f" style="position:absolute;mso-position-horizontal-relative:page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ragraph">
                  <wp:posOffset>4498340</wp:posOffset>
                </wp:positionV>
                <wp:extent cx="5372100" cy="587375"/>
                <wp:effectExtent l="0" t="0" r="0" b="469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87520"/>
                          <a:chOff x="0" y="0"/>
                          <a:chExt cx="5372280" cy="587520"/>
                        </a:xfrm>
                      </wpg:grpSpPr>
                      <wps:wsp>
                        <wps:cNvSpPr txBox="1"/>
                        <wps:spPr>
                          <a:xfrm>
                            <a:off x="3132000" y="0"/>
                            <a:ext cx="22402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كل رقم (1) مواقع المدن الصحراوية الجد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ى 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208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كل رقم (2) مواقع المدن الصحراوية الجديدة حول إقليم القاهرة الكبر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354.2pt;width:423pt;height:46.25pt" coordorigin="3118,7084" coordsize="8460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0;top:7084;width:3527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كل رقم (1) مواقع المدن الصحراوية الجدي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ى 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8;top:7102;width:3287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كل رقم (2) مواقع المدن الصحراوية الجديدة حول إقليم القاهرة الكب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6"/>
          <w:szCs w:val="36"/>
        </w:rPr>
        <w:t>4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.8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1.7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06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.3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ك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ط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.7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معدلات النمو السكانى للمدن الجديدة بين المستهدف للمرحلة الأولى والفعلى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raditional Arabic"/>
          <w:rtl w:val="true"/>
        </w:rPr>
        <w:t xml:space="preserve"> عام </w:t>
      </w:r>
      <w:r>
        <w:rPr/>
        <w:t>1996</w:t>
      </w:r>
      <w:r>
        <w:rPr>
          <w:rtl w:val="true"/>
        </w:rPr>
        <w:t xml:space="preserve">.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985"/>
        <w:gridCol w:w="2201"/>
        <w:gridCol w:w="181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.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8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1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.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6.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.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0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4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و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ق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ذ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-2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.6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ق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9.7</w:t>
      </w:r>
      <w:r>
        <w:rPr>
          <w:rFonts w:cs="Traditional Arabic"/>
          <w:b/>
          <w:bCs/>
          <w:sz w:val="36"/>
          <w:szCs w:val="36"/>
          <w:rtl w:val="true"/>
        </w:rPr>
        <w:t xml:space="preserve"> %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.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حجم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raditional Arabic"/>
          <w:rtl w:val="true"/>
        </w:rPr>
        <w:t xml:space="preserve"> الصناعية بالمدن الجديدة بين المستهدف والمتحقق حتى عام </w:t>
      </w:r>
      <w:r>
        <w:rPr/>
        <w:t>1990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842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كت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.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9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0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6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.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.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.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.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9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.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7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4-2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ف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لز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ص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عم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دد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raditional Arabic"/>
          <w:rtl w:val="true"/>
        </w:rPr>
        <w:t xml:space="preserve"> الصناعية بالمدن الجديدة حتى </w:t>
      </w:r>
      <w:r>
        <w:rPr/>
        <w:t>1992</w:t>
      </w:r>
      <w:r>
        <w:rPr>
          <w:rtl w:val="true"/>
        </w:rPr>
        <w:t>.</w:t>
      </w:r>
    </w:p>
    <w:tbl>
      <w:tblPr>
        <w:tblW w:w="9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3"/>
        <w:gridCol w:w="1603"/>
        <w:gridCol w:w="1603"/>
        <w:gridCol w:w="1349"/>
        <w:gridCol w:w="1701"/>
      </w:tblGrid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2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9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ج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جة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ات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4-2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ر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.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.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ائد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raditional Arabic"/>
          <w:rtl w:val="true"/>
        </w:rPr>
        <w:t xml:space="preserve"> فى مقابل الإنفاق الحكومى لقطاع الصناعة بالمدن الجديدة حتى عام </w:t>
      </w:r>
      <w:r>
        <w:rPr/>
        <w:t>1992</w:t>
      </w:r>
      <w:r>
        <w:rPr>
          <w:rtl w:val="true"/>
        </w:rPr>
        <w:t xml:space="preserve">.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92"/>
        <w:gridCol w:w="2242"/>
        <w:gridCol w:w="993"/>
        <w:gridCol w:w="992"/>
        <w:gridCol w:w="1469"/>
      </w:tblGrid>
      <w:tr>
        <w:trPr/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2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9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ــــــا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وم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وم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31.6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20.7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و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ناع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ج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ي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9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ج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ي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5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4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-3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8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63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.7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.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وحدات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raditional Arabic"/>
          <w:rtl w:val="true"/>
        </w:rPr>
        <w:t xml:space="preserve"> بالمدن الجديدة بين المستهدف </w:t>
      </w:r>
      <w:r>
        <w:rPr>
          <w:rtl w:val="true"/>
        </w:rPr>
        <w:t>والمتحقق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47"/>
        <w:gridCol w:w="1547"/>
        <w:gridCol w:w="1547"/>
        <w:gridCol w:w="1547"/>
        <w:gridCol w:w="1440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ائ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.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32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904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165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3.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.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ات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.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.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8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6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4-3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  %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ط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0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4.2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.4</w:t>
      </w:r>
      <w:r>
        <w:rPr>
          <w:rFonts w:cs="Traditional Arabic"/>
          <w:b/>
          <w:bCs/>
          <w:sz w:val="36"/>
          <w:szCs w:val="36"/>
          <w:rtl w:val="true"/>
        </w:rPr>
        <w:t xml:space="preserve"> %.</w:t>
      </w:r>
    </w:p>
    <w:p>
      <w:pPr>
        <w:pStyle w:val="TextBody"/>
        <w:spacing w:before="12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اء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د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4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د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د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5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ح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-1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ط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خ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ت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س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ن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ن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ط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-1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س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ي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ء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-1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رب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ص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ع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مي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-1-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ف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مك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ء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م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5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رس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ز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-2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م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-2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ي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ش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ما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-2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-2-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لي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ج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و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واف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يط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طي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ش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6"/>
          <w:szCs w:val="36"/>
        </w:rPr>
        <w:t>5-2-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و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ا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ج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ان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به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ثا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و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ـ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ا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ست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و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معوقات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rFonts w:cs="Traditional Arabic"/>
          <w:rtl w:val="true"/>
        </w:rPr>
        <w:t xml:space="preserve"> السكانى للمدن الصحراوية الحضرية الجديدة وأسلوب التغلب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992"/>
        <w:gridCol w:w="5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ى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ى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خ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رجيا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ء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خ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كوي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ران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طوبة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طار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وا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ملي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ــ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ــاخ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ـــ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ج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طح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ضر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ح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و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ـــى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صال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ص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غرافية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اه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ــد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ـــاه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ا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رج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د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صة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ث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لا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زاياها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ظة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ا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ا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راع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ض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طيط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راع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دا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ثمرين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ر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لى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ن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اسيـ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ئــ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ــاعيـ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ــــ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ك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م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ر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ية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ى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يي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قتصاد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زم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م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ج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ظ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مل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عد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ح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و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ق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واف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يطاني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خط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طيطي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د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نف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غ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طيط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فيذي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44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12:00Z</dcterms:created>
  <dc:creator>Eng. Sherif Wetid</dc:creator>
  <dc:description/>
  <dc:language>en-US</dc:language>
  <cp:lastModifiedBy>Eng. Sherif Wetid</cp:lastModifiedBy>
  <dcterms:modified xsi:type="dcterms:W3CDTF">2008-11-09T03:13:00Z</dcterms:modified>
  <cp:revision>2</cp:revision>
  <dc:subject/>
  <dc:title/>
</cp:coreProperties>
</file>