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bidi w:val="0"/>
        <w:spacing w:before="0" w:after="28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val="fr-FR" w:bidi="ar-SA"/>
        </w:rPr>
        <w:t>\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ragraph">
                  <wp:posOffset>-123825</wp:posOffset>
                </wp:positionV>
                <wp:extent cx="607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متحان للصف الثالث الثانو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ام   قديم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 -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اجى عباس شرف الدين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28.5pt;mso-wrap-distance-left:9.05pt;mso-wrap-distance-right:9.05pt;mso-wrap-distance-top:0pt;mso-wrap-distance-bottom:0pt;margin-top:-9.7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متحان للصف الثالث الثانو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ظام   قديم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    -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اجى عباس شرف الدين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 w:val="28"/>
          <w:szCs w:val="28"/>
          <w:rtl w:val="true"/>
          <w:lang w:val="fr-FR"/>
        </w:rPr>
        <w:t xml:space="preserve">هذا السؤال بجزئياته </w:t>
      </w:r>
      <w:r>
        <w:rPr>
          <w:color w:val="000000"/>
          <w:sz w:val="28"/>
          <w:szCs w:val="28"/>
          <w:rtl w:val="true"/>
          <w:lang w:val="fr-FR"/>
        </w:rPr>
        <w:t>(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  <w:rtl w:val="true"/>
          <w:lang w:val="fr-FR"/>
        </w:rPr>
        <w:t>),(</w:t>
      </w:r>
      <w:r>
        <w:rPr>
          <w:color w:val="000000"/>
          <w:sz w:val="28"/>
          <w:szCs w:val="28"/>
          <w:lang w:val="fr-FR"/>
        </w:rPr>
        <w:t>B</w:t>
      </w:r>
      <w:r>
        <w:rPr>
          <w:color w:val="000000"/>
          <w:sz w:val="28"/>
          <w:szCs w:val="28"/>
          <w:rtl w:val="true"/>
          <w:lang w:val="fr-FR"/>
        </w:rPr>
        <w:t>),</w:t>
      </w:r>
      <w:r>
        <w:rPr>
          <w:color w:val="000000"/>
          <w:sz w:val="28"/>
          <w:szCs w:val="28"/>
          <w:rtl w:val="true"/>
          <w:lang w:val="fr-F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/>
        </w:rPr>
        <w:t>يجاب عنها مرة واحدة فقط</w:t>
      </w:r>
      <w:r>
        <w:rPr>
          <w:rStyle w:val="Hps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I- </w:t>
      </w:r>
      <w:r>
        <w:rPr>
          <w:b/>
          <w:bCs/>
          <w:sz w:val="32"/>
          <w:szCs w:val="32"/>
          <w:u w:val="single"/>
          <w:lang w:val="fr-FR"/>
        </w:rPr>
        <w:t>Lis le document suivant, puis réponds aux questions</w:t>
      </w:r>
    </w:p>
    <w:p>
      <w:pPr>
        <w:pStyle w:val="Normal"/>
        <w:autoSpaceDE w:val="false"/>
        <w:bidi w:val="0"/>
        <w:spacing w:lineRule="auto" w:line="276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'inauguration du théâtre Naguib El-Rihani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sz w:val="28"/>
          <w:szCs w:val="28"/>
          <w:lang w:val="fr-FR"/>
        </w:rPr>
        <w:t>A l'occasion de l'inauguration du théâtre qui porte le nom de Naguib El-Rihani, une cérémonie a eu lieu samedi 14 décembre 2013 à l'école française au Caire en présence de sa fille Gina El-Rihani et de plusieurs responsables du ministère de l'Éducation.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>Appelé "le Père de la Comédie" en Égypte, Naguib El -Rihani est né au Caire en janvier 1889 et il a décédé en juin 1949 suite à une maladie. Après avoir reçu son Baccalauréat, il a travaillé comme un écrivain des comptes à une société de sucre au sud d'Égypte. Il a quitté son travail et s'est dirigé vers le Caire pour commencer le voyage de sa créativité. (</w:t>
      </w:r>
      <w:r>
        <w:rPr>
          <w:sz w:val="28"/>
          <w:sz w:val="28"/>
          <w:szCs w:val="28"/>
          <w:rtl w:val="true"/>
        </w:rPr>
        <w:t>ابداع</w:t>
      </w:r>
      <w:r>
        <w:rPr>
          <w:sz w:val="28"/>
          <w:szCs w:val="28"/>
          <w:lang w:val="fr-FR"/>
        </w:rPr>
        <w:t xml:space="preserve">) 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guib El -Rihani a joué dans plusieurs pièces de théâtre. Au cinéma, aussi, il était acteur et réalisateur de nombreux films.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sz w:val="28"/>
          <w:szCs w:val="28"/>
          <w:lang w:val="fr-FR"/>
        </w:rPr>
        <w:t>A la fin de la cérémonie, Gina El-Rihani a remercié le Collège Saint Joseph pour la réalisation d'un souhait de voir le nom de son père offert au théâtre du Collège où il a fait ses études.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A) Mets "Vrai" ou "Faux" devant chaque phrase d'après le document :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- Naguib El-Rihani était malade avant de mourir. 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sz w:val="28"/>
          <w:szCs w:val="28"/>
          <w:lang w:val="fr-FR"/>
        </w:rPr>
        <w:t>2- Naguib El -Rihani a reçu le Baccalauréat.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sz w:val="28"/>
          <w:szCs w:val="28"/>
          <w:lang w:val="fr-FR"/>
        </w:rPr>
        <w:t xml:space="preserve">3- Naguib El -Rihani était élève dans une école française. 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sz w:val="28"/>
          <w:szCs w:val="28"/>
          <w:lang w:val="fr-FR"/>
        </w:rPr>
        <w:t>4- Naguib El -Rihani est né au Caire.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sz w:val="28"/>
          <w:szCs w:val="28"/>
          <w:lang w:val="fr-FR"/>
        </w:rPr>
        <w:t>5- Naguib El-Rihani a travaillé au cinéma seulement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- Gina El-Rihani était mécontente de voir le nom de son père offert au théâtre du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Collège. </w:t>
      </w:r>
    </w:p>
    <w:p>
      <w:pPr>
        <w:pStyle w:val="Normal"/>
        <w:autoSpaceDE w:val="false"/>
        <w:bidi w:val="0"/>
        <w:spacing w:lineRule="auto" w:line="276"/>
        <w:jc w:val="left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B) Complète par l'un des mots suivants d'après le document :</w:t>
      </w:r>
    </w:p>
    <w:p>
      <w:pPr>
        <w:pStyle w:val="Normal"/>
        <w:autoSpaceDE w:val="false"/>
        <w:bidi w:val="0"/>
        <w:spacing w:lineRule="auto" w:line="276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Voyage - comédie - réalisateur - Caire)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guib El -Rihani est appelé "le Père de la.................." en Égypte. Il a commencé son..................de créativité*au...................Il était acteur et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de nombreux films.</w:t>
      </w:r>
    </w:p>
    <w:p>
      <w:pPr>
        <w:pStyle w:val="Normal"/>
        <w:autoSpaceDE w:val="false"/>
        <w:bidi w:val="0"/>
        <w:spacing w:lineRule="auto" w:line="276"/>
        <w:jc w:val="left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II- Choisis la bonne réponse :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- un ami te rend service, tu lui dis :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- pardon                            b- merci                   c- de rien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- tu demande l’aide d’un passant dans la rue, tu dis :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- prends les mains pour traverser, s’il vous plait.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- apportez-moi ma voiture, s’il vous plait.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- si on allait au cinéma, s’il vous plait.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- un ami ne me rappelle pas, tu lui dis :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- c’est toi Gamal.                       b- c’est mon ami Gamal.      c- c’est bien moi Gamal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4- Vous voulez savoir qui téléphone. Vous demandez :                                                            </w:t>
      </w:r>
      <w:r>
        <w:rPr>
          <w:sz w:val="28"/>
          <w:szCs w:val="28"/>
          <w:lang w:val="fr-FR"/>
        </w:rPr>
        <w:t>a)Bonjour, je m'appelle Pierre                                                    b) Qui est à l'appareil ?</w:t>
      </w:r>
      <w:r>
        <w:rPr>
          <w:b/>
          <w:bCs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c) Je suis désolé, il n'est pas en ligne.</w:t>
      </w:r>
    </w:p>
    <w:p>
      <w:pPr>
        <w:pStyle w:val="Normal"/>
        <w:autoSpaceDE w:val="false"/>
        <w:bidi w:val="0"/>
        <w:spacing w:lineRule="auto" w:line="276"/>
        <w:jc w:val="left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III- Qui peut dire les phrases suivantes ? (5 Points)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(Un voyageur – un médecin – un élève – un client – un vendeur)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- Pardon monsieur, pouvez-vous répéter cette explication ?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- Quelle couleur préférez-vous madame ? 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- Un billet pour Alexandrie, s'il vous plaît.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- Tu dois prendre ce médicament chaque matin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- Combien coûte cette chemise ?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IV- Sous quelle rubrique lis-tu ces titres ? (5 Points)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(Arts et lettres- météo - politique - sport - faits divers)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- Collision entre deux voitures : 1 mort et 4 blessés.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- L'Égypte a gagné le match 2-1.     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- Demain, il fera chaud sur l'ensemble du pays.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- Naguib Mahfouz a reçu le prix Nobel de la littérature en 1988.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- Le président français effectue une visite officielle au Caire.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 xml:space="preserve">V- Réponds aux questions suivantes : (8 Points) 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A) Trouve les questions qui ont comme réponses les mots</w:t>
      </w:r>
      <w:r>
        <w:rPr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u w:val="single"/>
          <w:lang w:val="fr-FR"/>
        </w:rPr>
        <w:t>Soulignés :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- Cette robe coûte </w:t>
      </w:r>
      <w:r>
        <w:rPr>
          <w:sz w:val="28"/>
          <w:szCs w:val="28"/>
          <w:u w:val="single"/>
          <w:lang w:val="fr-FR"/>
        </w:rPr>
        <w:t>300 L.E</w:t>
      </w:r>
      <w:r>
        <w:rPr>
          <w:color w:val="969AD0"/>
          <w:sz w:val="28"/>
          <w:szCs w:val="28"/>
          <w:lang w:val="fr-FR" w:eastAsia="fr-FR"/>
        </w:rPr>
        <w:t>.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sz w:val="28"/>
          <w:szCs w:val="28"/>
          <w:lang w:val="fr-FR"/>
        </w:rPr>
        <w:t xml:space="preserve">2- Maman a préparé </w:t>
      </w:r>
      <w:r>
        <w:rPr>
          <w:sz w:val="28"/>
          <w:szCs w:val="28"/>
          <w:u w:val="single"/>
          <w:lang w:val="fr-FR"/>
        </w:rPr>
        <w:t>des gâteaux.</w:t>
      </w:r>
      <w:r>
        <w:rPr>
          <w:sz w:val="28"/>
          <w:szCs w:val="28"/>
          <w:lang w:val="fr-FR"/>
        </w:rPr>
        <w:t xml:space="preserve">     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sz w:val="28"/>
          <w:szCs w:val="28"/>
          <w:lang w:val="fr-FR"/>
        </w:rPr>
        <w:t xml:space="preserve">3- </w:t>
      </w:r>
      <w:r>
        <w:rPr>
          <w:sz w:val="28"/>
          <w:szCs w:val="28"/>
          <w:u w:val="single"/>
          <w:lang w:val="fr-FR"/>
        </w:rPr>
        <w:t>Mon frère</w:t>
      </w:r>
      <w:r>
        <w:rPr>
          <w:sz w:val="28"/>
          <w:szCs w:val="28"/>
          <w:lang w:val="fr-FR"/>
        </w:rPr>
        <w:t xml:space="preserve"> a gagné le match.</w:t>
      </w:r>
    </w:p>
    <w:p>
      <w:pPr>
        <w:pStyle w:val="Normal"/>
        <w:autoSpaceDE w:val="false"/>
        <w:bidi w:val="0"/>
        <w:spacing w:lineRule="auto" w:line="276"/>
        <w:jc w:val="left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B) Fais comme indiqué entre parenthèses :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sz w:val="28"/>
          <w:szCs w:val="28"/>
          <w:lang w:val="fr-FR"/>
        </w:rPr>
        <w:t>1- Achetez-vous quelque chose ?                 (Réponds par non)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- Ton frère a beaucoup d’amis ? Oui, il……………a beaucoup.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sz w:val="28"/>
          <w:szCs w:val="28"/>
          <w:lang w:val="fr-FR"/>
        </w:rPr>
        <w:t xml:space="preserve">                                                                     </w:t>
      </w:r>
      <w:r>
        <w:rPr>
          <w:sz w:val="28"/>
          <w:szCs w:val="28"/>
          <w:lang w:val="fr-FR"/>
        </w:rPr>
        <w:t>(Complète par : le- lui- en)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- Le sac...je porte toujours, est en cuir       (Complète par : qui- que - où)                                                            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- "Papa me demande...j’ai acheté.              (Complète par : ce que- quel- de) 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- Hier, il (pleuvoir) toute la journée.          (Corrige le verbe entre parenthèses)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VI- Réponds aux questions suivantes : (12 Points)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A) Fais des phrases avec ces expressions :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  <w:lang w:val="fr-FR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  À cause de                    - Être en train de                   - Avoir envie d</w:t>
      </w:r>
    </w:p>
    <w:p>
      <w:pPr>
        <w:pStyle w:val="Normal"/>
        <w:bidi w:val="0"/>
        <w:jc w:val="left"/>
        <w:rPr>
          <w:sz w:val="32"/>
          <w:szCs w:val="32"/>
          <w:lang w:val="fr-FR"/>
        </w:rPr>
      </w:pPr>
      <w:r>
        <w:rPr>
          <w:b/>
          <w:bCs/>
          <w:sz w:val="32"/>
          <w:szCs w:val="32"/>
          <w:u w:val="single"/>
          <w:lang w:val="fr-FR" w:eastAsia="fr-FR"/>
        </w:rPr>
        <w:t>B) Traite l’un des deux sujets suivants :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 w:eastAsia="fr-FR"/>
        </w:rPr>
        <w:t>1- Écris un article sur un accident que tu as vu en allant à l’écol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>2- Écris une lettre à ton ami français pour lui parler de </w:t>
      </w:r>
      <w:r>
        <w:rPr>
          <w:color w:val="333333"/>
          <w:sz w:val="28"/>
          <w:szCs w:val="28"/>
          <w:shd w:fill="FFFFFF" w:val="clear"/>
          <w:lang w:val="fr-FR"/>
        </w:rPr>
        <w:t>la cérémonie d'ouverture de la Coupe du monde</w:t>
      </w:r>
      <w:r>
        <w:rPr>
          <w:sz w:val="28"/>
          <w:szCs w:val="28"/>
          <w:lang w:val="fr-FR"/>
        </w:rPr>
        <w:t xml:space="preserve"> de football  2014 au Brésil que tu as regardée à la télévision.Elle a été suivie par le match entre le Brésil et la Croatie. </w:t>
      </w:r>
    </w:p>
    <w:p>
      <w:pPr>
        <w:pStyle w:val="Normal"/>
        <w:jc w:val="left"/>
        <w:rPr>
          <w:spacing w:val="-1"/>
          <w:sz w:val="28"/>
          <w:szCs w:val="28"/>
          <w:lang w:val="fr-FR"/>
        </w:rPr>
      </w:pPr>
      <w:r>
        <w:rPr>
          <w:spacing w:val="-1"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val="fr-FR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itleintpage">
    <w:name w:val="title_int_page"/>
    <w:basedOn w:val="Style11"/>
    <w:qFormat/>
    <w:rPr/>
  </w:style>
  <w:style w:type="character" w:styleId="Corps">
    <w:name w:val="corps"/>
    <w:basedOn w:val="Style11"/>
    <w:qFormat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40"/>
      <w:lang w:bidi="ar-SA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Questiontext">
    <w:name w:val="questiontex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1:10:00Z</dcterms:created>
  <dc:creator>computer land</dc:creator>
  <dc:description/>
  <cp:keywords/>
  <dc:language>en-US</dc:language>
  <cp:lastModifiedBy>computer land</cp:lastModifiedBy>
  <dcterms:modified xsi:type="dcterms:W3CDTF">2014-06-16T17:39:00Z</dcterms:modified>
  <cp:revision>89</cp:revision>
  <dc:subject/>
  <dc:title/>
</cp:coreProperties>
</file>