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</w:t>
      </w:r>
      <w:r>
        <w:rPr>
          <w:rtl w:val="true"/>
          <w:lang w:bidi="ar-EG"/>
        </w:rPr>
        <w:t>للفرع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.4</w:t>
      </w:r>
      <w:r>
        <w:rPr>
          <w:lang w:bidi="ar-EG"/>
        </w:rPr>
        <w:t xml:space="preserve"> x</w:t>
      </w:r>
      <w:r>
        <w:rPr>
          <w:lang w:bidi="ar-EG"/>
        </w:rPr>
        <w:t xml:space="preserve"> </w:t>
      </w:r>
      <w:r>
        <w:rPr>
          <w:lang w:bidi="ar-EG"/>
        </w:rPr>
        <w:t xml:space="preserve"> 15= 6 vo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244475</wp:posOffset>
                </wp:positionV>
                <wp:extent cx="819150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2=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75pt;mso-wrap-distance-left:9.05pt;mso-wrap-distance-right:9.05pt;mso-wrap-distance-top:0pt;mso-wrap-distance-bottom:0pt;margin-top:19.2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2=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223520</wp:posOffset>
                </wp:positionV>
                <wp:extent cx="9048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1=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5.5pt;mso-wrap-distance-left:9.05pt;mso-wrap-distance-right:9.05pt;mso-wrap-distance-top:0pt;mso-wrap-distance-bottom:0pt;margin-top:17.6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1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و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ي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130810</wp:posOffset>
                </wp:positionV>
                <wp:extent cx="4286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5pt;height:25.5pt;mso-wrap-distance-left:9.05pt;mso-wrap-distance-right:9.05pt;mso-wrap-distance-top:0pt;mso-wrap-distance-bottom:0pt;margin-top:10.3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w:t>مقاو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ع</w:t>
      </w:r>
    </w:p>
    <w:p>
      <w:pPr>
        <w:pStyle w:val="Normal"/>
        <w:rPr>
          <w:lang w:bidi="ar-EG"/>
        </w:rPr>
      </w:pPr>
      <w:r>
        <w:rPr/>
        <w:t xml:space="preserve">Vb= 0.9 </w:t>
      </w:r>
      <w:r>
        <w:rPr>
          <w:lang w:bidi="ar-EG"/>
        </w:rPr>
        <w:t>x (1 + 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259080</wp:posOffset>
                </wp:positionV>
                <wp:extent cx="590550" cy="314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3=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4.75pt;mso-wrap-distance-left:9.05pt;mso-wrap-distance-right:9.05pt;mso-wrap-distance-top:0pt;mso-wrap-distance-bottom:0pt;margin-top:20.4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3=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3625</wp:posOffset>
                </wp:positionH>
                <wp:positionV relativeFrom="paragraph">
                  <wp:posOffset>201930</wp:posOffset>
                </wp:positionV>
                <wp:extent cx="6572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=0.9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pt;mso-wrap-distance-left:9.05pt;mso-wrap-distance-right:9.05pt;mso-wrap-distance-top:0pt;mso-wrap-distance-bottom:0pt;margin-top:15.9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=0.9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295275</wp:posOffset>
                </wp:positionV>
                <wp:extent cx="14668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0</wp:posOffset>
                </wp:positionV>
                <wp:extent cx="1628775" cy="981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2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-523875</wp:posOffset>
                </wp:positionV>
                <wp:extent cx="1628775" cy="828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41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5735</wp:posOffset>
                </wp:positionH>
                <wp:positionV relativeFrom="paragraph">
                  <wp:posOffset>304800</wp:posOffset>
                </wp:positionV>
                <wp:extent cx="3724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-523875</wp:posOffset>
                </wp:positionV>
                <wp:extent cx="1304925" cy="819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41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04800</wp:posOffset>
                </wp:positionV>
                <wp:extent cx="1257300" cy="981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-742950</wp:posOffset>
                </wp:positionV>
                <wp:extent cx="1149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-742950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-523875</wp:posOffset>
                </wp:positionV>
                <wp:extent cx="95250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4295775</wp:posOffset>
                </wp:positionH>
                <wp:positionV relativeFrom="paragraph">
                  <wp:posOffset>-742950</wp:posOffset>
                </wp:positionV>
                <wp:extent cx="4762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-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742950</wp:posOffset>
                </wp:positionV>
                <wp:extent cx="635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5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523875</wp:posOffset>
                </wp:positionV>
                <wp:extent cx="76200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66675</wp:posOffset>
                </wp:positionV>
                <wp:extent cx="5715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9075</wp:posOffset>
                </wp:positionH>
                <wp:positionV relativeFrom="paragraph">
                  <wp:posOffset>66675</wp:posOffset>
                </wp:positionV>
                <wp:extent cx="635" cy="438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304800</wp:posOffset>
                </wp:positionV>
                <wp:extent cx="76200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1000125</wp:posOffset>
                </wp:positionV>
                <wp:extent cx="66675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7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column">
                  <wp:posOffset>4171950</wp:posOffset>
                </wp:positionH>
                <wp:positionV relativeFrom="paragraph">
                  <wp:posOffset>1000125</wp:posOffset>
                </wp:positionV>
                <wp:extent cx="47625" cy="533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7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285875</wp:posOffset>
                </wp:positionV>
                <wp:extent cx="76200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-523875</wp:posOffset>
                </wp:positionV>
                <wp:extent cx="1333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-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295275</wp:posOffset>
                </wp:positionV>
                <wp:extent cx="20955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1285875</wp:posOffset>
                </wp:positionV>
                <wp:extent cx="1619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0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95525</wp:posOffset>
                </wp:positionH>
                <wp:positionV relativeFrom="paragraph">
                  <wp:posOffset>304800</wp:posOffset>
                </wp:positionV>
                <wp:extent cx="5048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>=0.9 x (1 + (20/3))=6.9 vo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898525</wp:posOffset>
                </wp:positionV>
                <wp:extent cx="390525" cy="2762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1.75pt;mso-wrap-distance-left:9.05pt;mso-wrap-distance-right:9.05pt;mso-wrap-distance-top:0pt;mso-wrap-distance-bottom:0pt;margin-top:70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898525</wp:posOffset>
                </wp:positionV>
                <wp:extent cx="581025" cy="2762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4=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1.75pt;mso-wrap-distance-left:9.05pt;mso-wrap-distance-right:9.05pt;mso-wrap-distance-top:0pt;mso-wrap-distance-bottom:0pt;margin-top:70.7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4=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6350</wp:posOffset>
                </wp:positionV>
                <wp:extent cx="390525" cy="3206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5.25pt;mso-wrap-distance-left:9.05pt;mso-wrap-distance-right:9.05pt;mso-wrap-distance-top:0pt;mso-wrap-distance-bottom:0pt;margin-top:-0.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24:00Z</dcterms:created>
  <dc:creator>mina</dc:creator>
  <dc:description/>
  <dc:language>en-US</dc:language>
  <cp:lastModifiedBy>mina</cp:lastModifiedBy>
  <dcterms:modified xsi:type="dcterms:W3CDTF">2014-06-15T11:24:00Z</dcterms:modified>
  <cp:revision>2</cp:revision>
  <dc:subject/>
  <dc:title/>
</cp:coreProperties>
</file>