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wmf" ContentType="image/x-wmf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Rockwell Extra Bold" w:hAnsi="Rockwell Extra Bold" w:cs="Rockwell Extra Bold"/>
          <w:b/>
          <w:b/>
          <w:bCs/>
          <w:color w:val="000000"/>
          <w:sz w:val="48"/>
          <w:szCs w:val="48"/>
          <w:u w:val="single"/>
          <w:lang w:val="en-US" w:eastAsia="en-US" w:bidi="ar-SA"/>
        </w:rPr>
      </w:pPr>
      <w:r>
        <w:rPr>
          <w:rFonts w:cs="Rockwell Extra Bold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0910</wp:posOffset>
                </wp:positionH>
                <wp:positionV relativeFrom="paragraph">
                  <wp:posOffset>-214630</wp:posOffset>
                </wp:positionV>
                <wp:extent cx="6743700" cy="809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96250"/>
                        </a:xfrm>
                        <a:prstGeom prst="rect"/>
                        <a:solidFill>
                          <a:srgbClr val="FFFFFF"/>
                        </a:solidFill>
                        <a:ln w="304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26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اللحظ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الأخيرة ف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حي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راجعة النهائ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201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عائي لكم بالتوفيق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مجد المالكي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001877022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1299684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sz w:val="52"/>
                                  <w:szCs w:val="52"/>
                                  <w:u w:val="single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  <w:u w:val="none"/>
                                </w:rPr>
                                <w:t xml:space="preserve"> amgadelmalk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E-mail:</w:t>
                            </w: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  <w:t xml:space="preserve"> Amgad_2@live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Style w:val="InternetLink"/>
                                <w:rFonts w:ascii="Rockwell Extra Bold" w:hAnsi="Rockwell Extra Bold" w:cs="Aharoni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ascii="Rockwell Extra Bold" w:hAnsi="Rockwell Extra Bold" w:cs="Aharoni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4pt" style="position:absolute;rotation:-0;width:531pt;height:637.5pt;mso-wrap-distance-left:9.05pt;mso-wrap-distance-right:9.05pt;mso-wrap-distance-top:0pt;mso-wrap-distance-bottom:0pt;margin-top:-16.9pt;mso-position-vertical-relative:text;margin-left:73.3pt;mso-position-horizontal-relative:page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26" w:right="18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اللحظ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الأخيرة ف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حياء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راجعة النهائي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 w:ascii="Microsoft Sans Serif" w:hAnsi="Microsoft Sans Serif"/>
                          <w:b/>
                          <w:bCs/>
                          <w:sz w:val="72"/>
                          <w:szCs w:val="72"/>
                        </w:rPr>
                        <w:t>2014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دعائي لكم بالتوفيق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144"/>
                          <w:szCs w:val="1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أمجد المالكي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/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001877022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129968422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sz w:val="52"/>
                            <w:szCs w:val="52"/>
                            <w:u w:val="single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</w:rPr>
                          <w:t>: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  <w:u w:val="none"/>
                          </w:rPr>
                          <w:t xml:space="preserve"> amgadelmalki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</w:rPr>
                        <w:t>E-mail:</w:t>
                      </w: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  <w:u w:val="none"/>
                        </w:rPr>
                        <w:t xml:space="preserve"> Amgad_2@live.com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Style w:val="InternetLink"/>
                          <w:rFonts w:ascii="Rockwell Extra Bold" w:hAnsi="Rockwell Extra Bold" w:cs="Aharoni"/>
                          <w:b/>
                          <w:b/>
                          <w:bCs/>
                          <w:color w:val="000000"/>
                          <w:sz w:val="96"/>
                          <w:szCs w:val="96"/>
                          <w:u w:val="non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ascii="Rockwell Extra Bold" w:hAnsi="Rockwell Extra Bold" w:cs="Aharoni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hd w:fill="333399" w:val="clear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hd w:fill="333399" w:val="clear"/>
          <w:rtl w:val="true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shd w:fill="333399" w:val="clear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309880</wp:posOffset>
                </wp:positionV>
                <wp:extent cx="5172075" cy="1114425"/>
                <wp:effectExtent l="38735" t="38735" r="38100" b="758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عامة  و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.5pt;margin-top:24.4pt;width:407.2pt;height:8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عامة  وال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ascii="Rockwell Extra Bold" w:hAnsi="Rockwell Extra Bold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98550</wp:posOffset>
                </wp:positionH>
                <wp:positionV relativeFrom="paragraph">
                  <wp:posOffset>-24130</wp:posOffset>
                </wp:positionV>
                <wp:extent cx="6509385" cy="8696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69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10" w:type="dxa"/>
                              <w:jc w:val="left"/>
                              <w:tblInd w:w="-4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7939"/>
                            </w:tblGrid>
                            <w:tr>
                              <w:trPr/>
                              <w:tc>
                                <w:tcPr>
                                  <w:tcW w:w="1021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Rockwell Extra Bold" w:cs="Rockwell Extra Bold" w:ascii="Rockwell Extra Bold" w:hAnsi="Rockwell Extra Bold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دعام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ظمة والطرق المختلفة للحماية والحفاظ على شكل 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دعامة الفسيولوج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مد على ظاهر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موز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عامة التي تتناول الخلية نفسها كك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دعامة التركيب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مد ع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ر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 مواد على جدر الخلية النباتية أو في أجزاء م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نسجة الكولنشيمية والاسكلرنشيم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ع 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سج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دعامية توج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خلايا الليفية و الحج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فاخ الخلايا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ظاهرة يفسر على أساسها الدعامة الفسيولوج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نباتات العشب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اتات تذبل وترتخي أثناء الجفاف وتستعيد استقامتها نتيجة انتفاخ خلاياها إذا ما رويت بالماء وتعتبر مثالا للدعامة الفسيولوج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قفص الصدر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بة مخروطية الشكل تتصل من الخلف بالفقرات الظهرية ومن الأمام 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ظم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ظمة القص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ظمة مفلطحة ومدببة 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جزؤها السفلى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ضرو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تتصل 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زواج من الضل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لوع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ظام مقوسة تتص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وج من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ف بجسم الفقرات ونتوءاتها الم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ضة و من الأمام تتص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وج فقط بعظمة الق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لوع العائم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زوجان من الضلوع لا يتصلان 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ظمة الق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لة الكسر من الصدم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 الكتف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ظمة ظهرية مثلثة الشكل طرفها الداخلي عريض 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رفه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ارجي مدبب به نتوء تتصل به عظمة الترقو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 بطرفها العلوى تجويف يستقر فيه عظمة العض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رقو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ظمة باطنية رفيعة تتصل بنتوء على عظمة لوح الكت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جويف الأروح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 في نهاية الطرف الخارجي للوح الكتف وتستقر فيه رأس عظمة العضد مكونة مفصل الكت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جويف الحق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جويف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حزا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ض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تستقر به عظمة الفخذ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ند موضع اتصال الحرقفة بالور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زام الكتف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كون من نصفين متماثلين كل نصف يتكون 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وح الكتف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رقو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جويف الأرو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زام الحوض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كون من نصفين متماثلين يلتحمان في الناحية الباطنية في منطقة الارتفاق الع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كل نصف يتكون 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قف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هر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ان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مامية باط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ر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لفية باط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ويف الح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ارتفاق العان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طقة إلتحام عظام الحوض في الناحية الباط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ظمة الفخذ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عظام الطرف السفلي يوجد بأسفلها نتوءان كبيران يتصلان بالساق عند المفصل الرك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كعبر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ظمة من عظام الساعد تتحرك حرك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دائرية حول عظم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ند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ب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ضف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ظمة صغيرة ومستديرة وتقع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فصل الرك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رسغ القد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عرقو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تكون من سبعة عظام أكبرها هي الخلفية التي تكون كعب ال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عب القدم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ظمة الخلفية وأكبر عظام عرقوب او رسغ القد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بة المخ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 من عظام الجمج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حمى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الم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عظ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وءان المستعرضان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توءا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ودان بجس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فقرة العظمية 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تصلا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ميع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لو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زو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وء مفصلي خلف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ئدة خلفية مائلة إلى أسفل تحمل على الحلقة الشوكية في الفق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قرات القطن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كبر فقرات العمود الفقري جميعاً وتوجد في منطقة البط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وعدد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قب الكبير 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وجد في مؤخرة الجزء المخي من الجمجمة حيث يتصل من خلاله الحبل الشوكي بالم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هيكل المحور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يُطلق على العمود الفقري وعظام الجمجمة والقفص الصدري مع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684.75pt;mso-wrap-distance-left:9.05pt;mso-wrap-distance-right:9.05pt;mso-wrap-distance-top:0pt;mso-wrap-distance-bottom:0pt;margin-top:-1.9pt;mso-position-vertical-relative:text;margin-left:86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10" w:type="dxa"/>
                        <w:jc w:val="left"/>
                        <w:tblInd w:w="-4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7939"/>
                      </w:tblGrid>
                      <w:tr>
                        <w:trPr/>
                        <w:tc>
                          <w:tcPr>
                            <w:tcW w:w="1021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دعام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ظمة والطرق المختلفة للحماية والحفاظ على شكل 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دعامة الفسيولوج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تمد على ظاهر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موز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دعامة التي تتناول الخلية نفسها كك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دعامة التركيب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تمد 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ت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 مواد على جدر الخلية النباتية أو في أجزاء م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نسجة الكولنشيمية والاسكلرنشيم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وع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سج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دعامية توج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خلايا الليفية و الحج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نتفاخ الخلايا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ظاهرة يفسر على أساسها الدعامة الفسيولوج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نباتات العشب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باتات تذبل وترتخي أثناء الجفاف وتستعيد استقامتها نتيجة انتفاخ خلاياها إذا ما رويت بالماء وتعتبر مثالا للدعامة الفسيولوج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قفص الصدر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بة مخروطية الشكل تتصل من الخلف بالفقرات الظهرية ومن الأمام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ظم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ظمة القص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ظمة مفلطحة ومدببة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جزؤها السف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غضرو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تصل 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زواج من الضل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ضلوع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ظام مقوسة تت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زوج من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لف بجسم الفقرات ونتوءاتها الم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ضة و من الأمام تتص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زوج فقط بعظمة الق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ضلوع العائم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زوجان من الضلوع لا يتصلان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م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ظمة الق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هلة الكسر من الصدم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وح الكتف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ظمة ظهرية مثلثة الشكل طرفها الداخلي عريض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طرفه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خارجي مدبب به نتوء تتصل به عظمة الترقو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وجد بطرفها العلوى تجويف يستقر فيه عظمة العض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رقو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ظمة باطنية رفيعة تتصل بنتوء على عظمة لوح الكت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جويف الأروح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وجد في نهاية الطرف الخارجي للوح الكتف وتستقر فيه رأس عظمة العضد مكونة مفصل الكت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جويف الحق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جوي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حزا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وض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تستقر به عظمة الفخ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عند موضع اتصال الحرقفة بالور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زام الكتف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تكون من نصفين متماثلين كل نصف يتكون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وح الكت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ترقو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تجويف الأرو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زام الحوض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تكون من نصفين متماثلين يلتحمان في الناحية الباطنية في منطقة الارتفاق الع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 كل نصف يتكون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ق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ظه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مامية باط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ر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خلفية باط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جويف الح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ارتفاق العان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طقة إلتحام عظام الحوض في الناحية الباط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ظمة الفخذ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 عظام الطرف السفلي يوجد بأسفلها نتوءان كبيران يتصلان بالساق عند المفصل الرك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كعبر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ظمة من عظام الساعد تتحرك حرك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دائرية حول عظم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زند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ثاب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ضف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ظمة صغيرة ومستديرة وتق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فصل الرك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رسغ الق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عرقو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تكون من سبعة عظام أكبرها هي الخلفية التي تكون كعب ال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عب القدم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ظمة الخلفية وأكبر عظام عرقوب او رسغ القد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لبة المخ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جموعة من عظام الجمج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تحم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م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عظ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توءان المستعرضان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توء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جودان بج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فقرة العظمية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تصل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جمي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ضلو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زو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توء مفصلي خلف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زائدة خلفية مائلة إلى أسفل تحمل على الحلقة الشوكية في الفق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قرات القطن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كبر فقرات العمود الفقري جميعاً وتوجد في منطقة البط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عدد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ثقب الكبير 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جد في مؤخرة الجزء المخي من الجمجمة حيث يتصل من خلاله الحبل الشوكي بالم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هيكل المحور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ُطلق على العمود الفقري وعظام الجمجمة والقفص الصدري مع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98550</wp:posOffset>
                </wp:positionH>
                <wp:positionV relativeFrom="paragraph">
                  <wp:posOffset>-281305</wp:posOffset>
                </wp:positionV>
                <wp:extent cx="6509385" cy="807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10" w:type="dxa"/>
                              <w:jc w:val="left"/>
                              <w:tblInd w:w="-4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7939"/>
                            </w:tblGrid>
                            <w:tr>
                              <w:trPr/>
                              <w:tc>
                                <w:tcPr>
                                  <w:tcW w:w="1021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ظاهرة تميز الكائنات الحية وتمكنهم من الاستجابة للمؤثرات الخارج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كة الدائبة الانسياب السيتوبلاز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كة الدائرية المستمرة للسيتوبلازم في اتجاه واحد داخل خلايا الكائن الحي يمكن ملاحظتها بفحص خلايا أوراق الإيلوديا تحت القوة الكبيرة للمجهر ويستدل عليها بدوران البلاستيدات الخضراء المنغمسة في السيتوبلاز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كة الموضع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كة الدودية في الأمع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حركة أوراق النباتات آكلة الحش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كة الكل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 الكائن الحي من مكان لآخر بحثا عن الغذاء أو الجنس أو تلافيا لخطر في بيئ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يكل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عامة الصلبة التي ترتكز عليها العضلات ويتيح الحرك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د يكون خارجي كما في المفصليات أو داخلي كما في الفقار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ي غضروفي كما في الأسماك الغضروفية أو داخلي عظمي كما في الأسماك العظ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ضلات الملساء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إرادية مسئولة عن الحركة المستمرة للدم داخل الأوعية الدموية للحفاظ على ضغط الدم الطبيع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تكون من خيوط بروتينية رفيعة تشبه الأكت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ال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حل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في ساق النباتات المتسلقة كالبازل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سئول عن حركة الشد حيث يدور في الهواء ويلامس الدعامة ويلتف حولها في حركة لولبية فينقص طوله ويشد الساق فينمو مستقيما 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ذور الشاد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د أسفل الكورمات والأبصال تتقلص فتستطيع أن تشد النبات إلى أسفل فتهبط الكورمة أو البصلة لمستوى يزيد من تدعيمها وتأمين أجزائها الهوائية ضد الري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ركوليما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شاء يحيط  بالخلية العضل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4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"/>
                                      <w:szCs w:val="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اركوبلازم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توبلازم الليف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ض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عة العضل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ليف العض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اركومي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فة بين كل خطين داكني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راص المضيئ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اطق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لييفة العضلية تنشأ من تراكم خيوط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ين مع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اطق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ه مضيئ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اطق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لييفة العضلية تنشأ من تراكم خيوط الميوسين فق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اطق الداكن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اطق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لييفة العضلية تنشأ من تراكم خيوط الاكتين والميو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حزمة العض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ة 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ليا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ضلية محاطة بغش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كتين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وط بروتينية رفيعة تبدو في شكل أقراص مضيئة في الليفة العض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يوسين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وط بروتينية سميكة تبدو في شكل أقراص داكنة في الليفة العض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وحدة الحرك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 الوظيفية للعضلة الهيكي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تتكون 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تصال خلية عصبية بعدد م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ليا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عض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قدر 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وصلة العصبية العضلي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اتصال التفرعات النهائية لكل ليف عصبي حركي بالصفائح النهائية الحركية لليفة العض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النواقل العصبية 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واد كيميائية  توجد في الحويصلات الموجودة في التشابك العصبي مثل الاستيل ك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ذي يعبر الشق التشابك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كولينستريز انزيم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يوجد في نقاط الاتصال العصبي العضلي حيث يحطم الأستيل كولين إلى كولين وحمض الخليك فتعوج نفاذية الليفة العضلية لوضعها الطبي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وابط المستعرضة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متد من خيوط الميوسين لتتصل بخيوط الأكتين وتعمل كخطاطيف تسحب خيوط الأكتين باتجاه بعضها البعض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تكون بمساعدة أيونات الكالسيو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تعمل في وجود الطاق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T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636pt;mso-wrap-distance-left:9.05pt;mso-wrap-distance-right:9.05pt;mso-wrap-distance-top:0pt;mso-wrap-distance-bottom:0pt;margin-top:-22.15pt;mso-position-vertical-relative:text;margin-left:86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10" w:type="dxa"/>
                        <w:jc w:val="left"/>
                        <w:tblInd w:w="-4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7939"/>
                      </w:tblGrid>
                      <w:tr>
                        <w:trPr/>
                        <w:tc>
                          <w:tcPr>
                            <w:tcW w:w="1021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ظاهرة تميز الكائنات الحية وتمكنهم من الاستجابة للمؤثرات الخارج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ركة الدائبة الانسياب السيتوبل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ركة الدائرية المستمرة للسيتوبلازم في اتجاه واحد داخل خلايا الكائن الحي يمكن ملاحظتها بفحص خلايا أوراق الإيلوديا تحت القوة الكبيرة للمجهر ويستدل عليها بدوران البلاستيدات الخضراء المنغمسة في السيتوبلاز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ركة الموضع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كة الدودية في الأمع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حركة أوراق النباتات آكلة الحش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ركة الكل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نتقال الكائن الحي من مكان لآخر بحثا عن الغذاء أو الجنس أو تلافيا لخطر في بيئ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هيكل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دعامة الصلبة التي ترتكز عليها العضلات ويتيح الحرك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د يكون خارجي كما في المفصليات أو داخلي كما في الفقار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اخلي غضروفي كما في الأسماك الغضروفية أو داخلي عظمي كما في الأسماك العظ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ضلات الملساء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ا إرادية مسئولة عن الحركة المستمرة للدم داخل الأوعية الدموية للحفاظ على ضغط الدم الطبيع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تكون من خيوط بروتينية رفيعة تشبه الأكت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ال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ل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وجد في ساق النباتات المتسلقة كالبازل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سئول عن حركة الشد حيث يدور في الهواء ويلامس الدعامة ويلتف حولها في حركة لولبية فينقص طوله ويشد الساق فينمو مستقيما 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جذور الشاد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وجد أسفل الكورمات والأبصال تتقلص فتستطيع أن تشد النبات إلى أسفل فتهبط الكورمة أو البصلة لمستوى يزيد من تدعيمها وتأمين أجزائها الهوائية ضد الري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ساركوليما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غشاء يحيط  بالخلية العضلية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"/>
                                <w:szCs w:val="2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"/>
                                <w:szCs w:val="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ركوبلازم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يتوبلازم اللي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خ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ض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طعة العضل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ليف العض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اركوم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سافة بين كل خطين داكن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قراص المضيئ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اطق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لييفة العضلية تنشأ من تراكم خيوط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تين مع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اطق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شبه مضيئ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اطق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لييفة العضلية تنشأ من تراكم خيوط الميوسين فق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طق الداك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اطق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لييفة العضلية تنشأ من تراكم خيوط الاكتين والميو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زمة العض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ة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عضلية محاطة بغش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كتين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خيوط بروتينية رفيعة تبدو في شكل أقراص مضيئة في الليفة العض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يوسين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خيوط بروتينية سميكة تبدو في شكل أقراص داكنة في الليفة العض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وحدة الحرك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وحدة الوظيفية للعضلة الهيكي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تتكون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تصال خلية عصبية بعدد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عض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قدر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صلة العصبية العضلي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كان اتصال التفرعات النهائية لكل ليف عصبي حركي بالصفائح النهائية الحركية لليفة العض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نواقل العصبية 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اد كيميائية  توجد في الحويصلات الموجودة في التشابك العصبي مثل الاستيل ك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ذي يعبر الشق التشابك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ولينستريز انزيم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يوجد في نقاط الاتصال العصبي العضلي حيث يحطم الأستيل كولين إلى كولين وحمض الخليك فتعوج نفاذية الليفة العضلية لوضعها الطبي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وابط المستعرضة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متد من خيوط الميوسين لتتصل بخيوط الأكتين وتعمل كخطاطيف تسحب خيوط الأكتين باتجاه بعضها البعض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تكون بمساعدة أيونات الكالسيو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عمل في وجود الطاق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T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64260</wp:posOffset>
                </wp:positionH>
                <wp:positionV relativeFrom="paragraph">
                  <wp:posOffset>-52705</wp:posOffset>
                </wp:positionV>
                <wp:extent cx="6600825" cy="2562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54" w:type="dxa"/>
                              <w:jc w:val="left"/>
                              <w:tblInd w:w="-6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1035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وظائف وأه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6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قباض العض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6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لص العضلي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كة وتشمل تغيير وضع عضو معين من الجسم بالنسبة لبقية ا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قال من مكان إلى 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مرار تحرك الدم في الأوعية الدموية والمحافظة على ضغط الدم الطبيعي داخل الأوعية الدموية عن طريق انقباض العضلات الملساء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ا إرادية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جودة في جدر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 على وضعية الجسم سواء في الجلوس أو الوقوف وذلك بفضل عضلات الرقبة والجذع والأطراف السف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ونات الكالسيوم في الانقباض العضلي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مل على تكوين الروابط المستعرضة من خيوط الميوسين في وجود الطاقة والتي تمتد إلى الأكتين وتعمل كخطاطيف تسحب الأكتين في اتجاه بعضها البعض فتسبب انقباض العض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6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ونات الكالسيوم في انتقال السيال العصبي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لعب دور هام في خروج النواقل العصبية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يل كولين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ذي يسبح في الفراغ بين النهايات العصبية وغشاء العضلة  مسببا تلاشي فرق الجهد على غشاء الليفة العضلية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بب إثارتها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01.75pt;mso-wrap-distance-left:9.05pt;mso-wrap-distance-right:9.05pt;mso-wrap-distance-top:0pt;mso-wrap-distance-bottom:0pt;margin-top:-4.15pt;mso-position-vertical-relative:text;margin-left:8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54" w:type="dxa"/>
                        <w:jc w:val="left"/>
                        <w:tblInd w:w="-6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8080"/>
                      </w:tblGrid>
                      <w:tr>
                        <w:trPr/>
                        <w:tc>
                          <w:tcPr>
                            <w:tcW w:w="1035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وظائف وأه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6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إنقباض العض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تقلص العضلي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حركة وتشمل تغيير وضع عضو معين من الجسم بالنسبة لبقية ا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انتقال من مكان إلى 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ستمرار تحرك الدم في الأوعية الدموية والمحافظة على ضغط الدم الطبيعي داخل الأوعية الدموية عن طريق انقباض العضلات الملسا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لا إرادي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موجودة في جدرا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محافظة على وضعية الجسم سواء في الجلوس أو الوقوف وذلك بفضل عضلات الرقبة والجذع والأطراف السف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أيونات الكالسيوم في الانقباض العضلي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تعمل على تكوين الروابط المستعرضة من خيوط الميوسين في وجود الطاقة والتي تمتد إلى الأكتين وتعمل كخطاطيف تسحب الأكتين في اتجاه بعضها البعض فتسبب انقباض العض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6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أيونات الكالسيوم في انتقال السيال العصبي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تلعب دور هام في خروج النواقل العصبي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ستيل كولي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ذي يسبح في الفراغ بين النهايات العصبية وغشاء العضلة  مسببا تلاشي فرق الجهد على غشاء الليفة العضلي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يسبب إثارتها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75" w:leader="none"/>
        </w:tabs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ختر الإجابة الصحيحة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10"/>
          <w:szCs w:val="1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10"/>
          <w:szCs w:val="10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10"/>
          <w:szCs w:val="1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10"/>
          <w:szCs w:val="10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تفخ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بات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خل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ري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اص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سموز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ضغ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ذ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شر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ضغ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امتل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both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هي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حو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فخذ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ص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ز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ض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both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جم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ظه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قط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م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إنسان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1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2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2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</w:t>
      </w:r>
    </w:p>
    <w:p>
      <w:pPr>
        <w:pStyle w:val="Style9"/>
        <w:ind w:left="-345" w:right="0" w:hanging="0"/>
        <w:jc w:val="both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ضل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2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2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</w:t>
      </w:r>
    </w:p>
    <w:p>
      <w:pPr>
        <w:pStyle w:val="Style9"/>
        <w:ind w:left="-345" w:right="0" w:hanging="0"/>
        <w:jc w:val="both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ضل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عظ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ق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2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2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 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و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صف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تماث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لتحم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اح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اط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ط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رق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ور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ا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رتف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و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وظيف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عض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هيك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ص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و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رك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هيك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خط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س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ض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ر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ر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ر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ر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لس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</w:rPr>
        <w:t>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ا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تم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و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ظ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ا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ور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رق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خذ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1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غش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حي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سيتوبلاز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اركوبلاز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اركولي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ي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وبلاز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يتوس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1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صب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به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ا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لامي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ثلا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ام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رب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لام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صب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رك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غذ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اً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لي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راو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00"/>
          <w:u w:val="single"/>
        </w:rPr>
        <w:t>10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  -    </w:t>
      </w:r>
      <w:r>
        <w:rPr>
          <w:rFonts w:cs="Arial" w:ascii="Rockwell Extra Bold" w:hAnsi="Rockwell Extra Bold"/>
          <w:b/>
          <w:bCs/>
          <w:color w:val="000000"/>
        </w:rPr>
        <w:t>5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00"/>
        </w:rPr>
        <w:t>10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– </w:t>
      </w: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00"/>
        </w:rPr>
        <w:t>1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– </w:t>
      </w:r>
      <w:r>
        <w:rPr>
          <w:rFonts w:cs="Arial" w:ascii="Rockwell Extra Bold" w:hAnsi="Rockwell Extra Bold"/>
          <w:b/>
          <w:bCs/>
          <w:color w:val="000000"/>
        </w:rPr>
        <w:t>10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: </w:t>
      </w:r>
      <w:r>
        <w:rPr>
          <w:rFonts w:cs="Arial" w:ascii="Rockwell Extra Bold" w:hAnsi="Rockwell Extra Bold"/>
          <w:b/>
          <w:bCs/>
          <w:color w:val="000000"/>
        </w:rPr>
        <w:t>1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1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م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ق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u w:val="single"/>
        </w:rPr>
        <w:t>2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صعص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قط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ظه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رسغ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ثم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صف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رف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ل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طر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ل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كعب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ف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كعب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ل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اح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ل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ز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1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رقو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ق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ر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ح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1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1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2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2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1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ظ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زائ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ف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ئ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أسف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عر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نتو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ستعر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فص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ام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فص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ل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شوك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ق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u w:val="single"/>
        </w:rPr>
        <w:t>1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ظه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ط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جز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اط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ضيئ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لي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يو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ك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ك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شي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1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اط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داك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لي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يو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ك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ك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شي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تصا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فرع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هائ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صب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صفائ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هائ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رك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ي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ـ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و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رك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وص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ص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رواب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ستعر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يو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نزل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سا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يط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اك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ي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قط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ز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يي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اط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داك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مضيئ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هيك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لس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ل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هيك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قل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ضل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ائ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  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زوج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رب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زو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ق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سئو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رك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ائ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هيك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ض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صب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2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ظه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قط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جز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جم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لتح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  - </w:t>
      </w:r>
      <w:r>
        <w:rPr>
          <w:rFonts w:cs="Arial" w:ascii="Rockwell Extra Bold" w:hAnsi="Rockwell Extra Bold"/>
          <w:b/>
          <w:bCs/>
          <w:color w:val="000000"/>
        </w:rPr>
        <w:t>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   - </w:t>
      </w:r>
      <w:r>
        <w:rPr>
          <w:rFonts w:cs="Arial" w:ascii="Rockwell Extra Bold" w:hAnsi="Rockwell Extra Bold"/>
          <w:b/>
          <w:bCs/>
          <w:color w:val="000000"/>
        </w:rPr>
        <w:t>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  - </w:t>
      </w:r>
      <w:r>
        <w:rPr>
          <w:rFonts w:cs="Arial" w:ascii="Rockwell Extra Bold" w:hAnsi="Rockwell Extra Bold"/>
          <w:b/>
          <w:bCs/>
          <w:color w:val="000000"/>
          <w:u w:val="single"/>
        </w:rPr>
        <w:t>9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ل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شوك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مج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و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ت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بلغ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صعص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cs="Arial" w:ascii="Rockwell Extra Bold" w:hAnsi="Rockwell Extra Bold"/>
          <w:b/>
          <w:bCs/>
          <w:color w:val="000000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  <w:u w:val="single"/>
        </w:rPr>
        <w:t>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</w:rPr>
        <w:t>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رك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ت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حل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ست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و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-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و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ث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كس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رب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و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حم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يك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ول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حم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اكتي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م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لي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ث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كس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رب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رواب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ستعر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يو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ث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نقبا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مساع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يو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الس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رك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</w:rPr>
        <w:t>ATP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يو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الس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ATP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يو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صود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بوتاس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نق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و</w:t>
      </w:r>
      <w:r>
        <w:rPr>
          <w:rFonts w:cs="Arial" w:ascii="Rockwell Extra Bold" w:hAnsi="Rockwell Extra Bold"/>
          <w:b/>
          <w:bCs/>
          <w:color w:val="000000"/>
          <w:rtl w:val="true"/>
        </w:rPr>
        <w:tab/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– </w:t>
      </w:r>
      <w:r>
        <w:rPr>
          <w:rFonts w:cs="Arial" w:ascii="Rockwell Extra Bold" w:hAnsi="Rockwell Extra Bold"/>
          <w:b/>
          <w:bCs/>
          <w:color w:val="000000"/>
        </w:rPr>
        <w:t>12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ظ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ل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خ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جمج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و</w:t>
      </w:r>
      <w:r>
        <w:rPr>
          <w:rFonts w:cs="Arial" w:ascii="Rockwell Extra Bold" w:hAnsi="Rockwell Extra Bold"/>
          <w:b/>
          <w:bCs/>
          <w:color w:val="000000"/>
          <w:rtl w:val="true"/>
        </w:rPr>
        <w:tab/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5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7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جو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رو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عظ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ت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و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ز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ص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جوي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ق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عظ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ت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و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ز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ص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مو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ق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ق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صعص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قط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جزية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ظه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راكي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دعا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ولنشيمية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ارانشيمية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خا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نس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ح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خز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ع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طا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زئ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ATP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ليكو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لوكو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م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اكتي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رك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ب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يو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رفي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تماسك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عض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لي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ييف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ض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اركوبلاز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اركولي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4</w:t>
      </w:r>
      <w:r>
        <w:rPr>
          <w:rFonts w:cs="Arial" w:ascii="Rockwell Extra Bold" w:hAnsi="Rockwell Extra Bold"/>
          <w:b/>
          <w:bCs/>
          <w:color w:val="000000"/>
          <w:u w:val="single"/>
        </w:rPr>
        <w:t>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لس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جدر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وع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دم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روتي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شب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ك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يوس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ولاج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يراتين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4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تس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د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بات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صل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رس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ليلو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ليلو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ل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سيوبر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يو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4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ض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هيك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عر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ط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H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أ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ضيئ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شب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ضيئ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ت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ظل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8"/>
          <w:szCs w:val="8"/>
        </w:rPr>
      </w:pPr>
      <w:r>
        <w:rPr>
          <w:rFonts w:cs="Arial" w:ascii="Rockwell Extra Bold" w:hAnsi="Rockwell Extra Bold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10"/>
          <w:szCs w:val="10"/>
        </w:rPr>
      </w:pPr>
      <w:r>
        <w:rPr>
          <w:rFonts w:cs="Arial" w:ascii="Rockwell Extra Bold" w:hAnsi="Rockwell Extra 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خير من العمود الثاني ما يناسب  العمود الأول 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shd w:fill="333399" w:val="clear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275</wp:posOffset>
                </wp:positionH>
                <wp:positionV relativeFrom="paragraph">
                  <wp:posOffset>83185</wp:posOffset>
                </wp:positionV>
                <wp:extent cx="5686425" cy="1895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68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جويف الأرو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فص الصد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ضل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جويف الحق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مج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رات العمود الفق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ظام العرقوب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بع عظيمات أكبرها الخلفية وتكون كعب القد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ستقر فيه رأس عظم الفخ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ون مفصل الكو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ستقر فيه رأس عظم العض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بة عظمية تتكون من جزء مخي وجزء وجه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يط بالحبل العصبي الشوك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بة مخروطية الشكل تتصل من الخلف بالفقرات الظ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ثبت بجسم الفقرات من الناحية الخلف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49.25pt;mso-wrap-distance-left:9.05pt;mso-wrap-distance-right:9.05pt;mso-wrap-distance-top:0pt;mso-wrap-distance-bottom:0pt;margin-top:6.55pt;mso-position-vertical-relative:text;margin-left:-2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  <w:gridCol w:w="5103"/>
                      </w:tblGrid>
                      <w:tr>
                        <w:trPr/>
                        <w:tc>
                          <w:tcPr>
                            <w:tcW w:w="268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جويف الأرو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قفص الصد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ضل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جويف الحق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جمج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فقرات العمود الفق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ظام العرقوب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بع عظيمات أكبرها الخلفية وتكون كعب القد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ستقر فيه رأس عظم الفخ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كون مفصل الكو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ستقر فيه رأس عظم العض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لبة عظمية تتكون من جزء مخي وجزء وجه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حيط بالحبل العصبي الشوك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لبة مخروطية الشكل تتصل من الخلف بالفقرات الظ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ثبت بجسم الفقرات من الناحية الخلفي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9075</wp:posOffset>
                </wp:positionH>
                <wp:positionV relativeFrom="paragraph">
                  <wp:posOffset>83820</wp:posOffset>
                </wp:positionV>
                <wp:extent cx="5343525" cy="1732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2"/>
                              <w:gridCol w:w="3895"/>
                            </w:tblGrid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عظم الكعب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 عظم الترق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عظم الشظ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عظم الحرق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عظم الق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عظم الرضفة 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ساع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جمج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قفص الصد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حزام الحوض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مام مفصل الرك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سا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حزام الصدر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36.45pt;mso-wrap-distance-left:9.05pt;mso-wrap-distance-right:9.05pt;mso-wrap-distance-top:0pt;mso-wrap-distance-bottom:0pt;margin-top:6.6pt;mso-position-vertical-relative:text;margin-left:-1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2"/>
                        <w:gridCol w:w="3895"/>
                      </w:tblGrid>
                      <w:tr>
                        <w:trPr/>
                        <w:tc>
                          <w:tcPr>
                            <w:tcW w:w="34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عظم الكعب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وجد عظم الترق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عظم الشظ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عظم الحرقف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عظم الق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عظم الرضفة 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ساع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جمج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قفص الصد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حزام الحوض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مام مفصل الرك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سا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حزام الصدري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sz w:val="28"/>
          <w:szCs w:val="28"/>
        </w:rPr>
      </w:pPr>
      <w:r>
        <w:rPr>
          <w:rFonts w:cs="Arial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عد كتابة العبارات التالية بعد تصحيح ما تحته خط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10"/>
          <w:szCs w:val="1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10"/>
          <w:szCs w:val="10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عظام الساق تتكون من عظمتين هما </w:t>
      </w:r>
      <w:r>
        <w:rPr>
          <w:rFonts w:ascii="Arial" w:hAnsi="Arial" w:cs="Arial"/>
          <w:b/>
          <w:b/>
          <w:bCs/>
          <w:u w:val="single"/>
          <w:rtl w:val="true"/>
        </w:rPr>
        <w:t>الزند والكعبرة</w:t>
      </w:r>
    </w:p>
    <w:p>
      <w:pPr>
        <w:pStyle w:val="Normal"/>
        <w:ind w:left="-36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الفقرات والضلوع</w:t>
      </w:r>
      <w:r>
        <w:rPr>
          <w:rFonts w:ascii="Arial" w:hAnsi="Arial" w:cs="Arial"/>
          <w:b/>
          <w:b/>
          <w:bCs/>
          <w:rtl w:val="true"/>
        </w:rPr>
        <w:t xml:space="preserve"> هي التي تحمي الحبل الشوكي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نتفاخ الخلايا النباتية الجافة بعد وضعها في الماء يعتمد على خاصي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تشرب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ألياف والخلايا الحجرية تعتبر مثالا للأنسجة </w:t>
      </w:r>
      <w:r>
        <w:rPr>
          <w:rFonts w:ascii="Arial" w:hAnsi="Arial" w:cs="Arial"/>
          <w:b/>
          <w:b/>
          <w:bCs/>
          <w:u w:val="single"/>
          <w:rtl w:val="true"/>
        </w:rPr>
        <w:t>الكولنشي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عتبر الخلايا العضلية من </w:t>
      </w:r>
      <w:r>
        <w:rPr>
          <w:rFonts w:ascii="Arial" w:hAnsi="Arial" w:cs="Arial"/>
          <w:b/>
          <w:b/>
          <w:bCs/>
          <w:u w:val="single"/>
          <w:rtl w:val="true"/>
        </w:rPr>
        <w:t>الأنسجة الضامة</w:t>
      </w:r>
      <w:r>
        <w:rPr>
          <w:rFonts w:ascii="Arial" w:hAnsi="Arial" w:cs="Arial"/>
          <w:b/>
          <w:b/>
          <w:bCs/>
          <w:rtl w:val="true"/>
        </w:rPr>
        <w:t xml:space="preserve"> وتعرف </w:t>
      </w:r>
      <w:r>
        <w:rPr>
          <w:rFonts w:ascii="Arial" w:hAnsi="Arial" w:cs="Arial"/>
          <w:b/>
          <w:b/>
          <w:bCs/>
          <w:u w:val="single"/>
          <w:rtl w:val="true"/>
        </w:rPr>
        <w:t>بالبروتين</w:t>
      </w:r>
    </w:p>
    <w:p>
      <w:pPr>
        <w:pStyle w:val="Normal"/>
        <w:ind w:left="-360" w:right="0" w:hanging="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بلغ عدد العضلات بجسم الإنسان حوالي </w:t>
      </w:r>
      <w:r>
        <w:rPr>
          <w:rFonts w:cs="Arial" w:ascii="Arial" w:hAnsi="Arial"/>
          <w:b/>
          <w:bCs/>
          <w:u w:val="single"/>
        </w:rPr>
        <w:t>20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عضلة</w:t>
      </w:r>
      <w:r>
        <w:rPr>
          <w:rFonts w:ascii="Arial" w:hAnsi="Arial" w:cs="Arial"/>
          <w:b/>
          <w:b/>
          <w:bCs/>
          <w:rtl w:val="true"/>
        </w:rPr>
        <w:t xml:space="preserve"> أو أكثر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نتمي الفقرات للهيكل </w:t>
      </w:r>
      <w:r>
        <w:rPr>
          <w:rFonts w:ascii="Arial" w:hAnsi="Arial" w:cs="Arial"/>
          <w:b/>
          <w:b/>
          <w:bCs/>
          <w:u w:val="single"/>
          <w:rtl w:val="true"/>
        </w:rPr>
        <w:t>الطرفي</w:t>
      </w:r>
    </w:p>
    <w:p>
      <w:pPr>
        <w:pStyle w:val="Normal"/>
        <w:ind w:left="-360" w:right="0" w:hanging="0"/>
        <w:jc w:val="left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رجع التعب العضلي لتراكم حمض الخليك في العضلات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حزام الحوضي يتكون من نصفين متماثلين يلتحمان في  الناحية الباطنية بمنطقة </w:t>
      </w:r>
      <w:r>
        <w:rPr>
          <w:rFonts w:ascii="Arial" w:hAnsi="Arial" w:cs="Arial"/>
          <w:b/>
          <w:b/>
          <w:bCs/>
          <w:u w:val="single"/>
          <w:rtl w:val="true"/>
        </w:rPr>
        <w:t>الترقوة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عرف المسافة بين  كل خطين داكنين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ي العضلة الهيكلية ب </w:t>
      </w:r>
      <w:r>
        <w:rPr>
          <w:rFonts w:ascii="Arial" w:hAnsi="Arial" w:cs="Arial"/>
          <w:b/>
          <w:b/>
          <w:bCs/>
          <w:u w:val="single"/>
          <w:rtl w:val="true"/>
        </w:rPr>
        <w:t>الوصلة العصبية العضلية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يتصل العمود الفقري بالقفص الصدري والطرف العلوي عن طريق  </w:t>
      </w:r>
      <w:r>
        <w:rPr>
          <w:rFonts w:ascii="Arial" w:hAnsi="Arial" w:cs="Arial"/>
          <w:b/>
          <w:b/>
          <w:bCs/>
          <w:u w:val="single"/>
          <w:rtl w:val="true"/>
        </w:rPr>
        <w:t>عظام الحوض</w:t>
      </w:r>
    </w:p>
    <w:p>
      <w:pPr>
        <w:pStyle w:val="Normal"/>
        <w:ind w:left="-345" w:right="0" w:hanging="0"/>
        <w:jc w:val="lef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عظمة </w:t>
      </w:r>
      <w:r>
        <w:rPr>
          <w:rFonts w:ascii="Arial" w:hAnsi="Arial" w:cs="Arial"/>
          <w:b/>
          <w:b/>
          <w:bCs/>
          <w:u w:val="single"/>
          <w:rtl w:val="true"/>
        </w:rPr>
        <w:t>الشظية</w:t>
      </w:r>
      <w:r>
        <w:rPr>
          <w:rFonts w:ascii="Arial" w:hAnsi="Arial" w:cs="Arial"/>
          <w:b/>
          <w:b/>
          <w:bCs/>
          <w:rtl w:val="true"/>
        </w:rPr>
        <w:t xml:space="preserve">  لها بروزان كبيران يتصلان بعظام الساق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كون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سغ اليد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ظام </w:t>
      </w:r>
      <w:r>
        <w:rPr>
          <w:rFonts w:ascii="Arial" w:hAnsi="Arial" w:cs="Arial"/>
          <w:b/>
          <w:b/>
          <w:bCs/>
          <w:color w:val="000000"/>
          <w:rtl w:val="true"/>
        </w:rPr>
        <w:t>في صفين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عظم الرضفة تنتمي لعظام </w:t>
      </w:r>
      <w:r>
        <w:rPr>
          <w:rFonts w:ascii="Arial" w:hAnsi="Arial" w:cs="Arial"/>
          <w:b/>
          <w:b/>
          <w:bCs/>
          <w:u w:val="single"/>
          <w:rtl w:val="true"/>
        </w:rPr>
        <w:t>الهيكل المحوري</w:t>
      </w:r>
    </w:p>
    <w:p>
      <w:pPr>
        <w:pStyle w:val="Normal"/>
        <w:ind w:left="-34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عتبر عظام الفك في الإنسان من عظام </w:t>
      </w:r>
      <w:r>
        <w:rPr>
          <w:rFonts w:ascii="Arial" w:hAnsi="Arial" w:cs="Arial"/>
          <w:b/>
          <w:b/>
          <w:bCs/>
          <w:u w:val="single"/>
          <w:rtl w:val="true"/>
        </w:rPr>
        <w:t>الهيكل الطرفي</w:t>
      </w:r>
    </w:p>
    <w:p>
      <w:pPr>
        <w:pStyle w:val="Normal"/>
        <w:ind w:left="-628" w:right="0" w:hanging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كتب اسماء العظام التي تقي الأعضاء التالية</w:t>
      </w:r>
    </w:p>
    <w:p>
      <w:pPr>
        <w:pStyle w:val="Normal"/>
        <w:ind w:left="-345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رئتين و القلب </w:t>
      </w:r>
      <w:r>
        <w:rPr>
          <w:rFonts w:cs="Arial" w:ascii="Arial" w:hAnsi="Arial"/>
          <w:b/>
          <w:bCs/>
          <w:u w:val="single"/>
          <w:rtl w:val="true"/>
        </w:rPr>
        <w:t>: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ص والضلو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قفص الصدري </w:t>
      </w:r>
      <w:r>
        <w:rPr>
          <w:rFonts w:cs="Arial" w:ascii="Arial" w:hAnsi="Arial"/>
          <w:b/>
          <w:bCs/>
          <w:rtl w:val="true"/>
        </w:rPr>
        <w:t xml:space="preserve">)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خ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مجمة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حبل الشوكي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رات العمود الفقري</w:t>
      </w:r>
    </w:p>
    <w:p>
      <w:pPr>
        <w:pStyle w:val="Normal"/>
        <w:ind w:left="-345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نخاع العظام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ظام الكبيرة       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عضاء الحس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مجمة </w:t>
      </w:r>
    </w:p>
    <w:p>
      <w:pPr>
        <w:pStyle w:val="Normal"/>
        <w:ind w:left="-54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ذكر نوع الحركة في كل مما يأتي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نبات الشوفان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نتحاء       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وراق الإيلوديا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ركة دائب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نسياب سيتوبلازمي</w:t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بعض البقوليا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قظة ونوم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نبات الست المستحي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مس أو النوم</w:t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نباتات آكلة الحشرات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ركة موضعية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أمعاء والمريء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ركة موضع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حركة الدودي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ساق البازلاء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ركة الشد في المحاليق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كورمات والأبصال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ركة الشد في الجذور                 </w:t>
      </w:r>
    </w:p>
    <w:p>
      <w:pPr>
        <w:pStyle w:val="Normal"/>
        <w:ind w:left="-54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إنسان والحيو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ركة كلية</w:t>
      </w:r>
      <w:r>
        <w:rPr>
          <w:rFonts w:ascii="Rockwell Extra Bold" w:hAnsi="Rockwell Extra Bold" w:cs="Rockwell Extra Bold"/>
          <w:b/>
          <w:b/>
          <w:bCs/>
          <w:color w:val="FFFFFF"/>
          <w:shd w:fill="333399" w:val="clear"/>
          <w:rtl w:val="true"/>
        </w:rPr>
        <w:t xml:space="preserve">   </w:t>
      </w:r>
    </w:p>
    <w:p>
      <w:pPr>
        <w:pStyle w:val="Normal"/>
        <w:ind w:left="-54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درس الشكل المقابل ثم أجب عن الأسئلة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17160</wp:posOffset>
                </wp:positionH>
                <wp:positionV relativeFrom="paragraph">
                  <wp:posOffset>67945</wp:posOffset>
                </wp:positionV>
                <wp:extent cx="2190750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مستوى الكالسيوم في العضلة المنقب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2pt;mso-wrap-distance-left:9.05pt;mso-wrap-distance-right:9.05pt;mso-wrap-distance-top:0pt;mso-wrap-distance-bottom:0pt;margin-top:5.35pt;mso-position-vertical-relative:text;margin-left:4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>مستوى الكالسيوم في العضلة المنقبض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color w:val="FFFFFF"/>
          <w:sz w:val="32"/>
          <w:szCs w:val="32"/>
          <w:shd w:fill="333399" w:val="clear"/>
          <w:lang w:val="en-US" w:eastAsia="en-US" w:bidi="ar-SA"/>
        </w:rPr>
      </w:pPr>
      <w:r>
        <w:rPr>
          <w:rFonts w:cs="Verdana" w:ascii="Verdana" w:hAnsi="Verdana"/>
          <w:b/>
          <w:bCs/>
          <w:color w:val="FFFFFF"/>
          <w:sz w:val="32"/>
          <w:szCs w:val="32"/>
          <w:shd w:fill="333399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17310</wp:posOffset>
                </wp:positionH>
                <wp:positionV relativeFrom="paragraph">
                  <wp:posOffset>209550</wp:posOffset>
                </wp:positionV>
                <wp:extent cx="19685" cy="218948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89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2.6pt;margin-top:16.5pt;width:1.5pt;height:172.4pt;flip:x;mso-position-horizontal-relative:page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05905</wp:posOffset>
                </wp:positionH>
                <wp:positionV relativeFrom="paragraph">
                  <wp:posOffset>209550</wp:posOffset>
                </wp:positionV>
                <wp:extent cx="1270" cy="2229485"/>
                <wp:effectExtent l="104140" t="0" r="1047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984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pt;margin-top:16.5pt;width:0.1pt;height:175.45pt;flip:y;mso-position-horizontal-relative:page" type="_x0000_t32">
                <v:stroke color="black" weight="69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16960</wp:posOffset>
                </wp:positionH>
                <wp:positionV relativeFrom="paragraph">
                  <wp:posOffset>209550</wp:posOffset>
                </wp:positionV>
                <wp:extent cx="1238250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مستوى الكالس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pt;mso-wrap-distance-left:9.05pt;mso-wrap-distance-right:9.05pt;mso-wrap-distance-top:0pt;mso-wrap-distance-bottom:0pt;margin-top:16.5pt;mso-position-vertical-relative:text;margin-left:28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>مستوى الكالس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  <w:sz w:val="32"/>
          <w:szCs w:val="32"/>
          <w:lang w:val="en-US" w:eastAsia="en-US" w:bidi="ar-SA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22110</wp:posOffset>
                </wp:positionH>
                <wp:positionV relativeFrom="paragraph">
                  <wp:posOffset>213995</wp:posOffset>
                </wp:positionV>
                <wp:extent cx="685800" cy="1130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قوة انقب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عض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ومستوى الكالس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pt;mso-wrap-distance-left:9.05pt;mso-wrap-distance-right:9.05pt;mso-wrap-distance-top:0pt;mso-wrap-distance-bottom:0pt;margin-top:16.85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>قوة انقبا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>العض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>ومستوى الكالس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left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7">
                <wp:simplePos x="0" y="0"/>
                <wp:positionH relativeFrom="page">
                  <wp:posOffset>2893060</wp:posOffset>
                </wp:positionH>
                <wp:positionV relativeFrom="paragraph">
                  <wp:posOffset>27305</wp:posOffset>
                </wp:positionV>
                <wp:extent cx="3416300" cy="1904365"/>
                <wp:effectExtent l="0" t="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9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2999">
                              <a:moveTo>
                                <a:pt x="10" y="2912"/>
                              </a:moveTo>
                              <a:cubicBezTo>
                                <a:pt x="5" y="1456"/>
                                <a:pt x="0" y="0"/>
                                <a:pt x="895" y="14"/>
                              </a:cubicBezTo>
                              <a:cubicBezTo>
                                <a:pt x="1790" y="28"/>
                                <a:pt x="4633" y="2502"/>
                                <a:pt x="5380" y="29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0,2999" path="m10,2912c5,1456,0,0,895,14c1790,28,4633,2502,5380,2999e" stroked="t" o:allowincell="f" style="position:absolute;margin-left:227.8pt;margin-top:2.15pt;width:268.95pt;height:149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26560</wp:posOffset>
                </wp:positionH>
                <wp:positionV relativeFrom="paragraph">
                  <wp:posOffset>161925</wp:posOffset>
                </wp:positionV>
                <wp:extent cx="400685" cy="455295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1pt;margin-top:12.75pt;width:31.45pt;height:35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rtl w:val="tru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  <w:lang w:val="en-US" w:eastAsia="en-US" w:bidi="ar-SA"/>
        </w:rPr>
      </w:pPr>
      <w:r>
        <w:rPr>
          <w:rFonts w:cs="Verdana" w:ascii="Verdana" w:hAnsi="Verdana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07260</wp:posOffset>
                </wp:positionH>
                <wp:positionV relativeFrom="paragraph">
                  <wp:posOffset>45720</wp:posOffset>
                </wp:positionV>
                <wp:extent cx="1238250" cy="285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قوة انقباض العض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2.5pt;mso-wrap-distance-left:9.05pt;mso-wrap-distance-right:9.05pt;mso-wrap-distance-top:0pt;mso-wrap-distance-bottom:0pt;margin-top:3.6pt;mso-position-vertical-relative:text;margin-left:17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>قوة انقباض العض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page">
                  <wp:posOffset>3319780</wp:posOffset>
                </wp:positionH>
                <wp:positionV relativeFrom="paragraph">
                  <wp:posOffset>29210</wp:posOffset>
                </wp:positionV>
                <wp:extent cx="2897505" cy="94869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3" h="1494">
                              <a:moveTo>
                                <a:pt x="0" y="1293"/>
                              </a:moveTo>
                              <a:cubicBezTo>
                                <a:pt x="405" y="646"/>
                                <a:pt x="810" y="0"/>
                                <a:pt x="1500" y="0"/>
                              </a:cubicBezTo>
                              <a:cubicBezTo>
                                <a:pt x="2190" y="0"/>
                                <a:pt x="3717" y="1092"/>
                                <a:pt x="4140" y="1293"/>
                              </a:cubicBezTo>
                              <a:cubicBezTo>
                                <a:pt x="4563" y="1494"/>
                                <a:pt x="4299" y="1350"/>
                                <a:pt x="4035" y="1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3,1494" path="m0,1293c405,646,810,0,1500,0c2190,0,3717,1092,4140,1293c4563,1494,4299,1350,4035,1206e" stroked="t" o:allowincell="f" style="position:absolute;margin-left:261.4pt;margin-top:2.3pt;width:228.1pt;height:74.65pt;mso-wrap-style:none;v-text-anchor:middle;mso-position-horizontal-relative:pag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93060</wp:posOffset>
                </wp:positionH>
                <wp:positionV relativeFrom="paragraph">
                  <wp:posOffset>78740</wp:posOffset>
                </wp:positionV>
                <wp:extent cx="1000760" cy="495935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35pt;margin-top:6.2pt;width:78.7pt;height:3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rtl w:val="tru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  <w:lang w:val="en-US" w:eastAsia="en-US" w:bidi="ar-SA"/>
        </w:rPr>
      </w:pPr>
      <w:r>
        <w:rPr>
          <w:rFonts w:cs="Verdana" w:ascii="Verdana" w:hAnsi="Verdana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49985</wp:posOffset>
                </wp:positionH>
                <wp:positionV relativeFrom="paragraph">
                  <wp:posOffset>138430</wp:posOffset>
                </wp:positionV>
                <wp:extent cx="1609725" cy="285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مللي 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5pt;mso-wrap-distance-left:9.05pt;mso-wrap-distance-right:9.05pt;mso-wrap-distance-top:0pt;mso-wrap-distance-bottom:0pt;margin-top:10.9pt;mso-position-vertical-relative:text;margin-left: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rtl w:val="true"/>
                        </w:rPr>
                        <w:t>مللي 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6181" w:leader="none"/>
        </w:tabs>
        <w:ind w:left="0" w:right="-567" w:hanging="0"/>
        <w:jc w:val="right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73935</wp:posOffset>
                </wp:positionH>
                <wp:positionV relativeFrom="paragraph">
                  <wp:posOffset>131445</wp:posOffset>
                </wp:positionV>
                <wp:extent cx="4201160" cy="133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3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6pt;margin-top:10.35pt;width:330.8pt;height:1.05pt;mso-position-horizontal-relative:page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81" w:leader="none"/>
        </w:tabs>
        <w:ind w:left="-241" w:right="-567" w:hanging="0"/>
        <w:jc w:val="right"/>
        <w:rPr/>
      </w:pP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5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7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9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11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13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15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17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19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1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وضح العلاقة بين الكالسيوم والانقباض العضلي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ارتفاع مستوى ايونات الكالسيوم سبق الإنقباض العضلي القوي</w:t>
      </w:r>
    </w:p>
    <w:p>
      <w:pPr>
        <w:pStyle w:val="Normal"/>
        <w:ind w:left="-486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2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اذكر دور أيونات الكالسيوم في الانقباض العضلي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تعمل على تكوين الروابط المستعرضة بين خيوط الميوسين والأكتين التي تعمل كخطاطيف في وجود الطاقة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3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حدد الزمن الذي حدث فيه أقوى إنقباض عضلي     </w:t>
      </w:r>
      <w:r>
        <w:rPr>
          <w:rFonts w:cs="Verdana" w:ascii="Verdana" w:hAnsi="Verdana"/>
          <w:b/>
          <w:bCs/>
        </w:rPr>
        <w:t>70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مللي ثانية</w:t>
      </w:r>
    </w:p>
    <w:p>
      <w:pPr>
        <w:pStyle w:val="Normal"/>
        <w:ind w:left="-486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4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ما العامل الضروري لأداء أيونات الكالسيوم بوظيفتها ؟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Verdana" w:hAnsi="Verdana" w:cs="Verdana"/>
          <w:b/>
          <w:b/>
          <w:bCs/>
          <w:rtl w:val="true"/>
        </w:rPr>
        <w:t xml:space="preserve">الطاقة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cs="Verdana" w:ascii="Verdana" w:hAnsi="Verdana"/>
          <w:b/>
          <w:bCs/>
        </w:rPr>
        <w:t>ATP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3"/>
        <w:ind w:left="-486" w:right="0" w:hanging="0"/>
        <w:jc w:val="left"/>
        <w:rPr>
          <w:rFonts w:ascii="Rockwell Extra Bold" w:hAnsi="Rockwell Extra Bold" w:eastAsia="Times New Roman" w:cs="Rockwell Extra Bold"/>
          <w:b/>
          <w:b/>
          <w:bCs/>
          <w:color w:val="FFFFFF"/>
          <w:sz w:val="28"/>
          <w:szCs w:val="28"/>
          <w:shd w:fill="333399" w:val="clear"/>
          <w:lang w:eastAsia="en-US"/>
        </w:rPr>
      </w:pPr>
      <w:r>
        <w:rPr>
          <w:rFonts w:ascii="Rockwell Extra Bold" w:hAnsi="Rockwell Extra Bold" w:eastAsia="Times New Roman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eastAsia="en-US"/>
        </w:rPr>
        <w:t>الشكل المقابل يمثل النشاط العضلي في الإنسا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42795</wp:posOffset>
                </wp:positionH>
                <wp:positionV relativeFrom="paragraph">
                  <wp:posOffset>159385</wp:posOffset>
                </wp:positionV>
                <wp:extent cx="5185410" cy="26765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000625" cy="2552065"/>
                                  <wp:effectExtent l="0" t="0" r="0" b="0"/>
                                  <wp:docPr id="21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062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10.75pt;mso-wrap-distance-left:9.05pt;mso-wrap-distance-right:9.05pt;mso-wrap-distance-top:0pt;mso-wrap-distance-bottom:0pt;margin-top:12.55pt;mso-position-vertical-relative:text;margin-left:16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000625" cy="2552065"/>
                            <wp:effectExtent l="0" t="0" r="0" b="0"/>
                            <wp:docPr id="22" name="صورة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062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حدد ماذا حدث في الحالتين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انقباض عضلي سريع ومتتا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ثم تعب عضلي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ذكر نوع العضلة التي أجريت عليها الدراس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ا تفسيرك  لتسجيل الشك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ع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باشر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تنفست العضلة لا هوائيا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كيف نتمكن من تحويل المح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رة أخرى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راحة تؤدي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</w:t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3"/>
        <w:ind w:left="-486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0" w:right="-486" w:hanging="0"/>
        <w:jc w:val="righ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</w:rPr>
        <w:t>3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هناك أجهزة رئيسية تنظم حركة جسم الإنسان اذكر تلك الأجهزة موضحا دور كل منها في حركة الجسم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</w:rPr>
        <w:t xml:space="preserve"> </w:t>
      </w:r>
    </w:p>
    <w:p>
      <w:pPr>
        <w:pStyle w:val="Normal"/>
        <w:bidi w:val="0"/>
        <w:jc w:val="both"/>
        <w:rPr>
          <w:rFonts w:ascii="Rockwell Extra Bold" w:hAnsi="Rockwell Extra Bold" w:cs="Rockwell Extra Bold"/>
          <w:b/>
          <w:b/>
          <w:bCs/>
          <w:color w:val="FFFFFF"/>
          <w:sz w:val="10"/>
          <w:szCs w:val="1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10"/>
          <w:szCs w:val="10"/>
          <w:shd w:fill="333399" w:val="clear"/>
        </w:rPr>
      </w:r>
    </w:p>
    <w:p>
      <w:pPr>
        <w:pStyle w:val="Normal"/>
        <w:bidi w:val="0"/>
        <w:ind w:left="0" w:right="-486" w:hanging="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1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الجهاز الهيكلي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يوفر سطح مناسب للاتصال بالعضلات ويدعم الحركة وتلعب المفاصل دورا مهما في الحركة</w:t>
      </w:r>
    </w:p>
    <w:p>
      <w:pPr>
        <w:pStyle w:val="Normal"/>
        <w:bidi w:val="0"/>
        <w:ind w:left="0" w:right="-486" w:hanging="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2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الجهاز العصبي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>يعطي الأوامر للعضلات لكي تقوم بالإنقباض والانبساط لتسبب الحركة</w:t>
      </w:r>
    </w:p>
    <w:p>
      <w:pPr>
        <w:pStyle w:val="Normal"/>
        <w:bidi w:val="0"/>
        <w:ind w:left="0" w:right="-486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3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الجهاز العضلي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: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أكثر من </w:t>
      </w:r>
      <w:r>
        <w:rPr>
          <w:rFonts w:cs="Verdana" w:ascii="Verdana" w:hAnsi="Verdana"/>
          <w:b/>
          <w:bCs/>
        </w:rPr>
        <w:t>620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عضلة تمكن الإنسان من القيام بحركاته وتعرف باللحم ومعظمها يخضع لإرادة</w:t>
      </w:r>
      <w:r>
        <w:rPr>
          <w:rFonts w:ascii="Verdana" w:hAnsi="Verdana" w:cs="Verdana"/>
          <w:b/>
          <w:b/>
          <w:bCs/>
        </w:rPr>
        <w:t xml:space="preserve"> </w:t>
      </w:r>
    </w:p>
    <w:p>
      <w:pPr>
        <w:pStyle w:val="Normal"/>
        <w:bidi w:val="0"/>
        <w:ind w:left="0" w:right="-486" w:hanging="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</w:rPr>
        <w:t xml:space="preserve">                              </w:t>
      </w:r>
      <w:r>
        <w:rPr>
          <w:rFonts w:ascii="Verdana" w:hAnsi="Verdana" w:cs="Verdana"/>
          <w:b/>
          <w:b/>
          <w:bCs/>
          <w:rtl w:val="true"/>
        </w:rPr>
        <w:t>الإنسان وتعرف بالهيكلية كما توجد عضلات لا إرادية مثل القلبية والملساء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40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درس الشكل المقابل جيدا ثم أجب عن الأسئلة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98085</wp:posOffset>
                </wp:positionH>
                <wp:positionV relativeFrom="paragraph">
                  <wp:posOffset>-24130</wp:posOffset>
                </wp:positionV>
                <wp:extent cx="2457450" cy="2190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26030" cy="2161540"/>
                                  <wp:effectExtent l="0" t="0" r="0" b="0"/>
                                  <wp:docPr id="24" name="صورة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2.5pt;mso-wrap-distance-left:9.05pt;mso-wrap-distance-right:9.05pt;mso-wrap-distance-top:0pt;mso-wrap-distance-bottom:0pt;margin-top:-1.9pt;mso-position-vertical-relative:text;margin-left:3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526030" cy="2161540"/>
                            <wp:effectExtent l="0" t="0" r="0" b="0"/>
                            <wp:docPr id="25" name="صورة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Microsoft Sans Serif"/>
          <w:b/>
          <w:b/>
          <w:bCs/>
          <w:color w:val="FFFFFF"/>
          <w:sz w:val="4"/>
          <w:szCs w:val="4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4"/>
          <w:szCs w:val="4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1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ماذا يمثل الشكل المقابل ؟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 تركيب الفقر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2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ما عدد هذه التراكيب في جسم الإنسان ؟ وما أنواعها ؟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3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فقرة 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7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عنق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متوسطة الحجم </w:t>
      </w:r>
      <w:r>
        <w:rPr>
          <w:rFonts w:cs="Verdana" w:ascii="Verdana" w:hAnsi="Verdana"/>
          <w:b/>
          <w:bCs/>
          <w:rtl w:val="true"/>
        </w:rPr>
        <w:t xml:space="preserve">)  - </w:t>
      </w:r>
      <w:r>
        <w:rPr>
          <w:rFonts w:cs="Verdana" w:ascii="Verdana" w:hAnsi="Verdana"/>
          <w:b/>
          <w:bCs/>
          <w:u w:val="single"/>
        </w:rPr>
        <w:t>12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ظهر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أكبر من العنقية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قطنية</w:t>
      </w:r>
      <w:r>
        <w:rPr>
          <w:rFonts w:ascii="Verdana" w:hAnsi="Verdana" w:cs="Verdana"/>
          <w:b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أكبر قليلا من الظهرية وهي أكبر الفقرات جميعا وتوجد في منطقة البطن </w:t>
      </w:r>
      <w:r>
        <w:rPr>
          <w:rFonts w:cs="Verdana" w:ascii="Verdana" w:hAnsi="Verdana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عجزية </w:t>
      </w:r>
      <w:r>
        <w:rPr>
          <w:rFonts w:cs="Verdana" w:ascii="Verdana" w:hAnsi="Verdana"/>
          <w:b/>
          <w:bCs/>
          <w:u w:val="single"/>
          <w:rtl w:val="true"/>
        </w:rPr>
        <w:t>:</w:t>
      </w:r>
      <w:r>
        <w:rPr>
          <w:rFonts w:cs="Verdana" w:ascii="Verdana" w:hAnsi="Verdana"/>
          <w:b/>
          <w:bCs/>
          <w:rtl w:val="true"/>
        </w:rPr>
        <w:t xml:space="preserve"> ( </w:t>
      </w:r>
      <w:r>
        <w:rPr>
          <w:rFonts w:ascii="Verdana" w:hAnsi="Verdana" w:cs="Verdana"/>
          <w:b/>
          <w:b/>
          <w:bCs/>
          <w:rtl w:val="true"/>
        </w:rPr>
        <w:t xml:space="preserve">عريضة ومفلطحة وملتحمة </w:t>
      </w:r>
      <w:r>
        <w:rPr>
          <w:rFonts w:cs="Verdana" w:ascii="Verdana" w:hAnsi="Verdana"/>
          <w:b/>
          <w:bCs/>
          <w:rtl w:val="true"/>
        </w:rPr>
        <w:t xml:space="preserve">)    </w:t>
      </w: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عصعصية </w:t>
      </w:r>
      <w:r>
        <w:rPr>
          <w:rFonts w:cs="Verdana" w:ascii="Verdana" w:hAnsi="Verdana"/>
          <w:b/>
          <w:bCs/>
          <w:u w:val="single"/>
          <w:rtl w:val="true"/>
        </w:rPr>
        <w:t>: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صغيرة وملتحم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  <w:rtl w:val="true"/>
        </w:rPr>
      </w:r>
    </w:p>
    <w:p>
      <w:pPr>
        <w:pStyle w:val="Normal"/>
        <w:bidi w:val="0"/>
        <w:ind w:left="0" w:right="-345" w:hanging="0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3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ما هي الملائمة الوظيفية للفقرات ؟</w:t>
      </w:r>
    </w:p>
    <w:p>
      <w:pPr>
        <w:pStyle w:val="Normal"/>
        <w:bidi w:val="0"/>
        <w:ind w:left="0" w:right="426" w:hanging="0"/>
        <w:jc w:val="right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صلبة لتحمي الحبل الشوكي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بها قناة عصبية لتسمح بمرور الحبل الشوكي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لها جسم ونتوءات مستعرضة لتتصل بالضلوع وتدعيم القفص الصدري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4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لماذا تختلف الفقرات عن بعضها في الشكل ؟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تختلف تبعا للمنطقة الموجودة فيها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درس الشكل المقابل ثم أجب عن الأسئلة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color w:val="FFFFFF"/>
          <w:sz w:val="20"/>
          <w:szCs w:val="20"/>
          <w:u w:val="single"/>
          <w:shd w:fill="333399" w:val="clear"/>
          <w:lang w:val="en-US" w:eastAsia="en-US" w:bidi="ar-SA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03070</wp:posOffset>
                </wp:positionH>
                <wp:positionV relativeFrom="paragraph">
                  <wp:posOffset>60325</wp:posOffset>
                </wp:positionV>
                <wp:extent cx="4745355" cy="14725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472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485640" cy="1265555"/>
                                  <wp:effectExtent l="0" t="0" r="0" b="0"/>
                                  <wp:docPr id="27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64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65pt;height:115.95pt;mso-wrap-distance-left:9.05pt;mso-wrap-distance-right:9.05pt;mso-wrap-distance-top:0pt;mso-wrap-distance-bottom:0pt;margin-top:4.75pt;mso-position-vertical-relative:text;margin-left:1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4485640" cy="1265555"/>
                            <wp:effectExtent l="0" t="0" r="0" b="0"/>
                            <wp:docPr id="28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64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إذا فحصت 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قطع عضلية بجوار بعضها لدراستها ستجد 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مناطق مضيئة </w:t>
      </w:r>
      <w:r>
        <w:rPr>
          <w:rFonts w:cs="Verdana" w:ascii="Verdana" w:hAnsi="Verdana"/>
          <w:b/>
          <w:bCs/>
          <w:sz w:val="28"/>
          <w:szCs w:val="28"/>
        </w:rPr>
        <w:t>I</w:t>
      </w:r>
    </w:p>
    <w:p>
      <w:pPr>
        <w:pStyle w:val="Normal"/>
        <w:ind w:left="-360" w:right="0" w:hanging="0"/>
        <w:jc w:val="right"/>
        <w:rPr>
          <w:rFonts w:ascii="Rockwell Extra Bold" w:hAnsi="Rockwell Extra Bold" w:cs="Microsoft Sans Serif"/>
          <w:b/>
          <w:b/>
          <w:bCs/>
          <w:color w:val="FFFFFF"/>
          <w:sz w:val="40"/>
          <w:szCs w:val="40"/>
          <w:shd w:fill="333399" w:val="clear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</w:rPr>
        <w:t xml:space="preserve">                                                                        </w:t>
      </w:r>
      <w:r>
        <w:rPr>
          <w:rFonts w:cs="Microsoft Sans Serif" w:ascii="Rockwell Extra Bold" w:hAnsi="Rockwell Extra Bold"/>
          <w:b/>
          <w:bCs/>
          <w:color w:val="FFFFFF"/>
          <w:sz w:val="40"/>
          <w:szCs w:val="40"/>
          <w:shd w:fill="333399" w:val="clear"/>
        </w:rPr>
        <w:t xml:space="preserve">A </w:t>
      </w:r>
      <w:r>
        <w:rPr>
          <w:rFonts w:cs="Verdana" w:ascii="Verdana" w:hAnsi="Verdana"/>
          <w:b/>
          <w:bCs/>
          <w:sz w:val="40"/>
          <w:szCs w:val="40"/>
        </w:rPr>
        <w:t xml:space="preserve">                                                                   </w:t>
      </w:r>
      <w:r>
        <w:rPr>
          <w:rFonts w:cs="Microsoft Sans Serif" w:ascii="Rockwell Extra Bold" w:hAnsi="Rockwell Extra Bold"/>
          <w:b/>
          <w:bCs/>
          <w:color w:val="FFFFFF"/>
          <w:sz w:val="40"/>
          <w:szCs w:val="40"/>
          <w:shd w:fill="333399" w:val="clear"/>
        </w:rPr>
        <w:t xml:space="preserve">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48155</wp:posOffset>
                </wp:positionH>
                <wp:positionV relativeFrom="paragraph">
                  <wp:posOffset>-635</wp:posOffset>
                </wp:positionV>
                <wp:extent cx="2223135" cy="16662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66624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12620" cy="1447800"/>
                                  <wp:effectExtent l="0" t="0" r="0" b="0"/>
                                  <wp:docPr id="30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05pt;height:131.2pt;mso-wrap-distance-left:9.05pt;mso-wrap-distance-right:9.05pt;mso-wrap-distance-top:0pt;mso-wrap-distance-bottom:0pt;margin-top:-0.05pt;mso-position-vertical-relative:text;margin-left:13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912620" cy="1447800"/>
                            <wp:effectExtent l="0" t="0" r="0" b="0"/>
                            <wp:docPr id="31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94835</wp:posOffset>
                </wp:positionH>
                <wp:positionV relativeFrom="paragraph">
                  <wp:posOffset>-635</wp:posOffset>
                </wp:positionV>
                <wp:extent cx="2286635" cy="16656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656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76120" cy="1447165"/>
                                  <wp:effectExtent l="0" t="0" r="0" b="0"/>
                                  <wp:docPr id="33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80.05pt;height:131.15pt;mso-wrap-distance-left:9.05pt;mso-wrap-distance-right:9.05pt;mso-wrap-distance-top:0pt;mso-wrap-distance-bottom:0pt;margin-top:-0.05pt;mso-position-vertical-relative:text;margin-left:34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976120" cy="1447165"/>
                            <wp:effectExtent l="0" t="0" r="0" b="0"/>
                            <wp:docPr id="34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44"/>
          <w:szCs w:val="44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44"/>
          <w:szCs w:val="44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44"/>
          <w:szCs w:val="44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44"/>
          <w:szCs w:val="44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44"/>
          <w:szCs w:val="44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44"/>
          <w:szCs w:val="44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44"/>
          <w:szCs w:val="44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44"/>
          <w:szCs w:val="44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1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اكتب ما تدل عليه الأرقام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2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ماذا يمثل الشكل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A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3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ماذا حدث في الشكل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B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الروابط المستعرضة امتدت من الميوسين في اتجاه الأكتين وعملت كخطاطيف تسحب خيوط الأكتين في اتجاه بعضها مسببة انقباض العضل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4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اذكر اسم ورقم التركيب الذي يحتوي الروابط المستعرضة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5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4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اذكر اسم ورقم التركيب الذي تأثر بالروابط المستعرض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6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ما هي المنطقة في الشكل 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A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التي اختفت في الشكل 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B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7-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ما هو التركيب الكيميائي للخطوط التي تراها في الشكل ؟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أكتين 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 xml:space="preserve">خيوط بروتينية رفيعة تكون المنطقة المضيئة </w:t>
      </w:r>
      <w:r>
        <w:rPr>
          <w:rFonts w:cs="Verdana" w:ascii="Verdana" w:hAnsi="Verdana"/>
          <w:b/>
          <w:bCs/>
        </w:rPr>
        <w:t>I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ميوسين </w:t>
      </w:r>
      <w:r>
        <w:rPr>
          <w:rFonts w:cs="Verdana" w:ascii="Verdana" w:hAnsi="Verdana"/>
          <w:b/>
          <w:bCs/>
          <w:rtl w:val="true"/>
        </w:rPr>
        <w:t xml:space="preserve">: </w:t>
      </w:r>
      <w:r>
        <w:rPr>
          <w:rFonts w:ascii="Verdana" w:hAnsi="Verdana" w:cs="Verdana"/>
          <w:b/>
          <w:b/>
          <w:bCs/>
          <w:rtl w:val="true"/>
        </w:rPr>
        <w:t xml:space="preserve">خيوط بروتينية سميكة تكون المنطقة المعتمة </w:t>
      </w:r>
      <w:r>
        <w:rPr>
          <w:rFonts w:cs="Verdana" w:ascii="Verdana" w:hAnsi="Verdana"/>
          <w:b/>
          <w:bCs/>
        </w:rPr>
        <w:t>A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7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ما اسم اكثر الفرضيات قبولا والتي فسرت حركة العضلات المخططة واذكر الأساس الذي اعتمدت عليه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 xml:space="preserve">نظرية الخيوط المنزلقة للعالم </w:t>
      </w:r>
      <w:r>
        <w:rPr>
          <w:rFonts w:cs="Verdana" w:ascii="Verdana" w:hAnsi="Verdana"/>
          <w:b/>
          <w:bCs/>
          <w:u w:val="single"/>
          <w:rtl w:val="true"/>
        </w:rPr>
        <w:t xml:space="preserve">/ </w:t>
      </w:r>
      <w:r>
        <w:rPr>
          <w:rFonts w:ascii="Verdana" w:hAnsi="Verdana" w:cs="Verdana"/>
          <w:b/>
          <w:b/>
          <w:bCs/>
          <w:u w:val="single"/>
          <w:rtl w:val="true"/>
        </w:rPr>
        <w:t>هاكسلي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تعتمد على التركيب الميكروسكوبي للألياف العضلية التي تتكون من لييفات عضلية تتركب من خيوط بروتينية رفيعة تسمى الأكتين وخيوط بروتينية سميكة تعرف بالميوسين 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قارن هاكسلي بين الليفة العضلية في حالة الإنقباض والليفة في حالة الانبساط باستخدام المجهر الإليكتروني واستنتج أن </w:t>
      </w:r>
    </w:p>
    <w:p>
      <w:pPr>
        <w:pStyle w:val="Normal"/>
        <w:ind w:left="-36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rtl w:val="true"/>
        </w:rPr>
        <w:t>الخيوط البروتينية تنزلق فوق بعضها بواسطة الروابط المستعرضة التي كونتها أيونات الكالسيوم  من خيوط الميوسين في وجود الطاقة حيث 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كخطاطيف تسحب خيوط الأكتين باتجاه بعضها البعض مسببة الانقباض العضلي</w:t>
      </w:r>
    </w:p>
    <w:p>
      <w:pPr>
        <w:pStyle w:val="Normal"/>
        <w:bidi w:val="0"/>
        <w:ind w:left="-360" w:right="-345" w:hanging="0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قارن  بالرسم فقط وعليه البيانات بين عضلة هيكلية في حالة انبساط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(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رتخاء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)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وأخري في حالة انقباض</w:t>
      </w:r>
    </w:p>
    <w:p>
      <w:pPr>
        <w:pStyle w:val="Normal"/>
        <w:bidi w:val="0"/>
        <w:ind w:left="284" w:right="0" w:hanging="0"/>
        <w:jc w:val="both"/>
        <w:rPr>
          <w:rFonts w:ascii="Verdana" w:hAnsi="Verdana" w:cs="Verdana"/>
          <w:b/>
          <w:b/>
          <w:bCs/>
          <w:color w:val="FFFFFF"/>
          <w:sz w:val="20"/>
          <w:szCs w:val="20"/>
          <w:shd w:fill="333399" w:val="clear"/>
          <w:lang w:val="en-US" w:eastAsia="en-US" w:bidi="ar-SA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shd w:fill="333399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78535</wp:posOffset>
                </wp:positionH>
                <wp:positionV relativeFrom="paragraph">
                  <wp:posOffset>59690</wp:posOffset>
                </wp:positionV>
                <wp:extent cx="4051300" cy="22904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290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91585" cy="2122805"/>
                                  <wp:effectExtent l="0" t="0" r="0" b="0"/>
                                  <wp:docPr id="36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pt;height:180.35pt;mso-wrap-distance-left:9.05pt;mso-wrap-distance-right:9.05pt;mso-wrap-distance-top:0pt;mso-wrap-distance-bottom:0pt;margin-top:4.7pt;mso-position-vertical-relative:text;margin-left:7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791585" cy="2122805"/>
                            <wp:effectExtent l="0" t="0" r="0" b="0"/>
                            <wp:docPr id="37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-625" w:right="0" w:hanging="0"/>
        <w:jc w:val="right"/>
        <w:rPr>
          <w:rFonts w:ascii="Rockwell Extra Bold" w:hAnsi="Rockwell Extra Bold" w:eastAsia="Times New Roman" w:cs="Rockwell Extra Bold"/>
          <w:b/>
          <w:b/>
          <w:bCs/>
          <w:color w:val="FFFFFF"/>
          <w:sz w:val="24"/>
          <w:szCs w:val="24"/>
          <w:shd w:fill="333399" w:val="clear"/>
          <w:lang w:eastAsia="en-US"/>
        </w:rPr>
      </w:pPr>
      <w:r>
        <w:rPr>
          <w:rFonts w:eastAsia="Times New Roman" w:cs="Rockwell Extra Bold" w:ascii="Rockwell Extra Bold" w:hAnsi="Rockwell Extra Bold"/>
          <w:b/>
          <w:bCs/>
          <w:color w:val="FFFFFF"/>
          <w:sz w:val="24"/>
          <w:szCs w:val="24"/>
          <w:shd w:fill="333399" w:val="clear"/>
          <w:rtl w:val="true"/>
          <w:lang w:eastAsia="en-US"/>
        </w:rPr>
      </w:r>
    </w:p>
    <w:p>
      <w:pPr>
        <w:pStyle w:val="3"/>
        <w:ind w:left="-625" w:right="0" w:hanging="0"/>
        <w:jc w:val="right"/>
        <w:rPr>
          <w:rFonts w:ascii="Rockwell Extra Bold" w:hAnsi="Rockwell Extra Bold" w:eastAsia="Times New Roman" w:cs="Rockwell Extra Bold"/>
          <w:b/>
          <w:b/>
          <w:bCs/>
          <w:color w:val="FFFFFF"/>
          <w:sz w:val="24"/>
          <w:szCs w:val="24"/>
          <w:shd w:fill="333399" w:val="clear"/>
          <w:lang w:eastAsia="en-US"/>
        </w:rPr>
      </w:pPr>
      <w:r>
        <w:rPr>
          <w:rFonts w:eastAsia="Times New Roman" w:cs="Rockwell Extra Bold" w:ascii="Rockwell Extra Bold" w:hAnsi="Rockwell Extra Bold"/>
          <w:b/>
          <w:bCs/>
          <w:color w:val="FFFFFF"/>
          <w:sz w:val="24"/>
          <w:szCs w:val="24"/>
          <w:shd w:fill="333399" w:val="clear"/>
          <w:rtl w:val="true"/>
          <w:lang w:eastAsia="en-US"/>
        </w:rPr>
      </w:r>
    </w:p>
    <w:p>
      <w:pPr>
        <w:pStyle w:val="3"/>
        <w:ind w:left="-625" w:right="0" w:hanging="0"/>
        <w:jc w:val="right"/>
        <w:rPr>
          <w:rFonts w:ascii="Rockwell Extra Bold" w:hAnsi="Rockwell Extra Bold" w:eastAsia="Times New Roman" w:cs="Rockwell Extra Bold"/>
          <w:b/>
          <w:b/>
          <w:bCs/>
          <w:color w:val="FFFFFF"/>
          <w:sz w:val="24"/>
          <w:szCs w:val="24"/>
          <w:shd w:fill="333399" w:val="clear"/>
          <w:lang w:eastAsia="en-US"/>
        </w:rPr>
      </w:pPr>
      <w:r>
        <w:rPr>
          <w:rFonts w:eastAsia="Times New Roman" w:cs="Rockwell Extra Bold" w:ascii="Rockwell Extra Bold" w:hAnsi="Rockwell Extra Bold"/>
          <w:b/>
          <w:bCs/>
          <w:color w:val="FFFFFF"/>
          <w:sz w:val="24"/>
          <w:szCs w:val="24"/>
          <w:shd w:fill="333399" w:val="clear"/>
          <w:rtl w:val="true"/>
          <w:lang w:eastAsia="en-US"/>
        </w:rPr>
      </w:r>
    </w:p>
    <w:p>
      <w:pPr>
        <w:pStyle w:val="3"/>
        <w:ind w:left="-625" w:right="0" w:hanging="0"/>
        <w:jc w:val="right"/>
        <w:rPr>
          <w:rFonts w:ascii="Rockwell Extra Bold" w:hAnsi="Rockwell Extra Bold" w:eastAsia="Times New Roman" w:cs="Rockwell Extra Bold"/>
          <w:b/>
          <w:b/>
          <w:bCs/>
          <w:color w:val="FFFFFF"/>
          <w:sz w:val="24"/>
          <w:szCs w:val="24"/>
          <w:shd w:fill="333399" w:val="clear"/>
          <w:lang w:eastAsia="en-US"/>
        </w:rPr>
      </w:pPr>
      <w:r>
        <w:rPr>
          <w:rFonts w:eastAsia="Times New Roman" w:cs="Rockwell Extra Bold" w:ascii="Rockwell Extra Bold" w:hAnsi="Rockwell Extra Bold"/>
          <w:b/>
          <w:bCs/>
          <w:color w:val="FFFFFF"/>
          <w:sz w:val="24"/>
          <w:szCs w:val="24"/>
          <w:shd w:fill="333399" w:val="clear"/>
          <w:rtl w:val="true"/>
          <w:lang w:eastAsia="en-US"/>
        </w:rPr>
      </w:r>
    </w:p>
    <w:p>
      <w:pPr>
        <w:pStyle w:val="3"/>
        <w:ind w:left="-625" w:right="0" w:hanging="0"/>
        <w:jc w:val="left"/>
        <w:rPr>
          <w:rFonts w:ascii="Arial" w:hAnsi="Arial" w:eastAsia="Times New Roman" w:cs="Arial"/>
          <w:b/>
          <w:b/>
          <w:bCs/>
          <w:color w:val="FFFFFF"/>
          <w:sz w:val="28"/>
          <w:szCs w:val="28"/>
          <w:shd w:fill="333399" w:val="clear"/>
          <w:lang w:eastAsia="en-US"/>
        </w:rPr>
      </w:pP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333399" w:val="clear"/>
          <w:rtl w:val="true"/>
          <w:lang w:eastAsia="en-US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3"/>
        <w:ind w:left="-625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59485</wp:posOffset>
                </wp:positionH>
                <wp:positionV relativeFrom="paragraph">
                  <wp:posOffset>-214630</wp:posOffset>
                </wp:positionV>
                <wp:extent cx="6743700" cy="79343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934325"/>
                        </a:xfrm>
                        <a:prstGeom prst="rect"/>
                        <a:solidFill>
                          <a:srgbClr val="FFFFFF"/>
                        </a:solidFill>
                        <a:ln w="304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26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اللحظ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الأخيرة ف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حي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راجعة النهائ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201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عائي لكم بالتوفيق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مجد المالكي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001877022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</w:rPr>
                              <w:t>011299684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sz w:val="52"/>
                                  <w:szCs w:val="52"/>
                                  <w:u w:val="single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Rockwell Extra Bold" w:ascii="Rockwell Extra Bold" w:hAnsi="Rockwell Extra Bold"/>
                                  <w:b/>
                                  <w:bCs/>
                                  <w:color w:val="000000"/>
                                  <w:sz w:val="52"/>
                                  <w:szCs w:val="52"/>
                                  <w:u w:val="none"/>
                                </w:rPr>
                                <w:t xml:space="preserve"> amgadelmalk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E-mail:</w:t>
                            </w:r>
                            <w:r>
                              <w:rPr>
                                <w:rStyle w:val="InternetLink"/>
                                <w:rFonts w:cs="Rockwell Extra Bold" w:ascii="Rockwell Extra Bold" w:hAnsi="Rockwell Extra Bold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  <w:t xml:space="preserve"> Amgad_2@live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6" w:right="0" w:hanging="0"/>
                              <w:jc w:val="center"/>
                              <w:rPr>
                                <w:rStyle w:val="InternetLink"/>
                                <w:rFonts w:ascii="Rockwell Extra Bold" w:hAnsi="Rockwell Extra Bold" w:cs="Aharoni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ascii="Rockwell Extra Bold" w:hAnsi="Rockwell Extra Bold" w:cs="Aharoni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haroni" w:ascii="Rockwell Extra Bold" w:hAnsi="Rockwell Extra Bold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4pt" style="position:absolute;rotation:-0;width:531pt;height:624.75pt;mso-wrap-distance-left:9.05pt;mso-wrap-distance-right:9.05pt;mso-wrap-distance-top:0pt;mso-wrap-distance-bottom:0pt;margin-top:-16.9pt;mso-position-vertical-relative:text;margin-left:75.55pt;mso-position-horizontal-relative:page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26" w:right="18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اللحظ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الأخيرة ف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حياء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راجعة النهائي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haroni" w:ascii="Microsoft Sans Serif" w:hAnsi="Microsoft Sans Serif"/>
                          <w:b/>
                          <w:bCs/>
                          <w:sz w:val="72"/>
                          <w:szCs w:val="72"/>
                        </w:rPr>
                        <w:t>2014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دعائي لكم بالتوفيق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144"/>
                          <w:szCs w:val="1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أمجد المالكي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/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001877022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</w:rPr>
                        <w:t>01129968422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sz w:val="52"/>
                            <w:szCs w:val="52"/>
                            <w:u w:val="single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</w:rPr>
                          <w:t>:</w:t>
                        </w:r>
                        <w:r>
                          <w:rPr>
                            <w:rStyle w:val="InternetLink"/>
                            <w:rFonts w:cs="Rockwell Extra Bold" w:ascii="Rockwell Extra Bold" w:hAnsi="Rockwell Extra Bold"/>
                            <w:b/>
                            <w:bCs/>
                            <w:color w:val="000000"/>
                            <w:sz w:val="52"/>
                            <w:szCs w:val="52"/>
                            <w:u w:val="none"/>
                          </w:rPr>
                          <w:t xml:space="preserve"> amgadelmalki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</w:rPr>
                        <w:t>E-mail:</w:t>
                      </w:r>
                      <w:r>
                        <w:rPr>
                          <w:rStyle w:val="InternetLink"/>
                          <w:rFonts w:cs="Rockwell Extra Bold" w:ascii="Rockwell Extra Bold" w:hAnsi="Rockwell Extra Bold"/>
                          <w:b/>
                          <w:bCs/>
                          <w:color w:val="000000"/>
                          <w:sz w:val="52"/>
                          <w:szCs w:val="52"/>
                          <w:u w:val="none"/>
                        </w:rPr>
                        <w:t xml:space="preserve"> Amgad_2@live.com</w:t>
                      </w:r>
                    </w:p>
                    <w:p>
                      <w:pPr>
                        <w:pStyle w:val="Normal"/>
                        <w:spacing w:lineRule="auto" w:line="480"/>
                        <w:ind w:left="26" w:right="0" w:hanging="0"/>
                        <w:jc w:val="center"/>
                        <w:rPr>
                          <w:rStyle w:val="InternetLink"/>
                          <w:rFonts w:ascii="Rockwell Extra Bold" w:hAnsi="Rockwell Extra Bold" w:cs="Aharoni"/>
                          <w:b/>
                          <w:b/>
                          <w:bCs/>
                          <w:color w:val="000000"/>
                          <w:sz w:val="96"/>
                          <w:szCs w:val="96"/>
                          <w:u w:val="non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ascii="Rockwell Extra Bold" w:hAnsi="Rockwell Extra Bold" w:cs="Aharoni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haroni" w:ascii="Rockwell Extra Bold" w:hAnsi="Rockwell Extra Bold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z w:val="20"/>
          <w:szCs w:val="20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z w:val="20"/>
          <w:szCs w:val="20"/>
          <w:shd w:fill="333399" w:val="clear"/>
          <w:rtl w:val="true"/>
        </w:rPr>
      </w:r>
    </w:p>
    <w:p>
      <w:pPr>
        <w:pStyle w:val="Normal"/>
        <w:ind w:left="-540" w:right="0" w:hanging="0"/>
        <w:jc w:val="left"/>
        <w:rPr>
          <w:rFonts w:ascii="Rockwell Extra Bold" w:hAnsi="Rockwell Extra Bold" w:cs="Microsoft Sans Serif"/>
          <w:b/>
          <w:b/>
          <w:bCs/>
          <w:color w:val="FFFFFF"/>
          <w:shd w:fill="333399" w:val="clear"/>
        </w:rPr>
      </w:pPr>
      <w:r>
        <w:rPr>
          <w:rFonts w:cs="Microsoft Sans Serif" w:ascii="Rockwell Extra Bold" w:hAnsi="Rockwell Extra Bold"/>
          <w:b/>
          <w:bCs/>
          <w:color w:val="FFFFFF"/>
          <w:shd w:fill="333399" w:val="clear"/>
          <w:rtl w:val="true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shd w:fill="333399" w:val="clear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shd w:fill="333399" w:val="clear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9675</wp:posOffset>
                </wp:positionH>
                <wp:positionV relativeFrom="paragraph">
                  <wp:posOffset>-6985</wp:posOffset>
                </wp:positionV>
                <wp:extent cx="3429000" cy="1175385"/>
                <wp:effectExtent l="38100" t="38735" r="387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Rockwell Extra Bold" w:hAnsi="Rockwell Extra Bold" w:eastAsia="Times New Roman" w:cs="Arial"/>
                                <w:color w:val="FFFFFF"/>
                                <w:lang w:val="en-US" w:bidi="ar-EG"/>
                              </w:rPr>
                              <w:t>التكاث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5.25pt;margin-top:-0.55pt;width:269.95pt;height:92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Rockwell Extra Bold" w:hAnsi="Rockwell Extra Bold" w:eastAsia="Times New Roman" w:cs="Arial"/>
                          <w:color w:val="FFFFFF"/>
                          <w:lang w:val="en-US" w:bidi="ar-EG"/>
                        </w:rPr>
                        <w:t>التكاث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Rockwell Extra Bold"/>
          <w:b/>
          <w:b/>
          <w:bCs/>
          <w:color w:val="000000"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1" w:right="0" w:hanging="0"/>
        <w:jc w:val="left"/>
        <w:rPr>
          <w:rFonts w:ascii="Rockwell Extra Bold" w:hAnsi="Rockwell Extra Bold" w:cs="Rockwell Extra Bold"/>
          <w:b/>
          <w:b/>
          <w:bCs/>
          <w:sz w:val="28"/>
          <w:szCs w:val="28"/>
          <w:lang w:val="en-US" w:eastAsia="en-US" w:bidi="ar-SA"/>
        </w:rPr>
      </w:pPr>
      <w:r>
        <w:rPr>
          <w:rFonts w:cs="Rockwell Extra Bold" w:ascii="Rockwell Extra Bold" w:hAnsi="Rockwell Extra Bold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17600</wp:posOffset>
                </wp:positionH>
                <wp:positionV relativeFrom="paragraph">
                  <wp:posOffset>-14605</wp:posOffset>
                </wp:positionV>
                <wp:extent cx="6509385" cy="90392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03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لد البكر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ة البويضة على النمو لتكوين فرد جديد بدون إخصاب من مشيج ذك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بادل الأجيال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اقب التكاثر اللاجنسي مع التكاثر الجنسي في دورة حياة بعض الكائنات الح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بوروزويتات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شكال مغزلية دقيقة في دورة حياة البلازموديوم تعتبر هي الطور المعد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إنسا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زؤ أو التقطع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ريقة تنقسم بها النواة في دورة حياة البلازموديوم في جسم الإنسا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مشيج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طور الذي يتلاشى في دورة حياة السرخسي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زبرة البئر والفوجي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ثريديا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اسل المذكرة في السرخسي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شجونيا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اسل المؤنثة في السرخسي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بحات المهدب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مشاج الذكرية المتحررة من الأنثريديا في السرخسي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يج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طور السائد في دورة حياة نبات الفوجير أو أي سرخس آخ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هر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اق تحورت أوراقها لتكون الأجزاء الزهرية المختلف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ب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رقة خضراء أو حرشفية تخرج من إبطها الزهر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ر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ة الأزهار والمحور الزهري المتجمعة علي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لاف الزهر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ان الخارجيان في أزهار معظم نباتات الفلقة الواحدة كالتيوليب والب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يوسيل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سيج غذائي يحيط بالكيس الجنيني لبويضة النباتات الزهر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سمت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لايا الثلاثية البعيدة عن النقير داخل الكيس الجنين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بات المشيج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سم مفلطح قلبي الشكل ويظهر على سطحه السفلي أشباه جذور وزوائد تناس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حلب اسبيروجيرا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اتات يتكون فيه الزيجوت من اندماج خليتين جسديت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قيح الذات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 حبوب اللقاح من متك زهرة إلى ميسم نفس الزهرة أو إلى ميسم زهرة أخرى على نفس 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قيح الخلط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تقال حبوب من متك زهرة على نبات إلى ميسم زهرة على نبات آخر من نفس النو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ور إندوسبرم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ور يحتفظ فيها الجنين ب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دوسبرم كبذور الفلقة الواحد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صر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غلفة البيضية المحيطة ببذور ذات الفلقت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مار الكاذب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مرة التي يتشحم فيها أي جزء غير مبيضها بالغذا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مار العذر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ية تكوين ثمار بدون بذو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قيح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ية  توفر للزهرة الخلايا الذكرية اللازمة لعملية الإخصاب في البويضة كما تحفز  نشاط الأوكسينات اللازمة لنمو المبيض إلى ثمرة ناضجة حتى لو لم يحدث إخصا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 الخضر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وع النمو الذي يتعطل و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و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نب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ند نضج الثمار والبذو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دماج الثلاث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دماج نواة ذكرية مع نواتا الكيس الجنيني لتكوين نواة الإندوسبر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صاب المزدوج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دماج إحدى النواتين الذكريتين بالبيضة والأخرى مع نواتا الكيس الجنين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ثقب النقير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ب صغير في البويضة يتم من خلاله الإخص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ب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ذور التحمت فيها أغلفة المبيض مع أغلفة البويضة لتكوين ثمرة بها بذرة واحدة أو بصيغة أخر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مرة وحيدة البذرة التحمت فيها أغلفة المبيض مع أغلفة البويض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ور لا إندوسبرم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بذور التي يتغذى فيها الجنين على الإندوسبرم مما يضطر النبات إلى تخزين غذاء آخر للجنين في فلقت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تاع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 التأنيث في الزه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كاثر بالجراثي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نوع من التكاثر تتكاثر به بعض النباتات البدائية بواسطة خلايا وحيدة متحورة للنمو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11.75pt;mso-wrap-distance-left:9.05pt;mso-wrap-distance-right:9.05pt;mso-wrap-distance-top:0pt;mso-wrap-distance-bottom:0pt;margin-top:-1.15pt;mso-position-vertical-relative:text;margin-left:8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8" w:type="dxa"/>
                        <w:jc w:val="left"/>
                        <w:tblInd w:w="-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8222"/>
                      </w:tblGrid>
                      <w:tr>
                        <w:trPr/>
                        <w:tc>
                          <w:tcPr>
                            <w:tcW w:w="1006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والد البكر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درة البويضة على النمو لتكوين فرد جديد بدون إخصاب من مشيج ذك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بادل الأجيال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اقب التكاثر اللاجنسي مع التكاثر الجنسي في دورة حياة بعض الكائنات الح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سبوروزويتات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شكال مغزلية دقيقة في دورة حياة البلازموديوم تعتبر هي الطور المعد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جزؤ أو التقطع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طريقة تنقسم بها النواة في دورة حياة البلازموديوم في جسم الإنسا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شيج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طور الذي يتلاشى في دورة حياة السرخس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زبرة البئر والفوج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نثريديا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سل المذكرة في السرخسي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رشجونيا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سل المؤنثة في السرخسي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سابحات المهدب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مشاج الذكرية المتحررة من الأنثريديا في السرخسي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شيج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طور السائد في دورة حياة نبات الفوجير أو أي سرخس آخ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زهر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اق تحورت أوراقها لتكون الأجزاء الزهرية المختلف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ناب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رقة خضراء أو حرشفية تخرج من إبطها الزهر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ور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ة الأزهار والمحور الزهري المتجمعة علي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غلاف الزهر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حيطان الخارجيان في أزهار معظم نباتات الفلقة الواحدة كالتيوليب والب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يوسيل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سيج غذائي يحيط بالكيس الجنيني لبويضة النباتات الزهر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لايا السمت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خلايا الثلاثية البعيدة عن النقير داخل الكيس الجنين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بات المشيج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سم مفلطح قلبي الشكل ويظهر على سطحه السفلي أشباه جذور وزوائد تناس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طحلب اسبيروجيرا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باتات يتكون فيه الزيجوت من اندماج خليتين جسديت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لقيح الذات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نتقال حبوب اللقاح من متك زهرة إلى ميسم نفس الزهرة أو إلى ميسم زهرة أخرى على نفس 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لقيح الخلط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نتقال حبوب من متك زهرة على نبات إلى ميسم زهرة على نبات آخر من نفس النو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ذور إندوسبرم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ذور يحتفظ فيها الجنين ب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دوسبرم كبذور الفلقة الواحد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صر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غلفة البيضية المحيطة ببذور ذات الفلقتي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مار الكاذب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ثمرة التي يتشحم فيها أي جزء غير مبيضها بالغذا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إثمار العذر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ملية تكوين ثمار بدون بذو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لقيح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ملية  توفر للزهرة الخلايا الذكرية اللازمة لعملية الإخصاب في البويضة كما تحفز  نشاط الأوكسينات اللازمة لنمو المبيض إلى ثمرة ناضجة حتى لو لم يحدث إخصا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مو الخضر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وع النمو الذي يتعطل و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مو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نب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عند نضج الثمار والبذو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ندماج الثلاث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ندماج نواة ذكرية مع نواتا الكيس الجنيني لتكوين نواة الإندوسبر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خصاب المزدوج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ندماج إحدى النواتين الذكريتين بالبيضة والأخرى مع نواتا الكيس الجنين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ثقب النقير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ثقب صغير في البويضة يتم من خلاله الإخص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ب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ذور التحمت فيها أغلفة المبيض مع أغلفة البويضة لتكوين ثمرة بها بذرة واحدة أو بصيغة أخر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ثمرة وحيدة البذرة التحمت فيها أغلفة المبيض مع أغلفة البويض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ذور لا إندوسبرم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بذور التي يتغذى فيها الجنين على الإندوسبرم مما يضطر النبات إلى تخزين غذاء آخر للجنين في فلقتي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تاع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ضو التأنيث في الزه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كاثر بالجراثيم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نوع من التكاثر تتكاثر به بعض النباتات البدائية بواسطة خلايا وحيدة متحورة للنمو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" w:right="0" w:hanging="0"/>
        <w:jc w:val="left"/>
        <w:rPr>
          <w:rFonts w:ascii="Rockwell Extra Bold" w:hAnsi="Rockwell Extra Bold" w:cs="Rockwell Extra Bold"/>
          <w:b/>
          <w:b/>
          <w:b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9975</wp:posOffset>
                </wp:positionH>
                <wp:positionV relativeFrom="paragraph">
                  <wp:posOffset>-24130</wp:posOffset>
                </wp:positionV>
                <wp:extent cx="6509385" cy="83451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34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اخصاب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ندماج نواة المشيج الذكرى مع نواة المشيج الأنثو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دد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عادة الجزء المفقود عند تعرضه لحادث أو تمز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لاقحة الجرثوم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ور الناتج من إحاطة الزيجوت بجدار سميك في الاسبيروجير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راعة الأنسج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نمية أنسجة نباتية أو حيوانية في أوساط مغذية حتى تكون أفراد جد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ذر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يضة مخصبة تصلبت أغلفتها لتكوين القص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يوسيل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يج غذائي يحيط بالكيس الجني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لايا جرثومية أم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لايا كبيرة الأنو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لأ أكياس خاصة في المت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التعقي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جراح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ط قناتي فالوب في المرأة أو قطعهما طب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ربخ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ناة تخرج من كل خصية تلتف حول نفسها تصب في قناة الوعاء الناق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ص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دة مشتركة تنتج الحيوانات المنوية وتفرز هرمون التستوستيرو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وصلة المنو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راكيب تفرز سائل يغذي الحيوانات المنوية داخل الخص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ح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يس عضلي مرن عند الأنثى يوجد بين عظام الحوض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جهاض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اهرة تحدث إذا تحلل الجسم الأصفر قبل الشهر الثالث من الحم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ل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شاء خارجي يحمي الجنين ويساهم في تكوين المشيم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قراص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د وسائل منع الحمل التي تمنع عملية التبو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وأم السيام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أم يولد ملتصق في مكان ما بالجسم وقد يتم الفصل بينهما جراحي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نوك الأمشاج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فظ فيها الأمشاج الحيوانية المنتجة خاصة للماشية والخيول عند 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ْ م لمدة طوي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راعة الأنو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ضع نواة خلية جينينة في بويضة غير مخصبة بعد إزالة نوات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وصلة جراف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سم خلوي يفرز هرمون الاستيروجين وتنضج البويضة بداخل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وت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حد أطوار الجنين التي تتكون في نهاية الأسبوع الأول وتنغمس بين ثنايا جدار الرح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يس الصف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يس يحيط بالخصيتين يعمل على حمايتها ويوفر لها درجة حرارة مناسبة لعمله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حلة النمو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رحلة تختزن فيها أمهات المنى قدراً من الغذاء وتتحول إلى خلايا منوية أو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حلة النضج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رحلة أثناء تكوين الحيوانات المنوية يحدث فيها انقسام ميوز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رحلة الأول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حدى مراحل التكوين الجنيني التي يبدأ فيها تكوين الجهاز العصب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حلة النضج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حدى مراحل تكوين الحيوانات المنوية تختزل فيها عدد الصبغيات إلى النص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دييات المشيم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ئفة التي ينتمي إليها الإنسان وتتميز بحمل الجنين حتى الولاد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روستاتا وكوبر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دد تفرز سائل قلوي لمعادلة الوسط الحمضي في قناة مجرى الب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يببات المنو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 الوظيفية للخص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خلايا البين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يا بالخصية تفرز هرمون التستوستير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657.1pt;mso-wrap-distance-left:9.05pt;mso-wrap-distance-right:9.05pt;mso-wrap-distance-top:0pt;mso-wrap-distance-bottom:0pt;margin-top:-1.9pt;mso-position-vertical-relative:text;margin-left:84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8" w:type="dxa"/>
                        <w:jc w:val="left"/>
                        <w:tblInd w:w="-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8222"/>
                      </w:tblGrid>
                      <w:tr>
                        <w:trPr/>
                        <w:tc>
                          <w:tcPr>
                            <w:tcW w:w="1006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اخصاب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ندماج نواة المشيج الذكرى مع نواة المشيج الأنثو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جدد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عادة الجزء المفقود عند تعرضه لحادث أو تمز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لاقحة الجرثوم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ور الناتج من إحاطة الزيجوت بجدار سميك في الاسبيروجير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راعة الأنسج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نمية أنسجة نباتية أو حيوانية في أوساط مغذية حتى تكون أفراد جد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ذر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ويضة مخصبة تصلبت أغلفتها لتكوين القص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يوسيل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سيج غذائي يحيط بالكيس الجني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لايا جرثومية أم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خلايا كبيرة الأنو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ملأ أكياس خاصة في المت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التعقي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جراح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ربط قناتي فالوب في المرأة أو قطعهما طب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ربخ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ناة تخرج من كل خصية تلتف حول نفسها تصب في قناة الوعاء الناق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ص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غدة مشتركة تنتج الحيوانات المنوية وتفرز هرمون التستوستيرو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وصلة المنو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راكيب تفرز سائل يغذي الحيوانات المنوية داخل الخص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حم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يس عضلي مرن عند الأنثى يوجد بين عظام الحوض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هاض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ظاهرة تحدث إذا تحلل الجسم الأصفر قبل الشهر الثالث من الحم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لى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غشاء خارجي يحمي الجنين ويساهم في تكوين المشيم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قراص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حد وسائل منع الحمل التي تمنع عملية التبوي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أم السيام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وأم يولد ملتصق في مكان ما بالجسم وقد يتم الفصل بينهما جراحي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وك الأمشاج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حفظ فيها الأمشاج الحيوانية المنتجة خاصة للماشية والخيول عند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ْ م لمدة طوي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راعة الأنو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ضع نواة خلية جينينة في بويضة غير مخصبة بعد إزالة نواته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وصلة جراف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جسم خلوي يفرز هرمون الاستيروجين وتنضج البويضة بداخل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ت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حد أطوار الجنين التي تتكون في نهاية الأسبوع الأول وتنغمس بين ثنايا جدار الرح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يس الصفن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يس يحيط بالخصيتين يعمل على حمايتها ويوفر لها درجة حرارة مناسبة لعمله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رحلة النمو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رحلة تختزن فيها أمهات المنى قدراً من الغذاء وتتحول إلى خلايا منوية أو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رحلة النضج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رحلة أثناء تكوين الحيوانات المنوية يحدث فيها انقسام ميوز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رحلة الأولى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حدى مراحل التكوين الجنيني التي يبدأ فيها تكوين الجهاز العصب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رحلة النضج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حدى مراحل تكوين الحيوانات المنوية تختزل فيها عدد الصبغيات إلى النص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دييات المشيم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ئفة التي ينتمي إليها الإنسان وتتميز بحمل الجنين حتى الولاد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روستاتا وكوبر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غدد تفرز سائل قلوي لمعادلة الوسط الحمضي في قناة مجرى الب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نيببات المنو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وحدات الوظيفية للخص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خلايا البين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خلايا بالخصية تفرز هرمون التستوستير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sz w:val="48"/>
          <w:szCs w:val="48"/>
          <w:u w:val="single"/>
          <w:rtl w:val="true"/>
          <w:lang w:bidi="ar-SA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89025</wp:posOffset>
                </wp:positionH>
                <wp:positionV relativeFrom="paragraph">
                  <wp:posOffset>33020</wp:posOffset>
                </wp:positionV>
                <wp:extent cx="6509385" cy="59721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97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8" w:type="dxa"/>
                              <w:jc w:val="left"/>
                              <w:tblInd w:w="-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006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shd w:fill="333399" w:val="clear"/>
                                      <w:rtl w:val="true"/>
                                    </w:rPr>
                                    <w:t>مفاهيم وحقائق علمية و مصطل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لايا سرتول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يا داخل كل أنيبيبة منوية تفرز سائل يعمل على تغذية الحيوانات المنوية داخل الخصية  ويعتقد أن لها وظيفة مناعية أيض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جرثومية أ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مبطنة لكل أنيبيبة من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رحلة التضاعف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حدى مراحل تكوين الحيوانات المنوية تنتج عنها أمهات الم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شكيل النهائ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حلة التي تتحول فيها الطلائع المنوية إلى حيوانات منو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سم القم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سئول عن إفراز إنزيم الهيالويورنيز في مقدمة رأس الحيوان المنو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 اليأس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ترة الزمنية التي يتوقف فيها نشاط المبيضين عن إنتاج البويضات وتقل الهرمونات وتنكمش خلالها بطانة الرح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هيالويورونيك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حمض يعمل على تماسك غلاف البويض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ورة التزاوج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ترة معينة ينشط فيها المبيض في أنثى الثدييات المشيمية البالغة بصفة دورية تتزامن مع وظيفة التزاوج والإنجاب في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وت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كتلة من الخلايا الصغيرة تهبط بدفع أهداب قناة فالوب لها لتصل إلى الرحم وتنغمس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جداره السميك في نهاية الأسبوع الأ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هل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غشاء يحيط بالجنين ويحتوى على سائل يحميه من الجفاف والصدم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سم الأصفر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غدة لا قنوية تتكون من بقايا حويصلة جر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بل السري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سيج غني بالشعيرات الدموية يصل طوله حوا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م و يصل بين الجنين والمشي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شيم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خملات أصبيعة الشكل تنغمس داخل بطانة الرحم وتتلامس فيها الشعيرات الدموية لكل من الجنين والأ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لولب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من وسائل منع الحمل التي تمنع استقرار البويضة المخصبة في بطانة الرح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يالويورينيز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إنزيم يذيب غلاف البويض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راعة الأجن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 أو دمج خلايا جنينية وإعادة زرعها في الرح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راعة الأنوي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زالة نواة بيضة غير مخص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إشعا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رع محلها نواة خلايا أجنة فتنمو إلى أفراد عادية تحمل صفات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بويض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حرر البويضة من حويصلة جراف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يوم الرابع عشر من بدأ الطمث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70.25pt;mso-wrap-distance-left:9.05pt;mso-wrap-distance-right:9.05pt;mso-wrap-distance-top:0pt;mso-wrap-distance-bottom:0pt;margin-top:2.6pt;mso-position-vertical-relative:text;margin-left:85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68" w:type="dxa"/>
                        <w:jc w:val="left"/>
                        <w:tblInd w:w="-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8222"/>
                      </w:tblGrid>
                      <w:tr>
                        <w:trPr/>
                        <w:tc>
                          <w:tcPr>
                            <w:tcW w:w="1006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مفاهيم وحقائق علمية و مصطل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لايا سرتول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خلايا داخل كل أنيبيبة منوية تفرز سائل يعمل على تغذية الحيوانات المنوية داخل الخصية  ويعتقد أن لها وظيفة مناعية أيض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رثومية أ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لايا المبطنة لكل أنيبيبة من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حلة التضاعف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حدى مراحل تكوين الحيوانات المنوية تنتج عنها أمهات الم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شكيل النهائ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رحلة التي تتحول فيها الطلائع المنوية إلى حيوانات منو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سم القم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سئول عن إفراز إنزيم الهيالويورنيز في مقدمة رأس الحيوان المنو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 اليأس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الزمنية التي يتوقف فيها نشاط المبيضين عن إنتاج البويضات وتقل الهرمونات وتنكمش خلالها بطانة الرح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هيالويورونيك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حمض يعمل على تماسك غلاف البويض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رة التزاوج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ترة معينة ينشط فيها المبيض في أنثى الثدييات المشيمية البالغة بصفة دورية تتزامن مع وظيفة التزاوج والإنجاب في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ت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تلة من الخلايا الصغيرة تهبط بدفع أهداب قناة فالوب لها لتصل إلى الرحم وتنغم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جداره السميك في نهاية الأسبوع الأ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هل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غشاء يحيط بالجنين ويحتوى على سائل يحميه من الجفاف والصدم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سم الأصفر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دة لا قنوية تتكون من بقايا حويصلة جر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بل السري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سيج غني بالشعيرات الدموية يصل طوله حو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 و يصل بين الجنين والمشي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يم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خملات أصبيعة الشكل تنغمس داخل بطانة الرحم وتتلامس فيها الشعيرات الدموية لكل من الجنين والأ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ولب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وسائل منع الحمل التي تمنع استقرار البويضة المخصبة في بطانة الرح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الويورينيز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نزيم يذيب غلاف البويض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راعة الأجن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صل أو دمج خلايا جنينية وإعادة زرعها في الرح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راعة الأنوي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زالة نواة بيضة غير مخص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إشعا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زرع محلها نواة خلايا أجنة فتنمو إلى أفراد عادية تحمل صفات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بويض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حرر البويضة من حويصلة جر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يوم الرابع عشر من بدأ الطمث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Rockwell Extra Bold" w:hAnsi="Rockwell Extra Bold" w:cs="Arial"/>
          <w:b/>
          <w:b/>
          <w:bCs/>
          <w:color w:val="000000"/>
          <w:sz w:val="28"/>
          <w:szCs w:val="28"/>
        </w:rPr>
      </w:pPr>
      <w:r>
        <w:rPr>
          <w:rFonts w:cs="Arial" w:ascii="Rockwell Extra Bold" w:hAnsi="Rockwell Extra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32"/>
          <w:sz w:val="32"/>
          <w:szCs w:val="32"/>
          <w:shd w:fill="333399" w:val="clear"/>
          <w:rtl w:val="true"/>
        </w:rPr>
        <w:t>اختر الإجابة الصحيحة</w:t>
      </w:r>
    </w:p>
    <w:p>
      <w:pPr>
        <w:pStyle w:val="Normal"/>
        <w:ind w:left="-360" w:right="0" w:hanging="0"/>
        <w:jc w:val="center"/>
        <w:rPr>
          <w:rFonts w:ascii="Rockwell Extra Bold" w:hAnsi="Rockwell Extra Bold" w:cs="Arial"/>
          <w:b/>
          <w:b/>
          <w:bCs/>
          <w:color w:val="000000"/>
          <w:sz w:val="10"/>
          <w:szCs w:val="10"/>
          <w:shd w:fill="333399" w:val="clear"/>
        </w:rPr>
      </w:pPr>
      <w:r>
        <w:rPr>
          <w:rFonts w:cs="Arial" w:ascii="Rockwell Extra Bold" w:hAnsi="Rockwell Extra Bold"/>
          <w:b/>
          <w:bCs/>
          <w:color w:val="000000"/>
          <w:sz w:val="10"/>
          <w:szCs w:val="10"/>
          <w:shd w:fill="333399" w:val="clear"/>
          <w:rtl w:val="true"/>
        </w:rPr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عتب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واسط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ص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وال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كر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قتر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زراع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ج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برع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م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خ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رح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ثل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قن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فالو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ثل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أخ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قن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فالو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م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دوسبر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ندم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ذك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 </w:t>
      </w:r>
    </w:p>
    <w:p>
      <w:pPr>
        <w:pStyle w:val="Normal"/>
        <w:ind w:left="-360" w:right="0" w:hanging="0"/>
        <w:jc w:val="center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نبو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وات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خليت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ساعدت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وات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ي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نين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زي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ر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با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وراث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جيا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اتج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ا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طري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إنشطارالثنائ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تبرع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جراث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أمش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ف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لازمود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لا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اخ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س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نس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لأمش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نس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تقط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نس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لتجرث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نس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التبرع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ا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ؤن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راخ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انثريد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رشجون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ل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عق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راح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رب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قنا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الو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ؤد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ذل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ض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وق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د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شه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ع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حدو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إخ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صبغ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ش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ج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حيح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u w:val="single"/>
        </w:rPr>
        <w:t>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ش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1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إ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ي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ناح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cs="Arial" w:ascii="Rockwell Extra Bold" w:hAnsi="Rockwell Extra Bold"/>
          <w:b/>
          <w:bCs/>
          <w:color w:val="000000"/>
        </w:rPr>
        <w:t>3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ab/>
        <w:t xml:space="preserve">  - </w:t>
      </w:r>
      <w:r>
        <w:rPr>
          <w:rFonts w:cs="Arial" w:ascii="Rockwell Extra Bold" w:hAnsi="Rockwell Extra Bold"/>
          <w:b/>
          <w:bCs/>
          <w:color w:val="000000"/>
        </w:rPr>
        <w:t>3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ab/>
        <w:t xml:space="preserve">- </w:t>
      </w:r>
      <w:r>
        <w:rPr>
          <w:rFonts w:cs="Arial" w:ascii="Rockwell Extra Bold" w:hAnsi="Rockwell Extra Bold"/>
          <w:b/>
          <w:bCs/>
          <w:color w:val="000000"/>
          <w:u w:val="single"/>
        </w:rPr>
        <w:t>1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cs="Arial" w:ascii="Rockwell Extra Bold" w:hAnsi="Rockwell Extra Bold"/>
          <w:b/>
          <w:bCs/>
          <w:color w:val="000000"/>
        </w:rPr>
        <w:t>9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لتح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غل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غل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ثم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 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قم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ف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فا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س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زاو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شه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قط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م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ران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س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 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هيدر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طر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ا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عد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ن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ج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برع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جرث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Style9"/>
        <w:ind w:left="-345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با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جراث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ث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أمش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وج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عيش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غر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كتي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بلازمود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لا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 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طو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لازمود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لا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ح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صبغ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يرزوي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أسبوروزي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امش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ميروزي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لاقح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ط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رك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ط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رك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اسبوروزيتات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لقي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اخلياً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سما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ظ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ضفاد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سما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غضروف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ج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حيح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center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ي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لازمود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ندم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مش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ع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عو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ع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عو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مر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ي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حل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سبيروجير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ايا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</w:rPr>
        <w:t>3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إجا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صحيح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1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سئ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ما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جز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زه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دا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ف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مط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ريا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ت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س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ب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راب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1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ثم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فا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نشأ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د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إخ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تب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تكاث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ن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ثم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كاذ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مي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خل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و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خراج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انتش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ناس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و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مع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انقس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يتوز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اسل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ويض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ويض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ب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ويض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فوجير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2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شتر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ور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أ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ثم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رتقا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رم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قر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رم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لبلح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اذنج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القر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2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حت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ش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س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ص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ف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ضع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ثل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ضع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2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نقس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يتو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ش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ذب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ر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-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حت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صبغ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س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ص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ف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ضع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ثلا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ضع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عر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ويض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ضفد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صد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رار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ت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بغيات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تنم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كون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 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تضاعف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صبغياتها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وتنمو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مكون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أنثى</w:t>
      </w:r>
    </w:p>
    <w:p>
      <w:pPr>
        <w:pStyle w:val="Normal"/>
        <w:ind w:left="18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تنم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د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بغيات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تك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تنم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د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صبغيات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تكو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كر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2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زرا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زا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2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زر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كا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ن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2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زر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كا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ن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lang w:bidi="ar-SA"/>
        </w:rPr>
        <w:t>2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وزر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كا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جن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وزر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مكا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جن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lang w:bidi="ar-SA"/>
        </w:rPr>
        <w:t>2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ن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2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حت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حل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سبيروجير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صبغي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اقح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سبيروجير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ضع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ص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رب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نف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2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زرا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ح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ج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ضفد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  <w:u w:val="single"/>
        </w:rPr>
        <w:t>A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)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ك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ضفد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غ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خص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  <w:u w:val="single"/>
        </w:rPr>
        <w:t>B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)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رح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ثالث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u w:val="single"/>
        </w:rPr>
        <w:t>C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)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تنم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تعط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ر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دي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نتم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صفات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  <w:u w:val="single"/>
        </w:rPr>
        <w:t>A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)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     - 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    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C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     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B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cs="Arial" w:ascii="Rockwell Extra Bold" w:hAnsi="Rockwell Extra Bold"/>
          <w:b/>
          <w:bCs/>
          <w:color w:val="000000"/>
        </w:rPr>
        <w:t>C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ع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ط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ع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لازمود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لا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سبوروزوي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ؤوكيني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يروزوي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كي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</w:rPr>
        <w:t>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ائ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ساس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ي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لازمود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لا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ك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عوض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نوفيلي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بعوض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نوفيلي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اسبوروزويت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س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ملك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3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روموس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روموسوم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س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ذ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س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color w:val="000000"/>
        </w:rPr>
        <w:t>8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  <w:u w:val="single"/>
        </w:rPr>
        <w:t>16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32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color w:val="000000"/>
        </w:rPr>
        <w:t>64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 )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rtl w:val="true"/>
        </w:rPr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3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الغ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طم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ستغر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2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ي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بو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يو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203" w:right="0" w:hanging="0"/>
        <w:jc w:val="left"/>
        <w:rPr>
          <w:rFonts w:cs="Arial"/>
        </w:rPr>
      </w:pP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تاس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د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طم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راب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عش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بد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  <w:lang w:bidi="ar-SA"/>
        </w:rPr>
        <w:t>الطم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تاس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نته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طم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عش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بد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  <w:lang w:bidi="ar-SA"/>
        </w:rPr>
        <w:t>الطم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ق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شأ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زه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حي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رف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ث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بيتون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يولي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نث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فو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شأ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زه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بط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تيولي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يتون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با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شم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صع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ميي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ور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كأ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ور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وي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ا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با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فلقة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فلقت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معرا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ذ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سرخس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و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ندوسبر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د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صبغي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أحاد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ثنائ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ثلاث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رباع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سي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غذائ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ذ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حي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لكي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اندوسبر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سمت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نيوسي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راثي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صغي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3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شتر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خ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ثم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باذنج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تفا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قر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رم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شتر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وي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ثم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باذنج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فا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قر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رم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مث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بات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ور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تيولي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يتون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نث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فا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ذ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متك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زه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100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رثو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م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إنه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ع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نقس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  <w:u w:val="single"/>
        </w:rPr>
        <w:t>1000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2000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3000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4000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  <w:r>
        <w:rPr>
          <w:rFonts w:ascii="Rockwell Extra Bold" w:hAnsi="Rockwell Extra Bold" w:cs="Arial"/>
          <w:b/>
          <w:b/>
          <w:bCs/>
          <w:rtl w:val="true"/>
        </w:rPr>
        <w:t>بويضة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سي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من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من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ول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تعقي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جراح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قرا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واق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ذكر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4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ف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وصلت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ت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ائ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حتو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ك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تغذ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كرو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جلوكو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اكتو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ركتو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مك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حدا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ثم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ذ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استخد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rtl w:val="true"/>
        </w:rPr>
        <w:t>الكولشيس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أندول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حمض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خليك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غا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خرد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حم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يترو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صل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غلف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يض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ذو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ذ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لق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ؤد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قص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خ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يض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ثمر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4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مو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د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خصا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شي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ذك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زراع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نسجة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انشط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ثنائي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توالد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بكري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إثم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ذر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زو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نم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س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ص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شهر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سبوع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4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ور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زواج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أ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س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نص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شهر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أسبوع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5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ل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ا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حاد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جموع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صبغ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) 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خ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جرثوم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م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مه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من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خ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م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و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خلي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منوي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ثا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5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ص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قريب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ascii="Rockwell Extra Bold" w:hAnsi="Rockwell Extra Bold" w:cs="Arial"/>
          <w:b/>
          <w:b/>
          <w:bCs/>
          <w:rtl w:val="true"/>
        </w:rPr>
        <w:t>الماش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الفي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أغن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  </w:t>
      </w:r>
      <w:r>
        <w:rPr>
          <w:rFonts w:cs="Arial" w:ascii="Rockwell Extra Bold" w:hAnsi="Rockwell Extra Bold"/>
          <w:b/>
          <w:bCs/>
          <w:rtl w:val="true"/>
        </w:rPr>
        <w:t xml:space="preserve">-   </w:t>
      </w:r>
      <w:r>
        <w:rPr>
          <w:rFonts w:ascii="Rockwell Extra Bold" w:hAnsi="Rockwell Extra Bold" w:cs="Arial"/>
          <w:b/>
          <w:b/>
          <w:bCs/>
          <w:rtl w:val="true"/>
        </w:rPr>
        <w:t>الفأ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غم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وت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ثنا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رح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نها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(</w:t>
      </w:r>
      <w:r>
        <w:rPr>
          <w:rFonts w:ascii="Rockwell Extra Bold" w:hAnsi="Rockwell Extra Bold" w:cs="Arial"/>
          <w:b/>
          <w:b/>
          <w:bCs/>
          <w:rtl w:val="true"/>
        </w:rPr>
        <w:t>الي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أسبو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شه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ع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ص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ط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ب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ر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والي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40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u w:val="single"/>
        </w:rPr>
        <w:t>70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100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150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خصي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سب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دا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ثال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ساد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اس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عش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بيض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سبو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دا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ثال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ساد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اسع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عش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اش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شه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دا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cs="Arial" w:ascii="Rockwell Extra Bold" w:hAnsi="Rockwell Extra Bold"/>
          <w:b/>
          <w:bCs/>
        </w:rPr>
        <w:t>3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5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</w:rPr>
        <w:t>9</w:t>
      </w:r>
      <w:r>
        <w:rPr>
          <w:rFonts w:cs="Arial" w:ascii="Rockwell Extra Bold" w:hAnsi="Rockwell Extra Bold"/>
          <w:b/>
          <w:bCs/>
          <w:rtl w:val="true"/>
        </w:rPr>
        <w:t xml:space="preserve"> – </w:t>
      </w:r>
      <w:r>
        <w:rPr>
          <w:rFonts w:cs="Arial" w:ascii="Rockwell Extra Bold" w:hAnsi="Rockwell Extra Bold"/>
          <w:b/>
          <w:bCs/>
          <w:u w:val="single"/>
        </w:rPr>
        <w:t>11</w:t>
      </w:r>
      <w:r>
        <w:rPr>
          <w:rFonts w:cs="Arial" w:ascii="Rockwell Extra Bold" w:hAnsi="Rockwell Extra Bold"/>
          <w:b/>
          <w:bCs/>
          <w:rtl w:val="true"/>
        </w:rPr>
        <w:t xml:space="preserve"> 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في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سن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ونص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نتا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سنتان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ونص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ثلا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سنو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</w:rPr>
        <w:t>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نطلا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ويص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جرا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تلقيح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إخصاب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تبوي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طم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5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م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لا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قن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جر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هرمو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بو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فقط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بول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والحيوانات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نقس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يتو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ث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رح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ض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م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ش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هائ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حد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انقس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يوز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ث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رحلة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نض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م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ش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هائ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شأ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طلائ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رح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نض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م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ش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هائ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جسا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قطب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ثناء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رح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تضاع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نضج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م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تشك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هائ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4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فر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هرم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روجستر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رأ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ا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شه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اد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                  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غ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نخام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حويص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جرا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س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صف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شي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cs="Arial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شأ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داخ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خمل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صبع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طا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رح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تس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</w:rPr>
        <w:t>الأغش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نين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حب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سر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شي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حويص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جراف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ا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تق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ب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شي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يوري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كسج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جلوكوز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حما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مين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نتق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و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ا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ب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شي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د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           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حما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أمين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كح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وا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خراج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نيكوت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</w:t>
      </w:r>
      <w:r>
        <w:rPr>
          <w:rFonts w:cs="Arial" w:ascii="Rockwell Extra Bold" w:hAnsi="Rockwell Extra Bold"/>
          <w:b/>
          <w:bCs/>
          <w:color w:val="000000"/>
          <w:u w:val="single"/>
        </w:rPr>
        <w:t>8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وقف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مل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بويض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بيض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إنس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عن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>..........</w:t>
      </w:r>
    </w:p>
    <w:p>
      <w:pPr>
        <w:pStyle w:val="Normal"/>
        <w:ind w:left="-360" w:right="0" w:hanging="0"/>
        <w:jc w:val="center"/>
        <w:rPr>
          <w:rFonts w:ascii="Rockwell Extra Bold" w:hAnsi="Rockwell Extra Bold" w:cs="Arial"/>
          <w:b/>
          <w:b/>
          <w:bCs/>
          <w:color w:val="000000"/>
          <w:lang w:bidi="ar-SA"/>
        </w:rPr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 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ناو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أقراص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حدوث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م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س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يأس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سبق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69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و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سيا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(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لك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ن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شي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ستقل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ختلف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وراث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جمعهم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شيم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واحد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توأم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ثنائ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لاقحة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) </w:t>
      </w:r>
    </w:p>
    <w:p>
      <w:pPr>
        <w:pStyle w:val="Normal"/>
        <w:ind w:left="-360" w:right="0" w:hanging="0"/>
        <w:jc w:val="left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</w:rPr>
        <w:t>0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منع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لول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ستقرا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بطان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رحم</w:t>
      </w:r>
    </w:p>
    <w:p>
      <w:pPr>
        <w:pStyle w:val="Normal"/>
        <w:ind w:left="-36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غير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مخص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خصب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 </w:t>
      </w:r>
      <w:r>
        <w:rPr>
          <w:rFonts w:cs="Arial" w:ascii="Rockwell Extra Bold" w:hAnsi="Rockwell Extra Bold"/>
          <w:b/>
          <w:bCs/>
          <w:color w:val="000000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rtl w:val="true"/>
        </w:rPr>
        <w:t>البروجستر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</w:rPr>
        <w:t>1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تكو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عظم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.........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راح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كو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ني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center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  <w:t xml:space="preserve">(  </w:t>
      </w:r>
      <w:r>
        <w:rPr>
          <w:rFonts w:ascii="Rockwell Extra Bold" w:hAnsi="Rockwell Extra Bold" w:cs="Arial"/>
          <w:b/>
          <w:b/>
          <w:bCs/>
          <w:rtl w:val="true"/>
        </w:rPr>
        <w:t>المرح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أول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مرحل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</w:rPr>
        <w:t>الثان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</w:rPr>
        <w:t>المرح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ثالث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    </w:t>
      </w:r>
      <w:r>
        <w:rPr>
          <w:rFonts w:cs="Arial" w:ascii="Rockwell Extra Bold" w:hAnsi="Rockwell Extra Bold"/>
          <w:b/>
          <w:bCs/>
          <w:rtl w:val="true"/>
        </w:rPr>
        <w:t xml:space="preserve">-  </w:t>
      </w:r>
      <w:r>
        <w:rPr>
          <w:rFonts w:ascii="Rockwell Extra Bold" w:hAnsi="Rockwell Extra Bold" w:cs="Arial"/>
          <w:b/>
          <w:b/>
          <w:bCs/>
          <w:rtl w:val="true"/>
        </w:rPr>
        <w:t>مرح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</w:rPr>
        <w:t>الطفو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lang w:bidi="ar-SA"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</w:rPr>
        <w:t>2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توس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د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ذ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ظ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بويض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اخ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قنا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الوب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ساع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ي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يومين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cs="Arial" w:ascii="Rockwell Extra Bold" w:hAnsi="Rockwell Extra Bold"/>
          <w:b/>
          <w:bCs/>
          <w:lang w:bidi="ar-SA"/>
        </w:rPr>
        <w:t>3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أي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360" w:right="0" w:hanging="0"/>
        <w:jc w:val="center"/>
        <w:rPr/>
      </w:pPr>
      <w:r>
        <w:rPr>
          <w:rFonts w:cs="Arial" w:ascii="Rockwell Extra Bold" w:hAnsi="Rockwell Extra Bold"/>
          <w:b/>
          <w:bCs/>
          <w:color w:val="000000"/>
          <w:u w:val="single"/>
        </w:rPr>
        <w:t>7</w:t>
      </w:r>
      <w:r>
        <w:rPr>
          <w:rFonts w:cs="Arial" w:ascii="Rockwell Extra Bold" w:hAnsi="Rockwell Extra Bold"/>
          <w:b/>
          <w:bCs/>
          <w:color w:val="000000"/>
          <w:u w:val="single"/>
        </w:rPr>
        <w:t>3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توسط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د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ذ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يظ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ه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ح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داخل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جهاز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تناسل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للأنثى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(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ساع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ي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–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lang w:bidi="ar-SA"/>
        </w:rPr>
        <w:t>1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: </w:t>
      </w:r>
      <w:r>
        <w:rPr>
          <w:rFonts w:cs="Arial" w:ascii="Rockwell Extra Bold" w:hAnsi="Rockwell Extra Bold"/>
          <w:b/>
          <w:bCs/>
          <w:lang w:bidi="ar-SA"/>
        </w:rPr>
        <w:t>2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ي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 </w:t>
      </w:r>
      <w:r>
        <w:rPr>
          <w:rFonts w:cs="Arial" w:ascii="Rockwell Extra Bold" w:hAnsi="Rockwell Extra Bold"/>
          <w:b/>
          <w:bCs/>
          <w:u w:val="single"/>
          <w:lang w:bidi="ar-SA"/>
        </w:rPr>
        <w:t>2</w:t>
      </w:r>
      <w:r>
        <w:rPr>
          <w:rFonts w:cs="Arial" w:ascii="Rockwell Extra Bold" w:hAnsi="Rockwell Extra Bold"/>
          <w:b/>
          <w:bCs/>
          <w:u w:val="single"/>
          <w:rtl w:val="true"/>
          <w:lang w:bidi="ar-SA"/>
        </w:rPr>
        <w:t xml:space="preserve"> – </w:t>
      </w:r>
      <w:r>
        <w:rPr>
          <w:rFonts w:cs="Arial" w:ascii="Rockwell Extra Bold" w:hAnsi="Rockwell Extra Bold"/>
          <w:b/>
          <w:bCs/>
          <w:u w:val="single"/>
          <w:lang w:bidi="ar-SA"/>
        </w:rPr>
        <w:t>3</w:t>
      </w:r>
      <w:r>
        <w:rPr>
          <w:rFonts w:cs="Arial" w:ascii="Rockwell Extra Bold" w:hAnsi="Rockwell Extra Bold"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يو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  <w:color w:val="000000"/>
          <w:u w:val="single"/>
          <w:lang w:bidi="ar-SA"/>
        </w:rPr>
      </w:pPr>
      <w:r>
        <w:rPr>
          <w:rFonts w:cs="Arial" w:ascii="Rockwell Extra Bold" w:hAnsi="Rockwell Extra Bold"/>
          <w:b/>
          <w:bCs/>
          <w:color w:val="000000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color w:val="000000"/>
          <w:u w:val="single"/>
        </w:rPr>
        <w:t>75</w:t>
      </w:r>
      <w:r>
        <w:rPr>
          <w:rFonts w:cs="Arial" w:ascii="Rockwell Extra Bold" w:hAnsi="Rockwell Extra Bold"/>
          <w:b/>
          <w:bCs/>
          <w:color w:val="000000"/>
          <w:u w:val="single"/>
          <w:rtl w:val="true"/>
        </w:rPr>
        <w:t xml:space="preserve">-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توجد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يتوكوندريا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حيوانات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المنوي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ckwell Extra Bold" w:hAnsi="Rockwell Extra Bold" w:cs="Arial"/>
          <w:b/>
          <w:b/>
          <w:bCs/>
          <w:color w:val="000000"/>
          <w:u w:val="single"/>
          <w:rtl w:val="true"/>
        </w:rPr>
        <w:t>منطقة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color w:val="000000"/>
          <w:rtl w:val="true"/>
        </w:rPr>
        <w:t xml:space="preserve">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(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رأس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عنق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القطعة</w:t>
      </w:r>
      <w:r>
        <w:rPr>
          <w:rFonts w:ascii="Rockwell Extra Bold" w:hAnsi="Rockwell Extra Bold" w:eastAsia="Rockwell Extra Bold" w:cs="Rockwell Extra Bol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Rockwell Extra Bold" w:hAnsi="Rockwell Extra Bold" w:cs="Arial"/>
          <w:b/>
          <w:b/>
          <w:bCs/>
          <w:u w:val="single"/>
          <w:rtl w:val="true"/>
          <w:lang w:bidi="ar-SA"/>
        </w:rPr>
        <w:t>الوسط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  </w:t>
      </w:r>
      <w:r>
        <w:rPr>
          <w:rFonts w:cs="Arial" w:ascii="Rockwell Extra Bold" w:hAnsi="Rockwell Extra Bold"/>
          <w:b/>
          <w:bCs/>
          <w:rtl w:val="true"/>
          <w:lang w:bidi="ar-SA"/>
        </w:rPr>
        <w:t xml:space="preserve">- </w:t>
      </w:r>
      <w:r>
        <w:rPr>
          <w:rFonts w:ascii="Rockwell Extra Bold" w:hAnsi="Rockwell Extra Bold" w:cs="Arial"/>
          <w:b/>
          <w:b/>
          <w:bCs/>
          <w:rtl w:val="true"/>
          <w:lang w:bidi="ar-SA"/>
        </w:rPr>
        <w:t>الذي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  <w:lang w:bidi="ar-SA"/>
        </w:rPr>
        <w:t xml:space="preserve"> </w:t>
      </w:r>
      <w:r>
        <w:rPr>
          <w:rFonts w:cs="Arial" w:ascii="Rockwell Extra Bold" w:hAnsi="Rockwell Extra Bold"/>
          <w:b/>
          <w:bCs/>
          <w:rtl w:val="true"/>
          <w:lang w:bidi="ar-SA"/>
        </w:rPr>
        <w:t>)</w:t>
      </w:r>
    </w:p>
    <w:p>
      <w:pPr>
        <w:pStyle w:val="Normal"/>
        <w:ind w:left="-360" w:right="0" w:hanging="0"/>
        <w:jc w:val="left"/>
        <w:rPr>
          <w:rFonts w:ascii="Rockwell Extra Bold" w:hAnsi="Rockwell Extra Bold" w:cs="Arial"/>
          <w:b/>
          <w:b/>
          <w:bCs/>
        </w:rPr>
      </w:pPr>
      <w:r>
        <w:rPr>
          <w:rFonts w:cs="Arial" w:ascii="Rockwell Extra Bold" w:hAnsi="Rockwell Extra Bold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عد كتابة العبارات التالية بعد تصحيح ما تحته خط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بعض النباتات مثل الموز والأناناس تنتج ثمار بدون بذور عن طريق </w:t>
      </w:r>
      <w:r>
        <w:rPr>
          <w:rFonts w:ascii="Verdana" w:hAnsi="Verdana" w:cs="Verdana"/>
          <w:b/>
          <w:b/>
          <w:bCs/>
          <w:u w:val="single"/>
          <w:rtl w:val="true"/>
        </w:rPr>
        <w:t>الإخصاب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في وحيدات الخلية لا يعتبر التبرعم إنقساما ثنائيا </w:t>
      </w:r>
      <w:r>
        <w:rPr>
          <w:rFonts w:ascii="Verdana" w:hAnsi="Verdana" w:cs="Verdana"/>
          <w:b/>
          <w:b/>
          <w:bCs/>
          <w:u w:val="single"/>
          <w:rtl w:val="true"/>
        </w:rPr>
        <w:t>لأن أعداد النسل الناتج محدود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الطور الحركي في دورة حياة بلازموديوم الملاريا </w:t>
      </w:r>
      <w:r>
        <w:rPr>
          <w:rFonts w:ascii="Verdana" w:hAnsi="Verdana" w:cs="Verdana"/>
          <w:b/>
          <w:b/>
          <w:bCs/>
          <w:u w:val="single"/>
          <w:rtl w:val="true"/>
        </w:rPr>
        <w:t>السبوروزويت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أثناء دورة حياة بلازموديوم الملاريا يتحول الزيجوت إلى </w:t>
      </w:r>
      <w:r>
        <w:rPr>
          <w:rFonts w:ascii="Verdana" w:hAnsi="Verdana" w:cs="Verdana"/>
          <w:b/>
          <w:b/>
          <w:bCs/>
          <w:u w:val="single"/>
          <w:rtl w:val="true"/>
        </w:rPr>
        <w:t>ميروزويت</w:t>
      </w:r>
      <w:r>
        <w:rPr>
          <w:rFonts w:ascii="Verdana" w:hAnsi="Verdana" w:cs="Verdana"/>
          <w:b/>
          <w:b/>
          <w:bCs/>
          <w:rtl w:val="true"/>
        </w:rPr>
        <w:t xml:space="preserve"> الذي يخترق جدار معدة البعوضة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في نبات الفوجير يحمل </w:t>
      </w:r>
      <w:r>
        <w:rPr>
          <w:rFonts w:ascii="Verdana" w:hAnsi="Verdana" w:cs="Verdana"/>
          <w:b/>
          <w:b/>
          <w:bCs/>
          <w:u w:val="single"/>
          <w:rtl w:val="true"/>
        </w:rPr>
        <w:t>الطور الجرثومي</w:t>
      </w:r>
      <w:r>
        <w:rPr>
          <w:rFonts w:ascii="Verdana" w:hAnsi="Verdana" w:cs="Verdana"/>
          <w:b/>
          <w:b/>
          <w:bCs/>
          <w:rtl w:val="true"/>
        </w:rPr>
        <w:t xml:space="preserve"> زوائد تناسلية تعرف بالأنثريديا والأرشجونيا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تحتوى القطعة الوسطي للحيوان المنوي على </w:t>
      </w:r>
      <w:r>
        <w:rPr>
          <w:rFonts w:ascii="Verdana" w:hAnsi="Verdana" w:cs="Verdana"/>
          <w:b/>
          <w:b/>
          <w:bCs/>
          <w:u w:val="single"/>
          <w:rtl w:val="true"/>
        </w:rPr>
        <w:t>سنتريولان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اللاقحة المتحركة لبلازموديوم الملاريا تستقر في </w:t>
      </w:r>
      <w:r>
        <w:rPr>
          <w:rFonts w:ascii="Verdana" w:hAnsi="Verdana" w:cs="Verdana"/>
          <w:b/>
          <w:b/>
          <w:bCs/>
          <w:u w:val="single"/>
          <w:rtl w:val="true"/>
        </w:rPr>
        <w:t>الغدة اللعابية</w:t>
      </w:r>
      <w:r>
        <w:rPr>
          <w:rFonts w:ascii="Verdana" w:hAnsi="Verdana" w:cs="Verdana"/>
          <w:b/>
          <w:b/>
          <w:bCs/>
          <w:rtl w:val="true"/>
        </w:rPr>
        <w:t xml:space="preserve"> لبعوضة الأنوفليس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  <w:u w:val="single"/>
        </w:rPr>
        <w:t>8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حمض الهيالويورونيك</w:t>
      </w:r>
      <w:r>
        <w:rPr>
          <w:rFonts w:ascii="Verdana" w:hAnsi="Verdana" w:cs="Verdana"/>
          <w:b/>
          <w:b/>
          <w:bCs/>
          <w:rtl w:val="true"/>
        </w:rPr>
        <w:t xml:space="preserve"> يساعد الحيوان المنوي على اختراق البويض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بعد الإخصاب في النبات تتصلب أغلفة البويضة مكونة </w:t>
      </w:r>
      <w:r>
        <w:rPr>
          <w:rFonts w:ascii="Verdana" w:hAnsi="Verdana" w:cs="Verdana"/>
          <w:b/>
          <w:b/>
          <w:bCs/>
          <w:u w:val="single"/>
          <w:rtl w:val="true"/>
        </w:rPr>
        <w:t>الثمرة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في ذوات الفلقة الواحدة تتحد </w:t>
      </w:r>
      <w:r>
        <w:rPr>
          <w:rFonts w:ascii="Verdana" w:hAnsi="Verdana" w:cs="Verdana"/>
          <w:b/>
          <w:b/>
          <w:bCs/>
          <w:u w:val="single"/>
          <w:rtl w:val="true"/>
        </w:rPr>
        <w:t>أغلفة النقير والميسم</w:t>
      </w:r>
      <w:r>
        <w:rPr>
          <w:rFonts w:ascii="Verdana" w:hAnsi="Verdana" w:cs="Verdana"/>
          <w:b/>
          <w:b/>
          <w:bCs/>
          <w:rtl w:val="true"/>
        </w:rPr>
        <w:t xml:space="preserve"> تتحد مع بعضها لتكوين الحب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تقع البيضة داخل الكيس الجنيني بين </w:t>
      </w:r>
      <w:r>
        <w:rPr>
          <w:rFonts w:ascii="Verdana" w:hAnsi="Verdana" w:cs="Verdana"/>
          <w:b/>
          <w:b/>
          <w:bCs/>
          <w:u w:val="single"/>
          <w:rtl w:val="true"/>
        </w:rPr>
        <w:t>الخلايا السمتية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  <w:u w:val="single"/>
        </w:rPr>
        <w:t>1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لتوالد البكري</w:t>
      </w:r>
      <w:r>
        <w:rPr>
          <w:rFonts w:ascii="Verdana" w:hAnsi="Verdana" w:cs="Verdana"/>
          <w:b/>
          <w:b/>
          <w:bCs/>
          <w:rtl w:val="true"/>
        </w:rPr>
        <w:t xml:space="preserve"> لا يعتبر نوعا من التكاثر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3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قد يشترك </w:t>
      </w:r>
      <w:r>
        <w:rPr>
          <w:rFonts w:ascii="Verdana" w:hAnsi="Verdana" w:cs="Verdana"/>
          <w:b/>
          <w:b/>
          <w:bCs/>
          <w:u w:val="single"/>
          <w:rtl w:val="true"/>
        </w:rPr>
        <w:t>التويج</w:t>
      </w:r>
      <w:r>
        <w:rPr>
          <w:rFonts w:ascii="Verdana" w:hAnsi="Verdana" w:cs="Verdana"/>
          <w:b/>
          <w:b/>
          <w:bCs/>
          <w:rtl w:val="true"/>
        </w:rPr>
        <w:t xml:space="preserve"> في تكوين الثمرة مثل الباذنجان والبلح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4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تظل الحيوانات المنوية قادرة على إخصاب البويضة داخل الرحم لمدة </w:t>
      </w: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u w:val="single"/>
          <w:rtl w:val="true"/>
        </w:rPr>
        <w:t>–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يوم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خير من العمود الثاني ما يناسب  العمود الأول  </w:t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0"/>
          <w:szCs w:val="2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0"/>
          <w:szCs w:val="20"/>
          <w:shd w:fill="333399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78585</wp:posOffset>
                </wp:positionH>
                <wp:positionV relativeFrom="paragraph">
                  <wp:posOffset>106680</wp:posOffset>
                </wp:positionV>
                <wp:extent cx="1990725" cy="16852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77" w:type="dxa"/>
                              <w:jc w:val="left"/>
                              <w:tblInd w:w="6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ش الغرا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يب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حلب اسبيروجير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شرة الم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زموديوم الملار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م البح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طر الخميرة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32.7pt;mso-wrap-distance-left:9.05pt;mso-wrap-distance-right:9.05pt;mso-wrap-distance-top:0pt;mso-wrap-distance-bottom:0pt;margin-top:8.4pt;mso-position-vertical-relative:text;margin-left:108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77" w:type="dxa"/>
                        <w:jc w:val="left"/>
                        <w:tblInd w:w="6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أول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عيش الغرا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ميب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طحلب اسبيروجير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حشرة الم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بلازموديوم الملار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نجم البح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فطر الخميرة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74160</wp:posOffset>
                </wp:positionH>
                <wp:positionV relativeFrom="paragraph">
                  <wp:posOffset>27305</wp:posOffset>
                </wp:positionV>
                <wp:extent cx="3372485" cy="16186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50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اثر لا جنسيا بالإنقسام الثنائ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اثر لا جنسيا بالتبرع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اثر لا جنسيا بالتجد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اثر لا جنسيا بالتجرث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اثر لا جنسيا بالتوالد البك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اثر جنسيا بالإقتر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4"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27.45pt;mso-wrap-distance-left:9.05pt;mso-wrap-distance-right:9.05pt;mso-wrap-distance-top:0pt;mso-wrap-distance-bottom:0pt;margin-top:2.15pt;mso-position-vertical-relative:text;margin-left:320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</w:tblGrid>
                      <w:tr>
                        <w:trPr/>
                        <w:tc>
                          <w:tcPr>
                            <w:tcW w:w="50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50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تكاثر لا جنسيا بالإنقسام الثنائ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تكاثر لا جنسيا بالتبرع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تكاثر لا جنسيا بالتجد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تكاثر لا جنسيا بالتجرث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تكاثر لا جنسيا بالتوالد البكر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-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تكاثر جنسيا بالإقتر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10"/>
          <w:szCs w:val="10"/>
        </w:rPr>
      </w:pPr>
      <w:r>
        <w:rPr>
          <w:rFonts w:cs="Rockwell Extra Bold" w:ascii="Rockwell Extra Bold" w:hAnsi="Rockwell Extra Bold"/>
          <w:sz w:val="10"/>
          <w:szCs w:val="10"/>
          <w:rtl w:val="true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86" w:leader="none"/>
        </w:tabs>
        <w:bidi w:val="0"/>
        <w:ind w:left="-993" w:right="0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786" w:leader="none"/>
        </w:tabs>
        <w:bidi w:val="0"/>
        <w:ind w:left="-993" w:right="0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-993" w:right="0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-993" w:right="0" w:hanging="0"/>
        <w:jc w:val="both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ind w:left="-486" w:right="0" w:hanging="0"/>
        <w:jc w:val="right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ذكر المصطلح العلمي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-</w:t>
      </w:r>
      <w:r>
        <w:rPr>
          <w:rFonts w:ascii="Verdana" w:hAnsi="Verdana" w:cs="Verdana"/>
          <w:b/>
          <w:b/>
          <w:bCs/>
          <w:rtl w:val="true"/>
        </w:rPr>
        <w:t xml:space="preserve">ثمار يتشحم فيها أي جزء غير المبيض ويكتنز الغذاء مكونا الثمرة          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الثمار الكاذبة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-</w:t>
      </w:r>
      <w:r>
        <w:rPr>
          <w:rFonts w:ascii="Verdana" w:hAnsi="Verdana" w:cs="Verdana"/>
          <w:b/>
          <w:b/>
          <w:bCs/>
          <w:rtl w:val="true"/>
        </w:rPr>
        <w:t>اتحاد لإحدى النواتين الذكريتين مع نواة البيضة والأخرى مع نواتا الكيس الجنيني          الإخصاب المزدوج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-</w:t>
      </w:r>
      <w:r>
        <w:rPr>
          <w:rFonts w:ascii="Verdana" w:hAnsi="Verdana" w:cs="Verdana"/>
          <w:b/>
          <w:b/>
          <w:bCs/>
          <w:rtl w:val="true"/>
        </w:rPr>
        <w:t xml:space="preserve">قدرة البويضة على النمو وتكوين فرد جديد دون إخصاب من المشيج المذكر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التوالد البكري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-</w:t>
      </w:r>
      <w:r>
        <w:rPr>
          <w:rFonts w:ascii="Verdana" w:hAnsi="Verdana" w:cs="Verdana"/>
          <w:b/>
          <w:b/>
          <w:bCs/>
          <w:rtl w:val="true"/>
        </w:rPr>
        <w:t xml:space="preserve">غشاء تتحد حافتيه لتكوين الحبل السري                                             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غشاء الرهل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-</w:t>
      </w:r>
      <w:r>
        <w:rPr>
          <w:rFonts w:ascii="Verdana" w:hAnsi="Verdana" w:cs="Verdana"/>
          <w:b/>
          <w:b/>
          <w:bCs/>
          <w:rtl w:val="true"/>
        </w:rPr>
        <w:t xml:space="preserve">لاقحة الاسبيروجيرا عندما تحاط بجدار سميك يحميها من الظروف البيئية غير المناسبة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اللاقحة الجرثومية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-</w:t>
      </w:r>
      <w:r>
        <w:rPr>
          <w:rFonts w:ascii="Verdana" w:hAnsi="Verdana" w:cs="Verdana"/>
          <w:b/>
          <w:b/>
          <w:bCs/>
          <w:rtl w:val="true"/>
        </w:rPr>
        <w:t xml:space="preserve">الخلايا الأربعة الناتجة من الانقسام الميوزي للخلايا الجرثومية الأم أثناء تكوين حبوب اللقاح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الجراثيم الصغيرة</w:t>
      </w:r>
    </w:p>
    <w:p>
      <w:pPr>
        <w:pStyle w:val="Normal"/>
        <w:bidi w:val="0"/>
        <w:ind w:left="14" w:right="-345" w:hanging="0"/>
        <w:jc w:val="right"/>
        <w:rPr/>
      </w:pPr>
      <w:r>
        <w:rPr>
          <w:rFonts w:cs="Verdana" w:ascii="Verdana" w:hAnsi="Verdana"/>
          <w:b/>
          <w:bCs/>
        </w:rPr>
        <w:t>7-</w:t>
      </w:r>
      <w:r>
        <w:rPr>
          <w:rFonts w:ascii="Verdana" w:hAnsi="Verdana" w:cs="Verdana"/>
          <w:b/>
          <w:b/>
          <w:bCs/>
          <w:rtl w:val="true"/>
        </w:rPr>
        <w:t xml:space="preserve">الإنزيم المسئول عن إذابة جزء من غلاف البويضة لتسهيل عملية اختراق الحيوان المنوي لها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هيالويورينيز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-</w:t>
      </w:r>
      <w:r>
        <w:rPr>
          <w:rFonts w:ascii="Verdana" w:hAnsi="Verdana" w:cs="Verdana"/>
          <w:b/>
          <w:b/>
          <w:bCs/>
          <w:rtl w:val="true"/>
        </w:rPr>
        <w:t xml:space="preserve">خلايا موجودة بالخصية يعتقد أنها لها وظيفة مناعية للحيوانات المنوية         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خلايا سرتولي</w:t>
      </w:r>
    </w:p>
    <w:p>
      <w:pPr>
        <w:pStyle w:val="Normal"/>
        <w:bidi w:val="0"/>
        <w:ind w:left="14" w:right="-345" w:hanging="0"/>
        <w:jc w:val="right"/>
        <w:rPr/>
      </w:pPr>
      <w:r>
        <w:rPr>
          <w:rFonts w:cs="Verdana" w:ascii="Verdana" w:hAnsi="Verdana"/>
          <w:b/>
          <w:bCs/>
        </w:rPr>
        <w:t>9-</w:t>
      </w:r>
      <w:r>
        <w:rPr>
          <w:rFonts w:ascii="Verdana" w:hAnsi="Verdana" w:cs="Verdana"/>
          <w:b/>
          <w:b/>
          <w:bCs/>
          <w:rtl w:val="true"/>
        </w:rPr>
        <w:t xml:space="preserve">الخلايا المسئولة عن تغذية الحيوانات المنوية داخل الخصية                        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خلايا سرتولي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-</w:t>
      </w:r>
      <w:r>
        <w:rPr>
          <w:rFonts w:ascii="Verdana" w:hAnsi="Verdana" w:cs="Verdana"/>
          <w:b/>
          <w:b/>
          <w:bCs/>
          <w:rtl w:val="true"/>
        </w:rPr>
        <w:t xml:space="preserve">طريقة تنقسم بها نواة كيس البيض لبلازموديوم الملايا لإنتاج السبوروزويات            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التجرثم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ورقة خضراء أو حرشفية تخرج الزهرة من إبطها       </w:t>
      </w:r>
      <w:r>
        <w:rPr>
          <w:rFonts w:cs="Verdana" w:ascii="Verdana" w:hAnsi="Verdana"/>
          <w:b/>
          <w:bCs/>
          <w:rtl w:val="true"/>
        </w:rPr>
        <w:t xml:space="preserve">/ </w:t>
      </w:r>
      <w:r>
        <w:rPr>
          <w:rFonts w:ascii="Verdana" w:hAnsi="Verdana" w:cs="Verdana"/>
          <w:b/>
          <w:b/>
          <w:bCs/>
          <w:rtl w:val="true"/>
        </w:rPr>
        <w:t>القنابة</w:t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ind w:left="14" w:right="-345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ذكر اسم الهرمون الذي يؤدي إلي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10"/>
          <w:szCs w:val="1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10"/>
          <w:szCs w:val="10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>نمو حويصلة جراف داخل المبيض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>انفجار الحوصلة وتحرر البويضة الناضجة من مبيض المرأ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>ظهور صفات الجنس الثانوية على الرجل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>منع عملية التبويض ونمو بطانة الرحم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حدد ما إذا كانت الخلايا التالية أحادية أم ثنائية العدد الصبغي</w:t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0"/>
          <w:szCs w:val="20"/>
          <w:shd w:fill="333399" w:val="clear"/>
          <w:lang w:val="en-US" w:eastAsia="en-US" w:bidi="ar-SA"/>
        </w:rPr>
      </w:pPr>
      <w:r>
        <w:rPr>
          <w:rFonts w:cs="Rockwell Extra Bold" w:ascii="Rockwell Extra Bold" w:hAnsi="Rockwell Extra Bold"/>
          <w:b/>
          <w:bCs/>
          <w:color w:val="FFFFFF"/>
          <w:sz w:val="20"/>
          <w:szCs w:val="20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55185</wp:posOffset>
                </wp:positionH>
                <wp:positionV relativeFrom="paragraph">
                  <wp:posOffset>121920</wp:posOffset>
                </wp:positionV>
                <wp:extent cx="2924175" cy="447865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7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85" w:type="dxa"/>
                              <w:jc w:val="left"/>
                              <w:tblInd w:w="53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جرثومية الأمية بالخصي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هات المني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يا منوية أولي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يا منوية ثانوي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ئع المنوي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وان المنوي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لايا سرتولي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جرثومية الأمية بالمبيض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يا بيضية أولي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يا بيضية ثانوي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جسام القطبي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ويضة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هات البيض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حلب اسبيروجير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ثريدي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بات الجرثومي في السراخ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ور الحركي لبلازموديوم الملاري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ة الذكرية لحبة اللقا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اة الكيس الجنيني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اقحة الجرثومية لاسبيروجير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52.65pt;mso-wrap-distance-left:9.05pt;mso-wrap-distance-right:9.05pt;mso-wrap-distance-top:0pt;mso-wrap-distance-bottom:0pt;margin-top:9.6pt;mso-position-vertical-relative:text;margin-left:366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85" w:type="dxa"/>
                        <w:jc w:val="left"/>
                        <w:tblInd w:w="53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  <w:gridCol w:w="583"/>
                      </w:tblGrid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ا الجرثومية الأمية بالخصي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أمهات المني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خلايا منوية أولي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خلايا منوية ثانوي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لائع المنوي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حيوان المنوي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خلايا سرتولي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ا الجرثومية الأمية بالمبيض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خلايا بيضية أولي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خلايا بيضية ثانوي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جسام القطبية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ويضة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أمهات البيض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طحلب اسبيروجير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نثريدي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نبات الجرثومي في السراخ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طور الحركي لبلازموديوم الملاري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نواة الذكرية لحبة اللقا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نواة الكيس الجنيني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لاقحة الجرثومية لاسبيروجير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21410</wp:posOffset>
                </wp:positionH>
                <wp:positionV relativeFrom="paragraph">
                  <wp:posOffset>121920</wp:posOffset>
                </wp:positionV>
                <wp:extent cx="3429000" cy="44297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2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40" w:type="dxa"/>
                              <w:jc w:val="left"/>
                              <w:tblInd w:w="48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جسدية لذكور نحل العس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جسدية لملكات نحل العس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جسدية لشغالات نحل العس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اة الكيس الجنين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تين المساعدتي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سمتي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عمرات فطر الخمير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يصلة جرا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سم الأصف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ة المولد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راثيم الصغير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ة الأنبوبي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تين القطبيتي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اقحة أو الزيجو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 الجرثومية الأم في متك الزهر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بحات المهدبة في نبات كسبرة البئ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بوروزوي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روزوي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ر مبيض المرأ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اة الاندوسبر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8.8pt;mso-wrap-distance-left:9.05pt;mso-wrap-distance-right:9.05pt;mso-wrap-distance-top:0pt;mso-wrap-distance-bottom:0pt;margin-top:9.6pt;mso-position-vertical-relative:text;margin-left:8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40" w:type="dxa"/>
                        <w:jc w:val="left"/>
                        <w:tblInd w:w="48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810"/>
                      </w:tblGrid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ا الجسدية لذكور نحل العس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ا الجسدية لملكات نحل العس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ا الجسدية لشغالات نحل العس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نواة الكيس الجنين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تين المساعدتي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ا السمتي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مستعمرات فطر الخمير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حويصلة جرا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جسم الأصف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نواة المولد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جراثيم الصغير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نواة الأنبوبي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نواتين القطبيتي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لاقحة أو الزيجو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خلايا الجرثومية الأم في متك الزهر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سابحات المهدبة في نبات كسبرة البئ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اسبوروزوي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ميروزويت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جدار مبيض المرأة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نواة الاندوسبر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bidi w:val="0"/>
        <w:ind w:left="36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b/>
          <w:b/>
          <w:bCs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ستعينا بالشكل المقابل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55085</wp:posOffset>
                </wp:positionH>
                <wp:positionV relativeFrom="paragraph">
                  <wp:posOffset>-138430</wp:posOffset>
                </wp:positionV>
                <wp:extent cx="3762375" cy="26384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638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524885" cy="2313305"/>
                                  <wp:effectExtent l="0" t="0" r="0" b="0"/>
                                  <wp:docPr id="48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6.25pt;height:207.75pt;mso-wrap-distance-left:9.05pt;mso-wrap-distance-right:9.05pt;mso-wrap-distance-top:0pt;mso-wrap-distance-bottom:0pt;margin-top:-10.9pt;mso-position-vertical-relative:text;margin-left:30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524885" cy="2313305"/>
                            <wp:effectExtent l="0" t="0" r="0" b="0"/>
                            <wp:docPr id="49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1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فصائل دم الجنينين متطابقة في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 xml:space="preserve">    -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  - 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 -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2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في الشكل رقم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1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تكون بصمة التوأ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83935</wp:posOffset>
                </wp:positionH>
                <wp:positionV relativeFrom="paragraph">
                  <wp:posOffset>200025</wp:posOffset>
                </wp:positionV>
                <wp:extent cx="1047750" cy="3714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9.25pt;mso-wrap-distance-left:9.05pt;mso-wrap-distance-right:9.05pt;mso-wrap-distance-top:0pt;mso-wrap-distance-bottom:0pt;margin-top:15.75pt;mso-position-vertical-relative:text;margin-left:47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69435</wp:posOffset>
                </wp:positionH>
                <wp:positionV relativeFrom="paragraph">
                  <wp:posOffset>200025</wp:posOffset>
                </wp:positionV>
                <wp:extent cx="1047750" cy="31432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15.75pt;mso-position-vertical-relative:text;margin-left:34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78910</wp:posOffset>
                </wp:positionH>
                <wp:positionV relativeFrom="paragraph">
                  <wp:posOffset>1091565</wp:posOffset>
                </wp:positionV>
                <wp:extent cx="390525" cy="31432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85.95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/>
      </w:pPr>
      <w:r>
        <w:rPr>
          <w:rFonts w:ascii="Verdana" w:hAnsi="Verdana" w:cs="Verdana"/>
          <w:b/>
          <w:b/>
          <w:bCs/>
          <w:rtl w:val="true"/>
        </w:rPr>
        <w:t xml:space="preserve">متطابقة تماما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مختلفة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متشابهة بنسبة </w:t>
      </w:r>
      <w:r>
        <w:rPr>
          <w:rFonts w:cs="Verdana" w:ascii="Verdana" w:hAnsi="Verdana"/>
          <w:b/>
          <w:bCs/>
        </w:rPr>
        <w:t>80</w:t>
      </w:r>
      <w:r>
        <w:rPr>
          <w:rFonts w:cs="Verdana" w:ascii="Verdana" w:hAnsi="Verdana"/>
          <w:b/>
          <w:bCs/>
          <w:rtl w:val="true"/>
        </w:rPr>
        <w:t>%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مشابهة لبصمة الأم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3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التوأم الناتج من بويضة واحدة خصبت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بحيوان منوي واحد ممثل في الشكل رقم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 xml:space="preserve">    -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  - 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 -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التوأم الناتج من بويضتين كل منهما خصبت 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بحيوان منوي مختلف تمثل في الشكل رقم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 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 xml:space="preserve">      -  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    -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- 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في أي شكل الجنينين يكون لهما نفس الجنس؟</w:t>
      </w:r>
      <w:r>
        <w:rPr>
          <w:rFonts w:ascii="Verdana" w:hAnsi="Verdana" w:cs="Verdana"/>
          <w:b/>
          <w:b/>
          <w:bCs/>
          <w:rtl w:val="true"/>
        </w:rPr>
        <w:t xml:space="preserve">     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 xml:space="preserve">      -  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    -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   -  </w:t>
      </w:r>
      <w:r>
        <w:rPr>
          <w:rFonts w:cs="Verdana" w:ascii="Verdana" w:hAnsi="Verdana"/>
          <w:b/>
          <w:bCs/>
        </w:rPr>
        <w:t>1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و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6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في الشكل رقم </w:t>
      </w: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التوأم لهما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كيس جنيني مشترك ومشيمة مشتركة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كيس جنيني مشترك ومشيمة منفصلة 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كيس جنيني منفصل ومشيمة مشتركة  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كيس جنيني منفصل ومشيمة منفصل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7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في الشكل رقم </w:t>
      </w: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التوأم لهما</w:t>
      </w:r>
    </w:p>
    <w:p>
      <w:pPr>
        <w:pStyle w:val="Normal"/>
        <w:ind w:left="-360" w:right="0" w:hanging="0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كيس جنيني مشترك ومشيمة مشتركة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كيس جنيني مشترك ومشيمة منفصلة 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كيس جنيني منفصل ومشيمة مشتركة  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كيس جنيني منفصل ومشيمة منفصل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8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>أي من الأزواج التالية يمثل عضو التكاثر ووظيفته ؟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رحم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لنمو الجنيني                               الخصية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نتاج البويضة        الرحم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نتاج الحيوانات المنوية</w:t>
      </w:r>
    </w:p>
    <w:p>
      <w:pPr>
        <w:pStyle w:val="Normal"/>
        <w:ind w:left="-360" w:right="0" w:hanging="0"/>
        <w:jc w:val="left"/>
        <w:rPr/>
      </w:pPr>
      <w:r>
        <w:rPr>
          <w:rFonts w:ascii="Verdana" w:hAnsi="Verdana" w:cs="Verdana"/>
          <w:b/>
          <w:b/>
          <w:bCs/>
          <w:rtl w:val="true"/>
        </w:rPr>
        <w:t xml:space="preserve">قناة فالوب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نغماس البويضة المخصبة                                                المهبل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الإخصاب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9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>أي من المواد التالية لا تعبر من الأم لجنينها خلال المشيم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يوريا 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أحماض الامينية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أكسجين 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جلوكوز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احماض الدهنية  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10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>يحدث إخصاب البيضة داخل جسم الأنثى في</w:t>
      </w:r>
      <w:r>
        <w:rPr>
          <w:rFonts w:ascii="Verdana" w:hAnsi="Verdana" w:cs="Verdana"/>
          <w:b/>
          <w:b/>
          <w:bCs/>
          <w:rtl w:val="true"/>
        </w:rPr>
        <w:t xml:space="preserve"> الرحم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قناة فالوب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مهبل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المبيض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11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>يحدث التبويض في المرأة تقريبا كل</w:t>
      </w:r>
      <w:r>
        <w:rPr>
          <w:rFonts w:ascii="Verdana" w:hAnsi="Verdana" w:cs="Verdana"/>
          <w:b/>
          <w:b/>
          <w:bCs/>
          <w:rtl w:val="true"/>
        </w:rPr>
        <w:t xml:space="preserve">       </w:t>
      </w:r>
      <w:r>
        <w:rPr>
          <w:rFonts w:cs="Verdana" w:ascii="Verdana" w:hAnsi="Verdana"/>
          <w:b/>
          <w:bCs/>
        </w:rPr>
        <w:t>14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يوم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شهور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cs="Verdana" w:ascii="Verdana" w:hAnsi="Verdana"/>
          <w:b/>
          <w:bCs/>
        </w:rPr>
        <w:t>28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يوم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cs="Verdana" w:ascii="Verdana" w:hAnsi="Verdana"/>
          <w:b/>
          <w:bCs/>
        </w:rPr>
        <w:t>33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يوم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8"/>
          <w:szCs w:val="8"/>
        </w:rPr>
      </w:pPr>
      <w:r>
        <w:rPr>
          <w:rFonts w:eastAsia="Verdana" w:cs="Verdana" w:ascii="Verdana" w:hAnsi="Verdana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2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u w:val="single"/>
          <w:rtl w:val="true"/>
        </w:rPr>
        <w:t>–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التوائم التي تراها تكون قادرة على الاستجابة للمؤثرات أثناء الحمل في نهاي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مرحلة الأولى  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مرحلة الثانية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مرحلة الثالثة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عملية الولادة</w:t>
      </w:r>
    </w:p>
    <w:p>
      <w:pPr>
        <w:pStyle w:val="Normal"/>
        <w:ind w:left="-360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13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u w:val="single"/>
          <w:rtl w:val="true"/>
        </w:rPr>
        <w:t>–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التوائم التي تراها يمكن سماع نبضات قلوبها أثناء الحمل في نهاي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مرحلة الأولى  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مرحلة الثانية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مرحلة الثالثة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عملية الولاد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4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u w:val="single"/>
          <w:rtl w:val="true"/>
        </w:rPr>
        <w:t>–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التوائم التي تراها تتباطأ فيها عملية النمو أثناء الحمل في نهاي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المرحلة الأولى  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مرحلة الثانية 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 xml:space="preserve">المرحلة الثالثة  </w:t>
      </w:r>
      <w:r>
        <w:rPr>
          <w:rFonts w:cs="Verdana" w:ascii="Verdana" w:hAnsi="Verdana"/>
          <w:b/>
          <w:bCs/>
          <w:rtl w:val="true"/>
        </w:rPr>
        <w:t xml:space="preserve">- </w:t>
      </w:r>
      <w:r>
        <w:rPr>
          <w:rFonts w:ascii="Verdana" w:hAnsi="Verdana" w:cs="Verdana"/>
          <w:b/>
          <w:b/>
          <w:bCs/>
          <w:rtl w:val="true"/>
        </w:rPr>
        <w:t>عملية الولادة</w:t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51375</wp:posOffset>
                </wp:positionH>
                <wp:positionV relativeFrom="paragraph">
                  <wp:posOffset>144145</wp:posOffset>
                </wp:positionV>
                <wp:extent cx="2986405" cy="2514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801620" cy="2421890"/>
                                  <wp:effectExtent l="0" t="0" r="0" b="0"/>
                                  <wp:docPr id="54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98pt;mso-wrap-distance-left:9.05pt;mso-wrap-distance-right:9.05pt;mso-wrap-distance-top:0pt;mso-wrap-distance-bottom:0pt;margin-top:11.35pt;mso-position-vertical-relative:text;margin-left:36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801620" cy="2421890"/>
                            <wp:effectExtent l="0" t="0" r="0" b="0"/>
                            <wp:docPr id="5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درس  الشكل المقابل ثم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0" w:right="28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8"/>
          <w:szCs w:val="8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8"/>
          <w:szCs w:val="8"/>
          <w:shd w:fill="333399" w:val="clear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كتب ما تدل عليه الأرقام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كتب اسماء الأجزاء التي لا تنتمي للجهاز التناسلي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 أهمية التركيب رقم </w:t>
      </w:r>
      <w:r>
        <w:rPr>
          <w:rFonts w:cs="Verdana" w:ascii="Verdana" w:hAnsi="Verdana"/>
          <w:b/>
          <w:bCs/>
          <w:u w:val="single"/>
        </w:rPr>
        <w:t>9</w:t>
      </w:r>
      <w:r>
        <w:rPr>
          <w:rFonts w:cs="Verdana" w:ascii="Verdana" w:hAnsi="Verdana"/>
          <w:b/>
          <w:bCs/>
          <w:u w:val="single"/>
          <w:rtl w:val="true"/>
        </w:rPr>
        <w:t xml:space="preserve"> 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والتركيب رقم </w:t>
      </w:r>
      <w:r>
        <w:rPr>
          <w:rFonts w:cs="Verdana" w:ascii="Verdana" w:hAnsi="Verdana"/>
          <w:b/>
          <w:bCs/>
          <w:u w:val="single"/>
        </w:rPr>
        <w:t>12</w:t>
      </w:r>
      <w:r>
        <w:rPr>
          <w:rFonts w:ascii="Verdana" w:hAnsi="Verdana" w:cs="Verdana"/>
          <w:b/>
          <w:b/>
          <w:bCs/>
          <w:u w:val="single"/>
          <w:rtl w:val="true"/>
        </w:rPr>
        <w:t>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ذا سيحدث إذا احتبس التركيب رقم </w:t>
      </w: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داخل الجسم ولماذا 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ذا سيحدث إذا تم إزالة التركيب رقم </w:t>
      </w: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جراحيا ؟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6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ذا سيحدث عند ربط أو قطع التركيب رقم </w:t>
      </w:r>
      <w:r>
        <w:rPr>
          <w:rFonts w:cs="Verdana" w:ascii="Verdana" w:hAnsi="Verdana"/>
          <w:b/>
          <w:bCs/>
          <w:u w:val="single"/>
        </w:rPr>
        <w:t>8</w:t>
      </w:r>
      <w:r>
        <w:rPr>
          <w:rFonts w:ascii="Verdana" w:hAnsi="Verdana" w:cs="Verdana"/>
          <w:b/>
          <w:b/>
          <w:bCs/>
          <w:u w:val="single"/>
          <w:rtl w:val="true"/>
        </w:rPr>
        <w:t>؟</w:t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7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>اذكر  اسم ورقم  كل مما يأتي 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أ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>التركيب المسئول عن تغذية الحيوانات المنوية</w:t>
      </w:r>
    </w:p>
    <w:p>
      <w:pPr>
        <w:pStyle w:val="Normal"/>
        <w:ind w:left="-345" w:right="0" w:hanging="0"/>
        <w:jc w:val="left"/>
        <w:rPr/>
      </w:pPr>
      <w:r>
        <w:rPr>
          <w:rFonts w:ascii="Verdana" w:hAnsi="Verdana" w:cs="Verdana"/>
          <w:b/>
          <w:b/>
          <w:bCs/>
          <w:rtl w:val="true"/>
        </w:rPr>
        <w:t>ب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>التركيب الذي يمر فيه الحيوانات المنوية والبول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ج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rFonts w:ascii="Verdana" w:hAnsi="Verdana" w:cs="Verdana"/>
          <w:b/>
          <w:b/>
          <w:bCs/>
          <w:rtl w:val="true"/>
        </w:rPr>
        <w:t xml:space="preserve">الغدد التي تنتمي للجهاز التناسلي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التراكيب التي تفرز سائل قلوي لمعادلة حموضة البول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8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وضح برسم تخطيطي كامل البيانات تركيب الحيوان المنوي للإنسان 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29180</wp:posOffset>
                </wp:positionH>
                <wp:positionV relativeFrom="paragraph">
                  <wp:posOffset>-1270</wp:posOffset>
                </wp:positionV>
                <wp:extent cx="4011930" cy="135699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356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52215" cy="115316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106.85pt;mso-wrap-distance-left:9.05pt;mso-wrap-distance-right:9.05pt;mso-wrap-distance-top:0pt;mso-wrap-distance-bottom:0pt;margin-top:-0.1pt;mso-position-vertical-relative:text;margin-left:18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752215" cy="115316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  <w:tab/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درس  الشكل المقابل ثم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55235</wp:posOffset>
                </wp:positionH>
                <wp:positionV relativeFrom="paragraph">
                  <wp:posOffset>-24130</wp:posOffset>
                </wp:positionV>
                <wp:extent cx="2451100" cy="19773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1385" cy="175196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3pt;height:155.7pt;mso-wrap-distance-left:9.05pt;mso-wrap-distance-right:9.05pt;mso-wrap-distance-top:0pt;mso-wrap-distance-bottom:0pt;margin-top:-1.9pt;mso-position-vertical-relative:text;margin-left:39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1385" cy="1751965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كتب ما تدل عليه الأرقام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وضح أهمية الخلايا رقم </w:t>
      </w:r>
      <w:r>
        <w:rPr>
          <w:rFonts w:cs="Verdana" w:ascii="Verdana" w:hAnsi="Verdana"/>
          <w:b/>
          <w:bCs/>
          <w:u w:val="single"/>
        </w:rPr>
        <w:t>6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ورقم </w:t>
      </w:r>
      <w:r>
        <w:rPr>
          <w:rFonts w:cs="Verdana" w:ascii="Verdana" w:hAnsi="Verdana"/>
          <w:b/>
          <w:bCs/>
          <w:u w:val="single"/>
        </w:rPr>
        <w:t>7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ذكر مراحل تكوين الحيوانات المنوية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71110</wp:posOffset>
                </wp:positionH>
                <wp:positionV relativeFrom="paragraph">
                  <wp:posOffset>31115</wp:posOffset>
                </wp:positionV>
                <wp:extent cx="2440305" cy="203390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033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0590" cy="1866265"/>
                                  <wp:effectExtent l="0" t="0" r="0" b="0"/>
                                  <wp:docPr id="63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15pt;height:160.15pt;mso-wrap-distance-left:9.05pt;mso-wrap-distance-right:9.05pt;mso-wrap-distance-top:0pt;mso-wrap-distance-bottom:0pt;margin-top:2.45pt;mso-position-vertical-relative:text;margin-left:39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0590" cy="1866265"/>
                            <wp:effectExtent l="0" t="0" r="0" b="0"/>
                            <wp:docPr id="64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كتب العدد الكروموسومي الممثل في التراكيب أرقام</w:t>
      </w:r>
    </w:p>
    <w:p>
      <w:pPr>
        <w:pStyle w:val="Normal"/>
        <w:ind w:left="-345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 xml:space="preserve">  - </w:t>
      </w: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 xml:space="preserve">  - </w:t>
      </w: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 xml:space="preserve">  - </w:t>
      </w:r>
      <w:r>
        <w:rPr>
          <w:rFonts w:cs="Verdana" w:ascii="Verdana" w:hAnsi="Verdana"/>
          <w:b/>
          <w:bCs/>
          <w:u w:val="single"/>
        </w:rPr>
        <w:t>6</w:t>
      </w:r>
      <w:r>
        <w:rPr>
          <w:rFonts w:cs="Verdana" w:ascii="Verdana" w:hAnsi="Verdana"/>
          <w:b/>
          <w:bCs/>
          <w:u w:val="single"/>
          <w:rtl w:val="true"/>
        </w:rPr>
        <w:t xml:space="preserve">-  </w:t>
      </w:r>
      <w:r>
        <w:rPr>
          <w:rFonts w:cs="Verdana" w:ascii="Verdana" w:hAnsi="Verdana"/>
          <w:b/>
          <w:bCs/>
          <w:u w:val="single"/>
        </w:rPr>
        <w:t>7</w:t>
      </w:r>
      <w:r>
        <w:rPr>
          <w:rFonts w:cs="Verdana" w:ascii="Verdana" w:hAnsi="Verdana"/>
          <w:b/>
          <w:bCs/>
          <w:u w:val="single"/>
          <w:rtl w:val="true"/>
        </w:rPr>
        <w:t xml:space="preserve">      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رسم البياني المقابل يوضح أعداد السيدات الحوامل أثناء استخدام وسائل الحمل المختلفة </w:t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color w:val="FFFFFF"/>
          <w:sz w:val="20"/>
          <w:szCs w:val="20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sz w:val="20"/>
          <w:szCs w:val="20"/>
          <w:shd w:fill="333399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72515</wp:posOffset>
                </wp:positionH>
                <wp:positionV relativeFrom="paragraph">
                  <wp:posOffset>17780</wp:posOffset>
                </wp:positionV>
                <wp:extent cx="4803140" cy="20624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618355" cy="1969770"/>
                                  <wp:effectExtent l="0" t="0" r="0" b="0"/>
                                  <wp:docPr id="66" name="Salmonella_epidemic_cur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Salmonella_epidemic_cur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835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62.4pt;mso-wrap-distance-left:9.05pt;mso-wrap-distance-right:9.05pt;mso-wrap-distance-top:0pt;mso-wrap-distance-bottom:0pt;margin-top:1.4pt;mso-position-vertical-relative:text;margin-left:8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4618355" cy="1969770"/>
                            <wp:effectExtent l="0" t="0" r="0" b="0"/>
                            <wp:docPr id="67" name="Salmonella_epidemic_curv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Salmonella_epidemic_curv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835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6" w:right="0" w:hanging="0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</w:rPr>
        <w:t>1</w:t>
      </w:r>
      <w:r>
        <w:rPr>
          <w:rFonts w:cs="Rockwell Extra Bold" w:ascii="Rockwell Extra Bold" w:hAnsi="Rockwell Extra Bold"/>
          <w:b/>
          <w:bCs/>
          <w:u w:val="single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u w:val="single"/>
          <w:rtl w:val="true"/>
        </w:rPr>
        <w:t>أي الطرق تراها أكثر فاعلية؟</w:t>
      </w:r>
    </w:p>
    <w:p>
      <w:pPr>
        <w:pStyle w:val="Normal"/>
        <w:ind w:left="-486" w:right="0" w:hanging="0"/>
        <w:jc w:val="lef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  <w:b/>
          <w:b/>
          <w:bCs/>
          <w:sz w:val="20"/>
          <w:szCs w:val="20"/>
          <w:u w:val="single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  <w:rtl w:val="true"/>
        </w:rPr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</w:rPr>
        <w:t>2</w:t>
      </w:r>
      <w:r>
        <w:rPr>
          <w:rFonts w:cs="Rockwell Extra Bold" w:ascii="Rockwell Extra Bold" w:hAnsi="Rockwell Extra Bold"/>
          <w:b/>
          <w:bCs/>
          <w:u w:val="single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u w:val="single"/>
          <w:rtl w:val="true"/>
        </w:rPr>
        <w:t xml:space="preserve">كيف يمكنك تحويل الطريقة </w:t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ascii="Rockwell Extra Bold" w:hAnsi="Rockwell Extra Bold" w:cs="Rockwell Extra Bold"/>
          <w:b/>
          <w:b/>
          <w:bCs/>
          <w:u w:val="single"/>
          <w:rtl w:val="true"/>
        </w:rPr>
        <w:t>النظامية لتكون الأكثر فاعلية؟</w:t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color w:val="FFFFFF"/>
          <w:u w:val="single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u w:val="single"/>
          <w:shd w:fill="333399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16960</wp:posOffset>
                </wp:positionH>
                <wp:positionV relativeFrom="paragraph">
                  <wp:posOffset>22860</wp:posOffset>
                </wp:positionV>
                <wp:extent cx="552450" cy="29527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ر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.8pt;mso-position-vertical-relative:text;margin-left:28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قر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12260</wp:posOffset>
                </wp:positionH>
                <wp:positionV relativeFrom="paragraph">
                  <wp:posOffset>13335</wp:posOffset>
                </wp:positionV>
                <wp:extent cx="533400" cy="3810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ة تنظ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.05pt;mso-position-vertical-relative:text;margin-left:32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يقة تنظ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98035</wp:posOffset>
                </wp:positionH>
                <wp:positionV relativeFrom="paragraph">
                  <wp:posOffset>13335</wp:posOffset>
                </wp:positionV>
                <wp:extent cx="495300" cy="3810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اق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ك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pt;mso-wrap-distance-left:9.05pt;mso-wrap-distance-right:9.05pt;mso-wrap-distance-top:0pt;mso-wrap-distance-bottom:0pt;margin-top:1.05pt;mso-position-vertical-relative:text;margin-left:36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واقي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ذك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31185</wp:posOffset>
                </wp:positionH>
                <wp:positionV relativeFrom="paragraph">
                  <wp:posOffset>22860</wp:posOffset>
                </wp:positionV>
                <wp:extent cx="561975" cy="28448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و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4pt;mso-wrap-distance-left:9.05pt;mso-wrap-distance-right:9.05pt;mso-wrap-distance-top:0pt;mso-wrap-distance-bottom:0pt;margin-top:1.8pt;mso-position-vertical-relative:text;margin-left:2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و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  <w:rtl w:val="true"/>
        </w:rPr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  <w:rtl w:val="true"/>
        </w:rPr>
      </w:r>
    </w:p>
    <w:p>
      <w:pPr>
        <w:pStyle w:val="Normal"/>
        <w:ind w:left="-203" w:right="0" w:hanging="0"/>
        <w:jc w:val="lef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</w:rPr>
        <w:t>3</w:t>
      </w:r>
      <w:r>
        <w:rPr>
          <w:rFonts w:cs="Rockwell Extra Bold" w:ascii="Rockwell Extra Bold" w:hAnsi="Rockwell Extra Bold"/>
          <w:b/>
          <w:bCs/>
          <w:u w:val="single"/>
          <w:rtl w:val="true"/>
        </w:rPr>
        <w:t>-</w:t>
      </w:r>
      <w:r>
        <w:rPr>
          <w:rFonts w:ascii="Rockwell Extra Bold" w:hAnsi="Rockwell Extra Bold" w:cs="Rockwell Extra Bold"/>
          <w:b/>
          <w:b/>
          <w:bCs/>
          <w:u w:val="single"/>
          <w:rtl w:val="true"/>
        </w:rPr>
        <w:t>وضح باختصار الأساس الذي تعتمدعليه تلك الوسائل في تنظيم النسل</w:t>
      </w:r>
    </w:p>
    <w:p>
      <w:pPr>
        <w:pStyle w:val="Normal"/>
        <w:ind w:left="-735" w:right="0" w:hanging="0"/>
        <w:jc w:val="left"/>
        <w:rPr>
          <w:rFonts w:ascii="Rockwell Extra Bold" w:hAnsi="Rockwell Extra Bold" w:cs="Rockwell Extra Bold"/>
          <w:b/>
          <w:b/>
          <w:bCs/>
          <w:u w:val="single"/>
        </w:rPr>
      </w:pPr>
      <w:r>
        <w:rPr>
          <w:rFonts w:cs="Rockwell Extra Bold" w:ascii="Rockwell Extra Bold" w:hAnsi="Rockwell Extra Bold"/>
          <w:b/>
          <w:bCs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درس  الشكل المقابل ثم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83710</wp:posOffset>
                </wp:positionH>
                <wp:positionV relativeFrom="paragraph">
                  <wp:posOffset>-100330</wp:posOffset>
                </wp:positionV>
                <wp:extent cx="3333750" cy="20859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85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28315" cy="1866900"/>
                                  <wp:effectExtent l="0" t="0" r="0" b="0"/>
                                  <wp:docPr id="73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5pt;height:164.25pt;mso-wrap-distance-left:9.05pt;mso-wrap-distance-right:9.05pt;mso-wrap-distance-top:0pt;mso-wrap-distance-bottom:0pt;margin-top:-7.9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3028315" cy="1866900"/>
                            <wp:effectExtent l="0" t="0" r="0" b="0"/>
                            <wp:docPr id="74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كتب ما تدل عليه الأرقام</w:t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u w:val="single"/>
          <w:shd w:fill="333399" w:val="clear"/>
        </w:rPr>
      </w:pPr>
      <w:r>
        <w:rPr>
          <w:rFonts w:cs="Rockwell Extra Bold" w:ascii="Rockwell Extra Bold" w:hAnsi="Rockwell Extra Bold"/>
          <w:b/>
          <w:bCs/>
          <w:color w:val="FFFFFF"/>
          <w:u w:val="single"/>
          <w:shd w:fill="333399" w:val="clear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 أهمية التراكيب أرقام </w:t>
      </w: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 xml:space="preserve"> 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و </w:t>
      </w: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أين تحدث عملية الإخصاب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 هي التغيرات التي تحدث لرقم </w:t>
      </w: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أثناء الدورة الشهرية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ذا سيحدث في حالة إزالة رقم </w:t>
      </w: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من إمرأة حامل؟ ولماذا 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درس  الشكل المقابل ثم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33620</wp:posOffset>
                </wp:positionH>
                <wp:positionV relativeFrom="paragraph">
                  <wp:posOffset>-15240</wp:posOffset>
                </wp:positionV>
                <wp:extent cx="2745740" cy="192849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928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86025" cy="176085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2pt;height:151.85pt;mso-wrap-distance-left:9.05pt;mso-wrap-distance-right:9.05pt;mso-wrap-distance-top:0pt;mso-wrap-distance-bottom:0pt;margin-top:-1.2pt;mso-position-vertical-relative:text;margin-left:38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486025" cy="1760855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FFFF"/>
          <w:sz w:val="20"/>
          <w:szCs w:val="20"/>
          <w:shd w:fill="333399" w:val="clear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shd w:fill="333399" w:val="clear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  <w:lang w:val="en-US" w:eastAsia="en-US" w:bidi="ar-SA"/>
        </w:rPr>
        <w:t>1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 xml:space="preserve">ما وظيفة التركيب رقم </w:t>
      </w:r>
      <w:r>
        <w:rPr>
          <w:rFonts w:cs="Verdana" w:ascii="Verdana" w:hAnsi="Verdana"/>
          <w:b/>
          <w:bCs/>
          <w:u w:val="single"/>
          <w:lang w:val="en-US" w:eastAsia="en-US" w:bidi="ar-SA"/>
        </w:rPr>
        <w:t>2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 xml:space="preserve">ورقم </w:t>
      </w:r>
      <w:r>
        <w:rPr>
          <w:rFonts w:cs="Verdana" w:ascii="Verdana" w:hAnsi="Verdana"/>
          <w:b/>
          <w:bCs/>
          <w:u w:val="single"/>
          <w:lang w:val="en-US" w:eastAsia="en-US" w:bidi="ar-SA"/>
        </w:rPr>
        <w:t>5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u w:val="single"/>
          <w:lang w:val="en-US" w:eastAsia="en-US" w:bidi="ar-SA"/>
        </w:rPr>
        <w:t>2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 xml:space="preserve">اشرح  ماذا يحدث للتركيب رقم </w:t>
      </w:r>
      <w:r>
        <w:rPr>
          <w:rFonts w:cs="Verdana" w:ascii="Verdana" w:hAnsi="Verdana"/>
          <w:b/>
          <w:bCs/>
          <w:u w:val="single"/>
          <w:lang w:val="en-US" w:eastAsia="en-US" w:bidi="ar-SA"/>
        </w:rPr>
        <w:t>5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>إذا تم إخصاب البويضة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</w:r>
    </w:p>
    <w:p>
      <w:pPr>
        <w:pStyle w:val="Normal"/>
        <w:ind w:left="-360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u w:val="single"/>
          <w:lang w:val="en-US" w:eastAsia="en-US" w:bidi="ar-SA"/>
        </w:rPr>
        <w:t>3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>اذكر مراحل تكوين البويضات في الإنسان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u w:val="single"/>
          <w:lang w:val="en-US" w:eastAsia="en-US" w:bidi="ar-SA"/>
        </w:rPr>
        <w:t>4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 xml:space="preserve">لو كان عدد الكروموسومات في حيوان </w:t>
      </w:r>
      <w:r>
        <w:rPr>
          <w:rFonts w:cs="Verdana" w:ascii="Verdana" w:hAnsi="Verdana"/>
          <w:b/>
          <w:bCs/>
          <w:u w:val="single"/>
          <w:lang w:val="en-US" w:eastAsia="en-US" w:bidi="ar-SA"/>
        </w:rPr>
        <w:t>39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 xml:space="preserve">كروموسوم في كل خلاياه جسدية  فما عدد الكروموسومات في  </w:t>
      </w:r>
      <w:r>
        <w:rPr>
          <w:rFonts w:cs="Verdana" w:ascii="Verdana" w:hAnsi="Verdana"/>
          <w:b/>
          <w:bCs/>
          <w:u w:val="single"/>
          <w:lang w:val="en-US" w:eastAsia="en-US" w:bidi="ar-SA"/>
        </w:rPr>
        <w:t>1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 xml:space="preserve">و </w:t>
      </w:r>
      <w:r>
        <w:rPr>
          <w:rFonts w:cs="Verdana" w:ascii="Verdana" w:hAnsi="Verdana"/>
          <w:b/>
          <w:bCs/>
          <w:u w:val="single"/>
          <w:lang w:val="en-US" w:eastAsia="en-US" w:bidi="ar-SA"/>
        </w:rPr>
        <w:t>2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>و</w:t>
      </w:r>
      <w:r>
        <w:rPr>
          <w:rFonts w:cs="Verdana" w:ascii="Verdana" w:hAnsi="Verdana"/>
          <w:b/>
          <w:bCs/>
          <w:u w:val="single"/>
          <w:lang w:val="en-US" w:eastAsia="en-US" w:bidi="ar-SA"/>
        </w:rPr>
        <w:t>5</w:t>
      </w: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>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 w:bidi="ar-S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</w:p>
    <w:p>
      <w:pPr>
        <w:pStyle w:val="Normal"/>
        <w:ind w:left="-345" w:right="0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شكل المقابل يوضح تركيزات الهرمونات في الدم أثناء الدورة الشهرية للمرأة ثم أجب عما يأتي</w:t>
      </w:r>
    </w:p>
    <w:p>
      <w:pPr>
        <w:pStyle w:val="Normal"/>
        <w:ind w:left="-345" w:right="0" w:hanging="0"/>
        <w:jc w:val="left"/>
        <w:rPr/>
      </w:pPr>
      <w:r>
        <w:rPr>
          <w:rFonts w:cs="Verdana" w:ascii="Verdana" w:hAnsi="Verdana"/>
          <w:b/>
          <w:bCs/>
          <w:u w:val="single"/>
          <w:lang w:val="en-US" w:eastAsia="en-US"/>
        </w:rPr>
        <w:t>1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 w:bidi="ar-SA"/>
        </w:rPr>
        <w:t>وضح على الرسم موضع بداية التبويض وفترة الطمث في الدورة الشهرية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45235</wp:posOffset>
                </wp:positionH>
                <wp:positionV relativeFrom="paragraph">
                  <wp:posOffset>-8255</wp:posOffset>
                </wp:positionV>
                <wp:extent cx="2771775" cy="187071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70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12060" cy="170307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25pt;height:147.3pt;mso-wrap-distance-left:9.05pt;mso-wrap-distance-right:9.05pt;mso-wrap-distance-top:0pt;mso-wrap-distance-bottom:0pt;margin-top:-0.65pt;mso-position-vertical-relative:text;margin-left:9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512060" cy="170307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71695</wp:posOffset>
                </wp:positionH>
                <wp:positionV relativeFrom="paragraph">
                  <wp:posOffset>-8255</wp:posOffset>
                </wp:positionV>
                <wp:extent cx="2736215" cy="190944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90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0" cy="1770380"/>
                                  <wp:effectExtent l="0" t="0" r="0" b="0"/>
                                  <wp:docPr id="82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45pt;height:150.35pt;mso-wrap-distance-left:9.05pt;mso-wrap-distance-right:9.05pt;mso-wrap-distance-top:0pt;mso-wrap-distance-bottom:0pt;margin-top:-0.65pt;mso-position-vertical-relative:text;margin-left:36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0" cy="1770380"/>
                            <wp:effectExtent l="0" t="0" r="0" b="0"/>
                            <wp:docPr id="83" name="صورة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صورة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w:t>2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/>
        </w:rPr>
        <w:t>اذكر من أين يتم إفراز الهرمونات الاربعة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:</w:t>
      </w:r>
      <w:r>
        <w:rPr>
          <w:rFonts w:cs="Verdana" w:ascii="Verdana" w:hAnsi="Verdana"/>
          <w:b/>
          <w:bCs/>
          <w:rtl w:val="true"/>
          <w:lang w:val="en-US" w:eastAsia="en-US"/>
        </w:rPr>
        <w:t xml:space="preserve">    </w:t>
      </w:r>
      <w:r>
        <w:rPr>
          <w:rFonts w:cs="Verdana" w:ascii="Verdana" w:hAnsi="Verdana"/>
          <w:b/>
          <w:bCs/>
        </w:rPr>
        <w:t>FSH- LH</w:t>
      </w:r>
      <w:r>
        <w:rPr>
          <w:rFonts w:cs="Verdana" w:ascii="Verdana" w:hAnsi="Verdana"/>
          <w:b/>
          <w:bCs/>
          <w:rtl w:val="true"/>
          <w:lang w:val="en-US" w:eastAsia="en-US"/>
        </w:rPr>
        <w:t xml:space="preserve"> </w:t>
      </w:r>
      <w:r>
        <w:rPr>
          <w:rFonts w:cs="Verdana" w:ascii="Verdana" w:hAnsi="Verdana"/>
          <w:b/>
          <w:bCs/>
          <w:rtl w:val="true"/>
          <w:lang w:val="en-US" w:eastAsia="en-US"/>
        </w:rPr>
        <w:t>–</w:t>
      </w:r>
      <w:r>
        <w:rPr>
          <w:rFonts w:cs="Verdana" w:ascii="Verdana" w:hAnsi="Verdana"/>
          <w:b/>
          <w:bCs/>
          <w:rtl w:val="true"/>
          <w:lang w:val="en-US" w:eastAsia="en-US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val="en-US" w:eastAsia="en-US"/>
        </w:rPr>
        <w:t xml:space="preserve">بروجسترون </w:t>
      </w:r>
      <w:r>
        <w:rPr>
          <w:rFonts w:ascii="Verdana" w:hAnsi="Verdana" w:cs="Verdana"/>
          <w:b/>
          <w:b/>
          <w:bCs/>
          <w:rtl w:val="true"/>
          <w:lang w:val="en-US" w:eastAsia="en-US"/>
        </w:rPr>
        <w:t>–</w:t>
      </w:r>
      <w:r>
        <w:rPr>
          <w:rFonts w:ascii="Verdana" w:hAnsi="Verdana" w:cs="Verdana"/>
          <w:b/>
          <w:b/>
          <w:bCs/>
          <w:rtl w:val="true"/>
          <w:lang w:val="en-US" w:eastAsia="en-US"/>
        </w:rPr>
        <w:t xml:space="preserve"> استروجين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</w:p>
    <w:p>
      <w:pPr>
        <w:pStyle w:val="Normal"/>
        <w:ind w:left="-345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رسم البياني يوضح التغيرات الحادثة في سمك بطانة الرحم لإمرأة خلال 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</w:rPr>
        <w:t>28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وم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FFFF"/>
          <w:sz w:val="20"/>
          <w:szCs w:val="20"/>
          <w:shd w:fill="333399" w:val="clear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shd w:fill="333399" w:val="clear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w:t>1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/>
        </w:rPr>
        <w:t>في أي يوم تبدأ الدورة الشهرية</w:t>
      </w:r>
      <w:r>
        <w:rPr>
          <w:rFonts w:ascii="Verdana" w:hAnsi="Verdana" w:cs="Verdana"/>
          <w:b/>
          <w:b/>
          <w:bCs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37735</wp:posOffset>
                </wp:positionH>
                <wp:positionV relativeFrom="paragraph">
                  <wp:posOffset>37465</wp:posOffset>
                </wp:positionV>
                <wp:extent cx="2794000" cy="258127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81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34285" cy="2343150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pt;height:203.25pt;mso-wrap-distance-left:9.05pt;mso-wrap-distance-right:9.05pt;mso-wrap-distance-top:0pt;mso-wrap-distance-bottom:0pt;margin-top:2.95pt;mso-position-vertical-relative:text;margin-left:37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34285" cy="2343150"/>
                            <wp:effectExtent l="0" t="0" r="0" b="0"/>
                            <wp:docPr id="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w:t>2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/>
        </w:rPr>
        <w:t xml:space="preserve">لماذا تصبح بطانة الرحم أكثر سمكا ؟  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w:t>3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/>
        </w:rPr>
        <w:t>في أي يوم تتحرر البويضة من حويصلة جراف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w:t>4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/>
        </w:rPr>
        <w:t>ما الهرمونات المسئولة عن إنماء بطانة الرحم و من أين يتم إفرازها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w:t>5</w:t>
      </w:r>
      <w:r>
        <w:rPr>
          <w:rFonts w:cs="Verdana" w:ascii="Verdana" w:hAnsi="Verdana"/>
          <w:b/>
          <w:bCs/>
          <w:u w:val="single"/>
          <w:rtl w:val="true"/>
          <w:lang w:val="en-US" w:eastAsia="en-US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  <w:lang w:val="en-US" w:eastAsia="en-US"/>
        </w:rPr>
        <w:t xml:space="preserve">ماذا يحدث لإمرأة متزوجة عند نقص إفراز  هرموني </w:t>
      </w:r>
      <w:r>
        <w:rPr>
          <w:rFonts w:cs="Verdana" w:ascii="Verdana" w:hAnsi="Verdana"/>
          <w:b/>
          <w:bCs/>
          <w:u w:val="single"/>
          <w:lang w:val="en-US" w:eastAsia="en-US"/>
        </w:rPr>
        <w:t>FSH- LH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درس  المنحنى المقابل ثم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FFFF"/>
          <w:sz w:val="20"/>
          <w:szCs w:val="20"/>
          <w:shd w:fill="333399" w:val="clear"/>
          <w:lang w:val="en-US" w:eastAsia="en-US" w:bidi="ar-SA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87570</wp:posOffset>
                </wp:positionH>
                <wp:positionV relativeFrom="paragraph">
                  <wp:posOffset>-38100</wp:posOffset>
                </wp:positionV>
                <wp:extent cx="2838450" cy="24003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400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35860" cy="2198370"/>
                                  <wp:effectExtent l="0" t="0" r="0" b="0"/>
                                  <wp:docPr id="88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3.5pt;height:189pt;mso-wrap-distance-left:9.05pt;mso-wrap-distance-right:9.05pt;mso-wrap-distance-top:0pt;mso-wrap-distance-bottom:0pt;margin-top:-3pt;mso-position-vertical-relative:text;margin-left:36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435860" cy="2198370"/>
                            <wp:effectExtent l="0" t="0" r="0" b="0"/>
                            <wp:docPr id="89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 الطور الذي تمثله الفترة 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905" w:leader="none"/>
        </w:tabs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ما الطور الذي تمثله الفترة </w:t>
      </w:r>
      <w:r>
        <w:rPr>
          <w:rFonts w:cs="Verdana" w:ascii="Verdana" w:hAnsi="Verdana"/>
          <w:b/>
          <w:bCs/>
          <w:u w:val="single"/>
        </w:rPr>
        <w:t>B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متي يحدث الآتي أثناء الدورة الشهرية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التبويض</w:t>
      </w:r>
      <w:r>
        <w:rPr>
          <w:rFonts w:cs="Verdana" w:ascii="Verdana" w:hAnsi="Verdana"/>
          <w:b/>
          <w:bCs/>
          <w:u w:val="single"/>
          <w:rtl w:val="true"/>
        </w:rPr>
        <w:t>: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الإخصاب</w:t>
      </w:r>
      <w:r>
        <w:rPr>
          <w:rFonts w:cs="Verdana" w:ascii="Verdana" w:hAnsi="Verdana"/>
          <w:b/>
          <w:bCs/>
          <w:u w:val="single"/>
          <w:rtl w:val="true"/>
        </w:rPr>
        <w:t>: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بداية انخفاض مستوى الاستروجين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ascii="Verdana" w:hAnsi="Verdana" w:cs="Verdana"/>
          <w:b/>
          <w:b/>
          <w:bCs/>
          <w:u w:val="single"/>
          <w:rtl w:val="true"/>
        </w:rPr>
        <w:t>بداية انخفاض مستوى البروجسترون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50995</wp:posOffset>
                </wp:positionH>
                <wp:positionV relativeFrom="paragraph">
                  <wp:posOffset>83820</wp:posOffset>
                </wp:positionV>
                <wp:extent cx="3336925" cy="314833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14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77210" cy="2980690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75pt;height:247.9pt;mso-wrap-distance-left:9.05pt;mso-wrap-distance-right:9.05pt;mso-wrap-distance-top:0pt;mso-wrap-distance-bottom:0pt;margin-top:6.6pt;mso-position-vertical-relative:text;margin-left:32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77210" cy="2980690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درس  الشكل المقابل ثم أجب عما يأتي</w:t>
      </w:r>
      <w:r>
        <w:rPr>
          <w:rFonts w:cs="Rockwell Extra Bold" w:ascii="Rockwell Extra Bold" w:hAnsi="Rockwell Extra Bold"/>
          <w:b/>
          <w:bCs/>
          <w:color w:val="FFFFFF"/>
          <w:sz w:val="28"/>
          <w:szCs w:val="28"/>
          <w:shd w:fill="333399" w:val="clear"/>
          <w:rtl w:val="true"/>
        </w:rPr>
        <w:t>: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اكتب ما تدل عليه الأرقام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كيف تتكون البذور ؟  وما هي أنواعها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ماذا يحدث إذا لم يتم تلقيح الزهرة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>ماذا يحدث إذا لقحت الزهرة ولم تخصب ؟</w:t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كيف يمكنك الحصول على ثمار بدون بذور صناعيا ؟</w:t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Rockwell Extra Bold" w:hAnsi="Rockwell Extra Bold" w:cs="Rockwell Extra Bold"/>
          <w:b/>
          <w:b/>
          <w:bCs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02360</wp:posOffset>
                </wp:positionH>
                <wp:positionV relativeFrom="paragraph">
                  <wp:posOffset>93980</wp:posOffset>
                </wp:positionV>
                <wp:extent cx="6534150" cy="201358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0" w:type="dxa"/>
                              <w:jc w:val="left"/>
                              <w:tblInd w:w="-3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  <w:gridCol w:w="510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لد البك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ثمار العذ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بر نوعا من أنواع التكاثر اللاجنسي ويحدث في الحيوانا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عتبر نوعا من أنواع التكاثر ويحدث في النبات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ة البويضة غير المخصبة على النمو وتكوين فرد جديد بدون إخصاب من المشيج المذك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ة المبيض على النمو وتكوين بذور بدون ثمار بدون تلقيح أو إخص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تج كائن حي كام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تج ثمار بدون بذ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طبيعيا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ا في نحل العسل وحشرة الم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طبيعيا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ا في الموز والأناناس والبرتقال أبو س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none"/>
                                    </w:tabs>
                                    <w:ind w:left="0" w:righ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صناعيا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مكن إحداثه بتعريض البويضات إلى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دمات حرارية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صدمات كهربائية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إشعاع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ملاح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خز بالإب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none"/>
                                    </w:tabs>
                                    <w:ind w:left="0" w:right="63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تتضاعف الصبغيات مثل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جم البحر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ضفادع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انب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صناعيا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كن إحداثه برش المياسم باستخدام إندول أو نتفثول حمض الخليك أو خلاصة حبوب اللقح في محلول الأثي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58.55pt;mso-wrap-distance-left:9.05pt;mso-wrap-distance-right:9.05pt;mso-wrap-distance-top:0pt;mso-wrap-distance-bottom:0pt;margin-top:7.4pt;mso-position-vertical-relative:text;margin-left:86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0" w:type="dxa"/>
                        <w:jc w:val="left"/>
                        <w:tblInd w:w="-3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  <w:gridCol w:w="510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لد البكر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ثمار العذ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عتبر نوعا من أنواع التكاثر اللاجنسي ويحدث في الحيوانات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لا يعتبر نوعا من أنواع التكاثر ويحدث في النبات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قدرة البويضة غير المخصبة على النمو وتكوين فرد جديد بدون إخصاب من المشيج المذك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قدرة المبيض على النمو وتكوين بذور بدون ثمار بدون تلقيح أو إخص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نتج كائن حي كامل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نتج ثمار بدون بذ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طبيعيا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كما في نحل العسل وحشرة الم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طبيعيا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كما في الموز والأناناس والبرتقال أبو سرة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ind w:left="0" w:righ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صناعيا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يمكن إحداثه بتعريض البويضات إلى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صدمات حراري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صدمات كهربائية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إشعاع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أملاح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وخز بالإب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ind w:left="0" w:right="63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فتتضاعف الصبغيات مث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نجم البحر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ضفادع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رانب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صناعيا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يمكن إحداثه برش المياسم باستخدام إندول أو نتفثول حمض الخليك أو خلاصة حبوب اللقح في محلول الأثي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ind w:left="-345" w:right="28" w:hanging="0"/>
        <w:jc w:val="left"/>
        <w:rPr>
          <w:rFonts w:ascii="Rockwell Extra Bold" w:hAnsi="Rockwell Extra Bold" w:cs="Rockwell Extra Bold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ذكر ماذا يحدث في الحالات التالية  ؟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تتواجد الأميبا في الظروف البيئية غير المناسب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يحدث انشطار ثنائي متكرر حيث تنقسم النواة ميتوزيا وتنقسم الخلية داخل حوصلة كيتينية وتنتج خليتين متطابقتين مع الخلية الأم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  <w:u w:val="single"/>
        </w:rPr>
        <w:t>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انفصال أذرع  نجم البحر و أجزاء من القرص 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كل ذراع وجزء من القرص سوف ينمو بالتجدد لتكوين فرد جديد في وقت قصير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تعرضت بويضة نجم البحر والضفادع لصدمات حرارية أو كهربائي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سوف يحدث توالد بكري صناعي وتتضاعف الصبغيات في البويضة وتنمو مكونة مراحل جنينية مطابقة تماما للأم بدون إخصاب من المشيج المذكر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الفصل بين الحيوانات المنوية  </w:t>
      </w:r>
      <w:r>
        <w:rPr>
          <w:rFonts w:cs="Verdana" w:ascii="Verdana" w:hAnsi="Verdana"/>
          <w:b/>
          <w:bCs/>
          <w:u w:val="single"/>
          <w:rtl w:val="true"/>
        </w:rPr>
        <w:t>(</w:t>
      </w:r>
      <w:r>
        <w:rPr>
          <w:rFonts w:cs="Verdana" w:ascii="Verdana" w:hAnsi="Verdana"/>
          <w:b/>
          <w:bCs/>
          <w:u w:val="single"/>
        </w:rPr>
        <w:t>X</w:t>
      </w:r>
      <w:r>
        <w:rPr>
          <w:rFonts w:cs="Verdana" w:ascii="Verdana" w:hAnsi="Verdana"/>
          <w:b/>
          <w:bCs/>
          <w:u w:val="single"/>
          <w:rtl w:val="true"/>
        </w:rPr>
        <w:t>)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والحيوانات المنوية </w:t>
      </w:r>
      <w:r>
        <w:rPr>
          <w:rFonts w:cs="Verdana" w:ascii="Verdana" w:hAnsi="Verdana"/>
          <w:b/>
          <w:bCs/>
          <w:u w:val="single"/>
          <w:rtl w:val="true"/>
        </w:rPr>
        <w:t>(</w:t>
      </w:r>
      <w:r>
        <w:rPr>
          <w:rFonts w:cs="Verdana" w:ascii="Verdana" w:hAnsi="Verdana"/>
          <w:b/>
          <w:bCs/>
          <w:u w:val="single"/>
        </w:rPr>
        <w:t>Y</w:t>
      </w:r>
      <w:r>
        <w:rPr>
          <w:rFonts w:cs="Verdana" w:ascii="Verdana" w:hAnsi="Verdana"/>
          <w:b/>
          <w:bCs/>
          <w:u w:val="single"/>
          <w:rtl w:val="true"/>
        </w:rPr>
        <w:t>)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u w:val="single"/>
          <w:rtl w:val="true"/>
        </w:rPr>
        <w:t>للماشية بالوسائل المعملي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هذا سوف يمكننا من انتاج ذكور لانتاج اللحم أو إناث للتكاثر وإنتاج اللبن حسب احتياج المربي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  <w:u w:val="single"/>
        </w:rPr>
        <w:t>5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لو تم تقطيع ديدان البلاناريا إلى أجزاء عديد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كل جزء سوف ينمو إلى فرد جديد بالتجدد كنوع من أنواع التكاثر اللاجنسي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6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تلف الجسم الأصفر لإمرأة حامل في الشهر الثاني </w:t>
      </w:r>
      <w:r>
        <w:rPr>
          <w:rFonts w:cs="Verdana" w:ascii="Verdana" w:hAnsi="Verdana"/>
          <w:b/>
          <w:bCs/>
          <w:u w:val="single"/>
          <w:rtl w:val="true"/>
        </w:rPr>
        <w:t xml:space="preserve">( 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قبل الخامس </w:t>
      </w:r>
      <w:r>
        <w:rPr>
          <w:rFonts w:cs="Verdana" w:ascii="Verdana" w:hAnsi="Verdana"/>
          <w:b/>
          <w:bCs/>
          <w:u w:val="single"/>
          <w:rtl w:val="true"/>
        </w:rPr>
        <w:t>)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سوف يحدث إجهاض لتوقف إفراز هرمون البروجسترون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  <w:u w:val="single"/>
        </w:rPr>
        <w:t>7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إذا تم إخصاب بويضتين كل واحدة بحيوان منوي مختلف في نفس الشهر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سوف تنمو كل واحدة لتكوين جنين مستقل و ينتج توأم متأخي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 xml:space="preserve">غير متماثل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  <w:u w:val="single"/>
        </w:rPr>
        <w:t>8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 xml:space="preserve">عندما تفرغ محتويات أنبوبة اللقاح داخل الكيس الجنيني 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يحدث الإخصاب المزدوج حيث تندمج النواة الذكرية الأولي مع البيضة مكونة الزيجوت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cs="Verdana" w:ascii="Verdana" w:hAnsi="Verdana"/>
          <w:b/>
          <w:bCs/>
        </w:rPr>
        <w:t>2</w:t>
      </w:r>
      <w:r>
        <w:rPr>
          <w:rFonts w:ascii="Verdana" w:hAnsi="Verdana" w:cs="Verdana"/>
          <w:b/>
          <w:b/>
          <w:bCs/>
          <w:rtl w:val="true"/>
        </w:rPr>
        <w:t>ن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ascii="Verdana" w:hAnsi="Verdana" w:cs="Verdana"/>
          <w:b/>
          <w:b/>
          <w:bCs/>
          <w:rtl w:val="true"/>
        </w:rPr>
        <w:t xml:space="preserve">كما تندمج النواة الذكرية الثانية مع نواتا الكيس الجنيني مكونة نواة الإندوسبرم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cs="Verdana" w:ascii="Verdana" w:hAnsi="Verdana"/>
          <w:b/>
          <w:bCs/>
        </w:rPr>
        <w:t>3</w:t>
      </w:r>
      <w:r>
        <w:rPr>
          <w:rFonts w:ascii="Verdana" w:hAnsi="Verdana" w:cs="Verdana"/>
          <w:b/>
          <w:b/>
          <w:bCs/>
          <w:rtl w:val="true"/>
        </w:rPr>
        <w:t>ن</w:t>
      </w:r>
      <w:r>
        <w:rPr>
          <w:rFonts w:cs="Verdana" w:ascii="Verdana" w:hAnsi="Verdana"/>
          <w:b/>
          <w:bCs/>
          <w:rtl w:val="true"/>
        </w:rPr>
        <w:t xml:space="preserve">) ( </w:t>
      </w:r>
      <w:r>
        <w:rPr>
          <w:rFonts w:ascii="Verdana" w:hAnsi="Verdana" w:cs="Verdana"/>
          <w:b/>
          <w:b/>
          <w:bCs/>
          <w:rtl w:val="true"/>
        </w:rPr>
        <w:t xml:space="preserve">الاندماج الثلاثي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Normal"/>
        <w:ind w:left="-345" w:right="28" w:hanging="0"/>
        <w:jc w:val="left"/>
        <w:rPr/>
      </w:pPr>
      <w:r>
        <w:rPr>
          <w:rFonts w:cs="Verdana" w:ascii="Verdana" w:hAnsi="Verdana"/>
          <w:b/>
          <w:bCs/>
          <w:u w:val="single"/>
        </w:rPr>
        <w:t>9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نبات خلايا نبات الجزر في وسط غذائي من لبن جوز الهند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سوف تنمو الخلايا لنبات كامل من الجزر ويعرف ذلك بزراعة الإنسجة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غياب الخلايا البينية من خصيتي الإنسان</w:t>
      </w:r>
    </w:p>
    <w:p>
      <w:pPr>
        <w:pStyle w:val="Normal"/>
        <w:ind w:left="-345" w:right="28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لن يتم إفراز هرمونات الذكورة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 xml:space="preserve">تستستيرون </w:t>
      </w:r>
      <w:r>
        <w:rPr>
          <w:rFonts w:ascii="Verdana" w:hAnsi="Verdana" w:cs="Verdana"/>
          <w:b/>
          <w:b/>
          <w:bCs/>
          <w:rtl w:val="true"/>
        </w:rPr>
        <w:t>–</w:t>
      </w:r>
      <w:r>
        <w:rPr>
          <w:rFonts w:ascii="Verdana" w:hAnsi="Verdana" w:cs="Verdana"/>
          <w:b/>
          <w:b/>
          <w:bCs/>
          <w:rtl w:val="true"/>
        </w:rPr>
        <w:t xml:space="preserve"> اندروجين 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ascii="Verdana" w:hAnsi="Verdana" w:cs="Verdana"/>
          <w:b/>
          <w:b/>
          <w:bCs/>
          <w:rtl w:val="true"/>
        </w:rPr>
        <w:t xml:space="preserve">ولن تظهر صفات الجنس الثانوية </w:t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  <w:rtl w:val="true"/>
        </w:rPr>
      </w:r>
    </w:p>
    <w:p>
      <w:pPr>
        <w:pStyle w:val="Style10"/>
        <w:ind w:left="-345" w:right="0" w:hanging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u w:val="single"/>
        </w:rPr>
        <w:t>11</w:t>
      </w:r>
      <w:r>
        <w:rPr>
          <w:rFonts w:cs="Verdana" w:ascii="Verdana" w:hAnsi="Verdana"/>
          <w:b/>
          <w:bCs/>
          <w:u w:val="single"/>
          <w:rtl w:val="true"/>
        </w:rPr>
        <w:t xml:space="preserve">- </w:t>
      </w:r>
      <w:r>
        <w:rPr>
          <w:rFonts w:ascii="Verdana" w:hAnsi="Verdana" w:cs="Verdana"/>
          <w:b/>
          <w:b/>
          <w:bCs/>
          <w:u w:val="single"/>
          <w:rtl w:val="true"/>
        </w:rPr>
        <w:t>تم إحاطة الكيس الجنيني تماما بالإغلفة</w:t>
      </w:r>
    </w:p>
    <w:p>
      <w:pPr>
        <w:pStyle w:val="Style10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لن يتكون ثقب النقير وبالتالي لن يحدث إخصاب لعدم دخول أنبوبة اللقاح إلى داخل الكيس الجنيني</w:t>
      </w:r>
    </w:p>
    <w:p>
      <w:pPr>
        <w:pStyle w:val="Style10"/>
        <w:ind w:left="-345" w:right="0" w:hanging="0"/>
        <w:jc w:val="left"/>
        <w:rPr/>
      </w:pPr>
      <w:r>
        <w:rPr>
          <w:rFonts w:cs="Verdana" w:ascii="Verdana" w:hAnsi="Verdana"/>
          <w:b/>
          <w:bCs/>
          <w:u w:val="single"/>
        </w:rPr>
        <w:t>12</w:t>
      </w:r>
      <w:r>
        <w:rPr>
          <w:rFonts w:cs="Verdana" w:ascii="Verdana" w:hAnsi="Verdana"/>
          <w:b/>
          <w:bCs/>
          <w:u w:val="single"/>
          <w:rtl w:val="true"/>
        </w:rPr>
        <w:t>-</w:t>
      </w:r>
      <w:r>
        <w:rPr>
          <w:rFonts w:ascii="Verdana" w:hAnsi="Verdana" w:cs="Verdana"/>
          <w:b/>
          <w:b/>
          <w:bCs/>
          <w:u w:val="single"/>
          <w:rtl w:val="true"/>
        </w:rPr>
        <w:t>جفاف أو تعكر البركة التي يعيش فيها طحلب اسبيروجيرا</w:t>
      </w:r>
    </w:p>
    <w:p>
      <w:pPr>
        <w:pStyle w:val="Style10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 xml:space="preserve">سوف يلجأ إلى التكاثر الجنسي بالاقتران </w:t>
      </w:r>
      <w:r>
        <w:rPr>
          <w:rFonts w:cs="Verdana" w:ascii="Verdana" w:hAnsi="Verdana"/>
          <w:b/>
          <w:bCs/>
          <w:rtl w:val="true"/>
        </w:rPr>
        <w:t xml:space="preserve">( </w:t>
      </w:r>
      <w:r>
        <w:rPr>
          <w:rFonts w:ascii="Verdana" w:hAnsi="Verdana" w:cs="Verdana"/>
          <w:b/>
          <w:b/>
          <w:bCs/>
          <w:rtl w:val="true"/>
        </w:rPr>
        <w:t xml:space="preserve">سلمي أو جانبي </w:t>
      </w:r>
      <w:r>
        <w:rPr>
          <w:rFonts w:cs="Verdana" w:ascii="Verdana" w:hAnsi="Verdana"/>
          <w:b/>
          <w:bCs/>
          <w:rtl w:val="true"/>
        </w:rPr>
        <w:t>)</w:t>
      </w:r>
    </w:p>
    <w:p>
      <w:pPr>
        <w:pStyle w:val="Style10"/>
        <w:ind w:left="-345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"/>
        <w:ind w:left="-345" w:right="28" w:hanging="0"/>
        <w:jc w:val="left"/>
        <w:rPr/>
      </w:pPr>
      <w:r>
        <w:rPr>
          <w:rFonts w:ascii="Rockwell Extra Bold" w:hAnsi="Rockwell Extra Bold" w:cs="Rockwell Extra Bold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ذكر مثالا لكل مما يأتي  ؟</w:t>
      </w:r>
    </w:p>
    <w:p>
      <w:pPr>
        <w:pStyle w:val="Style10"/>
        <w:ind w:left="-345" w:right="0" w:hanging="0"/>
        <w:jc w:val="left"/>
        <w:rPr>
          <w:rFonts w:ascii="Verdana" w:hAnsi="Verdana" w:cs="Verdana"/>
          <w:b/>
          <w:b/>
          <w:bCs/>
          <w:color w:val="FFFFFF"/>
          <w:sz w:val="28"/>
          <w:szCs w:val="28"/>
          <w:shd w:fill="333399" w:val="clear"/>
          <w:lang w:val="en-US" w:eastAsia="en-US" w:bidi="ar-SA"/>
        </w:rPr>
      </w:pPr>
      <w:r>
        <w:rPr>
          <w:rFonts w:cs="Verdana" w:ascii="Verdana" w:hAnsi="Verdana"/>
          <w:b/>
          <w:bCs/>
          <w:color w:val="FFFFFF"/>
          <w:sz w:val="28"/>
          <w:szCs w:val="28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73835</wp:posOffset>
                </wp:positionH>
                <wp:positionV relativeFrom="paragraph">
                  <wp:posOffset>146050</wp:posOffset>
                </wp:positionV>
                <wp:extent cx="4800600" cy="302514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2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55" w:type="dxa"/>
                              <w:jc w:val="left"/>
                              <w:tblInd w:w="23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  <w:gridCol w:w="3016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هرة نموذجي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ول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فاح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بصل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تون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ور إندوسبر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ور ذات فلقة واحد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مح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ذر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ذور لا إندوسبرم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ور ذوات فلقتين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ول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س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يج يشارك في تكوين الثمر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ذور تتكون في كرابل يحيط بها التويج تماما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س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هار متجمعة على محور زهري واحد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ات الفول والمنث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عوبة التفريق بين الكأس والتويج في الزهر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 فلقة واحدة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صل والتيولي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زهار إبطي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يد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تون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هار طرفي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ولي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ارك الأسدية والسبلات في تكوين الثمر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4"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أس يشارك في تكوين الثمرة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ذنج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مار الكاذبة التي يشارك التخت في تكوين ثمارها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ارها لا تحتوي بذور نتيجة الإثمار العذري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انا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8.2pt;mso-wrap-distance-left:9.05pt;mso-wrap-distance-right:9.05pt;mso-wrap-distance-top:0pt;mso-wrap-distance-bottom:0pt;margin-top:11.5pt;mso-position-vertical-relative:text;margin-left:116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255" w:type="dxa"/>
                        <w:jc w:val="left"/>
                        <w:tblInd w:w="23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  <w:gridCol w:w="3016"/>
                      </w:tblGrid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هرة نموذجي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فول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تفاح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بص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يتون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ذور إندوسبر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ذور ذات فلقة واحد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قمح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الذر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ذور لا إندوسبر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ذور ذوات فلقتين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فو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س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يج يشارك في تكوين الثمر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قر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ذور تتكون في كرابل يحيط بها التويج تماما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س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زهار متجمعة على محور زهري واحد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نورات الفول والمنث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عوبة التفريق بين الكأس والتويج في الزهر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 فلقة واحد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صل والتيولي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زهار إبط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يد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يتون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زهار طرفي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تيولي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ارك الأسدية والسبلات في تكوين الثمر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ر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أس يشارك في تكوين الثمرة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باذنج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مار الكاذبة التي يشارك التخت في تكوين ثمارها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تف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ارها لا تحتوي بذور نتيجة الإثمار العذري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المو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</w:rPr>
                              <w:t>الأنانا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345" w:right="28" w:hanging="0"/>
        <w:jc w:val="right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sectPr>
      <w:headerReference w:type="default" r:id="rId44"/>
      <w:type w:val="nextPage"/>
      <w:pgSz w:w="11906" w:h="16838"/>
      <w:pgMar w:left="900" w:right="1286" w:gutter="0" w:header="708" w:top="764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55320</wp:posOffset>
          </wp:positionH>
          <wp:positionV relativeFrom="paragraph">
            <wp:posOffset>-227965</wp:posOffset>
          </wp:positionV>
          <wp:extent cx="7200900" cy="10172700"/>
          <wp:effectExtent l="0" t="0" r="0" b="0"/>
          <wp:wrapNone/>
          <wp:docPr id="9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b/>
        <w:bCs/>
        <w:sz w:val="40"/>
        <w:szCs w:val="40"/>
      </w:rPr>
      <w:t>Dr./Amgad Elmalki 2014</w:t>
    </w:r>
    <w:r>
      <w:rPr>
        <w:rFonts w:cs="Rockwell Extra Bold" w:ascii="Rockwell Extra Bold" w:hAnsi="Rockwell Extra Bold"/>
        <w:b/>
        <w:bCs/>
        <w:sz w:val="40"/>
        <w:szCs w:val="40"/>
        <w:rtl w:val="true"/>
      </w:rPr>
      <w:t xml:space="preserve"> </w:t>
    </w:r>
    <w:r>
      <w:rPr>
        <w:rFonts w:cs="Rockwell Extra Bold" w:ascii="Rockwell Extra Bold" w:hAnsi="Rockwell Extra Bold"/>
        <w:b/>
        <w:bCs/>
        <w:sz w:val="40"/>
        <w:szCs w:val="40"/>
        <w:rtl w:val="true"/>
      </w:rPr>
      <w:t xml:space="preserve">    </w:t>
    </w:r>
    <w:r>
      <w:rPr>
        <w:rFonts w:ascii="Tahoma" w:hAnsi="Tahoma" w:cs="Tahoma"/>
        <w:b/>
        <w:b/>
        <w:bCs/>
        <w:sz w:val="32"/>
        <w:sz w:val="32"/>
        <w:szCs w:val="32"/>
        <w:rtl w:val="true"/>
      </w:rPr>
      <w:t>اللحظات الأخي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34" w:leader="none"/>
      </w:tabs>
      <w:ind w:left="474" w:right="0" w:hanging="0"/>
      <w:jc w:val="left"/>
      <w:outlineLvl w:val="5"/>
    </w:pPr>
    <w:rPr>
      <w:rFonts w:cs="Arabic Transparent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2340" w:right="0" w:hanging="0"/>
      <w:jc w:val="left"/>
      <w:outlineLvl w:val="7"/>
    </w:pPr>
    <w:rPr>
      <w:rFonts w:cs="Arabic Transparent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bidi="ar-SA"/>
    </w:rPr>
  </w:style>
  <w:style w:type="character" w:styleId="WW8Num1z0">
    <w:name w:val="WW8Num1z0"/>
    <w:qFormat/>
    <w:rPr>
      <w:rFonts w:cs="Simplified Arabic"/>
      <w:b/>
      <w:i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/>
      <w:i w:val="false"/>
      <w:u w:val="none"/>
    </w:rPr>
  </w:style>
  <w:style w:type="character" w:styleId="WW8Num7z0">
    <w:name w:val="WW8Num7z0"/>
    <w:qFormat/>
    <w:rPr>
      <w:rFonts w:cs="Simplified Arabic"/>
      <w:b/>
      <w:i w:val="false"/>
      <w:u w:val="none"/>
    </w:rPr>
  </w:style>
  <w:style w:type="character" w:styleId="WW8Num8z0">
    <w:name w:val="WW8Num8z0"/>
    <w:qFormat/>
    <w:rPr>
      <w:rFonts w:cs="Simplified Arabic"/>
      <w:b/>
      <w:i w:val="false"/>
      <w:u w:val="none"/>
    </w:rPr>
  </w:style>
  <w:style w:type="character" w:styleId="WW8Num9z0">
    <w:name w:val="WW8Num9z0"/>
    <w:qFormat/>
    <w:rPr>
      <w:rFonts w:cs="Simplified Arabic"/>
      <w:b/>
      <w:i w:val="false"/>
      <w:u w:val="none"/>
    </w:rPr>
  </w:style>
  <w:style w:type="character" w:styleId="WW8Num10z0">
    <w:name w:val="WW8Num10z0"/>
    <w:qFormat/>
    <w:rPr>
      <w:rFonts w:cs="Simplified Arabic"/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b/>
      <w:i w:val="false"/>
      <w:u w:val="none"/>
    </w:rPr>
  </w:style>
  <w:style w:type="character" w:styleId="WW8Num13z0">
    <w:name w:val="WW8Num13z0"/>
    <w:qFormat/>
    <w:rPr>
      <w:rFonts w:cs="Simplified Arabic"/>
      <w:b/>
      <w:i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Arabic Transparent"/>
    </w:rPr>
  </w:style>
  <w:style w:type="character" w:styleId="WW8Num15z0">
    <w:name w:val="WW8Num15z0"/>
    <w:qFormat/>
    <w:rPr>
      <w:rFonts w:cs="Simplified Arabic"/>
      <w:b/>
      <w:i w:val="false"/>
      <w:u w:val="none"/>
    </w:rPr>
  </w:style>
  <w:style w:type="character" w:styleId="WW8Num16z0">
    <w:name w:val="WW8Num16z0"/>
    <w:qFormat/>
    <w:rPr>
      <w:rFonts w:cs="Simplified Arabic"/>
      <w:b/>
      <w:i w:val="false"/>
      <w:u w:val="none"/>
    </w:rPr>
  </w:style>
  <w:style w:type="character" w:styleId="WW8Num17z0">
    <w:name w:val="WW8Num17z0"/>
    <w:qFormat/>
    <w:rPr>
      <w:rFonts w:cs="Simplified Arabic"/>
      <w:b/>
      <w:i w:val="false"/>
      <w:u w:val="none"/>
    </w:rPr>
  </w:style>
  <w:style w:type="character" w:styleId="WW8Num19z0">
    <w:name w:val="WW8Num19z0"/>
    <w:qFormat/>
    <w:rPr>
      <w:rFonts w:cs="Simplified Arabic"/>
      <w:b/>
      <w:i w:val="false"/>
      <w:u w:val="none"/>
    </w:rPr>
  </w:style>
  <w:style w:type="character" w:styleId="WW8Num20z0">
    <w:name w:val="WW8Num20z0"/>
    <w:qFormat/>
    <w:rPr>
      <w:rFonts w:cs="Simplified Arabic"/>
      <w:b/>
      <w:i w:val="false"/>
      <w:u w:val="none"/>
    </w:rPr>
  </w:style>
  <w:style w:type="character" w:styleId="WW8Num21z0">
    <w:name w:val="WW8Num21z0"/>
    <w:qFormat/>
    <w:rPr>
      <w:rFonts w:cs="Simplified Arabic"/>
      <w:b/>
      <w:i w:val="false"/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plified Arabic"/>
      <w:b/>
      <w:i w:val="false"/>
      <w:u w:val="none"/>
    </w:rPr>
  </w:style>
  <w:style w:type="character" w:styleId="WW8Num25z0">
    <w:name w:val="WW8Num25z0"/>
    <w:qFormat/>
    <w:rPr>
      <w:lang w:bidi="ar-EG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implified Arabic"/>
      <w:b/>
      <w:i w:val="false"/>
      <w:u w:val="none"/>
    </w:rPr>
  </w:style>
  <w:style w:type="character" w:styleId="WW8Num28z0">
    <w:name w:val="WW8Num28z0"/>
    <w:qFormat/>
    <w:rPr>
      <w:rFonts w:cs="Simplified Arabic"/>
      <w:b/>
      <w:i w:val="false"/>
      <w:u w:val="none"/>
    </w:rPr>
  </w:style>
  <w:style w:type="character" w:styleId="WW8Num29z0">
    <w:name w:val="WW8Num29z0"/>
    <w:qFormat/>
    <w:rPr>
      <w:rFonts w:cs="Simplified Arabic"/>
      <w:b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b/>
      <w:i w:val="false"/>
      <w:u w:val="none"/>
    </w:rPr>
  </w:style>
  <w:style w:type="character" w:styleId="WW8Num32z0">
    <w:name w:val="WW8Num32z0"/>
    <w:qFormat/>
    <w:rPr>
      <w:rFonts w:cs="Simplified Arabic"/>
      <w:b/>
      <w:i w:val="false"/>
      <w:u w:val="non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Simplified Arabic"/>
      <w:b/>
      <w:i w:val="false"/>
      <w:u w:val="none"/>
    </w:rPr>
  </w:style>
  <w:style w:type="character" w:styleId="WW8Num36z0">
    <w:name w:val="WW8Num36z0"/>
    <w:qFormat/>
    <w:rPr>
      <w:rFonts w:cs="Traditional Arabic"/>
      <w:bCs/>
      <w:iCs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cs="Simplified Arabic"/>
      <w:b/>
      <w:i w:val="false"/>
      <w:u w:val="none"/>
    </w:rPr>
  </w:style>
  <w:style w:type="character" w:styleId="WW8Num38z0">
    <w:name w:val="WW8Num38z0"/>
    <w:qFormat/>
    <w:rPr>
      <w:rFonts w:cs="Simplified Arabic"/>
      <w:b/>
      <w:i w:val="false"/>
      <w:u w:val="non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b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Simplified Arabic"/>
      <w:b/>
      <w:i w:val="false"/>
      <w:u w:val="none"/>
    </w:rPr>
  </w:style>
  <w:style w:type="character" w:styleId="WW8Num46z0">
    <w:name w:val="WW8Num46z0"/>
    <w:qFormat/>
    <w:rPr>
      <w:rFonts w:cs="Simplified Arabic"/>
      <w:b/>
      <w:i w:val="false"/>
      <w:u w:val="none"/>
    </w:rPr>
  </w:style>
  <w:style w:type="character" w:styleId="WW8Num47z0">
    <w:name w:val="WW8Num47z0"/>
    <w:qFormat/>
    <w:rPr>
      <w:rFonts w:cs="Simplified Arabic"/>
      <w:b/>
      <w:i w:val="false"/>
      <w:u w:val="none"/>
    </w:rPr>
  </w:style>
  <w:style w:type="character" w:styleId="WW8Num48z0">
    <w:name w:val="WW8Num48z0"/>
    <w:qFormat/>
    <w:rPr>
      <w:rFonts w:cs="Traditional Arabic"/>
      <w:bCs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Simplified Arabic"/>
      <w:b/>
      <w:i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Simplified Arabic"/>
      <w:b/>
      <w:i w:val="false"/>
      <w:u w:val="none"/>
    </w:rPr>
  </w:style>
  <w:style w:type="character" w:styleId="WW8Num53z0">
    <w:name w:val="WW8Num53z0"/>
    <w:qFormat/>
    <w:rPr>
      <w:rFonts w:cs="Simplified Arabic"/>
      <w:b/>
      <w:i w:val="false"/>
      <w:u w:val="none"/>
    </w:rPr>
  </w:style>
  <w:style w:type="character" w:styleId="WW8Num54z0">
    <w:name w:val="WW8Num54z0"/>
    <w:qFormat/>
    <w:rPr>
      <w:rFonts w:cs="Traditional Arabic"/>
      <w:bCs/>
      <w:iCs w:val="false"/>
    </w:rPr>
  </w:style>
  <w:style w:type="character" w:styleId="WW8Num54z1">
    <w:name w:val="WW8Num54z1"/>
    <w:qFormat/>
    <w:rPr>
      <w:bCs/>
      <w:iCs w:val="false"/>
    </w:rPr>
  </w:style>
  <w:style w:type="character" w:styleId="WW8Num55z0">
    <w:name w:val="WW8Num55z0"/>
    <w:qFormat/>
    <w:rPr>
      <w:rFonts w:cs="Simplified Arabic"/>
      <w:b/>
      <w:i w:val="false"/>
      <w:u w:val="none"/>
    </w:rPr>
  </w:style>
  <w:style w:type="character" w:styleId="Style7">
    <w:name w:val="خط الفقرة الافتراضي"/>
    <w:qFormat/>
    <w:rPr/>
  </w:style>
  <w:style w:type="character" w:styleId="2Char">
    <w:name w:val="عنوان 2 Char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7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Char">
    <w:name w:val="عنوان 4 Char"/>
    <w:basedOn w:val="Style7"/>
    <w:qFormat/>
    <w:rPr>
      <w:rFonts w:ascii="Times New Roman" w:hAnsi="Times New Roman" w:eastAsia="SimSun;宋体" w:cs="Times New Roman"/>
      <w:b/>
      <w:bCs/>
      <w:sz w:val="28"/>
      <w:szCs w:val="28"/>
      <w:lang w:eastAsia="zh-CN" w:bidi="ar-EG"/>
    </w:rPr>
  </w:style>
  <w:style w:type="character" w:styleId="5Char">
    <w:name w:val="عنوان 5 Char"/>
    <w:basedOn w:val="Style7"/>
    <w:qFormat/>
    <w:rPr>
      <w:rFonts w:ascii="Times New Roman" w:hAnsi="Times New Roman" w:eastAsia="Times New Roman" w:cs="Times New Roman"/>
      <w:b/>
      <w:bCs/>
      <w:u w:val="single"/>
    </w:rPr>
  </w:style>
  <w:style w:type="character" w:styleId="6Char">
    <w:name w:val="عنوان 6 Char"/>
    <w:basedOn w:val="Style7"/>
    <w:qFormat/>
    <w:rPr>
      <w:rFonts w:ascii="Times New Roman" w:hAnsi="Times New Roman" w:eastAsia="Times New Roman" w:cs="Arabic Transparent"/>
      <w:color w:val="000000"/>
      <w:sz w:val="28"/>
      <w:szCs w:val="28"/>
      <w:lang w:bidi="ar-EG"/>
    </w:rPr>
  </w:style>
  <w:style w:type="character" w:styleId="8Char">
    <w:name w:val="عنوان 8 Char"/>
    <w:basedOn w:val="Style7"/>
    <w:qFormat/>
    <w:rPr>
      <w:rFonts w:ascii="Times New Roman" w:hAnsi="Times New Roman" w:eastAsia="Times New Roman" w:cs="Arabic Transparent"/>
      <w:color w:val="000000"/>
      <w:sz w:val="28"/>
      <w:szCs w:val="28"/>
      <w:lang w:bidi="ar-EG"/>
    </w:rPr>
  </w:style>
  <w:style w:type="character" w:styleId="9Char">
    <w:name w:val="عنوان 9 Char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نص أساسي 2 Char"/>
    <w:basedOn w:val="Style7"/>
    <w:qFormat/>
    <w:rPr>
      <w:rFonts w:ascii="Times New Roman" w:hAnsi="Times New Roman" w:eastAsia="SimSun;宋体" w:cs="Simplified Arabic"/>
      <w:sz w:val="24"/>
      <w:szCs w:val="36"/>
      <w:lang w:eastAsia="zh-CN" w:bidi="ar-EG"/>
    </w:rPr>
  </w:style>
  <w:style w:type="character" w:styleId="3Char1">
    <w:name w:val="نص أساسي 3 Char"/>
    <w:basedOn w:val="Style7"/>
    <w:qFormat/>
    <w:rPr>
      <w:rFonts w:ascii="Times New Roman" w:hAnsi="Times New Roman" w:eastAsia="SimSun;宋体" w:cs="Times New Roman"/>
      <w:sz w:val="16"/>
      <w:szCs w:val="16"/>
      <w:lang w:eastAsia="zh-CN" w:bidi="ar-EG"/>
    </w:rPr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Char1">
    <w:name w:val="نص في بالون Char"/>
    <w:basedOn w:val="Style7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2">
    <w:name w:val="رأس صفحة Char"/>
    <w:basedOn w:val="Style7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3">
    <w:name w:val="تذييل صفحة Char"/>
    <w:basedOn w:val="Style7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before="0" w:after="0"/>
      <w:ind w:left="720" w:right="0" w:hanging="0"/>
      <w:contextualSpacing/>
    </w:pPr>
    <w:rPr>
      <w:lang w:bidi="ar-SA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jc w:val="left"/>
    </w:pPr>
    <w:rPr>
      <w:rFonts w:eastAsia="SimSun;宋体" w:cs="Simplified Arabic"/>
      <w:szCs w:val="36"/>
      <w:lang w:eastAsia="zh-CN"/>
    </w:rPr>
  </w:style>
  <w:style w:type="paragraph" w:styleId="3">
    <w:name w:val="نص أساسي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mgadelmalki" TargetMode="External"/><Relationship Id="rId3" Type="http://schemas.openxmlformats.org/officeDocument/2006/relationships/hyperlink" Target="http://www.facebook.com/amgadelmalk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yperlink" Target="http://www.facebook.com/amgadelmalki" TargetMode="External"/><Relationship Id="rId17" Type="http://schemas.openxmlformats.org/officeDocument/2006/relationships/hyperlink" Target="http://www.facebook.com/amgadelmalki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35:00Z</dcterms:created>
  <dc:creator>gf</dc:creator>
  <dc:description/>
  <dc:language>en-US</dc:language>
  <cp:lastModifiedBy>Dr. Amgad</cp:lastModifiedBy>
  <dcterms:modified xsi:type="dcterms:W3CDTF">2014-06-15T05:35:00Z</dcterms:modified>
  <cp:revision>2</cp:revision>
  <dc:subject/>
  <dc:title/>
</cp:coreProperties>
</file>