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و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وجيوكيمي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rFonts w:ascii="Arabic Transparent" w:hAnsi="Arabic Transparent"/>
          <w:sz w:val="32"/>
          <w:szCs w:val="32"/>
          <w:u w:val="single"/>
        </w:rPr>
      </w:pP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 w:ascii="Arabic Transparent" w:hAnsi="Arabic Transparent"/>
          <w:sz w:val="32"/>
          <w:szCs w:val="32"/>
          <w:u w:val="single"/>
          <w:rtl w:val="true"/>
        </w:rPr>
        <w:t xml:space="preserve">-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5" w:leader="none"/>
          <w:tab w:val="left" w:pos="724" w:leader="none"/>
        </w:tabs>
        <w:spacing w:lineRule="exact" w:line="340"/>
        <w:ind w:left="724" w:right="0" w:hanging="42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</w:t>
        <w:tab/>
        <w:tab/>
        <w:t xml:space="preserve">       </w:t>
        <w:tab/>
        <w:tab/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5" w:leader="none"/>
          <w:tab w:val="left" w:pos="724" w:leader="none"/>
        </w:tabs>
        <w:spacing w:lineRule="exact" w:line="340"/>
        <w:ind w:left="724" w:right="0" w:hanging="42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لو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         ( </w:t>
      </w:r>
      <w:r>
        <w:rPr>
          <w:rFonts w:cs="Arabic Transparent"/>
          <w:sz w:val="32"/>
          <w:sz w:val="32"/>
          <w:szCs w:val="32"/>
          <w:rtl w:val="true"/>
        </w:rPr>
        <w:t>اللوبو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كو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ثو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5" w:leader="none"/>
          <w:tab w:val="left" w:pos="724" w:leader="none"/>
        </w:tabs>
        <w:spacing w:lineRule="exact" w:line="340"/>
        <w:ind w:left="724" w:right="0" w:hanging="42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ا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          </w:t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رب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ا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5" w:leader="none"/>
          <w:tab w:val="left" w:pos="724" w:leader="none"/>
        </w:tabs>
        <w:spacing w:lineRule="exact" w:line="340"/>
        <w:ind w:left="724" w:right="0" w:hanging="42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  <w:tab/>
        <w:tab/>
        <w:tab/>
        <w:tab/>
        <w:t xml:space="preserve">      </w:t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ران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فل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291" w:right="0" w:hanging="1291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60"/>
        <w:ind w:left="1185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  <w:tab/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ر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 w:before="120" w:after="0"/>
        <w:ind w:left="0" w:right="-284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...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360"/>
        <w:ind w:left="720" w:right="-284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و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360"/>
        <w:ind w:left="720" w:right="-284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ستنش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ك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قا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ك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ي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Cs w:val="32"/>
          <w:lang w:bidi="ar-EG"/>
        </w:rPr>
        <w:t>55</w:t>
      </w:r>
      <w:r>
        <w:rPr>
          <w:rFonts w:cs="Arabic Transparent"/>
          <w:sz w:val="32"/>
          <w:szCs w:val="32"/>
          <w:rtl w:val="true"/>
          <w:lang w:bidi="ar-EG"/>
        </w:rPr>
        <w:t xml:space="preserve">% - </w:t>
      </w:r>
      <w:r>
        <w:rPr>
          <w:rFonts w:cs="Arabic Transparent"/>
          <w:sz w:val="32"/>
          <w:szCs w:val="32"/>
          <w:lang w:bidi="ar-EG"/>
        </w:rPr>
        <w:t>59</w:t>
      </w:r>
      <w:r>
        <w:rPr>
          <w:rFonts w:cs="Arabic Transparent"/>
          <w:sz w:val="32"/>
          <w:szCs w:val="32"/>
          <w:rtl w:val="true"/>
          <w:lang w:bidi="ar-EG"/>
        </w:rPr>
        <w:t xml:space="preserve">%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قا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الس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ود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شت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سقد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88" w:right="-456" w:hanging="118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/>
        <w:ind w:left="708" w:right="0" w:hanging="567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  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..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"/>
        </w:numPr>
        <w:spacing w:lineRule="exact" w:line="360"/>
        <w:ind w:left="1185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2"/>
          <w:numId w:val="6"/>
        </w:numPr>
        <w:spacing w:lineRule="exact" w:line="360"/>
        <w:ind w:left="234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م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و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ي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ث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spacing w:lineRule="exact" w:line="360"/>
        <w:ind w:left="2340" w:right="0" w:hanging="48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س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زا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1858" w:right="0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نتج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لغذ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ا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واح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ائ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كام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ل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نف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عين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ر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ك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دل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ر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exact" w:line="360"/>
        <w:ind w:left="1159" w:right="0" w:hanging="8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exact" w:line="360"/>
        <w:ind w:left="1159" w:right="0" w:hanging="8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ط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خ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ماسك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ا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ط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ح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ك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291" w:right="0" w:hanging="1291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لوج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88" w:right="-456" w:hanging="118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نز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8" w:leader="none"/>
        </w:tabs>
        <w:spacing w:lineRule="exact" w:line="36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ح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خف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8" w:leader="none"/>
        </w:tabs>
        <w:spacing w:lineRule="exact" w:line="36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خ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خ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8" w:leader="none"/>
        </w:tabs>
        <w:spacing w:lineRule="exact" w:line="36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8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ئ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8" w:leader="none"/>
        </w:tabs>
        <w:spacing w:lineRule="exact" w:line="360"/>
        <w:ind w:left="795" w:right="-142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خ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م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ب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لتا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نا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0" w:hanging="84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0" w:hanging="846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8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ؤ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د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spacing w:lineRule="exact" w:line="380"/>
        <w:ind w:left="82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ش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ج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825" w:right="-709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يفزي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ض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  <w:tab w:val="left" w:pos="866" w:leader="none"/>
        </w:tabs>
        <w:spacing w:lineRule="exact" w:line="360"/>
        <w:ind w:left="1155" w:right="0" w:hanging="71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م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  <w:tab w:val="left" w:pos="866" w:leader="none"/>
        </w:tabs>
        <w:spacing w:lineRule="exact" w:line="360"/>
        <w:ind w:left="1155" w:right="0" w:hanging="71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و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س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تم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  <w:tab w:val="left" w:pos="866" w:leader="none"/>
        </w:tabs>
        <w:spacing w:lineRule="exact" w:line="360"/>
        <w:ind w:left="1155" w:right="0" w:hanging="71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باز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  <w:tab w:val="left" w:pos="866" w:leader="none"/>
        </w:tabs>
        <w:spacing w:lineRule="exact" w:line="360"/>
        <w:ind w:left="1155" w:right="0" w:hanging="71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نيروز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اه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</w:tabs>
        <w:spacing w:lineRule="exact" w:line="3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يخ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3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59"/>
        </w:tabs>
        <w:ind w:left="1159" w:hanging="4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16:00Z</dcterms:created>
  <dc:creator>msm</dc:creator>
  <dc:description/>
  <cp:keywords/>
  <dc:language>en-US</dc:language>
  <cp:lastModifiedBy>msm</cp:lastModifiedBy>
  <dcterms:modified xsi:type="dcterms:W3CDTF">2008-03-28T19:17:00Z</dcterms:modified>
  <cp:revision>2</cp:revision>
  <dc:subject/>
  <dc:title>السؤال الأول :-</dc:title>
</cp:coreProperties>
</file>