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gif" ContentType="image/gif"/>
  <Override PartName="/word/media/image8.wmf" ContentType="image/x-wmf"/>
  <Override PartName="/word/media/image9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38" w:leader="none"/>
        </w:tabs>
        <w:ind w:left="0" w:right="-374" w:hanging="0"/>
        <w:jc w:val="left"/>
        <w:rPr>
          <w:sz w:val="28"/>
          <w:lang w:val="en-US" w:eastAsia="en-US" w:bidi="ar-EG"/>
        </w:rPr>
      </w:pPr>
      <w:r>
        <w:rPr>
          <w:sz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148080</wp:posOffset>
                </wp:positionH>
                <wp:positionV relativeFrom="paragraph">
                  <wp:posOffset>-114300</wp:posOffset>
                </wp:positionV>
                <wp:extent cx="6649085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685800"/>
                          <a:chOff x="0" y="0"/>
                          <a:chExt cx="6649200" cy="685800"/>
                        </a:xfrm>
                      </wpg:grpSpPr>
                      <wpg:grpSp>
                        <wpg:cNvGrpSpPr/>
                        <wpg:grpSpPr>
                          <a:xfrm>
                            <a:off x="983520" y="0"/>
                            <a:ext cx="442656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273320" y="4320"/>
                              <a:ext cx="1771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497160"/>
                              <a:ext cx="18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3960"/>
                              <a:ext cx="133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960"/>
                              <a:ext cx="18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4320"/>
                              <a:ext cx="90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440"/>
                              <a:ext cx="1728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960" y="497160"/>
                              <a:ext cx="176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960" y="0"/>
                              <a:ext cx="75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0"/>
                              <a:ext cx="177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040" y="1440"/>
                              <a:ext cx="90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8440"/>
                              <a:ext cx="33876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6640"/>
                              <a:ext cx="3192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320" y="28080"/>
                              <a:ext cx="2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680" y="2808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29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3096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3312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3672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480" y="3996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43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48240"/>
                              <a:ext cx="9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243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480" y="24696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25020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25272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25596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2584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680" y="2595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320" y="26172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61720"/>
                              <a:ext cx="319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26172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595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584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559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527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502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4696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43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8240"/>
                              <a:ext cx="9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3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996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67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331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309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844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80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266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1400"/>
                              <a:ext cx="296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4140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4140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17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392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840" y="464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4824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52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55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59040"/>
                              <a:ext cx="7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3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2350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386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840" y="24084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433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2451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24696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24768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48760"/>
                              <a:ext cx="296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476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469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451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43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4084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386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3508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31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59040"/>
                              <a:ext cx="12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55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522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482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644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39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417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4140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414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4426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455400"/>
                              <a:ext cx="319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455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4586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46296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960" y="4687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47484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560" y="48132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48636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0" y="4896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48708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487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4881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960" y="4896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880" y="49284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4946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49860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499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5014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50292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5043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05440"/>
                              <a:ext cx="2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160" y="5061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50688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5079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50868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50976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50976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509760"/>
                              <a:ext cx="2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51048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51048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104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5104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840" y="5104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51048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0868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506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50364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5011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49716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49464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4928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4906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487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4838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4813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0" y="4788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4755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47448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3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70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4712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473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47484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4773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479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48204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48384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856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840" y="442440"/>
                              <a:ext cx="204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840" y="4446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840" y="4539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464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47232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474840"/>
                              <a:ext cx="9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47556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48024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4986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4971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4964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840" y="49464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4928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920" y="4914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488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48636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8384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4813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47880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47556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47304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4712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4687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46728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4672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4680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468720"/>
                              <a:ext cx="2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4698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47124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4723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47448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74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72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4640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4597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45972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45972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5972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60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4611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461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46224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4629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46404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640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465480"/>
                              <a:ext cx="2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4654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4665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466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6728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46728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447120"/>
                              <a:ext cx="85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482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45288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5792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4629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7160"/>
                              <a:ext cx="32695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6280" y="57240"/>
                            <a:ext cx="3000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F_Diwani" w:hAnsi="AF_Diwani" w:eastAsia="AF_Diwani" w:cs="AF_Diwani"/>
                                  <w:color w:val="auto"/>
                                  <w:lang w:bidi="hi-IN"/>
                                </w:rPr>
                                <w:t>مراجعة التاري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LOBBRIN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73200" y="43920"/>
                            <a:ext cx="14756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040"/>
                            <a:ext cx="1638360" cy="671760"/>
                          </a:xfrm>
                        </wpg:grpSpPr>
                        <pic:pic xmlns:pic="http://schemas.openxmlformats.org/drawingml/2006/picture">
                          <pic:nvPicPr>
                            <pic:cNvPr id="1" name="BULLHORN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33920"/>
                              <a:ext cx="131004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LOON04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19000" y="0"/>
                              <a:ext cx="81900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6960" y="30240"/>
                              <a:ext cx="5295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Unizah" w:hAnsi="AF_Unizah" w:eastAsia="AF_Unizah" w:cs="AF_Unizah"/>
                                    <w:color w:val="auto"/>
                                    <w:lang w:bidi="hi-IN"/>
                                  </w:rPr>
                                  <w:t>فكر قب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Unizah" w:hAnsi="AF_Unizah" w:eastAsia="AF_Unizah" w:cs="AF_Unizah"/>
                                    <w:color w:val="auto"/>
                                    <w:lang w:bidi="hi-IN"/>
                                  </w:rPr>
                                  <w:t>الإجاب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9pt;width:523.5pt;height:54pt" coordorigin="1808,-180" coordsize="10470,1080">
                <v:group id="shape_0" style="position:absolute;left:3357;top:-180;width:6971;height:878">
                  <v:rect id="shape_0" fillcolor="#0e0d0d" stroked="f" o:allowincell="f" style="position:absolute;left:5362;top:-173;width:278;height:777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355;top:603;width:28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355;top:-174;width:20;height:7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362;top:-174;width:28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634;top:-173;width:13;height:7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698;top:-178;width:271;height:782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692;top:603;width:27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692;top:-180;width:11;height:7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698;top:-180;width:27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963;top:-178;width:13;height:7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4531;top:-135;width:5334;height:512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4686;top:-138;width:502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9713;top:-136;width:3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9742;top:-136;width:3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9770;top:-133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9796;top:-132;width:3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9815;top:-128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9828;top:-122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9844;top:-117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9856;top:-111;width:1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9856;top:-104;width:14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9856;top:203;width:1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9844;top:209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9828;top:214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9815;top:218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9796;top:223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9770;top:227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9742;top:228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9713;top:232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4680;top:232;width:503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4652;top:232;width:3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4619;top:228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4591;top:227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4571;top:223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4550;top:218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4538;top:214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4522;top:209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4522;top:203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4522;top:-104;width:14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4522;top:-111;width:1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522;top:-117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538;top:-122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4550;top:-128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4571;top:-132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4591;top:-135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4624;top:-136;width:2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4652;top:-138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4858;top:-115;width:467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9523;top:-115;width:3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9550;top:-115;width:3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9578;top:-115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9597;top:-111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9618;top:-107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9638;top:-104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9654;top:-9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9661;top:-94;width:1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9661;top:-87;width:11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9661;top:185;width:1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9654;top:19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9638;top:196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9618;top:199;width:3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9597;top:203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9578;top:206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9550;top:209;width:3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9523;top:210;width:3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4858;top:211;width:466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4830;top:210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4804;top:209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4775;top:206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4754;top:203;width:2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4735;top:199;width:2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4723;top:19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4714;top:190;width:20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4707;top:18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4707;top:-87;width:18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4707;top:-9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4714;top:-98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723;top:-104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4735;top:-107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4754;top:-111;width:2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4775;top:-115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4804;top:-115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4830;top:-115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3357;top:477;width:6970;height:220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745;top:537;width:502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745;top:537;width:1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731;top:542;width:25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717;top:549;width:2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692;top:558;width:3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673;top:567;width:30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8641;top:578;width:43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8615;top:586;width:41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8595;top:591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8569;top:587;width:3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8555;top:587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8543;top:588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8522;top:591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8506;top:596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8486;top:59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8472;top:605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8460;top:60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8446;top:609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8426;top:612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8405;top:614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8375;top:616;width:3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8349;top:617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8316;top:618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8289;top:620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8247;top:621;width:4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8213;top:622;width:4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8178;top:622;width:4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8145;top:622;width:3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8111;top:624;width:3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8083;top:624;width:3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8055;top:624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8030;top:624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8002;top:624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981;top:624;width:2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967;top:621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948;top:618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919;top:613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898;top:609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872;top:603;width:3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846;top:599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817;top:596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789;top:592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789;top:587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784;top:58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768;top:578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756;top:574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736;top:569;width:2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717;top:567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694;top:565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673;top:561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661;top:562;width:20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647;top:565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633;top:567;width:2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627;top:571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613;top:57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601;top:579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587;top:582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578;top:585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265;top:516;width:321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265;top:520;width:18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265;top:535;width:18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258;top:550;width:2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238;top:564;width:3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7089;top:567;width:15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7053;top:569;width:3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7020;top:576;width:48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7008;top:605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986;top:603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967;top:602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939;top:599;width:3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911;top:596;width:3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884;top:594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856;top:590;width:3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828;top:586;width:3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800;top:582;width:3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773;top:578;width:3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745;top:574;width:3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726;top:569;width:3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698;top:565;width:3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685;top:562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664;top:558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652;top:556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631;top:556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603;top:557;width:3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575;top:558;width:3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550;top:560;width:3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529;top:562;width:2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501;top:564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479;top:567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467;top:567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467;top:564;width:1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467;top:557;width:2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479;top:550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492;top:544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479;top:544;width:2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451;top:544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432;top:54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407;top:545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379;top:546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349;top:546;width:2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323;top:548;width:3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303;top:549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277;top:550;width:2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249;top:550;width:2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221;top:553;width:3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201;top:553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175;top:554;width:2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147;top:554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126;top:556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097;top:556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5978;top:524;width:134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5941;top:526;width:4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5921;top:533;width:3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5907;top:541;width:2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5895;top:549;width:2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4640;top:-106;width:5148;height:4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4826;top:-90;width:4724;height:36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F_Diwani" w:hAnsi="AF_Diwani" w:eastAsia="AF_Diwani" w:cs="AF_Diwani"/>
                            <w:color w:val="auto"/>
                            <w:lang w:bidi="hi-IN"/>
                          </w:rPr>
                          <w:t>مراجعة التاريخ</w:t>
                        </w:r>
                      </w:p>
                    </w:txbxContent>
                  </v:textbox>
                  <v:path textpathok="t"/>
                  <v:textpath on="t" fitshape="t" string="مراجعة التاريخ" style="font-family:&quot;AF_Diwani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OBBRIN" stroked="f" o:allowincell="f" style="position:absolute;left:9955;top:-111;width:2323;height:84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808;top:-158;width:2580;height:1058">
                  <v:shape id="shape_0" ID="BULLHORN" stroked="f" o:allowincell="f" style="position:absolute;left:1808;top:53;width:2062;height:84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3098;top:-158;width:1289;height:52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3331;top:-111;width:833;height:336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F_Unizah" w:hAnsi="AF_Unizah" w:eastAsia="AF_Unizah" w:cs="AF_Unizah"/>
                              <w:color w:val="auto"/>
                              <w:lang w:bidi="hi-IN"/>
                            </w:rPr>
                            <w:t>فكر قب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F_Unizah" w:hAnsi="AF_Unizah" w:eastAsia="AF_Unizah" w:cs="AF_Unizah"/>
                              <w:color w:val="auto"/>
                              <w:lang w:bidi="hi-IN"/>
                            </w:rPr>
                            <w:t>الإجابة</w:t>
                          </w:r>
                        </w:p>
                      </w:txbxContent>
                    </v:textbox>
                    <v:path textpathok="t"/>
                    <v:textpath on="t" fitshape="t" string="فكر قبل&#10;الإجابة" style="font-family:&quot;AF_Unizah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10"/>
          <w:szCs w:val="10"/>
          <w:lang w:eastAsia="en-US"/>
        </w:rPr>
      </w:pPr>
      <w:r>
        <w:rPr>
          <w:rFonts w:cs="Times New Roman"/>
          <w:sz w:val="10"/>
          <w:szCs w:val="10"/>
          <w:u w:val="single"/>
          <w:rtl w:val="true"/>
        </w:rPr>
        <w:t xml:space="preserve">    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خت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إجا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صحيح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م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أقو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ج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ك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رتبط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ستعم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لص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ستعم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مريك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يطا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وق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خ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/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براخ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ب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مب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نا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ح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لي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ين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ل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1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ت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أع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يطر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كان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رمو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7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ستع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م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/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ل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لي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ين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زع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نقب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طو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قرر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خورش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ش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2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فت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د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إ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ض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ظام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سي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س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لط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لما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م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وس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غ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ك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خسر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خورش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ح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نجل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اف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ل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ردي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زاير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ج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قن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ل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الون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لغ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ج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ب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ب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ترو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3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ستانة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82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لط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يمان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3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يش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ي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نشأ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كو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ل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ك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رناؤ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ظ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هابي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ور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ر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يو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بر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د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ز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ر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ل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مقت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وتا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3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أد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ج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سو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سو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ر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سو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3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هز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وق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ون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ز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ا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مب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ه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مصرو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رغ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ش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0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0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0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0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س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نشئ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غ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جنب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ي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ر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قتر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ست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ي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لتيم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ج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بت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81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ئ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    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ارو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و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قا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.                              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7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ريط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82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       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ور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اف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رو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تشن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أس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ث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   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ـ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ش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اد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نشوا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اد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اد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اد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ب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0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روس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وس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لما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ألما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ر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غ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فريق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أرس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حت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9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9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9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0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                      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6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7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71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7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ندون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                                      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5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5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5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5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ج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تخ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ض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5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 (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ج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ري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ل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3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                     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زغل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ؤ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ط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دقي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ض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ريط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82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1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1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2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مي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1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..                                                     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ي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لشفي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1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ور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لب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                                     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2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ز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2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                             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خ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ك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وت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ش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ع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ا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               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لت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م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هاج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ك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يه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ك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روتوك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                     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6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ي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                                                        (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5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4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                 (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ط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ده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-332" w:right="-642" w:hanging="0"/>
        <w:jc w:val="left"/>
        <w:rPr/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ثان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علا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(</w:t>
      </w:r>
      <w:r>
        <w:rPr>
          <w:rFonts w:eastAsia="Simple Indust Shaded;Courier New" w:cs="Simple Indust Shaded;Courier New" w:ascii="Simple Indust Shaded;Courier New" w:hAnsi="Simple Indust Shaded;Courier New"/>
          <w:sz w:val="40"/>
          <w:szCs w:val="40"/>
          <w:u w:val="single"/>
          <w:rtl w:val="true"/>
        </w:rPr>
        <w:t>√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)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( </w:t>
      </w:r>
      <w:r>
        <w:rPr>
          <w:rFonts w:cs="Simple Indust Shaded;Courier New"/>
          <w:sz w:val="40"/>
          <w:szCs w:val="40"/>
          <w:u w:val="single"/>
        </w:rPr>
        <w:t>X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 )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ذك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ب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left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ت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جر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رع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وائ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ضائ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ا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كتو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9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غي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ته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ل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وس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نف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روطه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ق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راض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لح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ستط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هز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ب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9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جز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ج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سك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غز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او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آنشأ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ق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مصا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4237" w:leader="none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ين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رغ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ق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ج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ص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ح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أح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دائ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9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)</w:t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كب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ط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ط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وط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دهو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زدا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وا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ح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نجليز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طبي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شرو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ص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م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ار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ه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يون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صا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لغ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ر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خ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فرو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اص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%</w:t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ه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ف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شرو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ستك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زعم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ك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ق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مثل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ب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ظ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ار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 xml:space="preserve"> 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ز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خف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صا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ورشي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طمئن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خت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حك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ختف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ك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ن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مي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ل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اف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سك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حاح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و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جاز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الصاً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ح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توس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قت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بارك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أس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در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ل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3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بب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مواص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 xml:space="preserve">   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4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ثا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يج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left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ص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غسط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7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تقي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ل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قرا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توف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و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حفا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ازدي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واج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سلط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د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قتر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رو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قيق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ت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ورب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ج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ضب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ام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8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ش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طم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ع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ست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ص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8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صا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ج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ق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8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9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راب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ي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ن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ويس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8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ع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اد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9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نجليز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ab/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ن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ورس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ج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تكس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قت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ير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ت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رح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لن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8/2/192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مص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                                                          (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ج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و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ق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آ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ا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أعل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غب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ط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و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يه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)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2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ظال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ع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ام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                                        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ط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فري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اق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إسرائ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                                      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ق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ضا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ناس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شاط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     ) ..........................................................................................................................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ب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تفس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قتح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ك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ده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حو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زر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صن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تج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جى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8.95pt;margin-top:1.05pt;width:44.95pt;height:48.9pt;mso-wrap-style:none;v-text-anchor:middle;rotation:23" type="_x0000_t172">
            <v:path textpathok="t"/>
            <v:textpath on="t" fitshape="t" string="الفشل" style="font-family:&quot;MCS Hijon S_I normal.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لفى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رف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نجل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6129655</wp:posOffset>
            </wp:positionH>
            <wp:positionV relativeFrom="paragraph">
              <wp:posOffset>307340</wp:posOffset>
            </wp:positionV>
            <wp:extent cx="8382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ج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ط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ث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زعمائ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ل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الون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رس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مل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سك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يز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ورش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ورش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ت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اري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د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س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ب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سط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1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ز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تعلم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أع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ي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.        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ق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4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عراب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ص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وز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ح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و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ده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خ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ن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ي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.             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ده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رح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فر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7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جى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زر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نجليز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1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ص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9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ث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صل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سل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را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ش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9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تف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0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أسباني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ط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لي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ن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ه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دم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اقتص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1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وم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طال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استق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رك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1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رس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لن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ف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2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حت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2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تعار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2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م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ستور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ط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ب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ديد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صد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ك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يكتاتورياً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عل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افق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رب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5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لاث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قس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ع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طلنط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7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left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با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متدا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طبيع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ع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5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ر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نتائ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مترت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غ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ج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تج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م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ج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اح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اح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ب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7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ما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يوني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4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قو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وا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أوض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4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س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جر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جن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ودان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عتم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ص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وتاه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3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ف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0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ب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وي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طال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ن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ي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ظ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بد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8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ظ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بد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9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بتم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8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سح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9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رس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لن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ص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2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غ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ط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أم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زع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ن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و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5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ع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يد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أس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ماعي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5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يهو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9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خام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دل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صح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ع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آت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فرنس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قام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9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جا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استقط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تناز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0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ز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قيق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لت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جن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ئ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لو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اف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طو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نجليز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قا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فك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هيئ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ظه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نم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ر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نجا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ست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خارج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ق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د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جتماع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ل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ليئا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فس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ف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شروع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>
          <w:rFonts w:cs="Simple Indust Shaded;Courier New"/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ــــاد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:-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قار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بيــــــ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ب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توس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نتائ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إ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نجليز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فرم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دث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ش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5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بل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3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4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خنك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سك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7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تيم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كام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يفي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2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ست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3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08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ثالث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ائ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قاب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ص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طا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مذ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/2/1919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مطا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50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1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لفور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17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يدن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قت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ير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تاك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دنشوا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0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4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5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كب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936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بريطاني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رغ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سط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جد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أ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:-    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طو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ثامن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e Indust Shaded;Courier New"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ع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تكو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ا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را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أ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خار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وس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ش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أ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4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اه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خت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ظه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ؤ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تاس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ز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ر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و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ق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ق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رو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سلط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انه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أم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كو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حدث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وق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نز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نتائج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Simplified Arabic" w:hAnsi="Simplified Arabic" w:cs="Mudir MT"/>
          <w:color w:val="000000"/>
          <w:sz w:val="28"/>
          <w:szCs w:val="28"/>
          <w:lang w:val="en-US" w:eastAsia="en-US"/>
        </w:rPr>
      </w:pP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رض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تس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val="en-US" w:eastAsia="en-US"/>
        </w:rPr>
        <w:t>1840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bidi w:val="0"/>
        <w:jc w:val="left"/>
        <w:rPr>
          <w:rFonts w:ascii="Calibri;Arial" w:hAnsi="Calibri;Arial" w:cs="SKR HEAD1"/>
          <w:color w:val="000000"/>
          <w:sz w:val="28"/>
          <w:szCs w:val="28"/>
          <w:lang w:val="en-US" w:eastAsia="en-US" w:bidi="ar-EG"/>
        </w:rPr>
      </w:pPr>
      <w:r>
        <w:rPr>
          <w:rFonts w:cs="SKR HEAD1" w:ascii="Calibri;Arial" w:hAnsi="Calibri;Arial"/>
          <w:color w:val="000000"/>
          <w:sz w:val="28"/>
          <w:szCs w:val="28"/>
          <w:lang w:val="en-US" w:eastAsia="en-US" w:bidi="ar-EG"/>
        </w:rPr>
      </w:r>
    </w:p>
    <w:p>
      <w:pPr>
        <w:pStyle w:val="Normal"/>
        <w:ind w:left="-332" w:right="-642" w:hanging="0"/>
        <w:jc w:val="center"/>
        <w:rPr>
          <w:rFonts w:cs="Simple Indust Shaded;Courier New"/>
          <w:sz w:val="60"/>
          <w:szCs w:val="60"/>
          <w:u w:val="single"/>
        </w:rPr>
      </w:pPr>
      <w:r>
        <w:rPr>
          <w:rFonts w:cs="Simple Indust Shaded;Courier New"/>
          <w:sz w:val="60"/>
          <w:sz w:val="60"/>
          <w:szCs w:val="60"/>
          <w:u w:val="single"/>
          <w:rtl w:val="true"/>
        </w:rPr>
        <w:t>أسئلة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e Indust Shaded;Courier New"/>
          <w:sz w:val="60"/>
          <w:sz w:val="60"/>
          <w:szCs w:val="60"/>
          <w:u w:val="single"/>
          <w:rtl w:val="true"/>
        </w:rPr>
        <w:t>من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e Indust Shaded;Courier New"/>
          <w:sz w:val="60"/>
          <w:sz w:val="60"/>
          <w:szCs w:val="60"/>
          <w:u w:val="single"/>
          <w:rtl w:val="true"/>
        </w:rPr>
        <w:t>بين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e Indust Shaded;Courier New"/>
          <w:sz w:val="60"/>
          <w:sz w:val="60"/>
          <w:szCs w:val="60"/>
          <w:u w:val="single"/>
          <w:rtl w:val="true"/>
        </w:rPr>
        <w:t>سطور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e Indust Shaded;Courier New"/>
          <w:sz w:val="60"/>
          <w:sz w:val="60"/>
          <w:szCs w:val="60"/>
          <w:u w:val="single"/>
          <w:rtl w:val="true"/>
        </w:rPr>
        <w:t>المنهج</w:t>
      </w:r>
    </w:p>
    <w:p>
      <w:pPr>
        <w:pStyle w:val="Normal"/>
        <w:ind w:left="-332" w:right="-642" w:hanging="0"/>
        <w:jc w:val="center"/>
        <w:rPr>
          <w:rFonts w:cs="Simple Indust Shaded;Courier New"/>
          <w:sz w:val="10"/>
          <w:szCs w:val="10"/>
          <w:u w:val="single"/>
        </w:rPr>
      </w:pPr>
      <w:r>
        <w:rPr>
          <w:rFonts w:cs="Simple Indust Shaded;Courier New"/>
          <w:sz w:val="10"/>
          <w:szCs w:val="10"/>
          <w:u w:val="single"/>
          <w:rtl w:val="true"/>
        </w:rPr>
      </w:r>
    </w:p>
    <w:p>
      <w:pPr>
        <w:pStyle w:val="Normal"/>
        <w:ind w:left="-332" w:right="-642" w:hanging="0"/>
        <w:jc w:val="left"/>
        <w:rPr>
          <w:rFonts w:cs="Simple Indust Shaded;Courier New"/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س</w:t>
      </w:r>
      <w:r>
        <w:rPr>
          <w:rFonts w:cs="Simple Indust Shaded;Courier New"/>
          <w:sz w:val="40"/>
          <w:szCs w:val="40"/>
          <w:u w:val="single"/>
        </w:rPr>
        <w:t>1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 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تخ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م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أقو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وأك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ع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ت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شر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ط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لك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ه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                                 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اب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براخ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ب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          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لي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يب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ين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بت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مقاو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ab/>
        <w:t xml:space="preserve">          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لب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ع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دي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                 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ي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ي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وا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قالي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ت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ف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تنش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   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3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يما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وز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ab/>
        <w:tab/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ي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ش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ش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ن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 xml:space="preserve">            </w:t>
        <w:tab/>
        <w:tab/>
        <w:tab/>
        <w:t xml:space="preserve">     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رناؤ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ودان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7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إيق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ن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اك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ردي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ل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6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أ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ط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م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ي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م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عا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ق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ر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4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................   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يطا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وس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ق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ومس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جا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قالي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4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نشئ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كبرى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ي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الى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خ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ز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ح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952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..................................</w:t>
      </w:r>
    </w:p>
    <w:p>
      <w:pPr>
        <w:pStyle w:val="Style5"/>
        <w:ind w:left="-273" w:right="-374" w:hanging="0"/>
        <w:jc w:val="righ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ث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رف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جرك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ي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ي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-332" w:right="-642" w:hanging="0"/>
        <w:jc w:val="left"/>
        <w:rPr/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س</w:t>
      </w:r>
      <w:r>
        <w:rPr>
          <w:rFonts w:cs="Simple Indust Shaded;Courier New"/>
          <w:sz w:val="40"/>
          <w:szCs w:val="40"/>
          <w:u w:val="single"/>
        </w:rPr>
        <w:t>2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 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علا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( </w:t>
      </w:r>
      <w:r>
        <w:rPr>
          <w:rFonts w:eastAsia="Simple Indust Shaded;Courier New" w:cs="Simple Indust Shaded;Courier New" w:ascii="Simple Indust Shaded;Courier New" w:hAnsi="Simple Indust Shaded;Courier New"/>
          <w:sz w:val="40"/>
          <w:szCs w:val="40"/>
          <w:u w:val="single"/>
          <w:rtl w:val="true"/>
        </w:rPr>
        <w:t>√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 )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( </w:t>
      </w:r>
      <w:r>
        <w:rPr>
          <w:rFonts w:cs="Simple Indust Shaded;Courier New"/>
          <w:sz w:val="40"/>
          <w:szCs w:val="40"/>
          <w:u w:val="single"/>
        </w:rPr>
        <w:t>x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 )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ذك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سب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ف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حالت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كلي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صلا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  <w:tab/>
        <w:tab/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.</w:t>
        <w:tab/>
        <w:tab/>
        <w:tab/>
        <w:tab/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سط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ق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قيق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ab/>
        <w:tab/>
        <w:tab/>
        <w:t xml:space="preserve"> </w:t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د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ب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حا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إنجل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حال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همياً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/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اش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طوي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ل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هر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خسر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مي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  <w:tab/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7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ن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3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.   </w:t>
        <w:tab/>
        <w:tab/>
        <w:tab/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زد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ر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ق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  <w:tab/>
        <w:tab/>
        <w:tab/>
        <w:tab/>
        <w:tab/>
      </w:r>
    </w:p>
    <w:p>
      <w:pPr>
        <w:pStyle w:val="Style5"/>
        <w:ind w:left="-273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تعش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ا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</w:r>
    </w:p>
    <w:p>
      <w:pPr>
        <w:pStyle w:val="Style5"/>
        <w:ind w:left="-273" w:right="-374" w:hanging="0"/>
        <w:jc w:val="left"/>
        <w:rPr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udir MT" w:cs="Mudir MT" w:ascii="Mudir MT" w:hAnsi="Mudir MT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نا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4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>
          <w:rFonts w:cs="Simple Indust Shaded;Courier New"/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س</w:t>
      </w:r>
      <w:r>
        <w:rPr>
          <w:rFonts w:cs="Simple Indust Shaded;Courier New"/>
          <w:sz w:val="40"/>
          <w:szCs w:val="40"/>
          <w:u w:val="single"/>
        </w:rPr>
        <w:t>3</w:t>
      </w:r>
      <w:r>
        <w:rPr>
          <w:rFonts w:cs="Simple Indust Shaded;Courier New"/>
          <w:sz w:val="40"/>
          <w:szCs w:val="40"/>
          <w:u w:val="single"/>
          <w:rtl w:val="true"/>
        </w:rPr>
        <w:t xml:space="preserve"> :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فس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ع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ت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حا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ر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ز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ن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وج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نز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8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زدو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تعم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ق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كار</w:t>
      </w:r>
    </w:p>
    <w:p>
      <w:pPr>
        <w:pStyle w:val="Normal"/>
        <w:ind w:left="-332" w:right="-642" w:hanging="0"/>
        <w:jc w:val="left"/>
        <w:rPr>
          <w:sz w:val="40"/>
          <w:szCs w:val="40"/>
          <w:u w:val="single"/>
        </w:rPr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أ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صح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ع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ت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نا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ستعم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ي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دار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ختل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رو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ج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وط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فو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مج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ش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خذ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وط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ج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مت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8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قا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جاور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7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ج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6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8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س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قلي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غز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الاحت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9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عت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جه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سك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ص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ض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ثقافية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0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32" w:right="-642" w:hanging="0"/>
        <w:jc w:val="left"/>
        <w:rPr/>
      </w:pPr>
      <w:r>
        <w:rPr>
          <w:rFonts w:cs="Simple Indust Shaded;Courier New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نتائج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المترت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;Courier New"/>
          <w:sz w:val="40"/>
          <w:szCs w:val="40"/>
          <w:u w:val="single"/>
          <w:rtl w:val="true"/>
        </w:rPr>
        <w:t>: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89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ورو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2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حر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تحا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أوروب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ز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udir MT" w:cs="Mudir MT" w:ascii="Mudir MT" w:hAnsi="Mudir MT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797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3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نحي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ده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سلط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73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4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ها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كلي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للعثمان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إعاد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ش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عر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0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Style5"/>
        <w:ind w:left="-273" w:right="-374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-445770</wp:posOffset>
            </wp:positionH>
            <wp:positionV relativeFrom="paragraph">
              <wp:posOffset>313690</wp:posOffset>
            </wp:positionV>
            <wp:extent cx="478472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3855085</wp:posOffset>
            </wp:positionH>
            <wp:positionV relativeFrom="paragraph">
              <wp:posOffset>125095</wp:posOffset>
            </wp:positionV>
            <wp:extent cx="2397760" cy="1229360"/>
            <wp:effectExtent l="0" t="0" r="0" b="0"/>
            <wp:wrapNone/>
            <wp:docPr id="5" name="Black Arabic Say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ck Arabic Saying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5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ين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ب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وتحوي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ستع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udir MT" w:ascii="Simplified Arabic" w:hAnsi="Simplified Arabic"/>
          <w:sz w:val="28"/>
          <w:szCs w:val="28"/>
          <w:lang w:val="en-US" w:eastAsia="en-US"/>
        </w:rPr>
        <w:t>1801</w:t>
      </w:r>
      <w:r>
        <w:rPr>
          <w:rFonts w:ascii="Simplified Arabic" w:hAnsi="Simplified Arabic" w:eastAsia="Times New Roman" w:cs="Mudir MT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implified Arabic" w:hAnsi="Simplified Arabic" w:eastAsia="Times New Roman" w:cs="Mudir MT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4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411220</wp:posOffset>
            </wp:positionH>
            <wp:positionV relativeFrom="paragraph">
              <wp:posOffset>254000</wp:posOffset>
            </wp:positionV>
            <wp:extent cx="2860040" cy="2902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Style5"/>
        <w:ind w:left="101" w:right="-374" w:hanging="0"/>
        <w:jc w:val="left"/>
        <w:rPr>
          <w:rFonts w:ascii="Simplified Arabic" w:hAnsi="Simplified Arabic" w:eastAsia="Times New Roman" w:cs="Mudir MT"/>
          <w:sz w:val="28"/>
          <w:szCs w:val="28"/>
          <w:lang w:val="en-US" w:eastAsia="en-US"/>
        </w:rPr>
      </w:pPr>
      <w:r>
        <w:rPr>
          <w:rFonts w:eastAsia="Times New Roman" w:cs="Mudir MT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hd w:fill="FEFEFE" w:val="clear"/>
        <w:jc w:val="center"/>
        <w:rPr>
          <w:rFonts w:ascii="Tahoma" w:hAnsi="Tahoma" w:eastAsia="Times New Roman" w:cs="Tahoma"/>
          <w:b/>
          <w:b/>
          <w:bCs/>
          <w:color w:val="393939"/>
          <w:sz w:val="34"/>
          <w:szCs w:val="34"/>
          <w:lang w:val="en-US" w:eastAsia="en-US"/>
        </w:rPr>
      </w:pPr>
      <w:r>
        <w:rPr>
          <w:rFonts w:eastAsia="Times New Roman" w:cs="Tahoma" w:ascii="Tahoma" w:hAnsi="Tahoma"/>
          <w:b/>
          <w:bCs/>
          <w:color w:val="39393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0.05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6568440</wp:posOffset>
                </wp:positionH>
                <wp:positionV relativeFrom="paragraph">
                  <wp:posOffset>228600</wp:posOffset>
                </wp:positionV>
                <wp:extent cx="593725" cy="5715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17.2pt;margin-top:18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4695190</wp:posOffset>
            </wp:positionH>
            <wp:positionV relativeFrom="paragraph">
              <wp:posOffset>342900</wp:posOffset>
            </wp:positionV>
            <wp:extent cx="401320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5763895</wp:posOffset>
            </wp:positionH>
            <wp:positionV relativeFrom="paragraph">
              <wp:posOffset>342900</wp:posOffset>
            </wp:positionV>
            <wp:extent cx="401320" cy="457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0.75pt;margin-top:9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EFEFE" w:val="clear"/>
        <w:jc w:val="center"/>
        <w:rPr>
          <w:rFonts w:ascii="Tahoma" w:hAnsi="Tahoma" w:cs="Tahoma"/>
          <w:b/>
          <w:b/>
          <w:bCs/>
          <w:color w:val="393939"/>
          <w:sz w:val="34"/>
          <w:szCs w:val="34"/>
        </w:rPr>
      </w:pPr>
      <w:r>
        <w:rPr>
          <w:rFonts w:cs="Tahoma" w:ascii="Tahoma" w:hAnsi="Tahoma"/>
          <w:b/>
          <w:bCs/>
          <w:color w:val="393939"/>
          <w:sz w:val="34"/>
          <w:szCs w:val="34"/>
          <w:rtl w:val="true"/>
        </w:rPr>
      </w:r>
    </w:p>
    <w:p>
      <w:pPr>
        <w:pStyle w:val="Normal"/>
        <w:shd w:fill="FEFEFE" w:val="clear"/>
        <w:jc w:val="center"/>
        <w:rPr>
          <w:rFonts w:ascii="Tahoma" w:hAnsi="Tahoma" w:cs="Tahoma"/>
          <w:b/>
          <w:b/>
          <w:bCs/>
          <w:color w:val="393939"/>
          <w:sz w:val="34"/>
          <w:szCs w:val="34"/>
        </w:rPr>
      </w:pPr>
      <w:r>
        <w:rPr>
          <w:rFonts w:cs="Tahoma" w:ascii="Tahoma" w:hAnsi="Tahoma"/>
          <w:b/>
          <w:bCs/>
          <w:color w:val="393939"/>
          <w:sz w:val="34"/>
          <w:szCs w:val="34"/>
          <w:rtl w:val="true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متداد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صر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نم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يطا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مريك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اف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تر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رك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أتر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د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ن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ف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قترح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م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يطا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ه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تاه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عاه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ن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عاه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طر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ارك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نش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م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ز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س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فريق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ناب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ا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rFonts w:cs="GE SS TV Bold"/>
          <w:lang w:val="en-US" w:eastAsia="en-US"/>
        </w:rPr>
        <w:t>x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تعليل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/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أحرزت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نتصارات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تحالف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أوروبي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وانتهت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بتوسيع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حدود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بلجيكا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ونهر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راين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وربوع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يطاليا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أدرياتي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والجزر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جزر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6"/>
          <w:sz w:val="26"/>
          <w:szCs w:val="26"/>
          <w:rtl w:val="true"/>
          <w:lang w:val="en-US" w:eastAsia="en-US"/>
        </w:rPr>
        <w:t>أيونيا</w:t>
      </w:r>
      <w:r>
        <w:rPr>
          <w:rFonts w:cs="Mudir MT" w:ascii="Simplified Arabic" w:hAnsi="Simplified Arabic"/>
          <w:color w:val="000000"/>
          <w:sz w:val="26"/>
          <w:szCs w:val="26"/>
          <w:rtl w:val="true"/>
          <w:lang w:val="en-US" w:eastAsia="en-US"/>
        </w:rPr>
        <w:t>.</w:t>
      </w:r>
      <w:r>
        <w:rPr>
          <w:rFonts w:cs="Mudir MT" w:ascii="Simplified Arabic" w:hAnsi="Simplified Arabic"/>
          <w:color w:val="000000"/>
          <w:sz w:val="26"/>
          <w:szCs w:val="26"/>
          <w:rtl w:val="true"/>
          <w:lang w:val="en-US"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3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            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</w:t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س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ي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لا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                                    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قي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            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 </w:t>
        <w:br/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كيد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قلال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     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كند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 w:bidi="ar-EG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نتائج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مترت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 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ق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حوي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عم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لتزا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 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ر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-187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rtl w:val="true"/>
          <w:lang w:val="en-US" w:eastAsia="en-US"/>
        </w:rPr>
        <w:t> 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رس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مل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و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ش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6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د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أي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ق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73" w:right="-187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ط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ل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ابق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رو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ظ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ق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ن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بر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خ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صلاح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ل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حت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سرائ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أراض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ت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ت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ا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ك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لكن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نسي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GE SS TV Bold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كو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اب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جه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اب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ض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ي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م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لاثن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شر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خرا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قا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زو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وج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قتص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ا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شك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جه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ت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(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راء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خذ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غي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وض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ل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تائج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(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ه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واص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ه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73" w:right="-187" w:hanging="0"/>
        <w:jc w:val="righ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465010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571881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802890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6523355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5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07.2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shd w:fill="FEFEFE" w:val="clear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eastAsia="en-US"/>
        </w:rPr>
        <w:t>1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ح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افق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ير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دي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ل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ن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ه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و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ض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eastAsia="en-US"/>
        </w:rPr>
        <w:t>191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1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خط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ق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ن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ذ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ت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ضم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ا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بتمبر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رب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ن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ش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</w:t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ز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                     </w:t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غ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لتز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خ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</w:t>
        <w:br/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ضط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د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</w:t>
        <w:br/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</w:t>
        <w:br/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جه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ديات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</w:t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صطح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ل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مل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مه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ر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numPr>
          <w:ilvl w:val="0"/>
          <w:numId w:val="3"/>
        </w:numPr>
        <w:shd w:fill="FEFEFE" w:val="clear"/>
        <w:ind w:left="117" w:right="0" w:hanging="39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ب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خ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هائ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عم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رو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صوص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ها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ختل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ع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وج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ي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بتداء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ا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شر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ناب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أخط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هدد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ن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نوع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وط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كز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تب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طلنط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-187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ج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ب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حا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ن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ق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وح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ص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تماسك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ع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بعاد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مت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إسلام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لك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اء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حاو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دائ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د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الفش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Tahoma" w:ascii="Tahoma" w:hAnsi="Tahoma"/>
          <w:b/>
          <w:bCs/>
          <w:color w:val="393939"/>
          <w:sz w:val="34"/>
          <w:szCs w:val="34"/>
          <w:shd w:fill="FEFEFE" w:val="clear"/>
          <w:rtl w:val="true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Cs w:val="28"/>
          <w:lang w:eastAsia="en-US"/>
        </w:rPr>
        <w:t>180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ind w:left="-273" w:right="-187" w:hanging="0"/>
        <w:jc w:val="left"/>
        <w:rPr>
          <w:rFonts w:ascii="Tahoma" w:hAnsi="Tahoma" w:cs="Tahoma"/>
          <w:b/>
          <w:b/>
          <w:bCs/>
          <w:color w:val="393939"/>
          <w:sz w:val="34"/>
          <w:szCs w:val="34"/>
          <w:shd w:fill="FEFEFE" w:val="clear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را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ق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ر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و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شيو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ند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ونتنت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وفمبر</w:t>
      </w:r>
      <w:r>
        <w:rPr>
          <w:rFonts w:cs="Simplified Arabic"/>
          <w:color w:val="000000"/>
          <w:sz w:val="28"/>
          <w:szCs w:val="28"/>
          <w:lang w:eastAsia="en-US"/>
        </w:rPr>
        <w:t>192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ر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ير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ذ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كر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ف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م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9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طر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73" w:right="-187" w:hanging="0"/>
        <w:jc w:val="left"/>
        <w:rPr>
          <w:rFonts w:ascii="Tahoma" w:hAnsi="Tahoma" w:cs="Tahoma"/>
          <w:b/>
          <w:b/>
          <w:bCs/>
          <w:color w:val="393939"/>
          <w:sz w:val="16"/>
          <w:szCs w:val="16"/>
          <w:shd w:fill="FEFEFE" w:val="clear"/>
          <w:lang w:eastAsia="en-US"/>
        </w:rPr>
      </w:pPr>
      <w:r>
        <w:rPr>
          <w:rFonts w:cs="Tahoma" w:ascii="Tahoma" w:hAnsi="Tahoma"/>
          <w:b/>
          <w:bCs/>
          <w:color w:val="393939"/>
          <w:sz w:val="16"/>
          <w:szCs w:val="16"/>
          <w:shd w:fill="FEFEFE" w:val="clear"/>
          <w:rtl w:val="true"/>
          <w:lang w:eastAsia="en-US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476885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583755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802890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6642100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6.55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هو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ر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ابليو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ش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غر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سر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دي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ب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أل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ئ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        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و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ه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  <w:br/>
        <w:t xml:space="preserve">           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نط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هط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ف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منه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ind w:left="-300" w:right="0" w:hanging="0"/>
        <w:jc w:val="left"/>
        <w:rPr/>
      </w:pP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ور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ته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شوا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ميز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فاوض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كدونال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ف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ت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4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يا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و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طر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اخ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Cs w:val="28"/>
          <w:lang w:eastAsia="en-US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ك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جا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ط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رج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لاح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جو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شا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ق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ف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و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         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ما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غسط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قي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ل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را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طف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ي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في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لط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ظه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غسط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س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فريقي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30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زما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خط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سك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300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ع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تعلي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عتر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ثقف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ع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زراء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ف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فا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ريطاني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ع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بر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لب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قتصادي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و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د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ت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رغ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انت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زال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عان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إن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ز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مساع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د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نف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ما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ق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52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"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ص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صائ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دم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ف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-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ذ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حيا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هو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تر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س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ع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واجه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ط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تعما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469519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576389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802890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568440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0.75pt;margin-top:-0.7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3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ب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51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ز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ب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و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و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لاو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3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خل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كر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لون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مي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ل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3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ر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أ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ستا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3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ك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ت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ور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ي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فو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30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وتوك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شب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ف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ط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3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 w:bidi="ar-EG"/>
        </w:rPr>
      </w:pPr>
      <w:r>
        <w:rPr>
          <w:rFonts w:cs="Simplified Arabic"/>
          <w:color w:val="000000"/>
          <w:sz w:val="2"/>
          <w:szCs w:val="2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ز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ف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ضا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ئ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ح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ف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ن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يس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فتت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س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ز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لاث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ص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فرنس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امت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ئ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عا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هل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د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متيا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ف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ن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ف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كاف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ريطان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ق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جه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اريخ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ط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او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ثي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غ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سيط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و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ج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ق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ماذا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يحدث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إذا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---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حا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و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-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-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نلو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ه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رو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4768850</wp:posOffset>
            </wp:positionH>
            <wp:positionV relativeFrom="paragraph">
              <wp:posOffset>342900</wp:posOffset>
            </wp:positionV>
            <wp:extent cx="401320" cy="4572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5837555</wp:posOffset>
            </wp:positionH>
            <wp:positionV relativeFrom="paragraph">
              <wp:posOffset>342900</wp:posOffset>
            </wp:positionV>
            <wp:extent cx="401320" cy="4572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869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6642100</wp:posOffset>
                </wp:positionH>
                <wp:positionV relativeFrom="paragraph">
                  <wp:posOffset>228600</wp:posOffset>
                </wp:positionV>
                <wp:extent cx="593725" cy="57150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18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6.55pt;margin-top:9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 w:bidi="ar-EG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ت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ind w:left="-259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ي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ب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تهز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ف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سف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يش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ind w:left="-259" w:right="0" w:hanging="0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ون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جا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ا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.................</w:t>
      </w:r>
    </w:p>
    <w:p>
      <w:pPr>
        <w:pStyle w:val="Normal"/>
        <w:ind w:left="-259" w:right="0" w:hanging="0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و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و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ن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رو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6" w:leader="none"/>
        </w:tabs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قل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توقراط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ind w:left="-259" w:right="0" w:hanging="0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ل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رو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د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ام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فيد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س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س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ن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ب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lang w:eastAsia="en-US"/>
        </w:rPr>
        <w:t>178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طب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جتماع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ح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ك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ن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ط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ا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ص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هدي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ب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ع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فا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ن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ون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فاوض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عد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خرا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رك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فصال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ه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واص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رس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ذ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ت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ن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م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از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ت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اخ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خارج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وف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هد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يو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اش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23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52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ق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ليبرال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لب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فساد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بل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رأيك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ضطه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هو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صائ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دم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عدو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م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عب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ز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هم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س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و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476885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583755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86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6642100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6.55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 w:bidi="ar-EG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ثا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ك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او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قا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قاليم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ق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ف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كنولوج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ط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و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بر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رو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ثما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خط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ن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ه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    {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lang w:eastAsia="en-US"/>
        </w:rPr>
        <w:t>188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8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7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9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ش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زار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 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تانة</w:t>
      </w:r>
      <w:r>
        <w:rPr>
          <w:rFonts w:cs="Simplified Arabic"/>
          <w:color w:val="000000"/>
          <w:sz w:val="28"/>
          <w:szCs w:val="28"/>
          <w:lang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rFonts w:cs="Simplified Arabic"/>
          <w:color w:val="000000"/>
          <w:sz w:val="28"/>
          <w:szCs w:val="28"/>
          <w:lang w:eastAsia="en-US"/>
        </w:rPr>
        <w:t>194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كل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ض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قش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ر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ا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87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غسط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87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</w:t>
        <w:br/>
        <w:t xml:space="preserve"> -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ا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ذه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زي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3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تأه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3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ع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عتم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ثقي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سكري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ل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غط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ي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ه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لا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و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8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 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 </w:t>
        <w:br/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-374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ضا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ص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ز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ن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أ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از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و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طو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ا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و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ني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16"/>
          <w:szCs w:val="16"/>
          <w:lang w:eastAsia="en-US" w:bidi="ar-EG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ابولي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ولا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تحد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وفم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2009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حد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خطو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ح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نزا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رائيل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لسطي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ب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لا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اخل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حياز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رائ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-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-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را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ق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ر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و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شيو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ند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ونتنت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وفمبر</w:t>
      </w:r>
      <w:r>
        <w:rPr>
          <w:rFonts w:cs="Simplified Arabic"/>
          <w:color w:val="000000"/>
          <w:sz w:val="28"/>
          <w:szCs w:val="28"/>
          <w:lang w:eastAsia="en-US"/>
        </w:rPr>
        <w:t>192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  <w:br/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476885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583755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6642100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6.55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 w:bidi="ar-EG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-374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ي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ام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ثم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سر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ل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ور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ف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ئ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هود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ي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تشيل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يو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رت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رب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موئيل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طو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نر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ل</w:t>
      </w:r>
      <w:r>
        <w:rPr>
          <w:rFonts w:cs="Simplified Arabic"/>
          <w:color w:val="000000"/>
          <w:sz w:val="28"/>
          <w:szCs w:val="28"/>
          <w:lang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ُرس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نل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ز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ش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نع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سي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ا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ي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ن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لصا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ف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واز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ص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بر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ج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ات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لح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س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غتي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اك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-374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ا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ام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ي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يابي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ع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روف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ا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ع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ا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ش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رائي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ي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ع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فس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ستقط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ناز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خذ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تق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ن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ر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ئ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د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ذاه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ق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و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طو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ضح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خض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ع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ام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ائ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ي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ء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قات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ائ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يوار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–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ود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–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يبر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خ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ح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يبرال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أيد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صحة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العبارة</w:t>
      </w:r>
      <w:r>
        <w:rPr>
          <w:rFonts w:cs="GE SS TV Bold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غ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ت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دئ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بر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عار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465010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571881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6523355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5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07.2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 w:bidi="ar-EG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-374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صوص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ضو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خاب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مو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او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قا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ك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أفر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ر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اشي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فا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م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س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فغ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ر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ؤ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ثق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و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لا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ا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   {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4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5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5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ضح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ب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ختل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ب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شوا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4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ضح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ختلاف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صد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ص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إحي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ار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كوده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ه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rFonts w:cs="Simplified Arabic"/>
          <w:color w:val="000000"/>
          <w:sz w:val="28"/>
          <w:szCs w:val="28"/>
          <w:lang w:eastAsia="en-US"/>
        </w:rPr>
        <w:t>186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6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ب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ه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ك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رو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ه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تا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ظ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خاب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ض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لسطي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وائ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ئ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جار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59" w:right="-374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ي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ص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عل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س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د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ر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ي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جح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تويات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خل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طمئنا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ث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از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ع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طب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ع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59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لد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جام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شك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شك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لي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غر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GE SS TV Bold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ط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د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ا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يو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ضم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وتوك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ترحات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ف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ضر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ض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ؤتم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خ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ك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ت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شك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هم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–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–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حي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او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شأ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ث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رت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ق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ص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465010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571881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769235</wp:posOffset>
                </wp:positionH>
                <wp:positionV relativeFrom="paragraph">
                  <wp:posOffset>152400</wp:posOffset>
                </wp:positionV>
                <wp:extent cx="2018665" cy="647700"/>
                <wp:effectExtent l="81915" t="431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12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523355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5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07.2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 w:bidi="ar-EG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أس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ف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لحت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ف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آ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زا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جا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الح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ف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و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ق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مبراط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س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وس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ئ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ز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قت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ثقف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قط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  {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</w:p>
    <w:p>
      <w:pPr>
        <w:pStyle w:val="Normal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ستمرت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EG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....................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و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{ </w:t>
      </w:r>
      <w:r>
        <w:rPr>
          <w:rFonts w:cs="Simplified Arabic"/>
          <w:color w:val="000000"/>
          <w:sz w:val="28"/>
          <w:szCs w:val="28"/>
          <w:lang w:eastAsia="en-US"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eastAsia="en-US" w:bidi="ar-EG"/>
        </w:rPr>
        <w:t>23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EG"/>
        </w:rPr>
        <w:t>25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EG"/>
        </w:rPr>
        <w:t>26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}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د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EG"/>
        </w:rPr>
        <w:t>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شا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ختل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"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اع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 w:bidi="ar-EG"/>
        </w:rPr>
      </w:pPr>
      <w:r>
        <w:rPr>
          <w:rFonts w:cs="Simplified Arabic"/>
          <w:color w:val="000000"/>
          <w:sz w:val="2"/>
          <w:szCs w:val="2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ح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رائ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ري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                                      {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ض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ه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جار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 {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     {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ج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ث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وال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                                    {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                                                          {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ف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س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                                        {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8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numPr>
          <w:ilvl w:val="0"/>
          <w:numId w:val="11"/>
        </w:numPr>
        <w:ind w:left="117" w:right="0" w:hanging="39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ع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ك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رار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بر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او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لص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ك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ت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رد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اك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ق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رائي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ب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يئ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ن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ع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ث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ست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خ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لا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ليو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14"/>
          <w:szCs w:val="14"/>
          <w:lang w:eastAsia="en-US" w:bidi="ar-EG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ذاك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و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سيذ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ك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خ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عتزاز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فا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شعو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حر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تعم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ديمقراط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GE SS TV Bold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ع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جه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م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ت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ك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جز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سك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تر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سل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ا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ور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ا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و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 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رأيك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فى</w:t>
      </w:r>
      <w:r>
        <w:rPr>
          <w:rFonts w:cs="GE SS TV Bold"/>
          <w:sz w:val="28"/>
          <w:szCs w:val="28"/>
          <w:rtl w:val="true"/>
          <w:lang w:val="en-US" w:eastAsia="en-US"/>
        </w:rPr>
        <w:t>: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ا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ادع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ف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سط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وح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هند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ع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ثبت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اح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ياسياً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4576445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5645150</wp:posOffset>
            </wp:positionH>
            <wp:positionV relativeFrom="paragraph">
              <wp:posOffset>228600</wp:posOffset>
            </wp:positionV>
            <wp:extent cx="401320" cy="4572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018665" cy="647700"/>
                <wp:effectExtent l="81915" t="431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23939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النموذج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pt;width:158.9pt;height:5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النموذج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6449695</wp:posOffset>
                </wp:positionH>
                <wp:positionV relativeFrom="paragraph">
                  <wp:posOffset>114300</wp:posOffset>
                </wp:positionV>
                <wp:extent cx="593725" cy="571500"/>
                <wp:effectExtent l="12700" t="1206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85pt;margin-top:9pt;width:46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01.4pt;margin-top:0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-273" w:right="0" w:hanging="0"/>
        <w:jc w:val="left"/>
        <w:rPr>
          <w:rFonts w:cs="GE SS TV Bold"/>
          <w:color w:val="000000"/>
          <w:u w:val="single"/>
          <w:lang w:val="en-US" w:eastAsia="en-US" w:bidi="ar-EG"/>
        </w:rPr>
      </w:pP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أ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FS_Bold"/>
          <w:color w:val="000000"/>
          <w:sz w:val="36"/>
          <w:sz w:val="36"/>
          <w:szCs w:val="36"/>
          <w:u w:val="single"/>
          <w:rtl w:val="true"/>
          <w:lang w:eastAsia="en-US" w:bidi="ar-EG"/>
        </w:rPr>
        <w:t>الآتية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: </w:t>
      </w:r>
      <w:r>
        <w:rPr>
          <w:rFonts w:cs="FS_Bold" w:ascii="Tahoma" w:hAnsi="Tahoma"/>
          <w:color w:val="000000"/>
          <w:sz w:val="36"/>
          <w:szCs w:val="36"/>
          <w:rtl w:val="true"/>
          <w:lang w:eastAsia="en-US" w:bidi="ar-EG"/>
        </w:rPr>
        <w:t>---</w:t>
      </w:r>
      <w:r>
        <w:rPr>
          <w:rFonts w:cs="FS_Bold" w:ascii="Tahoma" w:hAnsi="Tahoma"/>
          <w:color w:val="000000"/>
          <w:sz w:val="36"/>
          <w:szCs w:val="36"/>
          <w:u w:val="single"/>
          <w:rtl w:val="true"/>
          <w:lang w:eastAsia="en-US" w:bidi="ar-EG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السؤا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و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أ</w:t>
      </w:r>
      <w:r>
        <w:rPr>
          <w:rFonts w:cs="GE SS TV Bold"/>
          <w:color w:val="000000"/>
          <w:u w:val="single"/>
          <w:rtl w:val="true"/>
          <w:lang w:val="en-US" w:eastAsia="en-US"/>
        </w:rPr>
        <w:t>)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ختر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إجاب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صحيحة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م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الأقواس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ري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رك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أم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ق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........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 w:bidi="ar-EG"/>
        </w:rPr>
        <w:t xml:space="preserve">                                                                      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% - 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% - </w:t>
      </w:r>
      <w:r>
        <w:rPr>
          <w:rFonts w:cs="Simplified Arabic"/>
          <w:color w:val="000000"/>
          <w:sz w:val="28"/>
          <w:szCs w:val="28"/>
          <w:lang w:eastAsia="en-US"/>
        </w:rPr>
        <w:t>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% - </w:t>
      </w:r>
      <w:r>
        <w:rPr>
          <w:rFonts w:cs="Simplified Arabic"/>
          <w:color w:val="000000"/>
          <w:sz w:val="28"/>
          <w:szCs w:val="28"/>
          <w:lang w:eastAsia="en-US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%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رس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عث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رو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1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815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ت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شت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ب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ور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ج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نب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ر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ا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.....................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7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8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198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ب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قار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بين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كل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م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color w:val="000000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تبع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ز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ات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ض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ور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--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ط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ا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ل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color w:val="000000"/>
          <w:u w:val="single"/>
          <w:rtl w:val="true"/>
          <w:lang w:val="en-US" w:eastAsia="en-US"/>
        </w:rPr>
        <w:t>(</w:t>
      </w:r>
      <w:r>
        <w:rPr>
          <w:rFonts w:cs="GE SS TV Bold"/>
          <w:color w:val="000000"/>
          <w:u w:val="single"/>
          <w:rtl w:val="true"/>
          <w:lang w:val="en-US" w:eastAsia="en-US"/>
        </w:rPr>
        <w:t>ج</w:t>
      </w:r>
      <w:r>
        <w:rPr>
          <w:rFonts w:cs="GE SS TV Bold"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GE SS TV Bold"/>
          <w:color w:val="000000"/>
          <w:u w:val="single"/>
          <w:rtl w:val="true"/>
          <w:lang w:val="en-US" w:eastAsia="en-US"/>
        </w:rPr>
        <w:t>ماذا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يحدث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u w:val="single"/>
          <w:rtl w:val="true"/>
          <w:lang w:val="en-US" w:eastAsia="en-US"/>
        </w:rPr>
        <w:t>إذ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GE SS TV Bold"/>
          <w:color w:val="000000"/>
          <w:rtl w:val="true"/>
          <w:lang w:val="en-US" w:eastAsia="en-US"/>
        </w:rPr>
        <w:t>---:</w:t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rFonts w:cs="Simplified Arabic"/>
          <w:color w:val="000000"/>
          <w:sz w:val="28"/>
          <w:szCs w:val="28"/>
          <w:lang w:eastAsia="en-US"/>
        </w:rPr>
        <w:t>194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ق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شوا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 w:bidi="ar-EG"/>
        </w:rPr>
      </w:pPr>
      <w:r>
        <w:rPr>
          <w:rFonts w:cs="Simplified Arabic"/>
          <w:color w:val="000000"/>
          <w:sz w:val="2"/>
          <w:szCs w:val="2"/>
          <w:rtl w:val="true"/>
          <w:lang w:eastAsia="en-US" w:bidi="ar-EG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غيي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{   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ض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و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{   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ي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فو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ج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   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ز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اع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ض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د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ب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ع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وم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{   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ا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{   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م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ي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   {       }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م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ض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اس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د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ي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ind w:left="-30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فك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300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rFonts w:cs="GE SS TV Bold"/>
          <w:color w:val="000000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ف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دث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ي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هم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ب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د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ت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اق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لف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اريخيا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ئ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عسك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>–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كاس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–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و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اه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ز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لا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دي</w:t>
      </w:r>
      <w:r>
        <w:rPr>
          <w:rFonts w:cs="Simplified Arabic"/>
          <w:color w:val="000000"/>
          <w:sz w:val="28"/>
          <w:szCs w:val="28"/>
          <w:lang w:eastAsia="en-US"/>
        </w:rPr>
        <w:t>194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شوا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ind w:left="-300" w:right="0" w:hanging="0"/>
        <w:jc w:val="left"/>
        <w:rPr>
          <w:rFonts w:cs="Simplified Arabic"/>
          <w:color w:val="000000"/>
          <w:sz w:val="2"/>
          <w:szCs w:val="2"/>
          <w:lang w:eastAsia="en-US"/>
        </w:rPr>
      </w:pPr>
      <w:r>
        <w:rPr>
          <w:rFonts w:cs="Simplified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ind w:left="-300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حتفل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6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ر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اض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و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رأ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صر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قدير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دور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يجا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عرفان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مكانت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م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نات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الون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كر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سي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اخ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ث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أ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ولد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ئ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ر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و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ذ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ام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شخصي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– 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 –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ؤ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را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}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ناقش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ول</w:t>
      </w:r>
      <w:r>
        <w:rPr>
          <w:rFonts w:cs="GE SS TV Bold"/>
          <w:rtl w:val="true"/>
          <w:lang w:val="en-US" w:eastAsia="en-US"/>
        </w:rPr>
        <w:t>---:</w:t>
      </w:r>
      <w:r>
        <w:rPr>
          <w:rFonts w:cs="GE SS TV Bold"/>
          <w:u w:val="single"/>
          <w:rtl w:val="true"/>
          <w:lang w:val="en-US" w:eastAsia="en-US"/>
        </w:rPr>
        <w:br/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د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شد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ind w:left="-30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ب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ريك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عم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م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ز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صار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سم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</w:p>
    <w:p>
      <w:pPr>
        <w:pStyle w:val="Normal"/>
        <w:ind w:left="-273" w:right="0" w:hanging="0"/>
        <w:jc w:val="right"/>
        <w:rPr>
          <w:sz w:val="40"/>
          <w:szCs w:val="40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br/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</w:rPr>
        <w:t xml:space="preserve"> </w:t>
      </w:r>
      <w:r>
        <w:rPr>
          <w:rFonts w:eastAsia="MS Outlook" w:cs="MS Outlook" w:ascii="MS Outlook" w:hAnsi="MS Outlook"/>
          <w:sz w:val="28"/>
          <w:szCs w:val="28"/>
          <w:u w:val="single"/>
        </w:rPr>
        <w:t></w:t>
      </w:r>
      <w:r>
        <w:rPr>
          <w:sz w:val="28"/>
          <w:szCs w:val="28"/>
          <w:rtl w:val="true"/>
        </w:rPr>
        <w:t xml:space="preserve"> </w:t>
      </w:r>
      <w:r>
        <w:rPr>
          <w:rFonts w:cs="FS_Bold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نته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FS_Bold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sz w:val="28"/>
          <w:sz w:val="28"/>
          <w:szCs w:val="28"/>
          <w:u w:val="single"/>
        </w:rPr>
        <w:t>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73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273" w:right="0" w:hanging="0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879215</wp:posOffset>
                </wp:positionH>
                <wp:positionV relativeFrom="paragraph">
                  <wp:posOffset>635</wp:posOffset>
                </wp:positionV>
                <wp:extent cx="2057400" cy="33528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5160"/>
                        </a:xfrm>
                        <a:custGeom>
                          <a:avLst/>
                          <a:gdLst>
                            <a:gd name="textAreaLeft" fmla="*/ 22320 w 1166400"/>
                            <a:gd name="textAreaRight" fmla="*/ 1144080 w 1166400"/>
                            <a:gd name="textAreaTop" fmla="*/ 22320 h 190080"/>
                            <a:gd name="textAreaBottom" fmla="*/ 167760 h 190080"/>
                          </a:gdLst>
                          <a:ahLst/>
                          <a:rect l="textAreaLeft" t="textAreaTop" r="textAreaRight" b="textAreaBottom"/>
                          <a:pathLst>
                            <a:path w="132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736" y="21600"/>
                              </a:lnTo>
                              <a:arcTo wR="3600" hR="3600" stAng="10800000" swAng="5400000"/>
                              <a:lnTo>
                                <a:pt x="132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5.45pt;margin-top:0pt;width:161.95pt;height:26.3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896995</wp:posOffset>
                </wp:positionH>
                <wp:positionV relativeFrom="paragraph">
                  <wp:posOffset>635</wp:posOffset>
                </wp:positionV>
                <wp:extent cx="457200" cy="342900"/>
                <wp:effectExtent l="28575" t="28575" r="2984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5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Monotype Koufi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rFonts w:cs="Monotype Koufi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rFonts w:cs="GE SS TV Bold"/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rFonts w:cs="GE SS TV Bold"/>
          <w:b/>
          <w:bCs/>
          <w:sz w:val="16"/>
          <w:szCs w:val="16"/>
          <w:u w:val="single"/>
          <w:rtl w:val="true"/>
          <w:lang w:val="en-US" w:eastAsia="en-US" w:bidi="ar-EG"/>
        </w:rPr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ول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اخت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ه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ع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صرو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شغ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غ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ارس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امرك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ح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رق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ح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ind w:left="-273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2"/>
        </w:numPr>
        <w:spacing w:lineRule="exact" w:line="330"/>
        <w:ind w:left="117" w:right="0" w:hanging="39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1386840</wp:posOffset>
                </wp:positionH>
                <wp:positionV relativeFrom="paragraph">
                  <wp:posOffset>53975</wp:posOffset>
                </wp:positionV>
                <wp:extent cx="593725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.25pt" to="576.65pt,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0" w:hanging="0"/>
        <w:jc w:val="left"/>
        <w:rPr>
          <w:rFonts w:ascii="Simplified Arabic" w:hAnsi="Simplified Arabic" w:cs="Mudir MT"/>
          <w:color w:val="000000"/>
          <w:sz w:val="24"/>
          <w:szCs w:val="24"/>
          <w:lang w:val="en-US" w:eastAsia="en-US"/>
        </w:rPr>
      </w:pP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خرو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رنسي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نازع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ثلا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و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لط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د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وض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غل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ط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وص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حك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صار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س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ط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ث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عمائ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وص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ك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ذ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ذبح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1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385570</wp:posOffset>
                </wp:positionH>
                <wp:positionV relativeFrom="paragraph">
                  <wp:posOffset>189865</wp:posOffset>
                </wp:positionV>
                <wp:extent cx="593725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95pt" to="576.55pt,1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-273" w:right="0" w:hanging="0"/>
        <w:jc w:val="left"/>
        <w:rPr>
          <w:rFonts w:ascii="Simplified Arabic" w:hAnsi="Simplified Arabic" w:cs="Mudir MT"/>
          <w:color w:val="000000"/>
          <w:sz w:val="24"/>
          <w:szCs w:val="24"/>
          <w:lang w:val="en-US" w:eastAsia="en-US"/>
        </w:rPr>
      </w:pP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دأ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فك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رئي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راح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ن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اد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باد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ضا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نزا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إسرائي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ائ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اد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ط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خذ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ذ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ه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ف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ق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ا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لسطي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د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6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1385570</wp:posOffset>
                </wp:positionH>
                <wp:positionV relativeFrom="paragraph">
                  <wp:posOffset>137795</wp:posOffset>
                </wp:positionV>
                <wp:extent cx="593725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5pt" to="576.55pt,10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  <w:r>
        <w:rPr>
          <w:rFonts w:cs="GE SS TV Bold"/>
          <w:u w:val="single"/>
          <w:rtl w:val="true"/>
          <w:lang w:val="en-US" w:eastAsia="en-US"/>
        </w:rPr>
        <w:t>أيد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لف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0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ع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0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ث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شاط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ق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بص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خط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rFonts w:cs="Simplified Arabic"/>
          <w:color w:val="000000"/>
          <w:sz w:val="28"/>
          <w:szCs w:val="28"/>
          <w:lang w:eastAsia="en-US"/>
        </w:rPr>
        <w:t>0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60470</wp:posOffset>
                </wp:positionH>
                <wp:positionV relativeFrom="paragraph">
                  <wp:posOffset>635</wp:posOffset>
                </wp:positionV>
                <wp:extent cx="2057400" cy="335280"/>
                <wp:effectExtent l="19050" t="19050" r="2032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5160"/>
                        </a:xfrm>
                        <a:custGeom>
                          <a:avLst/>
                          <a:gdLst>
                            <a:gd name="textAreaLeft" fmla="*/ 22320 w 1166400"/>
                            <a:gd name="textAreaRight" fmla="*/ 1144080 w 1166400"/>
                            <a:gd name="textAreaTop" fmla="*/ 22320 h 190080"/>
                            <a:gd name="textAreaBottom" fmla="*/ 167760 h 190080"/>
                          </a:gdLst>
                          <a:ahLst/>
                          <a:rect l="textAreaLeft" t="textAreaTop" r="textAreaRight" b="textAreaBottom"/>
                          <a:pathLst>
                            <a:path w="132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736" y="21600"/>
                              </a:lnTo>
                              <a:arcTo wR="3600" hR="3600" stAng="10800000" swAng="5400000"/>
                              <a:lnTo>
                                <a:pt x="132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0pt;width:161.95pt;height:26.3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3760470</wp:posOffset>
                </wp:positionH>
                <wp:positionV relativeFrom="paragraph">
                  <wp:posOffset>635</wp:posOffset>
                </wp:positionV>
                <wp:extent cx="457200" cy="342900"/>
                <wp:effectExtent l="28575" t="28575" r="2921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Monotype Koufi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rFonts w:cs="Monotype Koufi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lang w:bidi="ar-EG"/>
        </w:rPr>
      </w:pPr>
      <w:r>
        <w:rPr>
          <w:rFonts w:cs="Monotype Koufi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ول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تر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مل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قا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عي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ا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ش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1385570</wp:posOffset>
                </wp:positionH>
                <wp:positionV relativeFrom="paragraph">
                  <wp:posOffset>140970</wp:posOffset>
                </wp:positionV>
                <wp:extent cx="593725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1pt" to="576.55pt,11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رتب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عل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ه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أهدا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حتك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قتصاد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ب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و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ذات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عد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قراءت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قص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ث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ذ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ب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385570</wp:posOffset>
                </wp:positionH>
                <wp:positionV relativeFrom="paragraph">
                  <wp:posOffset>171450</wp:posOffset>
                </wp:positionV>
                <wp:extent cx="593725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5pt" to="576.55pt,1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0" w:hanging="0"/>
        <w:jc w:val="left"/>
        <w:rPr>
          <w:rFonts w:ascii="Simplified Arabic" w:hAnsi="Simplified Arabic" w:cs="Mudir MT"/>
          <w:color w:val="000000"/>
          <w:sz w:val="24"/>
          <w:szCs w:val="24"/>
          <w:lang w:val="en-US" w:eastAsia="en-US"/>
        </w:rPr>
      </w:pP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د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ياس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جن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شئ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ال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خضو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خديو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وف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أجان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ثا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شاع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راه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جان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خديو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ع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نا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م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و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ار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غلغ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فو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و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تص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ر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385570</wp:posOffset>
                </wp:positionH>
                <wp:positionV relativeFrom="paragraph">
                  <wp:posOffset>148590</wp:posOffset>
                </wp:positionV>
                <wp:extent cx="593725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7pt" to="576.55pt,11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  <w:r>
        <w:rPr>
          <w:rFonts w:cs="GE SS TV Bold"/>
          <w:u w:val="single"/>
          <w:rtl w:val="true"/>
          <w:lang w:val="en-US" w:eastAsia="en-US"/>
        </w:rPr>
        <w:t>أيد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بط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عراق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شأ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ز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ء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ق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يو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AGA Dimnah Regular"/>
          <w:b/>
          <w:b/>
          <w:bCs/>
          <w:color w:val="000000"/>
          <w:sz w:val="10"/>
          <w:szCs w:val="10"/>
          <w:lang w:val="ar-SA" w:eastAsia="en-US" w:bidi="ar-EG"/>
        </w:rPr>
      </w:pPr>
      <w:r>
        <w:rPr>
          <w:rFonts w:cs="AGA Dimnah Regular"/>
          <w:b/>
          <w:bCs/>
          <w:color w:val="000000"/>
          <w:sz w:val="10"/>
          <w:szCs w:val="1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3429000" cy="451485"/>
                <wp:effectExtent l="19050" t="19685" r="2032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1440"/>
                        </a:xfrm>
                        <a:custGeom>
                          <a:avLst/>
                          <a:gdLst>
                            <a:gd name="textAreaLeft" fmla="*/ 29880 w 1944000"/>
                            <a:gd name="textAreaRight" fmla="*/ 1914120 w 194400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1638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0251" y="21600"/>
                              </a:lnTo>
                              <a:arcTo wR="3600" hR="3600" stAng="10800000" swAng="5400000"/>
                              <a:lnTo>
                                <a:pt x="1638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0pt;width:269.95pt;height:35.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457200" cy="457200"/>
                <wp:effectExtent l="28575" t="28575" r="2984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0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GA Dimnah Regula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</w:t>
      </w: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Monotype Koufi"/>
          <w:b/>
          <w:b/>
          <w:bCs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</w:rPr>
        <w:t>1996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AGA Dimnah Regular"/>
          <w:b/>
          <w:bCs/>
          <w:sz w:val="36"/>
          <w:szCs w:val="36"/>
          <w:rtl w:val="true"/>
        </w:rPr>
        <w:t xml:space="preserve">  (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AGA Dimnah Regular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GA Dimnah Regular"/>
          <w:b/>
          <w:b/>
          <w:bCs/>
          <w:sz w:val="10"/>
          <w:szCs w:val="10"/>
        </w:rPr>
      </w:pPr>
      <w:r>
        <w:rPr>
          <w:rFonts w:cs="AGA Dimnah Regular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</w:t>
      </w:r>
      <w:r>
        <w:rPr>
          <w:rFonts w:cs="GE SS TV Bold"/>
          <w:u w:val="single"/>
          <w:rtl w:val="true"/>
          <w:lang w:val="en-US" w:eastAsia="en-US"/>
        </w:rPr>
        <w:t>أو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rFonts w:cs="GE SS TV Bold"/>
          <w:color w:val="000000"/>
          <w:rtl w:val="true"/>
          <w:lang w:val="en-US" w:eastAsia="en-US"/>
        </w:rPr>
        <w:t>---: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غي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ر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ناب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ع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وائ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ئ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(  )                                                                                                                   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ط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وط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ويل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  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ا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اخ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           (  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و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ح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سك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شت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(  )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385570</wp:posOffset>
                </wp:positionH>
                <wp:positionV relativeFrom="paragraph">
                  <wp:posOffset>133350</wp:posOffset>
                </wp:positionV>
                <wp:extent cx="593725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5pt" to="576.55pt,10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ن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-273" w:right="0" w:hanging="0"/>
        <w:jc w:val="left"/>
        <w:rPr>
          <w:rFonts w:cs="MCS Erwah S_U normal."/>
          <w:b/>
          <w:b/>
          <w:bCs/>
          <w:sz w:val="10"/>
          <w:szCs w:val="10"/>
          <w:u w:val="single"/>
        </w:rPr>
      </w:pP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د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خ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تذ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امن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نفج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ا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سكري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أهيل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ظر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قدرت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تميز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دني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rFonts w:cs="GE SS TV Bold"/>
          <w:rtl w:val="true"/>
          <w:lang w:val="en-US" w:eastAsia="en-US"/>
        </w:rPr>
        <w:t>--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cs="GE SS TV Bold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ذ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ذ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ع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نت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ص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ز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1385570</wp:posOffset>
                </wp:positionH>
                <wp:positionV relativeFrom="paragraph">
                  <wp:posOffset>81280</wp:posOffset>
                </wp:positionV>
                <wp:extent cx="593725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4pt" to="576.55pt,6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ثال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-273" w:right="-187" w:hanging="0"/>
        <w:jc w:val="left"/>
        <w:rPr>
          <w:rFonts w:ascii="Simplified Arabic" w:hAnsi="Simplified Arabic"/>
          <w:color w:val="000000"/>
          <w:sz w:val="24"/>
          <w:szCs w:val="24"/>
          <w:lang w:val="en-US" w:eastAsia="en-US"/>
        </w:rPr>
      </w:pP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يل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جزائ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830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جزء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شرو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رنس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ب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تكو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مبراطو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رنس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شم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فريقيا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. ))</w:t>
      </w:r>
    </w:p>
    <w:p>
      <w:pPr>
        <w:pStyle w:val="Normal"/>
        <w:ind w:left="6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Mudir MT" w:ascii="Simplified Arabic" w:hAnsi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ind w:left="-273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غ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بع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جزائ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ـ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ذ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دما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ع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ثقف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385570</wp:posOffset>
                </wp:positionH>
                <wp:positionV relativeFrom="paragraph">
                  <wp:posOffset>190500</wp:posOffset>
                </wp:positionV>
                <wp:extent cx="593725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pt" to="576.55pt,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راب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ind w:left="-273" w:right="-187" w:hanging="0"/>
        <w:jc w:val="left"/>
        <w:rPr>
          <w:rFonts w:cs="GE SS TV Bold"/>
          <w:u w:val="single"/>
          <w:lang w:val="en-US" w:eastAsia="en-US"/>
        </w:rPr>
      </w:pP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زعا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تبل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زغل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قدم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لط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عتقا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عد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صحا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نفت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لط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:---</w:t>
      </w:r>
    </w:p>
    <w:p>
      <w:pPr>
        <w:pStyle w:val="Normal"/>
        <w:ind w:left="247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اط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ن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ط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ضم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نت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385570</wp:posOffset>
                </wp:positionH>
                <wp:positionV relativeFrom="paragraph">
                  <wp:posOffset>177800</wp:posOffset>
                </wp:positionV>
                <wp:extent cx="593725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pt" to="576.55pt,1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السؤا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خام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رس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ت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048000</wp:posOffset>
                </wp:positionH>
                <wp:positionV relativeFrom="paragraph">
                  <wp:posOffset>635</wp:posOffset>
                </wp:positionV>
                <wp:extent cx="2731135" cy="422910"/>
                <wp:effectExtent l="19685" t="19050" r="1905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23000"/>
                        </a:xfrm>
                        <a:custGeom>
                          <a:avLst/>
                          <a:gdLst>
                            <a:gd name="textAreaLeft" fmla="*/ 28080 w 1548360"/>
                            <a:gd name="textAreaRight" fmla="*/ 1520280 w 154836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1393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5715" y="21600"/>
                              </a:lnTo>
                              <a:arcTo wR="3600" hR="3600" stAng="10800000" swAng="5400000"/>
                              <a:lnTo>
                                <a:pt x="1393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pt;width:215pt;height:33.2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065780</wp:posOffset>
                </wp:positionH>
                <wp:positionV relativeFrom="paragraph">
                  <wp:posOffset>635</wp:posOffset>
                </wp:positionV>
                <wp:extent cx="457200" cy="422910"/>
                <wp:effectExtent l="28575" t="28575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pt;margin-top:0pt;width:35.95pt;height:3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7</w:t>
      </w:r>
    </w:p>
    <w:p>
      <w:pPr>
        <w:pStyle w:val="Heading5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ع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قب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وائ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ررو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eastAsia="en-US"/>
        </w:rPr>
        <w:t>180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و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ب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ين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      </w:t>
      </w:r>
    </w:p>
    <w:p>
      <w:pPr>
        <w:pStyle w:val="Normal"/>
        <w:spacing w:lineRule="exact" w:line="330"/>
        <w:ind w:left="-273" w:right="-374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تانب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مش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ثقف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jc w:val="left"/>
        <w:rPr>
          <w:rFonts w:cs="MCS Erwah S_U normal.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MCS Erwah S_U normal."/>
          <w:b/>
          <w:bCs/>
          <w:color w:val="000000"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385570</wp:posOffset>
                </wp:positionH>
                <wp:positionV relativeFrom="paragraph">
                  <wp:posOffset>182880</wp:posOffset>
                </wp:positionV>
                <wp:extent cx="593725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4pt" to="576.55pt,14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ظهر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وسط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رو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صلي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خ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798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ظ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1385570</wp:posOffset>
                </wp:positionH>
                <wp:positionV relativeFrom="paragraph">
                  <wp:posOffset>135255</wp:posOffset>
                </wp:positionV>
                <wp:extent cx="593725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65pt" to="576.55pt,10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عل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رئي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س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ب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زيارت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ولا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مريك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ر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97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رص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دف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فاوض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ا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ائ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د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ر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ف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ط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ق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فلسط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فاو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لسطي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فاوض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سبا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6" w:leader="none"/>
        </w:tabs>
        <w:spacing w:lineRule="exact" w:line="330"/>
        <w:ind w:left="101" w:right="-374" w:hanging="36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6" w:leader="none"/>
        </w:tabs>
        <w:spacing w:lineRule="exact" w:line="330"/>
        <w:ind w:left="101" w:right="-374" w:hanging="36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ك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ع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عل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-86" w:leader="none"/>
        </w:tabs>
        <w:spacing w:lineRule="exact" w:line="330"/>
        <w:ind w:left="101" w:right="-374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385570</wp:posOffset>
                </wp:positionH>
                <wp:positionV relativeFrom="paragraph">
                  <wp:posOffset>95885</wp:posOffset>
                </wp:positionV>
                <wp:extent cx="593725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55pt" to="576.55pt,7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onotype Koufi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30"/>
        <w:ind w:left="101" w:right="-374" w:hanging="360"/>
        <w:jc w:val="left"/>
        <w:rPr>
          <w:color w:val="000000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850255</wp:posOffset>
                </wp:positionH>
                <wp:positionV relativeFrom="paragraph">
                  <wp:posOffset>-300990</wp:posOffset>
                </wp:positionV>
                <wp:extent cx="1820545" cy="153416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534320"/>
                          <a:chOff x="0" y="0"/>
                          <a:chExt cx="1820520" cy="153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9864800">
                            <a:off x="110160" y="332640"/>
                            <a:ext cx="16002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864800">
                            <a:off x="540000" y="678960"/>
                            <a:ext cx="104328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2.5pt;width:126pt;height:68.4pt" coordorigin="9387,50" coordsize="2520,1368">
                <v:shape id="shape_0" stroked="f" o:allowincell="f" style="position:absolute;left:9386;top:50;width:2519;height:1367;mso-wrap-style:none;v-text-anchor:middle;rotation:331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063;top:595;width:1642;height:512;mso-wrap-style:none;v-text-anchor:middle;rotation:331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ض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numPr>
          <w:ilvl w:val="0"/>
          <w:numId w:val="6"/>
        </w:numPr>
        <w:spacing w:lineRule="exact" w:line="330"/>
        <w:ind w:left="101" w:right="-374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ون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numPr>
          <w:ilvl w:val="0"/>
          <w:numId w:val="6"/>
        </w:numPr>
        <w:spacing w:lineRule="exact" w:line="330"/>
        <w:ind w:left="101" w:right="-374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نشوا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numPr>
          <w:ilvl w:val="0"/>
          <w:numId w:val="6"/>
        </w:numPr>
        <w:spacing w:lineRule="exact" w:line="330"/>
        <w:ind w:left="101" w:right="-374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رائيل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0" w:right="-374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251200</wp:posOffset>
                </wp:positionH>
                <wp:positionV relativeFrom="paragraph">
                  <wp:posOffset>635</wp:posOffset>
                </wp:positionV>
                <wp:extent cx="2171700" cy="342900"/>
                <wp:effectExtent l="19685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22680 w 1231200"/>
                            <a:gd name="textAreaRight" fmla="*/ 1208520 w 1231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65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2987" y="21600"/>
                              </a:lnTo>
                              <a:arcTo wR="3600" hR="3600" stAng="10800000" swAng="5400000"/>
                              <a:lnTo>
                                <a:pt x="1365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0pt;width:170.95pt;height:26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3184525</wp:posOffset>
                </wp:positionH>
                <wp:positionV relativeFrom="paragraph">
                  <wp:posOffset>635</wp:posOffset>
                </wp:positionV>
                <wp:extent cx="457200" cy="457200"/>
                <wp:effectExtent l="28575" t="28575" r="2984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75pt;margin-top:0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7</w:t>
      </w:r>
    </w:p>
    <w:p>
      <w:pPr>
        <w:pStyle w:val="Heading9"/>
        <w:ind w:left="5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ب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در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و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ير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ق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طراب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 </w:t>
      </w:r>
    </w:p>
    <w:p>
      <w:pPr>
        <w:pStyle w:val="Normal"/>
        <w:spacing w:lineRule="exact" w:line="330"/>
        <w:ind w:left="-273" w:right="-374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eastAsia="en-US"/>
        </w:rPr>
        <w:t>19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ص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</w:r>
    </w:p>
    <w:p>
      <w:pPr>
        <w:pStyle w:val="Normal"/>
        <w:spacing w:lineRule="exact" w:line="330"/>
        <w:ind w:left="-273" w:right="-374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ف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ش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سنطين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1385570</wp:posOffset>
                </wp:positionH>
                <wp:positionV relativeFrom="paragraph">
                  <wp:posOffset>122555</wp:posOffset>
                </wp:positionV>
                <wp:extent cx="593725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65pt" to="576.55pt,9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ا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جن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كان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19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شع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حت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</w:p>
    <w:p>
      <w:pPr>
        <w:pStyle w:val="Normal"/>
        <w:ind w:left="60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أ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374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د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ريخ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ره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385570</wp:posOffset>
                </wp:positionH>
                <wp:positionV relativeFrom="paragraph">
                  <wp:posOffset>80010</wp:posOffset>
                </wp:positionV>
                <wp:extent cx="593725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3pt" to="576.55pt,6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6" w:leader="none"/>
        </w:tabs>
        <w:spacing w:lineRule="exact" w:line="330"/>
        <w:ind w:left="101" w:right="-374" w:hanging="36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ختل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6" w:leader="none"/>
        </w:tabs>
        <w:spacing w:lineRule="exact" w:line="330"/>
        <w:ind w:left="101" w:right="-374" w:hanging="36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385570</wp:posOffset>
                </wp:positionH>
                <wp:positionV relativeFrom="paragraph">
                  <wp:posOffset>156210</wp:posOffset>
                </wp:positionV>
                <wp:extent cx="593725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3pt" to="576.55pt,12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تعما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بص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جه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شاط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تعمار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شم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فريقيا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.))</w:t>
      </w:r>
    </w:p>
    <w:p>
      <w:pPr>
        <w:pStyle w:val="Normal"/>
        <w:ind w:left="60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ن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ت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lang w:eastAsia="en-US"/>
        </w:rPr>
        <w:t>191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/ </w:t>
      </w:r>
      <w:r>
        <w:rPr>
          <w:rFonts w:cs="Simplified Arabic"/>
          <w:color w:val="000000"/>
          <w:sz w:val="28"/>
          <w:szCs w:val="28"/>
          <w:lang w:eastAsia="en-US"/>
        </w:rPr>
        <w:t>193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ص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ف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اد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385570</wp:posOffset>
                </wp:positionH>
                <wp:positionV relativeFrom="paragraph">
                  <wp:posOffset>167005</wp:posOffset>
                </wp:positionV>
                <wp:extent cx="593725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15pt" to="576.55pt,1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ربط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ريطان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اقات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نص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ر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شر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سلس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معاهد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صر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28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22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معاه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36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)).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829935</wp:posOffset>
                </wp:positionH>
                <wp:positionV relativeFrom="paragraph">
                  <wp:posOffset>-103505</wp:posOffset>
                </wp:positionV>
                <wp:extent cx="1811655" cy="142240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422360"/>
                          <a:chOff x="0" y="0"/>
                          <a:chExt cx="1811520" cy="142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0229000">
                            <a:off x="105840" y="276480"/>
                            <a:ext cx="16002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229000">
                            <a:off x="527040" y="638640"/>
                            <a:ext cx="104328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13.65pt;width:126pt;height:68.4pt" coordorigin="9348,273" coordsize="2520,1368">
                <v:shape id="shape_0" stroked="f" o:allowincell="f" style="position:absolute;left:9347;top:272;width:2519;height:1367;mso-wrap-style:none;v-text-anchor:middle;rotation:337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011;top:842;width:1642;height:512;mso-wrap-style:none;v-text-anchor:middle;rotation:337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ت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342900"/>
                <wp:effectExtent l="19050" t="19685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22680 w 1231200"/>
                            <a:gd name="textAreaRight" fmla="*/ 1208520 w 1231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65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2987" y="21600"/>
                              </a:lnTo>
                              <a:arcTo wR="3600" hR="3600" stAng="10800000" swAng="5400000"/>
                              <a:lnTo>
                                <a:pt x="1365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26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318452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28575" t="28575" r="29845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75pt;margin-top:-9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8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ض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يفان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زيم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م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ح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رق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ت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ح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امرك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ه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ش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قس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خ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هو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 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أم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ـــــــ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فاوض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كدونال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385570</wp:posOffset>
                </wp:positionH>
                <wp:positionV relativeFrom="paragraph">
                  <wp:posOffset>115570</wp:posOffset>
                </wp:positionV>
                <wp:extent cx="593725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1pt" to="576.55pt,9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ج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ظ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قا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ن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تد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ر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بن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385570</wp:posOffset>
                </wp:positionH>
                <wp:positionV relativeFrom="paragraph">
                  <wp:posOffset>134620</wp:posOffset>
                </wp:positionV>
                <wp:extent cx="593725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6pt" to="576.55pt,10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ق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غرا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هيو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قاص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تعما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قتط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جز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وط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مخا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ق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ind w:left="-273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ر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9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دا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1385570</wp:posOffset>
                </wp:positionH>
                <wp:positionV relativeFrom="paragraph">
                  <wp:posOffset>166370</wp:posOffset>
                </wp:positionV>
                <wp:extent cx="593725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1pt" to="576.55pt,13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3" w:leader="none"/>
        </w:tabs>
        <w:spacing w:lineRule="exact" w:line="330"/>
        <w:ind w:left="101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نو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3" w:leader="none"/>
        </w:tabs>
        <w:spacing w:lineRule="exact" w:line="330"/>
        <w:ind w:left="101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يك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ك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ام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3" w:leader="none"/>
        </w:tabs>
        <w:spacing w:lineRule="exact" w:line="330"/>
        <w:ind w:left="101" w:right="0" w:hanging="36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ع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3303270</wp:posOffset>
                </wp:positionH>
                <wp:positionV relativeFrom="paragraph">
                  <wp:posOffset>635</wp:posOffset>
                </wp:positionV>
                <wp:extent cx="457200" cy="457200"/>
                <wp:effectExtent l="28575" t="28575" r="29210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0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8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شأ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ز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 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eastAsia="en-US"/>
        </w:rPr>
        <w:t>190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و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امرك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رو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مش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ص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ف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ر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ش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سنطي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تحا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.............. .</w:t>
      </w:r>
    </w:p>
    <w:p>
      <w:pPr>
        <w:pStyle w:val="Normal"/>
        <w:spacing w:lineRule="exact" w:line="330"/>
        <w:ind w:left="-273" w:right="0" w:hanging="0"/>
        <w:jc w:val="righ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ش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نطا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س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ض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ي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Heading3"/>
        <w:ind w:left="870" w:right="0" w:hanging="0"/>
        <w:jc w:val="center"/>
        <w:rPr>
          <w:rFonts w:cs="MCS Taybah S_U normal.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1385570</wp:posOffset>
                </wp:positionH>
                <wp:positionV relativeFrom="paragraph">
                  <wp:posOffset>164465</wp:posOffset>
                </wp:positionV>
                <wp:extent cx="593725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95pt" to="576.55pt,12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رغ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رنس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ع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وسط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جدد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Mudir MT" w:ascii="Simplified Arabic" w:hAnsi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ind w:left="-273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و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ب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6170295</wp:posOffset>
                </wp:positionH>
                <wp:positionV relativeFrom="paragraph">
                  <wp:posOffset>-42545</wp:posOffset>
                </wp:positionV>
                <wp:extent cx="1556385" cy="155829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558440"/>
                          <a:chOff x="0" y="0"/>
                          <a:chExt cx="1556280" cy="155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8891000">
                            <a:off x="92160" y="363600"/>
                            <a:ext cx="13716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483120" y="659160"/>
                            <a:ext cx="89460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5pt;margin-top:25.25pt;width:108pt;height:65.45pt" coordorigin="9863,505" coordsize="2160,1309">
                <v:shape id="shape_0" stroked="f" o:allowincell="f" style="position:absolute;left:9862;top:505;width:2159;height:1308;mso-wrap-style:none;v-text-anchor:middle;rotation:315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479;top:971;width:1408;height:48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385570</wp:posOffset>
                </wp:positionH>
                <wp:positionV relativeFrom="paragraph">
                  <wp:posOffset>125730</wp:posOffset>
                </wp:positionV>
                <wp:extent cx="593725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9pt" to="576.55pt,9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ـســــ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تو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طا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بي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م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يح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1385570</wp:posOffset>
                </wp:positionH>
                <wp:positionV relativeFrom="paragraph">
                  <wp:posOffset>164465</wp:posOffset>
                </wp:positionV>
                <wp:extent cx="593725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95pt" to="576.55pt,12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كتس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ع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ب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قيق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خ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ئ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ه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385570</wp:posOffset>
                </wp:positionH>
                <wp:positionV relativeFrom="paragraph">
                  <wp:posOffset>184785</wp:posOffset>
                </wp:positionV>
                <wp:extent cx="593725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55pt" to="576.55pt,14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273" w:right="-187" w:hanging="0"/>
        <w:jc w:val="left"/>
        <w:rPr>
          <w:rFonts w:cs="GE SS TV Bold"/>
          <w:color w:val="000000"/>
          <w:sz w:val="16"/>
          <w:szCs w:val="16"/>
          <w:u w:val="single"/>
          <w:lang w:val="en-US" w:eastAsia="en-US"/>
        </w:rPr>
      </w:pPr>
      <w:r>
        <w:rPr>
          <w:rFonts w:cs="GE SS TV Bold"/>
          <w:color w:val="000000"/>
          <w:sz w:val="16"/>
          <w:szCs w:val="16"/>
          <w:u w:val="single"/>
          <w:rtl w:val="true"/>
          <w:lang w:val="en-US" w:eastAsia="en-US"/>
        </w:rPr>
      </w:r>
    </w:p>
    <w:p>
      <w:pPr>
        <w:pStyle w:val="Heading3"/>
        <w:ind w:left="-273" w:right="-187" w:hanging="0"/>
        <w:jc w:val="left"/>
        <w:rPr/>
      </w:pPr>
      <w:r>
        <w:rPr>
          <w:rFonts w:cs="GE SS TV Bold"/>
          <w:sz w:val="32"/>
          <w:szCs w:val="32"/>
          <w:u w:val="single"/>
          <w:lang w:val="en-US" w:eastAsia="en-US"/>
        </w:rPr>
        <w:t>5</w:t>
      </w:r>
      <w:r>
        <w:rPr>
          <w:rFonts w:cs="GE SS TV Bold"/>
          <w:sz w:val="32"/>
          <w:szCs w:val="32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حرص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سياس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بريطان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حرب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سيطر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أتفاقيا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المعاهدا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أغراضها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استعمارية</w:t>
      </w:r>
      <w:r>
        <w:rPr>
          <w:rFonts w:cs="Mudir MT" w:ascii="Simplified Arabic" w:hAnsi="Simplified Arabic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 ))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ضو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لعب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لساب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أج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ع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ي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د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ريخ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ره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ع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زا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07435</wp:posOffset>
                </wp:positionH>
                <wp:positionV relativeFrom="paragraph">
                  <wp:posOffset>635</wp:posOffset>
                </wp:positionV>
                <wp:extent cx="2171700" cy="457200"/>
                <wp:effectExtent l="19685" t="19050" r="2032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3540760</wp:posOffset>
                </wp:positionH>
                <wp:positionV relativeFrom="paragraph">
                  <wp:posOffset>635</wp:posOffset>
                </wp:positionV>
                <wp:extent cx="457200" cy="457200"/>
                <wp:effectExtent l="28575" t="28575" r="29845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0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Cs w:val="false"/>
          <w:sz w:val="36"/>
          <w:szCs w:val="36"/>
        </w:rPr>
        <w:t>1999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                                             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فتت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عد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دي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ند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يز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ي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س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شئ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غ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جن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ئ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 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د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ق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ن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ـُـ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ر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أ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تا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تد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9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2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28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تصوي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خط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ه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ل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ص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نف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     (     )                                                                   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  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    ) 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385570</wp:posOffset>
                </wp:positionH>
                <wp:positionV relativeFrom="paragraph">
                  <wp:posOffset>114935</wp:posOffset>
                </wp:positionV>
                <wp:extent cx="593725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05pt" to="576.55pt,9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طا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بي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و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ق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ره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u w:val="single"/>
          <w:lang w:val="en-US" w:eastAsia="en-US"/>
        </w:rPr>
      </w:pPr>
      <w:r>
        <w:rPr>
          <w:rFonts w:cs="Simplified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828665</wp:posOffset>
                </wp:positionH>
                <wp:positionV relativeFrom="paragraph">
                  <wp:posOffset>15875</wp:posOffset>
                </wp:positionV>
                <wp:extent cx="1801495" cy="1804035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803960"/>
                          <a:chOff x="0" y="0"/>
                          <a:chExt cx="1801440" cy="180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8891000">
                            <a:off x="100440" y="427320"/>
                            <a:ext cx="16002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554400" y="762840"/>
                            <a:ext cx="10432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34.9pt;width:126pt;height:74.75pt" coordorigin="9338,698" coordsize="2520,1495">
                <v:shape id="shape_0" stroked="f" o:allowincell="f" style="position:absolute;left:9337;top:697;width:2519;height:1494;mso-wrap-style:none;v-text-anchor:middle;rotation:315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053;top:1226;width:1642;height:55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color w:val="000000"/>
          <w:sz w:val="28"/>
          <w:szCs w:val="28"/>
          <w:u w:val="single"/>
          <w:lang w:val="en-US" w:eastAsia="en-US"/>
        </w:rPr>
      </w:pPr>
      <w:r>
        <w:rPr>
          <w:rFonts w:cs="GE SS TV Bold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1385570</wp:posOffset>
                </wp:positionH>
                <wp:positionV relativeFrom="paragraph">
                  <wp:posOffset>22860</wp:posOffset>
                </wp:positionV>
                <wp:extent cx="593725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8pt" to="576.55pt,1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ناب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ج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م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غاد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ص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ق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ب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385570</wp:posOffset>
                </wp:positionH>
                <wp:positionV relativeFrom="paragraph">
                  <wp:posOffset>175895</wp:posOffset>
                </wp:positionV>
                <wp:extent cx="593725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85pt" to="576.55pt,1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جتم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ع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رار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ورش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عي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ي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بر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ي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عد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بن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فهو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جانس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1385570</wp:posOffset>
                </wp:positionH>
                <wp:positionV relativeFrom="paragraph">
                  <wp:posOffset>100330</wp:posOffset>
                </wp:positionV>
                <wp:extent cx="593725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9pt" to="576.55pt,7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مريك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كمل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د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بريطا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ض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لسطي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رائد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كفا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فا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قو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شرو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شع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لسطي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ق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اد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شا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نطق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ind w:left="60" w:right="0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در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هد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بت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د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ف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ف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رائي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اح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زي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4886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685" t="19050" r="2032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422015</wp:posOffset>
                </wp:positionH>
                <wp:positionV relativeFrom="paragraph">
                  <wp:posOffset>635</wp:posOffset>
                </wp:positionV>
                <wp:extent cx="457200" cy="457200"/>
                <wp:effectExtent l="28575" t="28575" r="29210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5pt;margin-top:0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9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>-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خط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ج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ـ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         (     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ح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طبيق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شر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مي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ر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(     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مان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غسط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قي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ل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زا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رار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                                                                                          (     )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22"/>
          <w:szCs w:val="22"/>
          <w:lang w:val="en-US" w:eastAsia="en-US"/>
        </w:rPr>
      </w:pPr>
      <w:r>
        <w:rPr>
          <w:rFonts w:cs="Simplified Arabic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1385570</wp:posOffset>
                </wp:positionH>
                <wp:positionV relativeFrom="paragraph">
                  <wp:posOffset>23495</wp:posOffset>
                </wp:positionV>
                <wp:extent cx="593725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85pt" to="576.55pt,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lang w:eastAsia="en-US"/>
        </w:rPr>
        <w:t>0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1385570</wp:posOffset>
                </wp:positionH>
                <wp:positionV relativeFrom="paragraph">
                  <wp:posOffset>148590</wp:posOffset>
                </wp:positionV>
                <wp:extent cx="593725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7pt" to="576.55pt,11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6"/>
          <w:szCs w:val="6"/>
          <w:lang w:eastAsia="en-US"/>
        </w:rPr>
      </w:pPr>
      <w:r>
        <w:rPr>
          <w:rFonts w:cs="Simplified Arabic"/>
          <w:color w:val="000000"/>
          <w:sz w:val="6"/>
          <w:szCs w:val="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>-</w:t>
      </w:r>
      <w:r>
        <w:rPr>
          <w:rFonts w:cs="GE SS TV Bold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ع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تق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كو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واجه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رابط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jc w:val="left"/>
        <w:rPr>
          <w:rFonts w:ascii="Simplified Arabic" w:hAnsi="Simplified Arabic" w:cs="Mudir MT"/>
          <w:color w:val="000000"/>
          <w:sz w:val="10"/>
          <w:szCs w:val="10"/>
          <w:lang w:val="en-US" w:eastAsia="en-US"/>
        </w:rPr>
      </w:pPr>
      <w:r>
        <w:rPr>
          <w:rFonts w:cs="Mudir MT" w:ascii="Simplified Arabic" w:hAnsi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ار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قارن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سع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ر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ذه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ر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1385570</wp:posOffset>
                </wp:positionH>
                <wp:positionV relativeFrom="paragraph">
                  <wp:posOffset>184150</wp:posOffset>
                </wp:positionV>
                <wp:extent cx="593725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5pt" to="576.55pt,14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Simplified Arabic"/>
          <w:color w:val="000000"/>
          <w:sz w:val="14"/>
          <w:szCs w:val="14"/>
          <w:lang w:eastAsia="en-US"/>
        </w:rPr>
      </w:pPr>
      <w:r>
        <w:rPr>
          <w:rFonts w:cs="Simplified Arabic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رتب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وس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تعمار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وط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مواز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صرا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)).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247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ق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ل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اك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ت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1385570</wp:posOffset>
                </wp:positionH>
                <wp:positionV relativeFrom="paragraph">
                  <wp:posOffset>33020</wp:posOffset>
                </wp:positionV>
                <wp:extent cx="593725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6pt" to="576.55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كـــت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ـ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ــ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شأ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ز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فذ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ك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ماع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5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ا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ز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52298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352298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0</w:t>
      </w:r>
    </w:p>
    <w:p>
      <w:pPr>
        <w:pStyle w:val="Heading3"/>
        <w:ind w:left="87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  <w:u w:val="single"/>
        </w:rPr>
      </w:pPr>
      <w:r>
        <w:rPr>
          <w:rFonts w:cs="Monotype Koufi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 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لم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م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وس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ص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ب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دباب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ئ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د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صوي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خطأ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غيي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ا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ون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tab/>
        <w:t xml:space="preserve">               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ف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ز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tab/>
        <w:t xml:space="preserve">                       (    )                     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د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ت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ي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</w:t>
        <w:tab/>
        <w:t xml:space="preserve">                               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زدي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اجه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م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سلط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(    )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لتز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Heading3"/>
        <w:ind w:left="870" w:right="0" w:hanging="0"/>
        <w:jc w:val="center"/>
        <w:rPr>
          <w:rFonts w:cs="MCS Taybah S_U normal.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975985</wp:posOffset>
                </wp:positionH>
                <wp:positionV relativeFrom="paragraph">
                  <wp:posOffset>26670</wp:posOffset>
                </wp:positionV>
                <wp:extent cx="1388110" cy="1390650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390680"/>
                          <a:chOff x="0" y="0"/>
                          <a:chExt cx="1388160" cy="1390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8891000">
                            <a:off x="8280" y="398520"/>
                            <a:ext cx="13716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372240" y="592560"/>
                            <a:ext cx="89460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pt;margin-top:33.45pt;width:108pt;height:46.75pt" coordorigin="9424,669" coordsize="2160,935">
                <v:shape id="shape_0" stroked="f" o:allowincell="f" style="position:absolute;left:9424;top:669;width:2159;height:934;mso-wrap-style:none;v-text-anchor:middle;rotation:315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998;top:975;width:1408;height:34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1385570</wp:posOffset>
                </wp:positionH>
                <wp:positionV relativeFrom="paragraph">
                  <wp:posOffset>150495</wp:posOffset>
                </wp:positionV>
                <wp:extent cx="593725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85pt" to="576.55pt,1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GE SS TV Bold"/>
          <w:b/>
          <w:bCs/>
          <w:sz w:val="14"/>
          <w:szCs w:val="14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و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1385570</wp:posOffset>
                </wp:positionH>
                <wp:positionV relativeFrom="paragraph">
                  <wp:posOffset>168275</wp:posOffset>
                </wp:positionV>
                <wp:extent cx="593725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25pt" to="576.55pt,13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870" w:right="0" w:hanging="0"/>
        <w:jc w:val="center"/>
        <w:rPr>
          <w:rFonts w:cs="MCS Taybah S_U normal.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cs="MCS Taybah S_U normal."/>
          <w:b w:val="false"/>
          <w:b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رم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كت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ز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حصو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جائز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وب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يمي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99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تعل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ج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موهو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ب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خت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الات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1385570</wp:posOffset>
                </wp:positionH>
                <wp:positionV relativeFrom="paragraph">
                  <wp:posOffset>72390</wp:posOffset>
                </wp:positionV>
                <wp:extent cx="593725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7pt" to="576.55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أيد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Heading3"/>
        <w:ind w:left="870" w:right="0" w:hanging="0"/>
        <w:jc w:val="center"/>
        <w:rPr>
          <w:rFonts w:cs="MCS Erwah S_U normal."/>
          <w:sz w:val="10"/>
          <w:szCs w:val="10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يك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ك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ق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طال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اسلات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كماهو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ع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ز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ن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وع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اه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ز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وني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1385570</wp:posOffset>
                </wp:positionH>
                <wp:positionV relativeFrom="paragraph">
                  <wp:posOffset>111125</wp:posOffset>
                </wp:positionV>
                <wp:extent cx="593725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75pt" to="576.55pt,8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ascii="Simplified Arabic" w:hAnsi="Simplified Arabic" w:cs="Mudir MT"/>
          <w:color w:val="000000"/>
          <w:sz w:val="24"/>
          <w:szCs w:val="24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ر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فكر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ول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هديد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قوم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وم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س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وا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هديد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د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91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إضع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وتوك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ترحات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اجه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ولم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  <w:lang w:eastAsia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69945</wp:posOffset>
                </wp:positionH>
                <wp:positionV relativeFrom="paragraph">
                  <wp:posOffset>635</wp:posOffset>
                </wp:positionV>
                <wp:extent cx="2171700" cy="457200"/>
                <wp:effectExtent l="19685" t="19050" r="20320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845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Cs/>
          <w:sz w:val="36"/>
          <w:szCs w:val="36"/>
        </w:rPr>
        <w:t>2000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في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صوي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خطأ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870" w:right="0" w:hanging="0"/>
        <w:jc w:val="center"/>
        <w:rPr>
          <w:rFonts w:cs="MCS Erwah S_U normal."/>
          <w:sz w:val="16"/>
          <w:szCs w:val="16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ر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و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اظ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ا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                               (     )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براه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ب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ز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أل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ئ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و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هم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4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تيفانو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1385570</wp:posOffset>
                </wp:positionH>
                <wp:positionV relativeFrom="paragraph">
                  <wp:posOffset>181610</wp:posOffset>
                </wp:positionV>
                <wp:extent cx="593725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3pt" to="576.55pt,14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eastAsia="en-US"/>
        </w:rPr>
      </w:pPr>
      <w:r>
        <w:rPr>
          <w:rFonts w:cs="Simplified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ق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ى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ندو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فض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فا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ر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1385570</wp:posOffset>
                </wp:positionH>
                <wp:positionV relativeFrom="paragraph">
                  <wp:posOffset>-5715</wp:posOffset>
                </wp:positionV>
                <wp:extent cx="593725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-0.45pt" to="576.55pt,-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ع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فس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ال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ستقط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ناز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ر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لي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اف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قتصاد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ور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و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د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حتلا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فك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هيئ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ظ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م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و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color w:val="000000"/>
          <w:sz w:val="28"/>
          <w:szCs w:val="28"/>
          <w:u w:val="single"/>
          <w:lang w:val="en-US" w:eastAsia="en-US"/>
        </w:rPr>
      </w:pPr>
      <w:r>
        <w:rPr>
          <w:rFonts w:cs="GE SS TV Bold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1385570</wp:posOffset>
                </wp:positionH>
                <wp:positionV relativeFrom="paragraph">
                  <wp:posOffset>-5715</wp:posOffset>
                </wp:positionV>
                <wp:extent cx="593725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-0.45pt" to="576.55pt,-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يفي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و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385570</wp:posOffset>
                </wp:positionH>
                <wp:positionV relativeFrom="paragraph">
                  <wp:posOffset>178435</wp:posOffset>
                </wp:positionV>
                <wp:extent cx="593725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05pt" to="576.55pt,14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14"/>
          <w:szCs w:val="14"/>
          <w:lang w:eastAsia="en-US"/>
        </w:rPr>
      </w:pPr>
      <w:r>
        <w:rPr>
          <w:rFonts w:cs="Simplified Arabic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6014085</wp:posOffset>
                </wp:positionH>
                <wp:positionV relativeFrom="paragraph">
                  <wp:posOffset>118745</wp:posOffset>
                </wp:positionV>
                <wp:extent cx="1549400" cy="155321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53040"/>
                          <a:chOff x="0" y="0"/>
                          <a:chExt cx="1549440" cy="1553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8891000">
                            <a:off x="-25200" y="479520"/>
                            <a:ext cx="16002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388440" y="663840"/>
                            <a:ext cx="10432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47.1pt;width:126pt;height:46.75pt" coordorigin="9431,942" coordsize="2520,935">
                <v:shape id="shape_0" stroked="f" o:allowincell="f" style="position:absolute;left:9432;top:942;width:2519;height:934;mso-wrap-style:none;v-text-anchor:middle;rotation:315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083;top:1232;width:1642;height:34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جاء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زيا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رئي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س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ب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بن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طل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أكيد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د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سان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قو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شرو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عر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أ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ن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شك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ا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و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د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شام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Heading3"/>
        <w:ind w:left="87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522980</wp:posOffset>
                </wp:positionH>
                <wp:positionV relativeFrom="paragraph">
                  <wp:posOffset>-14605</wp:posOffset>
                </wp:positionV>
                <wp:extent cx="2171700" cy="457200"/>
                <wp:effectExtent l="19050" t="19050" r="20320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-1.15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404235</wp:posOffset>
                </wp:positionH>
                <wp:positionV relativeFrom="paragraph">
                  <wp:posOffset>-14605</wp:posOffset>
                </wp:positionV>
                <wp:extent cx="571500" cy="457200"/>
                <wp:effectExtent l="28575" t="28575" r="29210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-1.1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Cs w:val="false"/>
          <w:sz w:val="36"/>
          <w:szCs w:val="36"/>
        </w:rPr>
        <w:t>2001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     </w:t>
      </w:r>
    </w:p>
    <w:p>
      <w:pPr>
        <w:pStyle w:val="Normal"/>
        <w:jc w:val="left"/>
        <w:rPr>
          <w:rFonts w:cs="Monotype Koufi"/>
          <w:b/>
          <w:b/>
          <w:bCs/>
          <w:sz w:val="4"/>
          <w:szCs w:val="4"/>
        </w:rPr>
      </w:pPr>
      <w:r>
        <w:rPr>
          <w:b/>
          <w:bCs/>
          <w:sz w:val="16"/>
          <w:szCs w:val="16"/>
          <w:rtl w:val="true"/>
        </w:rPr>
        <w:t xml:space="preserve">                                       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ر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خت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اكم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eastAsia="en-US"/>
        </w:rPr>
        <w:t>180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0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ئ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عود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........ 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ي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وي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ظ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ح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تص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فو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ئ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د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ا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باط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د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م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ا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ي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د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eastAsia="en-US"/>
        </w:rPr>
      </w:pPr>
      <w:r>
        <w:rPr>
          <w:rFonts w:cs="Simplified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GE SS TV Bold"/>
          <w:sz w:val="6"/>
          <w:szCs w:val="6"/>
          <w:u w:val="single"/>
          <w:lang w:val="en-US" w:eastAsia="en-US"/>
        </w:rPr>
      </w:pPr>
      <w:r>
        <w:rPr>
          <w:rFonts w:cs="GE SS TV Bold"/>
          <w:sz w:val="6"/>
          <w:szCs w:val="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بح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ل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ع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ف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7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  <w:tab/>
        <w:t xml:space="preserve">             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عل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ور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بن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ء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ك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ش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       ( 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"/>
          <w:szCs w:val="4"/>
          <w:u w:val="single"/>
          <w:lang w:eastAsia="en-US"/>
        </w:rPr>
      </w:pPr>
      <w:r>
        <w:rPr>
          <w:rFonts w:cs="Simplified Arabic"/>
          <w:b/>
          <w:bCs/>
          <w:color w:val="000000"/>
          <w:sz w:val="4"/>
          <w:szCs w:val="4"/>
          <w:u w:val="single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ل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ستا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ه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نتائج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ي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ز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يطا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385570</wp:posOffset>
                </wp:positionH>
                <wp:positionV relativeFrom="paragraph">
                  <wp:posOffset>115570</wp:posOffset>
                </wp:positionV>
                <wp:extent cx="593725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1pt" to="576.55pt,9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يذ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رئي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سن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ب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رص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جر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نتخاب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يا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إشرا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قضائ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كا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دعيم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مبدأ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قا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ديمقراط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لي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ذ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ددت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ثو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23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ولي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952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4"/>
          <w:szCs w:val="4"/>
          <w:u w:val="single"/>
          <w:lang w:val="en-US" w:eastAsia="en-US"/>
        </w:rPr>
      </w:pPr>
      <w:r>
        <w:rPr>
          <w:rFonts w:cs="GE SS TV Bold"/>
          <w:sz w:val="4"/>
          <w:szCs w:val="4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َـ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ِـ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ك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و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ث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و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إجراء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خذت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24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ذ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دل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أصواته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تخاب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u w:val="single"/>
          <w:lang w:val="en-US" w:eastAsia="en-US"/>
        </w:rPr>
      </w:pPr>
      <w:r>
        <w:rPr>
          <w:rFonts w:cs="Simplified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1385570</wp:posOffset>
                </wp:positionH>
                <wp:positionV relativeFrom="paragraph">
                  <wp:posOffset>146050</wp:posOffset>
                </wp:positionV>
                <wp:extent cx="593725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5pt" to="576.55pt,11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7" w:right="0" w:hanging="0"/>
        <w:jc w:val="left"/>
        <w:rPr>
          <w:rFonts w:cs="Simplified Arabic"/>
          <w:b/>
          <w:b/>
          <w:bCs/>
          <w:color w:val="000000"/>
          <w:sz w:val="4"/>
          <w:szCs w:val="4"/>
          <w:lang w:eastAsia="en-US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تفسـ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شك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ل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5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أي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ح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1385570</wp:posOffset>
                </wp:positionH>
                <wp:positionV relativeFrom="paragraph">
                  <wp:posOffset>88900</wp:posOffset>
                </wp:positionV>
                <wp:extent cx="593725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pt" to="576.55pt,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أث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الأد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    </w:t>
      </w:r>
    </w:p>
    <w:p>
      <w:pPr>
        <w:pStyle w:val="Heading3"/>
        <w:tabs>
          <w:tab w:val="clear" w:pos="720"/>
          <w:tab w:val="left" w:pos="60" w:leader="none"/>
        </w:tabs>
        <w:ind w:left="60" w:right="0" w:hanging="0"/>
        <w:jc w:val="center"/>
        <w:rPr>
          <w:rFonts w:cs="MCS Erwah S_U normal.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اول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ز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ه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تطو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خ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اد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اشو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م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1385570</wp:posOffset>
                </wp:positionH>
                <wp:positionV relativeFrom="paragraph">
                  <wp:posOffset>63500</wp:posOffset>
                </wp:positionV>
                <wp:extent cx="593725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pt" to="576.55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247" w:right="0" w:hanging="0"/>
        <w:jc w:val="left"/>
        <w:rPr>
          <w:rFonts w:cs="GE SS TV 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GE SS TV Bold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ق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لوت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                                  </w:t>
        <w:tab/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ضر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247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6024880</wp:posOffset>
                </wp:positionH>
                <wp:positionV relativeFrom="paragraph">
                  <wp:posOffset>-128905</wp:posOffset>
                </wp:positionV>
                <wp:extent cx="1764665" cy="123190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231920"/>
                          <a:chOff x="0" y="0"/>
                          <a:chExt cx="1764720" cy="1231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0662800">
                            <a:off x="82080" y="199800"/>
                            <a:ext cx="16002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2800">
                            <a:off x="488880" y="563400"/>
                            <a:ext cx="10432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5.6pt;width:126pt;height:65.45pt" coordorigin="9618,112" coordsize="2520,1309">
                <v:shape id="shape_0" stroked="f" o:allowincell="f" style="position:absolute;left:9617;top:112;width:2519;height:1308;mso-wrap-style:none;v-text-anchor:middle;rotation:344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258;top:684;width:1642;height:489;mso-wrap-style:none;v-text-anchor:middle;rotation:344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...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ف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84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زع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رد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ن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ويس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سرائ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4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س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488690</wp:posOffset>
                </wp:positionH>
                <wp:positionV relativeFrom="paragraph">
                  <wp:posOffset>-14605</wp:posOffset>
                </wp:positionV>
                <wp:extent cx="2171700" cy="457200"/>
                <wp:effectExtent l="19685" t="19050" r="20320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-1.15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426460</wp:posOffset>
                </wp:positionH>
                <wp:positionV relativeFrom="paragraph">
                  <wp:posOffset>-14605</wp:posOffset>
                </wp:positionV>
                <wp:extent cx="571500" cy="457200"/>
                <wp:effectExtent l="28575" t="28575" r="2921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-1.1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1</w:t>
      </w:r>
    </w:p>
    <w:p>
      <w:pPr>
        <w:pStyle w:val="Heading5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الب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ن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ق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أ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اكش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خي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آما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ر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آستا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ind w:left="60" w:right="0" w:hanging="0"/>
        <w:jc w:val="right"/>
        <w:rPr>
          <w:rFonts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اً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قاف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بلا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اس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لا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385570</wp:posOffset>
                </wp:positionH>
                <wp:positionV relativeFrom="paragraph">
                  <wp:posOffset>170815</wp:posOffset>
                </wp:positionV>
                <wp:extent cx="593725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45pt" to="576.55pt,1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ing3"/>
        <w:ind w:left="-273" w:right="0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GE SS TV Bold"/>
          <w:sz w:val="32"/>
          <w:szCs w:val="32"/>
          <w:u w:val="single"/>
          <w:lang w:val="en-US" w:eastAsia="en-US"/>
        </w:rPr>
        <w:t>2</w:t>
      </w:r>
      <w:r>
        <w:rPr>
          <w:rFonts w:cs="GE SS TV Bold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اريخه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معا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محاو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دي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دائم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ري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حاو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ضو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لعب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ج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ع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:- 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ض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إيجا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ض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فى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28"/>
          <w:sz w:val="28"/>
          <w:szCs w:val="28"/>
          <w:u w:val="single"/>
          <w:rtl w:val="true"/>
          <w:lang w:val="en-US" w:eastAsia="en-US"/>
        </w:rPr>
        <w:t>رأ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E SS TV Bold"/>
          <w:sz w:val="28"/>
          <w:szCs w:val="28"/>
          <w:rtl w:val="true"/>
          <w:lang w:val="en-US" w:eastAsia="en-US"/>
        </w:rPr>
        <w:t>:-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خ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ا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ضا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زائ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جاح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موس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ا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1385570</wp:posOffset>
                </wp:positionH>
                <wp:positionV relativeFrom="paragraph">
                  <wp:posOffset>178435</wp:posOffset>
                </wp:positionV>
                <wp:extent cx="593725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05pt" to="576.55pt,14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حت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غض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رف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ا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ر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lang w:eastAsia="en-US"/>
        </w:rPr>
        <w:t>190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385570</wp:posOffset>
                </wp:positionH>
                <wp:positionV relativeFrom="paragraph">
                  <wp:posOffset>154305</wp:posOffset>
                </wp:positionV>
                <wp:extent cx="593725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15pt" to="576.55pt,12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يد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م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ا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ع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حم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او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ر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قط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ح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س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ر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رائي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     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د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تيم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ال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هيو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ر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و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385570</wp:posOffset>
                </wp:positionH>
                <wp:positionV relativeFrom="paragraph">
                  <wp:posOffset>149225</wp:posOffset>
                </wp:positionV>
                <wp:extent cx="593725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75pt" to="576.55pt,1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)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اج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سئ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ر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كو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ف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ختل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ورس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شن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سكري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ع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ياس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بعيني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871845</wp:posOffset>
                </wp:positionH>
                <wp:positionV relativeFrom="paragraph">
                  <wp:posOffset>-177800</wp:posOffset>
                </wp:positionV>
                <wp:extent cx="1857375" cy="156146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61320"/>
                          <a:chOff x="0" y="0"/>
                          <a:chExt cx="1857240" cy="1561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0662800">
                            <a:off x="128160" y="193680"/>
                            <a:ext cx="16002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2800">
                            <a:off x="549720" y="716400"/>
                            <a:ext cx="104328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1.3pt;width:126pt;height:92.4pt" coordorigin="9450,26" coordsize="2520,1848">
                <v:shape id="shape_0" stroked="f" o:allowincell="f" style="position:absolute;left:9449;top:25;width:2519;height:1847;mso-wrap-style:none;v-text-anchor:middle;rotation:344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112;top:848;width:1642;height:692;mso-wrap-style:none;v-text-anchor:middle;rotation:344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000000"/>
          <w:sz w:val="28"/>
          <w:szCs w:val="28"/>
          <w:lang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قترحات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دع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فا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لسطين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عن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سرائي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...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تب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ال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2</w:t>
      </w:r>
    </w:p>
    <w:p>
      <w:pPr>
        <w:pStyle w:val="Normal"/>
        <w:jc w:val="left"/>
        <w:rPr>
          <w:rFonts w:cs="AGA Dimnah Regular"/>
          <w:b/>
          <w:b/>
          <w:bCs/>
          <w:sz w:val="36"/>
          <w:szCs w:val="36"/>
        </w:rPr>
      </w:pPr>
      <w:r>
        <w:rPr>
          <w:rFonts w:cs="AGA Dimnah Regular"/>
          <w:b/>
          <w:bCs/>
          <w:sz w:val="36"/>
          <w:szCs w:val="36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اح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ع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مصر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ز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 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ص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ح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بل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شأ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نع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نسي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ض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مال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ي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( 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تبع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lang w:val="en-US" w:eastAsia="en-US"/>
        </w:rPr>
        <w:t>180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يج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ق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ا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ض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يل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د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تا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أهد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خ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يم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قرا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يفي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1385570</wp:posOffset>
                </wp:positionH>
                <wp:positionV relativeFrom="paragraph">
                  <wp:posOffset>104775</wp:posOffset>
                </wp:positionV>
                <wp:extent cx="593725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25pt" to="576.55pt,8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ر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فك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ك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385570</wp:posOffset>
                </wp:positionH>
                <wp:positionV relativeFrom="paragraph">
                  <wp:posOffset>107950</wp:posOffset>
                </wp:positionV>
                <wp:extent cx="593725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5pt" to="576.55pt,8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ج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ار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ليبي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ستئص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أفته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هائي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صبح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مريك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عم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إسرائ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ت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م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ز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تصار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سم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385570</wp:posOffset>
                </wp:positionH>
                <wp:positionV relativeFrom="paragraph">
                  <wp:posOffset>200660</wp:posOffset>
                </wp:positionV>
                <wp:extent cx="593725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.8pt" to="576.55pt,15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Heading3"/>
        <w:tabs>
          <w:tab w:val="clear" w:pos="720"/>
          <w:tab w:val="left" w:pos="-273" w:leader="none"/>
        </w:tabs>
        <w:ind w:left="-273" w:right="0" w:hanging="0"/>
        <w:jc w:val="left"/>
        <w:rPr/>
      </w:pPr>
      <w:r>
        <w:rPr>
          <w:rFonts w:cs="GE SS TV Bold"/>
          <w:sz w:val="32"/>
          <w:szCs w:val="32"/>
          <w:u w:val="single"/>
          <w:lang w:val="en-US" w:eastAsia="en-US"/>
        </w:rPr>
        <w:t>4</w:t>
      </w:r>
      <w:r>
        <w:rPr>
          <w:rFonts w:cs="GE SS TV Bold"/>
          <w:sz w:val="32"/>
          <w:szCs w:val="32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تقاء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مصالح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أورب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الدول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عثمان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باعثاً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لتحالف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أورب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سلطا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عثمان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للإيقاع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بمحمد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 w:val="false"/>
          <w:bCs w:val="false"/>
          <w:color w:val="000000"/>
          <w:sz w:val="24"/>
          <w:szCs w:val="24"/>
          <w:rtl w:val="true"/>
          <w:lang w:val="en-US" w:eastAsia="en-US"/>
        </w:rPr>
        <w:t>)).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ضو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لعب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وض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ي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GE SS TV Bold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ل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وتاه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فرد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يطال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ر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حال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يبي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بع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نف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از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تكس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قت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ردا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تاك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Cs w:val="28"/>
          <w:lang w:val="en-US" w:eastAsia="en-US"/>
        </w:rPr>
        <w:t>192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قترحات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ف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عاصر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1385570</wp:posOffset>
                </wp:positionH>
                <wp:positionV relativeFrom="paragraph">
                  <wp:posOffset>112395</wp:posOffset>
                </wp:positionV>
                <wp:extent cx="593725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85pt" to="576.55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3"/>
        <w:tabs>
          <w:tab w:val="clear" w:pos="720"/>
          <w:tab w:val="left" w:pos="-273" w:leader="none"/>
        </w:tabs>
        <w:ind w:left="-273" w:right="0" w:hanging="0"/>
        <w:jc w:val="left"/>
        <w:rPr/>
      </w:pPr>
      <w:r>
        <w:rPr>
          <w:rFonts w:cs="GE SS TV Bold"/>
          <w:b w:val="false"/>
          <w:bCs w:val="false"/>
          <w:sz w:val="32"/>
          <w:szCs w:val="32"/>
          <w:u w:val="single"/>
          <w:lang w:val="en-US" w:eastAsia="en-US"/>
        </w:rPr>
        <w:t>5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- (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)</w:t>
      </w:r>
      <w:r>
        <w:rPr>
          <w:rFonts w:cs="GE SS TV Bold"/>
          <w:b w:val="false"/>
          <w:bCs w:val="false"/>
          <w:sz w:val="32"/>
          <w:szCs w:val="32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نجلتر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جاب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ضغ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دائن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رأ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رص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ط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ياس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دي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احت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جى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م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798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  <w:r>
        <w:rPr>
          <w:rFonts w:cs="GE SS TV Bold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 w:val="32"/>
          <w:szCs w:val="32"/>
          <w:u w:val="single"/>
          <w:rtl w:val="true"/>
          <w:lang w:val="en-US" w:eastAsia="en-US"/>
        </w:rPr>
        <w:t>ضوء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 w:val="32"/>
          <w:szCs w:val="32"/>
          <w:u w:val="single"/>
          <w:rtl w:val="true"/>
          <w:lang w:val="en-US" w:eastAsia="en-US"/>
        </w:rPr>
        <w:t>هذه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لعبار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 w:val="32"/>
          <w:szCs w:val="32"/>
          <w:u w:val="single"/>
          <w:rtl w:val="true"/>
          <w:lang w:val="en-US" w:eastAsia="en-US"/>
        </w:rPr>
        <w:t>وضح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 w:val="32"/>
          <w:szCs w:val="32"/>
          <w:u w:val="single"/>
          <w:rtl w:val="true"/>
          <w:lang w:val="en-US" w:eastAsia="en-US"/>
        </w:rPr>
        <w:t>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 w:val="32"/>
          <w:szCs w:val="32"/>
          <w:u w:val="single"/>
          <w:rtl w:val="true"/>
          <w:lang w:val="en-US" w:eastAsia="en-US"/>
        </w:rPr>
        <w:t>يل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ويل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بع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و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دخ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ئ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حج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ح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ي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سد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يو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بع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مطال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جلاء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فاوض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لن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2512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685" t="19050" r="20320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002</w:t>
      </w:r>
    </w:p>
    <w:p>
      <w:pPr>
        <w:pStyle w:val="Normal"/>
        <w:spacing w:lineRule="exact" w:line="330"/>
        <w:ind w:left="0" w:right="-374" w:hanging="0"/>
        <w:jc w:val="left"/>
        <w:rPr>
          <w:rFonts w:cs="GE SS TV Bold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GE SS TV Bold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عل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ع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غ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ر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رف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       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ا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لا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طا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مع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د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إزدي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سلط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 (    )      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ه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ل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                         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م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نفي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صلاح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قتصاد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 </w:t>
        <w:tab/>
        <w:t xml:space="preserve">                               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نا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جيش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ط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              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قيق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دخ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(    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ط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ن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كل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طر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ن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1385570</wp:posOffset>
                </wp:positionH>
                <wp:positionV relativeFrom="paragraph">
                  <wp:posOffset>75565</wp:posOffset>
                </wp:positionV>
                <wp:extent cx="593725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95pt" to="576.55pt,5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دل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و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يئ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شا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ليس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شريع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خا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دي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دو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فاوض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كدونال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385570</wp:posOffset>
                </wp:positionH>
                <wp:positionV relativeFrom="paragraph">
                  <wp:posOffset>107950</wp:posOffset>
                </wp:positionV>
                <wp:extent cx="593725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5pt" to="576.55pt,8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مل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شروع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ز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ظه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فاء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ت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نظ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قا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نائ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بر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سخ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يا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1385570</wp:posOffset>
                </wp:positionH>
                <wp:positionV relativeFrom="paragraph">
                  <wp:posOffset>88900</wp:posOffset>
                </wp:positionV>
                <wp:extent cx="593725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pt" to="576.55pt,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ا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ف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سي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ط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طائ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إد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يط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رس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385570</wp:posOffset>
                </wp:positionH>
                <wp:positionV relativeFrom="paragraph">
                  <wp:posOffset>34925</wp:posOffset>
                </wp:positionV>
                <wp:extent cx="593725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75pt" to="576.55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rtl w:val="true"/>
          <w:lang w:val="en-US" w:eastAsia="en-US"/>
        </w:rPr>
        <w:t xml:space="preserve"> "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لد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ك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شك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دد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ان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يو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ب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ضمن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وتوك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كندر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273" w:right="0" w:hanging="0"/>
        <w:jc w:val="left"/>
        <w:rPr>
          <w:b/>
          <w:b/>
          <w:bCs/>
          <w:sz w:val="26"/>
          <w:szCs w:val="26"/>
        </w:rPr>
      </w:pP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قترحاتك</w:t>
      </w:r>
      <w:r>
        <w:rPr>
          <w:rFonts w:cs="GE SS TV Bold"/>
          <w:u w:val="single"/>
          <w:rtl w:val="true"/>
          <w:lang w:val="en-US" w:eastAsia="en-US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ف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-273" w:right="0" w:hanging="0"/>
        <w:jc w:val="left"/>
        <w:rPr>
          <w:b/>
          <w:b/>
          <w:bCs/>
          <w:sz w:val="26"/>
          <w:szCs w:val="26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جه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نظرك</w:t>
      </w:r>
      <w:r>
        <w:rPr>
          <w:rFonts w:cs="GE SS TV Bold"/>
          <w:u w:val="single"/>
          <w:rtl w:val="true"/>
          <w:lang w:val="en-US" w:eastAsia="en-US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ض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ؤتم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خصو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شك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ت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قا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ع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84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003</w:t>
      </w:r>
    </w:p>
    <w:p>
      <w:pPr>
        <w:pStyle w:val="Heading5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ظه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ر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خ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 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هابي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الخط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يد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فتت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يسم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(     )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دع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شا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ه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قوي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ور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لبنا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tab/>
        <w:t xml:space="preserve">                             (     )</w:t>
      </w:r>
    </w:p>
    <w:p>
      <w:pPr>
        <w:pStyle w:val="Heading3"/>
        <w:ind w:left="870" w:right="0" w:hanging="0"/>
        <w:jc w:val="center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ab/>
        <w:tab/>
        <w:tab/>
        <w:t xml:space="preserve">                             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حط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0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موضحاً أهداف كل من الجمعيت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كت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ضح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ه الشبه والاختلاف بين الكتاب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1504315</wp:posOffset>
                </wp:positionH>
                <wp:positionV relativeFrom="paragraph">
                  <wp:posOffset>149225</wp:posOffset>
                </wp:positionV>
                <wp:extent cx="593725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1.75pt" to="585.9pt,1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قس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عض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ل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طلنط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عت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لي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دث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اريخ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اماً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ف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عم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م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زي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ب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سقو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يد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يطالي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1385570</wp:posOffset>
                </wp:positionH>
                <wp:positionV relativeFrom="paragraph">
                  <wp:posOffset>112395</wp:posOffset>
                </wp:positionV>
                <wp:extent cx="593725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85pt" to="576.55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قد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ايك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ك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طماعه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ه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صي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و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طائ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دي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مذاه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ا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1385570</wp:posOffset>
                </wp:positionH>
                <wp:positionV relativeFrom="paragraph">
                  <wp:posOffset>48895</wp:posOffset>
                </wp:positionV>
                <wp:extent cx="593725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85pt" to="576.55pt,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>-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تعم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وط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قاو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د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فسد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طا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رو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تف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اب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فظ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ن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وي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-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حيا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س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ع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طم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1385570</wp:posOffset>
                </wp:positionH>
                <wp:positionV relativeFrom="paragraph">
                  <wp:posOffset>135255</wp:posOffset>
                </wp:positionV>
                <wp:extent cx="593725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65pt" to="576.55pt,10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6094730</wp:posOffset>
                </wp:positionH>
                <wp:positionV relativeFrom="paragraph">
                  <wp:posOffset>109220</wp:posOffset>
                </wp:positionV>
                <wp:extent cx="1388110" cy="1390650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390680"/>
                          <a:chOff x="0" y="0"/>
                          <a:chExt cx="138816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8891000">
                            <a:off x="8280" y="398520"/>
                            <a:ext cx="13716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372240" y="592560"/>
                            <a:ext cx="89460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39.95pt;width:108pt;height:46.75pt" coordorigin="9611,799" coordsize="2160,935">
                <v:shape id="shape_0" stroked="f" o:allowincell="f" style="position:absolute;left:9611;top:799;width:2159;height:934;mso-wrap-style:none;v-text-anchor:middle;rotation:315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185;top:1105;width:1408;height:34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لاث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اق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شد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دا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فذ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حك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ف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شتر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قد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845" b="292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003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خذ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سك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كل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يف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ب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مراكش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ا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لا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الكر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طا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ش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4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يئ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ضائ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خت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محاك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ب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وظف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ف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س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ختلط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نص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ق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60" w:right="0" w:hanging="0"/>
        <w:jc w:val="righ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ق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ض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ل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يا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و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عفه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tab/>
        <w:tab/>
        <w:t xml:space="preserve">                                   (    )</w:t>
      </w:r>
    </w:p>
    <w:p>
      <w:pPr>
        <w:pStyle w:val="Normal"/>
        <w:spacing w:lineRule="exact" w:line="330"/>
        <w:ind w:left="-273" w:right="-187" w:hanging="0"/>
        <w:jc w:val="left"/>
        <w:rPr>
          <w:b/>
          <w:b/>
          <w:bCs/>
          <w:sz w:val="10"/>
          <w:szCs w:val="10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ض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لم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نم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وفم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(    )</w:t>
        <w:tab/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ب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قان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ص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بريطاني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1385570</wp:posOffset>
                </wp:positionH>
                <wp:positionV relativeFrom="paragraph">
                  <wp:posOffset>121920</wp:posOffset>
                </wp:positionV>
                <wp:extent cx="593725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6pt" to="576.55pt,9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ي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47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4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بب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أخ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هائ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ا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قا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ك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ظه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نم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و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ع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ثم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ستو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ظ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1385570</wp:posOffset>
                </wp:positionH>
                <wp:positionV relativeFrom="paragraph">
                  <wp:posOffset>173355</wp:posOffset>
                </wp:positionV>
                <wp:extent cx="593725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65pt" to="576.55pt,13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ascii="Simplified Arabic" w:hAnsi="Simplified Arabic" w:cs="Mudir 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اريخ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ع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هيو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تعا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حو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GE SS TV Bold"/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rFonts w:cs="GE SS TV Bold"/>
          <w:b/>
          <w:bCs/>
          <w:sz w:val="16"/>
          <w:szCs w:val="16"/>
          <w:u w:val="single"/>
          <w:rtl w:val="true"/>
          <w:lang w:val="en-US" w:eastAsia="en-US" w:bidi="ar-EG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اذ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عتب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خل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ظه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كتوبر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قط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رائي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1385570</wp:posOffset>
                </wp:positionH>
                <wp:positionV relativeFrom="paragraph">
                  <wp:posOffset>168275</wp:posOffset>
                </wp:positionV>
                <wp:extent cx="593725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25pt" to="576.55pt,13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5965190</wp:posOffset>
                </wp:positionH>
                <wp:positionV relativeFrom="paragraph">
                  <wp:posOffset>64135</wp:posOffset>
                </wp:positionV>
                <wp:extent cx="1861185" cy="186309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63000"/>
                          <a:chOff x="0" y="0"/>
                          <a:chExt cx="1861200" cy="1863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8891000">
                            <a:off x="130320" y="414720"/>
                            <a:ext cx="16002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594360" y="786240"/>
                            <a:ext cx="104328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37.75pt;width:126pt;height:81.35pt" coordorigin="9600,755" coordsize="2520,1627">
                <v:shape id="shape_0" stroked="f" o:allowincell="f" style="position:absolute;left:9599;top:754;width:2519;height:1626;mso-wrap-style:none;v-text-anchor:middle;rotation:315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331;top:1339;width:1642;height:60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ل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باري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ص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داف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rFonts w:cs="GE SS TV Bold"/>
          <w:u w:val="single"/>
          <w:rtl w:val="true"/>
          <w:lang w:val="en-US" w:eastAsia="en-US"/>
        </w:rPr>
        <w:t>........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تص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2512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685" t="19050" r="20320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004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ظ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ف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جان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د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6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..           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ختلط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نص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ومس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ب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ع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ل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  <w:t xml:space="preserve">                         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ه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val="en-US" w:eastAsia="en-US"/>
        </w:rPr>
        <w:t>186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Cs w:val="28"/>
          <w:lang w:val="en-US" w:eastAsia="en-US"/>
        </w:rPr>
        <w:t>186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بب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زده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ر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ط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خذ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ؤيد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تري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قيق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دخ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روب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(     )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4"/>
          <w:szCs w:val="4"/>
          <w:u w:val="single"/>
          <w:lang w:val="en-US" w:eastAsia="en-US"/>
        </w:rPr>
      </w:pPr>
      <w:r>
        <w:rPr>
          <w:rFonts w:cs="MCS Erwah S_U normal."/>
          <w:sz w:val="4"/>
          <w:szCs w:val="4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آث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تب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ق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ل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ري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ا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اث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تب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هج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غو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ولاك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طال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ذك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3/2/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مطال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وفم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1385570</wp:posOffset>
                </wp:positionH>
                <wp:positionV relativeFrom="paragraph">
                  <wp:posOffset>95885</wp:posOffset>
                </wp:positionV>
                <wp:extent cx="593725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55pt" to="576.55pt,7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غز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يط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يب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سكر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أهل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قي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ق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ع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أه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وج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حيائ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بتد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ق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شر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1385570</wp:posOffset>
                </wp:positionH>
                <wp:positionV relativeFrom="paragraph">
                  <wp:posOffset>190500</wp:posOffset>
                </wp:positionV>
                <wp:extent cx="593725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pt" to="576.55pt,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رو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متيا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ف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نا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ي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جن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رد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هم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ار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زا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حتلال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3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بت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بدأ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ش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بادئ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1385570</wp:posOffset>
                </wp:positionH>
                <wp:positionV relativeFrom="paragraph">
                  <wp:posOffset>137795</wp:posOffset>
                </wp:positionV>
                <wp:extent cx="593725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5pt" to="576.55pt,10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صد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7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غسط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و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زي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لك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ثاف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مه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ير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؟</w:t>
      </w:r>
      <w:r>
        <w:rPr>
          <w:u w:val="single"/>
          <w:rtl w:val="true"/>
          <w:lang w:val="en-US" w:eastAsia="en-US"/>
        </w:rPr>
        <w:t xml:space="preserve">     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ط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غل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ال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1385570</wp:posOffset>
                </wp:positionH>
                <wp:positionV relativeFrom="paragraph">
                  <wp:posOffset>125730</wp:posOffset>
                </wp:positionV>
                <wp:extent cx="593725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9pt" to="576.55pt,9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ق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جغرا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م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ي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و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رائ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خل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عر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دول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را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هود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سان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ب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يطا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از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136900</wp:posOffset>
                </wp:positionH>
                <wp:positionV relativeFrom="paragraph">
                  <wp:posOffset>635</wp:posOffset>
                </wp:positionV>
                <wp:extent cx="2404745" cy="457200"/>
                <wp:effectExtent l="20320" t="19050" r="19050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457200"/>
                        </a:xfrm>
                        <a:custGeom>
                          <a:avLst/>
                          <a:gdLst>
                            <a:gd name="textAreaLeft" fmla="*/ 30240 w 1363320"/>
                            <a:gd name="textAreaRight" fmla="*/ 1333080 w 13633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882" y="21600"/>
                              </a:lnTo>
                              <a:arcTo wR="3600" hR="3600" stAng="10800000" swAng="5400000"/>
                              <a:lnTo>
                                <a:pt x="113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0pt;width:189.3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04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ع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واك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قا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لاف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تا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بائ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بد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و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قظ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ف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ر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تبع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..................                                         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وتاه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ن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كل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ط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أسس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م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فغ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ري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ؤ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و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ثق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و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60" w:right="0" w:hanging="0"/>
        <w:jc w:val="righ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ص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بب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زده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م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قتح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دي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ك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79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  <w:tab/>
        <w:tab/>
        <w:t xml:space="preserve">                                   (     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ف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ل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ر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لك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(     )</w:t>
      </w:r>
    </w:p>
    <w:p>
      <w:pPr>
        <w:pStyle w:val="Normal"/>
        <w:ind w:left="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 xml:space="preserve">                          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حو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أحو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زي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1385570</wp:posOffset>
                </wp:positionH>
                <wp:positionV relativeFrom="paragraph">
                  <wp:posOffset>138430</wp:posOffset>
                </wp:positionV>
                <wp:extent cx="593725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9pt" to="576.55pt,10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حدا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غ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فرزو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ن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ماعيلية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طل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طر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لح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باح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47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خط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ج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قدم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اب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ش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يلاد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ر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شك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ب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صلا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قدر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خط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عا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شغ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كت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فك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خلاء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1385570</wp:posOffset>
                </wp:positionH>
                <wp:positionV relativeFrom="paragraph">
                  <wp:posOffset>-3810</wp:posOffset>
                </wp:positionV>
                <wp:extent cx="593725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-0.3pt" to="576.55pt,-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ون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2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2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اس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راق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نائ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ب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ind w:left="-273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5991860</wp:posOffset>
                </wp:positionH>
                <wp:positionV relativeFrom="paragraph">
                  <wp:posOffset>99060</wp:posOffset>
                </wp:positionV>
                <wp:extent cx="1593215" cy="1203325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203480"/>
                          <a:chOff x="0" y="0"/>
                          <a:chExt cx="1593360" cy="1203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9980600">
                            <a:off x="53640" y="304560"/>
                            <a:ext cx="1486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980600">
                            <a:off x="434880" y="534240"/>
                            <a:ext cx="96912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31.8pt;width:117pt;height:46.75pt" coordorigin="9521,636" coordsize="2340,935">
                <v:shape id="shape_0" stroked="f" o:allowincell="f" style="position:absolute;left:9520;top:636;width:2339;height:934;mso-wrap-style:none;v-text-anchor:middle;rotation:333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122;top:997;width:1525;height:349;mso-wrap-style:none;v-text-anchor:middle;rotation:333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أشب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ليل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البارحة</w:t>
      </w:r>
      <w:r>
        <w:rPr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عل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نجلي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جاء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تحري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تراك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-187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ل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مريك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خذ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إعد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زي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ع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ضا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845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005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ح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..................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ملتزم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أعي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موظف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أجان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طل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بض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دي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... </w:t>
      </w:r>
    </w:p>
    <w:p>
      <w:pPr>
        <w:pStyle w:val="Normal"/>
        <w:spacing w:lineRule="exact" w:line="330"/>
        <w:ind w:left="-273" w:right="-187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د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و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60" w:right="0" w:hanging="0"/>
        <w:jc w:val="righ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يا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و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و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سيطر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اخ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tab/>
        <w:t>(     )</w:t>
        <w:tab/>
        <w:t xml:space="preserve"> </w:t>
      </w:r>
    </w:p>
    <w:p>
      <w:pPr>
        <w:pStyle w:val="Normal"/>
        <w:spacing w:lineRule="exact" w:line="330"/>
        <w:ind w:left="-273" w:right="-187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ضط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قد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ث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     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ض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كند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غ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قيع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زا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آستا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ن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                                                                    (     )     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color w:val="000000"/>
          <w:sz w:val="16"/>
          <w:szCs w:val="16"/>
          <w:u w:val="single"/>
          <w:lang w:val="en-US" w:eastAsia="en-US"/>
        </w:rPr>
      </w:pPr>
      <w:r>
        <w:rPr>
          <w:rFonts w:cs="GE SS TV Bold"/>
          <w:color w:val="00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ف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وفم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تصري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يد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غاد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حاد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غتي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رد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تا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ئ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1385570</wp:posOffset>
                </wp:positionH>
                <wp:positionV relativeFrom="paragraph">
                  <wp:posOffset>140970</wp:posOffset>
                </wp:positionV>
                <wp:extent cx="593725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1pt" to="576.55pt,11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/>
      </w:pPr>
      <w:r>
        <w:rPr>
          <w:b/>
          <w:bCs/>
          <w:sz w:val="16"/>
          <w:szCs w:val="16"/>
          <w:rtl w:val="true"/>
        </w:rPr>
        <w:tab/>
        <w:tab/>
      </w:r>
      <w:r>
        <w:rPr>
          <w:b/>
          <w:bCs/>
          <w:sz w:val="16"/>
          <w:szCs w:val="16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  <w:t xml:space="preserve">                 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قو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نقل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سك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ك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دق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حيا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ن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سي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وط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ركز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ار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يج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1385570</wp:posOffset>
                </wp:positionH>
                <wp:positionV relativeFrom="paragraph">
                  <wp:posOffset>118745</wp:posOffset>
                </wp:positionV>
                <wp:extent cx="593725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35pt" to="576.55pt,9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عت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رائ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حرك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صل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خا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ص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خد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ي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طبيع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هو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وس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ناع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زي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ط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ضع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يف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صدر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ا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اد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ن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6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زا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ق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ق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1385570</wp:posOffset>
                </wp:positionH>
                <wp:positionV relativeFrom="paragraph">
                  <wp:posOffset>167005</wp:posOffset>
                </wp:positionV>
                <wp:extent cx="593725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15pt" to="576.55pt,1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ا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ط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ط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سو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ند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4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عل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ر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س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ه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ترا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ص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أم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005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إعط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را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شاي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كب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عي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س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فا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ف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س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                       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بعا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مو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قط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0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إنش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ز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ح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ف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ص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60" w:right="0" w:hanging="0"/>
        <w:jc w:val="righ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م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ز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ف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قال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ب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أم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tab/>
        <w:t xml:space="preserve">                                    (     )</w:t>
      </w:r>
    </w:p>
    <w:p>
      <w:pPr>
        <w:pStyle w:val="Heading3"/>
        <w:ind w:left="870" w:right="0" w:hanging="0"/>
        <w:jc w:val="center"/>
        <w:rPr/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ab/>
        <w:tab/>
        <w:tab/>
        <w:t xml:space="preserve">     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ab/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ab/>
        <w:tab/>
        <w:t xml:space="preserve">                     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ش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اس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ش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يلاد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سان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ليب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يطا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1385570</wp:posOffset>
                </wp:positionH>
                <wp:positionV relativeFrom="paragraph">
                  <wp:posOffset>171450</wp:posOffset>
                </wp:positionV>
                <wp:extent cx="593725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5pt" to="576.55pt,1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و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ع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صو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وتوك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كندر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ف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بي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صدر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د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ا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ضع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ور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افر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طو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غ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بعي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دو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ر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هد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ئي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ضبا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ح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خ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ورو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إضع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1385570</wp:posOffset>
                </wp:positionH>
                <wp:positionV relativeFrom="paragraph">
                  <wp:posOffset>125730</wp:posOffset>
                </wp:positionV>
                <wp:extent cx="593725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9pt" to="576.55pt,9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عد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lang w:val="en-US" w:eastAsia="en-US"/>
        </w:rPr>
        <w:t>76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ست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طو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س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تحقيق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مبادئ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يمقراط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ابق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notype Koufi"/>
          <w:color w:val="000000"/>
          <w:sz w:val="10"/>
          <w:szCs w:val="10"/>
          <w:u w:val="single"/>
          <w:lang w:val="en-US" w:eastAsia="en-US"/>
        </w:rPr>
      </w:pPr>
      <w:r>
        <w:rPr>
          <w:rFonts w:cs="Monotype Koufi"/>
          <w:color w:val="000000"/>
          <w:sz w:val="10"/>
          <w:szCs w:val="1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915025</wp:posOffset>
                </wp:positionH>
                <wp:positionV relativeFrom="paragraph">
                  <wp:posOffset>-139700</wp:posOffset>
                </wp:positionV>
                <wp:extent cx="1885950" cy="1887855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887840"/>
                          <a:chOff x="0" y="0"/>
                          <a:chExt cx="1886040" cy="188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891000">
                            <a:off x="142560" y="409680"/>
                            <a:ext cx="160020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610560" y="796320"/>
                            <a:ext cx="10432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1.25pt;width:126pt;height:84.1pt" coordorigin="9540,425" coordsize="2520,1682">
                <v:shape id="shape_0" stroked="f" o:allowincell="f" style="position:absolute;left:9539;top:425;width:2519;height:1681;mso-wrap-style:none;v-text-anchor:middle;rotation:315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277;top:1034;width:1642;height:630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ي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د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ج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ق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و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شئ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6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بادئ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يبرال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ضمن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از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أ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ترت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يف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عث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رب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1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4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خ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غ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م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اد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أل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ز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ع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ستو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نا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lang w:val="en-US" w:eastAsia="en-US"/>
        </w:rPr>
        <w:t>192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رائي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غاش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ن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14"/>
          <w:szCs w:val="14"/>
          <w:lang w:val="en-US" w:eastAsia="en-US"/>
        </w:rPr>
      </w:pPr>
      <w:r>
        <w:rPr>
          <w:rFonts w:cs="Simplified Arabic"/>
          <w:color w:val="00000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GE SS TV Bold"/>
          <w:sz w:val="6"/>
          <w:szCs w:val="6"/>
          <w:u w:val="single"/>
          <w:lang w:val="en-US" w:eastAsia="en-US"/>
        </w:rPr>
      </w:pPr>
      <w:r>
        <w:rPr>
          <w:rFonts w:cs="GE SS TV Bold"/>
          <w:sz w:val="6"/>
          <w:szCs w:val="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قق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ضر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و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ا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اد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20320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0pt;width:170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845" b="292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006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دأ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ذ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زدواج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ك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ثقاف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ت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اج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ت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طبائ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بد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لف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غ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ي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ستا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هرا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واكب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صل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قلال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مقت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6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ش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فن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يفي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ار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جح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ضر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و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داف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سبةحو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  ./</w:t>
      </w:r>
      <w:r>
        <w:rPr>
          <w:rFonts w:cs="Simplified Arabic"/>
          <w:color w:val="000000"/>
          <w:sz w:val="28"/>
          <w:szCs w:val="28"/>
          <w:lang w:val="en-US" w:eastAsia="en-US"/>
        </w:rPr>
        <w:t>0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                            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Cs w:val="28"/>
          <w:lang w:val="en-US" w:eastAsia="en-US"/>
        </w:rPr>
        <w:t>60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70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80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90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870" w:right="0" w:hanging="0"/>
        <w:jc w:val="center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ش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ل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صم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ه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(     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ف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شرو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قس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tab/>
        <w:t xml:space="preserve">                                           (     )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6"/>
          <w:szCs w:val="16"/>
          <w:u w:val="single"/>
          <w:lang w:val="en-US" w:eastAsia="en-US"/>
        </w:rPr>
      </w:pPr>
      <w:r>
        <w:rPr>
          <w:rFonts w:cs="GE SS TV Bold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رل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مؤت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0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1385570</wp:posOffset>
                </wp:positionH>
                <wp:positionV relativeFrom="paragraph">
                  <wp:posOffset>140970</wp:posOffset>
                </wp:positionV>
                <wp:extent cx="5937250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1pt" to="576.55pt,11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841365</wp:posOffset>
                </wp:positionH>
                <wp:positionV relativeFrom="paragraph">
                  <wp:posOffset>3810</wp:posOffset>
                </wp:positionV>
                <wp:extent cx="1861185" cy="1863725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63720"/>
                          <a:chOff x="0" y="0"/>
                          <a:chExt cx="1861200" cy="1863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8891000">
                            <a:off x="130320" y="414720"/>
                            <a:ext cx="16002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594360" y="786960"/>
                            <a:ext cx="104328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32.95pt;width:126pt;height:81.4pt" coordorigin="9405,659" coordsize="2520,1628">
                <v:shape id="shape_0" stroked="f" o:allowincell="f" style="position:absolute;left:9404;top:659;width:2519;height:1627;mso-wrap-style:none;v-text-anchor:middle;rotation:315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136;top:1245;width:1642;height:60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تعاش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دل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قيا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طر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8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م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اجح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م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أعم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بر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د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أ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ف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ث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ثير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ح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لم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أقبا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385570</wp:posOffset>
                </wp:positionH>
                <wp:positionV relativeFrom="paragraph">
                  <wp:posOffset>69850</wp:posOffset>
                </wp:positionV>
                <wp:extent cx="593725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5pt" to="576.55pt,5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GE SS TV Bold"/>
          <w:sz w:val="10"/>
          <w:szCs w:val="10"/>
          <w:u w:val="single"/>
          <w:lang w:val="en-US" w:eastAsia="en-US"/>
        </w:rPr>
      </w:pPr>
      <w:r>
        <w:rPr>
          <w:rFonts w:cs="GE SS TV Bold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ك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رائي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ف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شك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12"/>
          <w:szCs w:val="12"/>
          <w:lang w:val="en-US" w:eastAsia="en-US"/>
        </w:rPr>
      </w:pPr>
      <w:r>
        <w:rPr>
          <w:rFonts w:cs="Simplified Arabic"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1385570</wp:posOffset>
                </wp:positionH>
                <wp:positionV relativeFrom="paragraph">
                  <wp:posOffset>171450</wp:posOffset>
                </wp:positionV>
                <wp:extent cx="593725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5pt" to="576.55pt,1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ض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ض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نس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ح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تدع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نب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تط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ؤ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كرا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عد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تسا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t>)).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sz w:val="6"/>
          <w:szCs w:val="6"/>
          <w:u w:val="single"/>
          <w:lang w:val="en-US" w:eastAsia="en-US"/>
        </w:rPr>
      </w:pPr>
      <w:r>
        <w:rPr>
          <w:rFonts w:cs="GE SS TV Bold"/>
          <w:sz w:val="6"/>
          <w:szCs w:val="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هم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لي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عل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حتلاله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بل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دع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قي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عتق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سك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29255</wp:posOffset>
                </wp:positionH>
                <wp:positionV relativeFrom="paragraph">
                  <wp:posOffset>-14605</wp:posOffset>
                </wp:positionV>
                <wp:extent cx="2628900" cy="471805"/>
                <wp:effectExtent l="19050" t="19685" r="20320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1960"/>
                        </a:xfrm>
                        <a:custGeom>
                          <a:avLst/>
                          <a:gdLst>
                            <a:gd name="textAreaLeft" fmla="*/ 31320 w 1490400"/>
                            <a:gd name="textAreaRight" fmla="*/ 1459080 w 1490400"/>
                            <a:gd name="textAreaTop" fmla="*/ 31320 h 267480"/>
                            <a:gd name="textAreaBottom" fmla="*/ 236160 h 267480"/>
                          </a:gdLst>
                          <a:ahLst/>
                          <a:rect l="textAreaLeft" t="textAreaTop" r="textAreaRight" b="textAreaBottom"/>
                          <a:pathLst>
                            <a:path w="1202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6623" y="21600"/>
                              </a:lnTo>
                              <a:arcTo wR="3600" hR="3600" stAng="10800000" swAng="5400000"/>
                              <a:lnTo>
                                <a:pt x="1202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-1.15pt;width:206.95pt;height:37.1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2951480</wp:posOffset>
                </wp:positionH>
                <wp:positionV relativeFrom="paragraph">
                  <wp:posOffset>-14605</wp:posOffset>
                </wp:positionV>
                <wp:extent cx="571500" cy="471805"/>
                <wp:effectExtent l="28575" t="29210" r="29210" b="285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4pt;margin-top:-1.15pt;width:44.95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006</w:t>
      </w:r>
    </w:p>
    <w:p>
      <w:pPr>
        <w:pStyle w:val="Normal"/>
        <w:spacing w:lineRule="exact" w:line="330"/>
        <w:ind w:left="-273" w:right="-374" w:hanging="0"/>
        <w:jc w:val="left"/>
        <w:rPr>
          <w:rFonts w:cs="Monotype Kouf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شري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وائ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قوان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اخ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ش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مو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خصوص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يو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Monotype Koufi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ـُـ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مج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ي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واتن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و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 </w:t>
        <w:tab/>
        <w:t xml:space="preserve">                          (     )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ضائ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نظ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ضائ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ج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ور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لن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لجن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رت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1385570</wp:posOffset>
                </wp:positionH>
                <wp:positionV relativeFrom="paragraph">
                  <wp:posOffset>193040</wp:posOffset>
                </wp:positionV>
                <wp:extent cx="593725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.2pt" to="576.55pt,1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4"/>
          <w:szCs w:val="14"/>
          <w:rtl w:val="true"/>
          <w:lang w:val="en-US" w:eastAsia="en-US"/>
        </w:rPr>
        <w:t xml:space="preserve"> 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4"/>
          <w:szCs w:val="4"/>
          <w:u w:val="single"/>
          <w:lang w:val="en-US" w:eastAsia="en-US"/>
        </w:rPr>
      </w:pPr>
      <w:r>
        <w:rPr>
          <w:rFonts w:cs="MCS Erwah S_U normal."/>
          <w:sz w:val="4"/>
          <w:szCs w:val="4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ارج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مد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و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9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جزائ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عمار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يطاني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حتلاله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1385570</wp:posOffset>
                </wp:positionH>
                <wp:positionV relativeFrom="paragraph">
                  <wp:posOffset>143510</wp:posOffset>
                </wp:positionV>
                <wp:extent cx="593725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3pt" to="576.55pt,1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val="en-US" w:eastAsia="en-US"/>
        </w:rPr>
      </w:pPr>
      <w:r>
        <w:rPr>
          <w:rFonts w:cs="Simplified Arabic"/>
          <w:color w:val="000000"/>
          <w:sz w:val="4"/>
          <w:szCs w:val="4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ر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وناب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أخط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هد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خذ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دخ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سي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بس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طر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ما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لي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جاز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خ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قا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ل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ص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لافات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1385570</wp:posOffset>
                </wp:positionH>
                <wp:positionV relativeFrom="paragraph">
                  <wp:posOffset>153035</wp:posOffset>
                </wp:positionV>
                <wp:extent cx="593725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05pt" to="576.55pt,12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val="en-US" w:eastAsia="en-US"/>
        </w:rPr>
      </w:pPr>
      <w:r>
        <w:rPr>
          <w:rFonts w:cs="Simplified Arabic"/>
          <w:color w:val="000000"/>
          <w:sz w:val="4"/>
          <w:szCs w:val="4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068695</wp:posOffset>
                </wp:positionH>
                <wp:positionV relativeFrom="paragraph">
                  <wp:posOffset>-19685</wp:posOffset>
                </wp:positionV>
                <wp:extent cx="1711960" cy="1712595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712520"/>
                          <a:chOff x="0" y="0"/>
                          <a:chExt cx="1711800" cy="1712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8891000">
                            <a:off x="161280" y="339840"/>
                            <a:ext cx="13888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578880" y="719280"/>
                            <a:ext cx="90540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25.15pt;width:109.35pt;height:81.35pt" coordorigin="9812,503" coordsize="2187,1627">
                <v:shape id="shape_0" stroked="f" o:allowincell="f" style="position:absolute;left:9811;top:504;width:2186;height:1626;mso-wrap-style:none;v-text-anchor:middle;rotation:315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469;top:1102;width:1425;height:60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MCS Erwah S_U normal."/>
          <w:sz w:val="4"/>
          <w:szCs w:val="4"/>
          <w:u w:val="single"/>
          <w:lang w:val="en-US" w:eastAsia="en-US"/>
        </w:rPr>
      </w:pPr>
      <w:r>
        <w:rPr>
          <w:rFonts w:cs="MCS Erwah S_U normal."/>
          <w:sz w:val="4"/>
          <w:szCs w:val="4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عر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مفاجأ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سع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ر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فريقي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زر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حتلال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لغ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val="en-US" w:eastAsia="en-US"/>
        </w:rPr>
      </w:pPr>
      <w:r>
        <w:rPr>
          <w:rFonts w:cs="Simplified Arabic"/>
          <w:color w:val="000000"/>
          <w:sz w:val="4"/>
          <w:szCs w:val="4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GE SS TV Bold"/>
          <w:sz w:val="4"/>
          <w:szCs w:val="4"/>
          <w:u w:val="single"/>
          <w:lang w:val="en-US" w:eastAsia="en-US"/>
        </w:rPr>
      </w:pPr>
      <w:r>
        <w:rPr>
          <w:rFonts w:cs="GE SS TV Bold"/>
          <w:sz w:val="4"/>
          <w:szCs w:val="4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قس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1385570</wp:posOffset>
                </wp:positionH>
                <wp:positionV relativeFrom="paragraph">
                  <wp:posOffset>168910</wp:posOffset>
                </wp:positionV>
                <wp:extent cx="593725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3pt" to="576.55pt,13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273" w:right="0" w:hanging="0"/>
        <w:jc w:val="left"/>
        <w:rPr/>
      </w:pPr>
      <w:r>
        <w:rPr>
          <w:rFonts w:cs="GE SS TV Bold"/>
          <w:b w:val="false"/>
          <w:bCs w:val="false"/>
          <w:sz w:val="32"/>
          <w:szCs w:val="32"/>
          <w:u w:val="single"/>
          <w:lang w:val="en-US" w:eastAsia="en-US"/>
        </w:rPr>
        <w:t>5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-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ذاكر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شعوب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سيذكر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بكل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فخر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اعتزاز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كفاح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شعب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مصرى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الشعوب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أجل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تحرر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استعمار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تحقيق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حر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الديمقراط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)). 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ضو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العب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وض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ع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جه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ري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سولي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يطالي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بي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س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ر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أي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ج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لي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صائ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قدم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شع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حفاظ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حد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  <w:lang w:val="en-US" w:eastAsia="en-US"/>
        </w:rPr>
      </w:pPr>
      <w:r>
        <w:rPr>
          <w:rFonts w:cs="Simplified Arabic"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404235</wp:posOffset>
                </wp:positionH>
                <wp:positionV relativeFrom="paragraph">
                  <wp:posOffset>-14605</wp:posOffset>
                </wp:positionV>
                <wp:extent cx="2400300" cy="457200"/>
                <wp:effectExtent l="19050" t="19050" r="20320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-1.15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404235</wp:posOffset>
                </wp:positionH>
                <wp:positionV relativeFrom="paragraph">
                  <wp:posOffset>-14605</wp:posOffset>
                </wp:positionV>
                <wp:extent cx="571500" cy="457200"/>
                <wp:effectExtent l="28575" t="28575" r="29210" b="292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-1.1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007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دأ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ياس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فاه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ري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ك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تج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 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ي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نو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عل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جه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ترا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العزيز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و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س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دالل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س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ص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سي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  <w:lang w:val="en-US" w:eastAsia="en-US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دعم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و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يحي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9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    )                                                          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ته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لاف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دو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سرائ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8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  <w:t xml:space="preserve">                               (     )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  <w:lang w:val="en-US" w:eastAsia="en-US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Heading3"/>
        <w:ind w:left="60" w:right="0" w:hanging="0"/>
        <w:jc w:val="center"/>
        <w:rPr>
          <w:rFonts w:cs="MCS Taybah S_U normal."/>
          <w:b w:val="false"/>
          <w:b w:val="false"/>
          <w:bCs w:val="false"/>
          <w:sz w:val="16"/>
          <w:szCs w:val="16"/>
          <w:u w:val="single"/>
          <w:lang w:val="en-US" w:eastAsia="en-US"/>
        </w:rPr>
      </w:pPr>
      <w:r>
        <w:rPr>
          <w:rFonts w:cs="MCS Taybah S_U normal."/>
          <w:b w:val="false"/>
          <w:bCs w:val="false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تف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دي</w:t>
      </w:r>
      <w:r>
        <w:rPr>
          <w:rFonts w:cs="Simplified Arabic"/>
          <w:color w:val="000000"/>
          <w:sz w:val="28"/>
          <w:szCs w:val="28"/>
          <w:lang w:val="en-US" w:eastAsia="en-US"/>
        </w:rPr>
        <w:t>1904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صل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ش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طر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                                   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قاب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ص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د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                                                        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حك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1385570</wp:posOffset>
                </wp:positionH>
                <wp:positionV relativeFrom="paragraph">
                  <wp:posOffset>210185</wp:posOffset>
                </wp:positionV>
                <wp:extent cx="593725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.55pt" to="576.55pt,16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7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247" w:right="0" w:hanging="0"/>
        <w:jc w:val="left"/>
        <w:rPr>
          <w:rFonts w:cs="MCS Erwah S_U normal."/>
          <w:sz w:val="10"/>
          <w:szCs w:val="10"/>
          <w:u w:val="single"/>
        </w:rPr>
      </w:pPr>
      <w:r>
        <w:rPr>
          <w:rFonts w:cs="MCS Erwah S_U normal."/>
          <w:sz w:val="10"/>
          <w:szCs w:val="1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247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اهر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قر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جم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ركز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قط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رائي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ت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اهد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تعل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فك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يو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د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ناع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نجليز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حق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u w:val="single"/>
          <w:lang w:val="en-US" w:eastAsia="en-US"/>
        </w:rPr>
      </w:pPr>
      <w:r>
        <w:rPr>
          <w:rFonts w:cs="Simplified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5724525</wp:posOffset>
                </wp:positionH>
                <wp:positionV relativeFrom="paragraph">
                  <wp:posOffset>31115</wp:posOffset>
                </wp:positionV>
                <wp:extent cx="1789430" cy="1791970"/>
                <wp:effectExtent l="0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792080"/>
                          <a:chOff x="0" y="0"/>
                          <a:chExt cx="1789560" cy="1792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8891000">
                            <a:off x="94320" y="429840"/>
                            <a:ext cx="16002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546480" y="758160"/>
                            <a:ext cx="104328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pt;margin-top:36.3pt;width:126pt;height:73.4pt" coordorigin="9164,726" coordsize="2520,1468">
                <v:shape id="shape_0" stroked="f" o:allowincell="f" style="position:absolute;left:9163;top:725;width:2519;height:1467;mso-wrap-style:none;v-text-anchor:middle;rotation:315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876;top:1243;width:1642;height:549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1385570</wp:posOffset>
                </wp:positionH>
                <wp:positionV relativeFrom="paragraph">
                  <wp:posOffset>143510</wp:posOffset>
                </wp:positionV>
                <wp:extent cx="593725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3pt" to="576.55pt,1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ب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غسط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79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ب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ط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ي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لاث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ind w:left="60" w:right="0" w:hanging="0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حد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غتي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تا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دائم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ز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سند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ا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إسلام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قاع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ساس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م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آ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إسلام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.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rFonts w:cs="Monotype Koufi"/>
          <w:sz w:val="10"/>
          <w:szCs w:val="10"/>
          <w:u w:val="single"/>
          <w:lang w:val="en-US" w:eastAsia="en-US"/>
        </w:rPr>
      </w:pPr>
      <w:r>
        <w:rPr>
          <w:rFonts w:cs="Monotype Koufi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نجاز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حل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سك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رك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تر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عقب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اذ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ل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عم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قدمو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أ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260090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845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07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60" w:right="0" w:hanging="0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زع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نس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سم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راض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 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بعاد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فال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مو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هم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قواتن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سلح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ثل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</w:t>
      </w:r>
    </w:p>
    <w:p>
      <w:pPr>
        <w:pStyle w:val="Normal"/>
        <w:spacing w:lineRule="exact" w:line="330"/>
        <w:ind w:left="-273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ز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وطن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ح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د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ض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     )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ايك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ك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ؤامر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ب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ع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 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Heading3"/>
        <w:ind w:left="60" w:right="0" w:hanging="0"/>
        <w:jc w:val="center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ab/>
        <w:t xml:space="preserve">                                                                    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م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ام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ا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تصري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8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2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:-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نصوصهما</w:t>
      </w:r>
      <w:r>
        <w:rPr>
          <w:b/>
          <w:bCs/>
          <w:sz w:val="26"/>
          <w:szCs w:val="26"/>
          <w:rtl w:val="true"/>
        </w:rPr>
        <w:t>.                                         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ى عهد مَنْ مٍنْ أسرة محمد على صدر كل منه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1504315</wp:posOffset>
                </wp:positionH>
                <wp:positionV relativeFrom="paragraph">
                  <wp:posOffset>193040</wp:posOffset>
                </wp:positionV>
                <wp:extent cx="593725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5.2pt" to="585.9pt,1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عر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ج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مل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أسي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معي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7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قوط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د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احلي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لي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يطالي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زا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وح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بذ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بارك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قص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هد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ال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جتماع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تحقي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ل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طلنط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ولاي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1504315</wp:posOffset>
                </wp:positionH>
                <wp:positionV relativeFrom="paragraph">
                  <wp:posOffset>182245</wp:posOffset>
                </wp:positionV>
                <wp:extent cx="5937250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4.35pt" to="585.9pt,14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ح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نجليز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ص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3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أس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ق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راب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مظاه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بد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بتمب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8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سيط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لو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طائ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ادا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1504315</wp:posOffset>
                </wp:positionH>
                <wp:positionV relativeFrom="paragraph">
                  <wp:posOffset>179070</wp:posOffset>
                </wp:positionV>
                <wp:extent cx="593725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4.1pt" to="585.9pt,14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561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حتفل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lang w:val="en-US" w:eastAsia="en-US"/>
        </w:rPr>
        <w:t>16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ر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اض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و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رأ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ص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قدير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دور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عرفان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مكانت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أم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exact" w:line="330"/>
        <w:ind w:left="-273" w:right="-561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تعلي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نات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الون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ك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سيد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واخ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اس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ش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أثر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سياس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ع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مرأ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مث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قيقا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أهدا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08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حق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دال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جن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....</w:t>
      </w:r>
    </w:p>
    <w:p>
      <w:pPr>
        <w:pStyle w:val="Normal"/>
        <w:spacing w:lineRule="exact" w:line="330"/>
        <w:ind w:left="-273" w:right="0" w:hanging="0"/>
        <w:jc w:val="righ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   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سع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سماعيل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</w:p>
    <w:p>
      <w:pPr>
        <w:pStyle w:val="Normal"/>
        <w:spacing w:lineRule="exact" w:line="330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د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ف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ور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ط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جه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............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ئي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طائف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هود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</w:p>
    <w:p>
      <w:pPr>
        <w:pStyle w:val="Normal"/>
        <w:spacing w:lineRule="exact" w:line="330"/>
        <w:ind w:left="-273" w:right="0" w:hanging="0"/>
        <w:jc w:val="righ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د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وتشيل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يود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رتز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هرب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موئ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( 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قق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واتن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جز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سكر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قت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.............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وم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)                                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ـ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2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16"/>
          <w:szCs w:val="16"/>
          <w:rtl w:val="true"/>
        </w:rPr>
        <w:t xml:space="preserve">  </w:t>
        <w:br/>
      </w:r>
      <w:r>
        <w:rPr>
          <w:vanish/>
          <w:rtl w:val="true"/>
        </w:rPr>
        <w:t>.......</w:t>
      </w:r>
      <w:r>
        <w:rPr>
          <w:vanish/>
          <w:rtl w:val="true"/>
        </w:rPr>
        <w:t xml:space="preserve">ء الشعب المصرى ونقباء الطوائف 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ind w:left="-273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ضل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شرك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هن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رق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جليز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ر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تجارت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ح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م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    )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لا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ركزا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إ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سالي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بشير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.                                 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(    )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</w:rPr>
        <w:t xml:space="preserve">  </w:t>
      </w:r>
      <w:r>
        <w:rPr>
          <w:b/>
          <w:bCs/>
          <w:sz w:val="10"/>
          <w:szCs w:val="10"/>
          <w:rtl w:val="true"/>
        </w:rPr>
        <w:t xml:space="preserve">   </w:t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E SS TV Bold"/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rFonts w:cs="GE SS TV Bold"/>
          <w:b/>
          <w:bCs/>
          <w:sz w:val="16"/>
          <w:szCs w:val="16"/>
          <w:u w:val="single"/>
          <w:rtl w:val="true"/>
          <w:lang w:val="en-US" w:eastAsia="en-US" w:bidi="ar-EG"/>
        </w:rPr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دنشوا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ور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ظروف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1504315</wp:posOffset>
                </wp:positionH>
                <wp:positionV relativeFrom="paragraph">
                  <wp:posOffset>77470</wp:posOffset>
                </wp:positionV>
                <wp:extent cx="593725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.1pt" to="585.9pt,6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br/>
      </w: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805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كم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خالص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تخذ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ك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م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وقفا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ديا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ً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دول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ظهر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الم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هم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نطق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عمار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1504315</wp:posOffset>
                </wp:positionH>
                <wp:positionV relativeFrom="paragraph">
                  <wp:posOffset>167640</wp:posOffset>
                </wp:positionV>
                <wp:extent cx="593725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3.2pt" to="585.9pt,13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rtl w:val="true"/>
        </w:rPr>
        <w:br/>
      </w: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</w:rPr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يون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صال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ب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قو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خديو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نهزم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اشود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ؤد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حقيق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504315</wp:posOffset>
                </wp:positionH>
                <wp:positionV relativeFrom="paragraph">
                  <wp:posOffset>162560</wp:posOffset>
                </wp:positionV>
                <wp:extent cx="593725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2.8pt" to="585.9pt,12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151120</wp:posOffset>
                </wp:positionH>
                <wp:positionV relativeFrom="paragraph">
                  <wp:posOffset>1905</wp:posOffset>
                </wp:positionV>
                <wp:extent cx="2368550" cy="2367915"/>
                <wp:effectExtent l="0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368080"/>
                          <a:chOff x="0" y="0"/>
                          <a:chExt cx="2368440" cy="2368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8891000">
                            <a:off x="383760" y="309240"/>
                            <a:ext cx="160020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891000">
                            <a:off x="928800" y="985680"/>
                            <a:ext cx="1043280" cy="65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24.5pt;width:126pt;height:137.7pt" coordorigin="8717,490" coordsize="2520,2754">
                <v:shape id="shape_0" stroked="f" o:allowincell="f" style="position:absolute;left:8716;top:490;width:2519;height:2753;mso-wrap-style:none;v-text-anchor:middle;rotation:315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574;top:1555;width:1642;height:1031;mso-wrap-style:none;v-text-anchor:middle;rotation:31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  <w:rtl w:val="true"/>
          <w:lang w:bidi="ar-EG"/>
        </w:rPr>
        <w:br/>
      </w: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..... </w:t>
      </w:r>
      <w:r>
        <w:rPr>
          <w:rFonts w:cs="GE SS TV Bold"/>
          <w:u w:val="single"/>
          <w:rtl w:val="true"/>
          <w:lang w:val="en-US" w:eastAsia="en-US"/>
        </w:rPr>
        <w:t>؟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</w:rPr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ده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ناع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نجليز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ادث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غاد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1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ساند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لشع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زائر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sz w:val="10"/>
          <w:szCs w:val="10"/>
          <w:rtl w:val="true"/>
        </w:rPr>
        <w:br/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Normal"/>
        <w:ind w:left="-273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</w:rPr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ج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رشي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نج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جو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1413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08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ُرض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ما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ريط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...........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</w:p>
    <w:p>
      <w:pPr>
        <w:pStyle w:val="Heading3"/>
        <w:ind w:left="-273" w:right="0" w:hanging="0"/>
        <w:jc w:val="righ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2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6"/>
          <w:szCs w:val="16"/>
          <w:u w:val="single"/>
          <w:lang w:val="en-US" w:eastAsia="en-US"/>
        </w:rPr>
      </w:pPr>
      <w:r>
        <w:rPr>
          <w:rFonts w:cs="MCS Erwah S_U normal."/>
          <w:sz w:val="16"/>
          <w:szCs w:val="16"/>
          <w:u w:val="single"/>
          <w:rtl w:val="true"/>
          <w:lang w:val="en-US" w:eastAsia="en-US"/>
        </w:rPr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زار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غط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سكري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                   (        )</w:t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ن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ظ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                                 (    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 w:bidi="ar-EG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 w:bidi="ar-EG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cs="MCS Erwah S_U normal."/>
          <w:sz w:val="10"/>
          <w:szCs w:val="10"/>
          <w:u w:val="single"/>
          <w:lang w:val="en-US" w:eastAsia="en-US"/>
        </w:rPr>
      </w:pPr>
      <w:r>
        <w:rPr>
          <w:rFonts w:cs="MCS Erwah S_U normal."/>
          <w:sz w:val="10"/>
          <w:szCs w:val="10"/>
          <w:u w:val="single"/>
          <w:rtl w:val="true"/>
          <w:lang w:val="en-US" w:eastAsia="en-US"/>
        </w:rPr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دالقا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زائ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Heading3"/>
        <w:ind w:left="-273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و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جهته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واجه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   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تيج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واجه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ر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ور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مع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3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- </w:t>
      </w:r>
    </w:p>
    <w:p>
      <w:pPr>
        <w:pStyle w:val="Heading3"/>
        <w:ind w:left="-273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دواف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          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                  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1504315</wp:posOffset>
                </wp:positionH>
                <wp:positionV relativeFrom="paragraph">
                  <wp:posOffset>133350</wp:posOffset>
                </wp:positionV>
                <wp:extent cx="593725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0.5pt" to="585.9pt,10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ح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ستعم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ا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ورو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صوص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اريخ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ج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با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اص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ب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يا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ربعين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شر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ستي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و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1351915</wp:posOffset>
                </wp:positionH>
                <wp:positionV relativeFrom="paragraph">
                  <wp:posOffset>191770</wp:posOffset>
                </wp:positionV>
                <wp:extent cx="593725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5.1pt" to="573.9pt,15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eastAsia="en-US" w:bidi="ar-EG"/>
        </w:rPr>
      </w:pPr>
      <w:r>
        <w:rPr>
          <w:sz w:val="10"/>
          <w:szCs w:val="10"/>
          <w:rtl w:val="true"/>
          <w:lang w:eastAsia="en-US" w:bidi="ar-EG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طل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ض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سب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سابق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ز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0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عا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ل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ي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ماع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جد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لعو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ت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وي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ب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اب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ر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ـ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1351915</wp:posOffset>
                </wp:positionH>
                <wp:positionV relativeFrom="paragraph">
                  <wp:posOffset>163195</wp:posOffset>
                </wp:positionV>
                <wp:extent cx="593725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2.85pt" to="573.9pt,12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لك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لغ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زع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ا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إعت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حت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ريطا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val="en-US" w:eastAsia="en-US" w:bidi="ar-EG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en-US" w:bidi="ar-EG"/>
        </w:rPr>
      </w:r>
    </w:p>
    <w:p>
      <w:pPr>
        <w:pStyle w:val="Normal"/>
        <w:spacing w:lineRule="exact" w:line="330"/>
        <w:ind w:left="-273" w:right="-374" w:hanging="0"/>
        <w:jc w:val="left"/>
        <w:rPr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ح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ما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6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67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نظ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جهز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ر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ضغ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187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>- (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حد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لسط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نسا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د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أمتن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غزو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صليبي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تاري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أوروبي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الحقيق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ؤك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ط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حت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ز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))</w:t>
      </w:r>
      <w:r>
        <w:rPr>
          <w:rFonts w:cs="GE SS TV Bold"/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ت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راغ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يا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0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05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طط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يطال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ت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صاح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ا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يب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حتلال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افظ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خصي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سلام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صر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لف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ق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و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طا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سيئ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عقيد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أمت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  </w:t>
      </w:r>
    </w:p>
    <w:p>
      <w:pPr>
        <w:pStyle w:val="Heading3"/>
        <w:ind w:left="-273" w:right="-187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حق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ف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ي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لعثمان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خديو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لم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حرك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ادث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-273" w:right="0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ج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قتر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و</w:t>
      </w:r>
      <w:r>
        <w:rPr>
          <w:rFonts w:cs="GE SS TV Bold"/>
          <w:u w:val="single"/>
          <w:rtl w:val="true"/>
          <w:lang w:val="en-US" w:eastAsia="en-US"/>
        </w:rPr>
        <w:t>:-</w:t>
      </w:r>
      <w:r>
        <w:rPr>
          <w:rFonts w:cs="MCS Erwah S_U normal.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كن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شترك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طوي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يث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أخطا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تتعرض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ها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فلسط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273" w:right="0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ء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رأي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:-   </w:t>
      </w:r>
    </w:p>
    <w:p>
      <w:pPr>
        <w:pStyle w:val="Normal"/>
        <w:ind w:left="60" w:right="0" w:hanging="0"/>
        <w:jc w:val="left"/>
        <w:rPr>
          <w:rFonts w:cs="MCS Erwah S_U normal."/>
          <w:sz w:val="4"/>
          <w:szCs w:val="4"/>
          <w:u w:val="single"/>
          <w:lang w:val="en-US" w:eastAsia="en-US"/>
        </w:rPr>
      </w:pPr>
      <w:r>
        <w:rPr>
          <w:rFonts w:cs="MCS Erwah S_U normal."/>
          <w:sz w:val="4"/>
          <w:szCs w:val="4"/>
          <w:u w:val="single"/>
          <w:rtl w:val="true"/>
          <w:lang w:val="en-US" w:eastAsia="en-US"/>
        </w:rPr>
      </w:r>
    </w:p>
    <w:p>
      <w:pPr>
        <w:pStyle w:val="Heading3"/>
        <w:ind w:left="-273" w:right="-187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رس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حتل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جزائ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لتيم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ر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ين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إصل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01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يك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ك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و</w:t>
      </w:r>
      <w:r>
        <w:rPr>
          <w:rFonts w:cs="GE SS TV Bold"/>
          <w:u w:val="single"/>
          <w:rtl w:val="true"/>
          <w:lang w:val="en-US" w:eastAsia="en-US"/>
        </w:rPr>
        <w:t>)</w:t>
      </w:r>
      <w:r>
        <w:rPr>
          <w:rFonts w:cs="GE SS TV Bold"/>
          <w:u w:val="single"/>
          <w:rtl w:val="true"/>
          <w:lang w:val="en-US" w:eastAsia="en-US"/>
        </w:rPr>
        <w:t xml:space="preserve"> "  </w:t>
      </w:r>
      <w:r>
        <w:rPr>
          <w:rFonts w:cs="GE SS TV Bold"/>
          <w:u w:val="single"/>
          <w:rtl w:val="true"/>
          <w:lang w:val="en-US" w:eastAsia="en-US"/>
        </w:rPr>
        <w:t>العل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و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دعام</w:t>
      </w:r>
      <w:r>
        <w:rPr>
          <w:rFonts w:cs="GE SS TV Bold"/>
          <w:u w:val="single"/>
          <w:rtl w:val="true"/>
          <w:lang w:val="en-US" w:eastAsia="en-US"/>
        </w:rPr>
        <w:t>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اساس</w:t>
      </w:r>
      <w:r>
        <w:rPr>
          <w:rFonts w:cs="GE SS TV Bold"/>
          <w:u w:val="single"/>
          <w:rtl w:val="true"/>
          <w:lang w:val="en-US" w:eastAsia="en-US"/>
        </w:rPr>
        <w:t>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لأ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قوم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لمص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"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</w:t>
      </w:r>
      <w:r>
        <w:rPr>
          <w:rFonts w:cs="GE SS TV Bold"/>
          <w:u w:val="single"/>
          <w:rtl w:val="true"/>
          <w:lang w:val="en-US" w:eastAsia="en-US" w:bidi="ar-EG"/>
        </w:rPr>
        <w:t>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>-: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4536440</wp:posOffset>
            </wp:positionH>
            <wp:positionV relativeFrom="paragraph">
              <wp:posOffset>1638935</wp:posOffset>
            </wp:positionV>
            <wp:extent cx="1687195" cy="1522730"/>
            <wp:effectExtent l="0" t="0" r="0" b="0"/>
            <wp:wrapNone/>
            <wp:docPr id="2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08.3pt;margin-top:216.7pt;width:153.25pt;height:44pt;mso-wrap-style:none;v-text-anchor:middle;rotation:316;mso-position-horizontal-relative:page" type="_x0000_t136">
            <v:path textpathok="t"/>
            <v:textpath on="t" fitshape="t" string="MR: A*M*E" style="font-family:&quot;Stars and Stripe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1249045</wp:posOffset>
                </wp:positionH>
                <wp:positionV relativeFrom="paragraph">
                  <wp:posOffset>1181735</wp:posOffset>
                </wp:positionV>
                <wp:extent cx="2995295" cy="293687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2936880"/>
                          <a:chOff x="0" y="0"/>
                          <a:chExt cx="2995200" cy="2936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112000">
                            <a:off x="372960" y="464400"/>
                            <a:ext cx="224856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12000">
                            <a:off x="688680" y="1432440"/>
                            <a:ext cx="1466280" cy="75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color w:val="auto"/>
                                  <w:lang w:bidi="hi-IN"/>
                                </w:rPr>
                                <w:t>أوراسيا أصل العا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129.65pt;width:177.05pt;height:158.1pt" coordorigin="2555,2593" coordsize="3541,3162">
                <v:shape id="shape_0" stroked="f" o:allowincell="f" style="position:absolute;left:2554;top:2592;width:3540;height:3161;mso-wrap-style:none;v-text-anchor:middle;rotation:35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051;top:4117;width:2308;height:1185;mso-wrap-style:none;v-text-anchor:middle;rotation:35;mso-position-horizontal-relative:page" type="_x0000_t136">
                  <v:path textpathok="t"/>
                  <v:textpath on="t" fitshape="t" string="أوراسيا أصل العالم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هد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ج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ل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هي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أ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تك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لرئ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با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ياس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ستعمار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ضع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قا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قترحا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لتعل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بي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09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كو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هي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ضبا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...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ت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ثلا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و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ر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دأ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قتر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..............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ت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دخ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غ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...............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يلاد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GE SS TV Bold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د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ستع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يط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يب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ر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غلغ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قتصاد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                            (        )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رض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ي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7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                   (        )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حـ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قار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ث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9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بي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نتائ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أخ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صد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ما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41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يا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ز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ا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لائ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حق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3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سان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إسرائ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تب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ط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left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rtl w:val="true"/>
          <w:lang w:eastAsia="en-US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صط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بلي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مل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سان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اك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مقاو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</w:t>
      </w:r>
      <w:r>
        <w:rPr>
          <w:rFonts w:cs="GE SS TV Bold"/>
          <w:u w:val="single"/>
          <w:rtl w:val="true"/>
          <w:lang w:val="en-US" w:eastAsia="en-US"/>
        </w:rPr>
        <w:t>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رح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و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03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Times New Roman"/>
          <w:u w:val="single"/>
          <w:rtl w:val="true"/>
          <w:lang w:val="en-US" w:eastAsia="en-US"/>
        </w:rPr>
        <w:t xml:space="preserve">  </w:t>
      </w:r>
      <w:r>
        <w:rPr>
          <w:rFonts w:cs="GE SS TV Bold"/>
          <w:u w:val="single"/>
          <w:rtl w:val="true"/>
          <w:lang w:val="en-US" w:eastAsia="en-US"/>
        </w:rPr>
        <w:t>س</w: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 xml:space="preserve">  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د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بش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حضا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ضاء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ظلم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وسط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" 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خ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ونس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او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ح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خصي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ص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قترحا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تخط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ث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ز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الي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09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اض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ت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أراد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....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يون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و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أس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ز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07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........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ط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وس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و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خنو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ع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دم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...................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ش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إ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ه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اء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لم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واخ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81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                    (        )</w:t>
      </w:r>
    </w:p>
    <w:p>
      <w:pPr>
        <w:pStyle w:val="Heading3"/>
        <w:ind w:left="-273" w:right="-187" w:hanging="0"/>
        <w:jc w:val="left"/>
        <w:rPr>
          <w:rFonts w:cs="GE SS TV Bold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زع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أيي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عل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        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br/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حـ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قار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بعد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رك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فار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ز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نتائ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ج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و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نشأ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6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عتر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ع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ي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ئ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طو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صا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عل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سحا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ش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ع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طمئن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او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لما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نطلا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اك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تم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عل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ماي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3"/>
        <w:ind w:left="-273" w:right="-374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ض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جل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ق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4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س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سرائي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س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79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ستع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وروب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تفت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ط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د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ر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الميت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</w:t>
      </w:r>
      <w:r>
        <w:rPr>
          <w:rFonts w:cs="GE SS TV Bold"/>
          <w:u w:val="single"/>
          <w:rtl w:val="true"/>
          <w:lang w:val="en-US" w:eastAsia="en-US"/>
        </w:rPr>
        <w:t>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نفي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ين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  <w:br/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ج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فاوض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زغل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مكدونال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24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ind w:left="-273" w:right="-180" w:hanging="0"/>
        <w:jc w:val="left"/>
        <w:rPr>
          <w:rFonts w:ascii="Simplified Arabic" w:hAnsi="Simplified Arabic" w:cs="Mudir MT"/>
          <w:color w:val="000000"/>
          <w:sz w:val="24"/>
          <w:szCs w:val="24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س</w: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 xml:space="preserve"> 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إ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المجا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دو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ؤشرا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قوت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طور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درا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حضا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 w:bidi="ar-EG"/>
        </w:rPr>
        <w:t>"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exact" w:line="330"/>
        <w:ind w:left="-27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أمو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عثمان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بالنق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والمواصلات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لتسهي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  <w:br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ساوئ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توسع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صيفي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 xml:space="preserve"> </w:t>
        <w:br/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413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10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د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بحر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خ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.............</w:t>
      </w:r>
    </w:p>
    <w:p>
      <w:pPr>
        <w:pStyle w:val="Heading3"/>
        <w:ind w:left="-273" w:right="-187" w:hanging="0"/>
        <w:jc w:val="righ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ها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و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ش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)  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اض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ستنز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.......................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righ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                                    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6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67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</w:t>
      </w:r>
      <w:r>
        <w:rPr>
          <w:rFonts w:cs="GE SS TV Bold"/>
          <w:u w:val="single"/>
          <w:rtl w:val="true"/>
          <w:lang w:val="en-US" w:eastAsia="en-US"/>
        </w:rPr>
        <w:t>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نس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ي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واطؤ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د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كب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تمك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حت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اكش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خ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اجه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>
          <w:rFonts w:cs="GE SS TV Bold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ب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قار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ين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عد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او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خل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ث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ظا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ج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ق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كا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ح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لقوا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ض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نل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تعل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تب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بن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طائ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لإدا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نجاز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ث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ولي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52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ب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هودور</w:t>
      </w:r>
      <w:r>
        <w:rPr>
          <w:rFonts w:cs="GE SS TV Bold"/>
          <w:b w:val="false"/>
          <w:bCs w:val="false"/>
          <w:sz w:val="32"/>
          <w:szCs w:val="32"/>
          <w:rtl w:val="true"/>
          <w:lang w:val="en-US" w:eastAsia="en-US"/>
        </w:rPr>
        <w:t>:-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ن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اد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ind w:left="-273" w:right="-374" w:hanging="0"/>
        <w:jc w:val="left"/>
        <w:rPr>
          <w:rFonts w:ascii="Simplified Arabic" w:hAnsi="Simplified Arabic" w:cs="Mudir MT"/>
          <w:color w:val="000000"/>
          <w:sz w:val="24"/>
          <w:szCs w:val="24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س</w: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قرأ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كتش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استعم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ي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أسالي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طبق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للظرو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تواجه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مصلحت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لب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ه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89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ط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بع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طر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خلي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ر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يك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ك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لت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ق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ر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صلحت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273" w:right="-180" w:hanging="0"/>
        <w:jc w:val="left"/>
        <w:rPr>
          <w:rFonts w:cs="GE SS TV Bold"/>
        </w:rPr>
      </w:pP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جه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نظرك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مقو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تين</w:t>
      </w:r>
      <w:r>
        <w:rPr>
          <w:u w:val="single"/>
          <w:rtl w:val="true"/>
          <w:lang w:val="en-US" w:eastAsia="en-US"/>
        </w:rPr>
        <w:t xml:space="preserve"> 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و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صادرا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ردات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141345</wp:posOffset>
                </wp:positionH>
                <wp:positionV relativeFrom="paragraph">
                  <wp:posOffset>635</wp:posOffset>
                </wp:positionV>
                <wp:extent cx="2400300" cy="457200"/>
                <wp:effectExtent l="19050" t="19050" r="203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0240 w 1360800"/>
                            <a:gd name="textAreaRight" fmla="*/ 1330560 w 136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3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73" y="21600"/>
                              </a:lnTo>
                              <a:arcTo wR="3600" hR="3600" stAng="10800000" swAng="5400000"/>
                              <a:lnTo>
                                <a:pt x="113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0pt;width:188.95pt;height:35.9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3188970</wp:posOffset>
                </wp:positionH>
                <wp:positionV relativeFrom="paragraph">
                  <wp:posOffset>635</wp:posOffset>
                </wp:positionV>
                <wp:extent cx="571500" cy="457200"/>
                <wp:effectExtent l="28575" t="28575" r="29210" b="292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0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010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1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تخي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إجاب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صحي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ب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أقواس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عل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ثم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ه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س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...............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Heading3"/>
        <w:ind w:left="-273" w:right="-187" w:hanging="0"/>
        <w:jc w:val="righ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0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8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1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2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ض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eastAsia="GE SS TV Bold" w:cs="GE SS TV Bold" w:ascii="GE SS TV Bold" w:hAnsi="GE SS TV Bold"/>
          <w:u w:val="single"/>
          <w:rtl w:val="true"/>
          <w:lang w:val="en-US" w:eastAsia="en-US"/>
        </w:rPr>
        <w:t>√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وعلام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( </w:t>
      </w:r>
      <w:r>
        <w:rPr>
          <w:rFonts w:cs="GE SS TV Bold"/>
          <w:u w:val="single"/>
          <w:rtl w:val="true"/>
          <w:lang w:val="en-US" w:eastAsia="en-US"/>
        </w:rPr>
        <w:t>×</w:t>
      </w:r>
      <w:r>
        <w:rPr>
          <w:rFonts w:cs="GE SS TV Bold"/>
          <w:u w:val="single"/>
          <w:rtl w:val="true"/>
          <w:lang w:val="en-US" w:eastAsia="en-US"/>
        </w:rPr>
        <w:t xml:space="preserve"> ) </w:t>
      </w:r>
      <w:r>
        <w:rPr>
          <w:rFonts w:cs="GE SS TV Bold"/>
          <w:u w:val="single"/>
          <w:rtl w:val="true"/>
          <w:lang w:val="en-US" w:eastAsia="en-US"/>
        </w:rPr>
        <w:t>أما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آت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ع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ذك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سب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ف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حالتي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ين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إنش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ي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نب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ص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للغ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                                 (      )  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لف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ؤ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يم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2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إعا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فاق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يك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يك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           (      )   </w:t>
      </w:r>
    </w:p>
    <w:p>
      <w:pPr>
        <w:pStyle w:val="Heading3"/>
        <w:ind w:left="-273" w:right="-187" w:hanging="0"/>
        <w:jc w:val="left"/>
        <w:rPr>
          <w:rFonts w:cs="GE SS TV Bold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imes New Roman"/>
          <w:sz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جـ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قار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E SS TV Bold"/>
          <w:b w:val="false"/>
          <w:bCs w:val="false"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ور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كتشن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2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بم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فســـر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ما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ق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اف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رو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حم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ت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اق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ولا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حلفائ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ورب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/>
      </w:pPr>
      <w:r>
        <w:rPr>
          <w:rFonts w:cs="GE SS TV Bold"/>
          <w:u w:val="single"/>
          <w:lang w:val="en-US" w:eastAsia="en-US"/>
        </w:rPr>
        <w:t>3</w:t>
      </w:r>
      <w:r>
        <w:rPr>
          <w:rFonts w:cs="GE SS TV Bold"/>
          <w:u w:val="single"/>
          <w:rtl w:val="true"/>
          <w:lang w:val="en-US" w:eastAsia="en-US"/>
        </w:rPr>
        <w:t xml:space="preserve">- </w:t>
      </w:r>
      <w:r>
        <w:rPr>
          <w:rFonts w:cs="GE SS TV Bold"/>
          <w:u w:val="single"/>
          <w:rtl w:val="true"/>
          <w:lang w:val="en-US" w:eastAsia="en-US"/>
        </w:rPr>
        <w:t>دلل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صح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ا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ريخ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الي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أ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س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لبيً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ياسيً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قتصاديً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شك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وفم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صا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هيون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lang w:val="en-US" w:eastAsia="en-US"/>
        </w:rPr>
        <w:t>4</w:t>
      </w:r>
      <w:r>
        <w:rPr>
          <w:rFonts w:cs="GE SS TV Bold"/>
          <w:u w:val="single"/>
          <w:rtl w:val="true"/>
          <w:lang w:val="en-US" w:eastAsia="en-US"/>
        </w:rPr>
        <w:t xml:space="preserve">- ( </w:t>
      </w:r>
      <w:r>
        <w:rPr>
          <w:rFonts w:cs="GE SS TV Bold"/>
          <w:u w:val="single"/>
          <w:rtl w:val="true"/>
          <w:lang w:val="en-US" w:eastAsia="en-US"/>
        </w:rPr>
        <w:t>أ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نتائج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ت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ترتب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على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عت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نس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زعي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بن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ش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لخ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ري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صلح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ش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فاوض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ط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لحكو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ريط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تعد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اه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3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3"/>
        <w:ind w:left="-273" w:right="-187" w:hanging="0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48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30"/>
        <w:ind w:left="-273" w:right="-374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(</w:t>
      </w:r>
      <w:r>
        <w:rPr>
          <w:rFonts w:cs="GE SS TV Bold"/>
          <w:u w:val="single"/>
          <w:rtl w:val="true"/>
          <w:lang w:val="en-US" w:eastAsia="en-US"/>
        </w:rPr>
        <w:t>ب</w:t>
      </w:r>
      <w:r>
        <w:rPr>
          <w:rFonts w:cs="GE SS TV Bold"/>
          <w:u w:val="single"/>
          <w:rtl w:val="true"/>
          <w:lang w:val="en-US" w:eastAsia="en-US"/>
        </w:rPr>
        <w:t xml:space="preserve">) </w:t>
      </w:r>
      <w:r>
        <w:rPr>
          <w:rFonts w:cs="GE SS TV Bold"/>
          <w:u w:val="single"/>
          <w:rtl w:val="true"/>
          <w:lang w:val="en-US" w:eastAsia="en-US"/>
        </w:rPr>
        <w:t>ما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كان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حدث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إ</w:t>
      </w:r>
      <w:r>
        <w:rPr>
          <w:rFonts w:cs="GE SS TV Bold"/>
          <w:u w:val="single"/>
          <w:rtl w:val="true"/>
          <w:lang w:val="en-US" w:eastAsia="en-US"/>
        </w:rPr>
        <w:t>ذ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ي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ثم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spacing w:lineRule="auto" w:line="216"/>
        <w:ind w:left="0" w:right="181" w:hanging="0"/>
        <w:jc w:val="left"/>
        <w:rPr>
          <w:rFonts w:cs="GE SS TV Bold"/>
          <w:u w:val="single"/>
          <w:lang w:val="en-US" w:eastAsia="en-US"/>
        </w:rPr>
      </w:pPr>
      <w:r>
        <w:rPr>
          <w:rFonts w:cs="GE SS TV Bold"/>
          <w:u w:val="single"/>
          <w:rtl w:val="true"/>
          <w:lang w:val="en-US" w:eastAsia="en-US"/>
        </w:rPr>
        <w:t>س</w:t>
      </w:r>
      <w:r>
        <w:rPr>
          <w:rFonts w:cs="GE SS TV Bold"/>
          <w:u w:val="single"/>
          <w:lang w:val="en-US" w:eastAsia="en-US"/>
        </w:rPr>
        <w:t>5</w:t>
      </w:r>
      <w:r>
        <w:rPr>
          <w:rFonts w:cs="GE SS TV Bold"/>
          <w:u w:val="single"/>
          <w:rtl w:val="true"/>
          <w:lang w:val="en-US" w:eastAsia="en-US"/>
        </w:rPr>
        <w:t xml:space="preserve"> </w:t>
      </w:r>
      <w:r>
        <w:rPr>
          <w:rFonts w:cs="GE SS TV Bold"/>
          <w:rtl w:val="true"/>
          <w:lang w:val="en-US" w:eastAsia="en-US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ستق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شعو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بطو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val="en-US" w:eastAsia="en-US"/>
        </w:rPr>
        <w:t>وتضحيات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GE SS TV Bold"/>
          <w:u w:val="single"/>
          <w:rtl w:val="true"/>
          <w:lang w:val="en-US" w:eastAsia="en-US"/>
        </w:rPr>
        <w:t>ف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ضوء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هذه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العبار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وضح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ما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يلي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GE SS TV Bold"/>
          <w:u w:val="single"/>
          <w:rtl w:val="true"/>
          <w:lang w:val="en-US" w:eastAsia="en-US"/>
        </w:rPr>
        <w:t>: -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أ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د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رع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اء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ل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سا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صط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ا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فا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بريط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ادث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اشود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4755515</wp:posOffset>
            </wp:positionH>
            <wp:positionV relativeFrom="paragraph">
              <wp:posOffset>-351155</wp:posOffset>
            </wp:positionV>
            <wp:extent cx="1608455" cy="1421130"/>
            <wp:effectExtent l="0" t="0" r="0" b="0"/>
            <wp:wrapNone/>
            <wp:docPr id="2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أم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قا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زائ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فرنس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pict>
          <v:shape id="shape_0" fillcolor="black" stroked="f" o:allowincell="f" style="position:absolute;margin-left:435.3pt;margin-top:20.4pt;width:132.6pt;height:26.95pt;mso-wrap-style:none;v-text-anchor:middle;rotation:316;mso-position-horizontal-relative:page" type="_x0000_t136">
            <v:path textpathok="t"/>
            <v:textpath on="t" fitshape="t" string="MR: A*M*E" style="font-family:&quot;Stars and Stripe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ظا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سي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كف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استعما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ind w:left="-273" w:right="-187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ظا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فاء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قات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F_Diwani">
    <w:charset w:val="01"/>
    <w:family w:val="roman"/>
    <w:pitch w:val="default"/>
  </w:font>
  <w:font w:name="AF_Unizah">
    <w:charset w:val="01"/>
    <w:family w:val="roman"/>
    <w:pitch w:val="default"/>
  </w:font>
  <w:font w:name="Simplified Arabic">
    <w:charset w:val="b2"/>
    <w:family w:val="auto"/>
    <w:pitch w:val="variable"/>
  </w:font>
  <w:font w:name="Simple Indust Shaded">
    <w:altName w:val="Courier New"/>
    <w:charset w:val="b2"/>
    <w:family w:val="auto"/>
    <w:pitch w:val="variable"/>
  </w:font>
  <w:font w:name="Mudir MT">
    <w:charset w:val="b2"/>
    <w:family w:val="auto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PT Bold Heading">
    <w:charset w:val="01"/>
    <w:family w:val="roman"/>
    <w:pitch w:val="default"/>
  </w:font>
  <w:font w:name="GE SS TV Bold">
    <w:charset w:val="b2"/>
    <w:family w:val="roman"/>
    <w:pitch w:val="variable"/>
  </w:font>
  <w:font w:name="mohammad bold art 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404235</wp:posOffset>
              </wp:positionH>
              <wp:positionV relativeFrom="paragraph">
                <wp:posOffset>205740</wp:posOffset>
              </wp:positionV>
              <wp:extent cx="2374265" cy="249555"/>
              <wp:effectExtent l="19685" t="19685" r="19050" b="1905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4200" cy="249480"/>
                        <a:chOff x="0" y="0"/>
                        <a:chExt cx="2374200" cy="24948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2374200" cy="249480"/>
                        </a:xfrm>
                        <a:prstGeom prst="roundRect">
                          <a:avLst>
                            <a:gd name="adj" fmla="val 1894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000" y="1440"/>
                          <a:ext cx="21805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hammad bold art 1" w:hAnsi="mohammad bold art 1" w:eastAsia="mohammad bold art 1" w:cs="mohammad bold art 1"/>
                                <w:color w:val="auto"/>
                                <w:lang w:bidi="hi-IN"/>
                              </w:rPr>
                              <w:t>إعداد أ/ أحمد مفيد المنج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8pt;margin-top:16.2pt;width:186.95pt;height:19.65pt" coordorigin="5360,324" coordsize="3739,393">
              <v:roundrect id="shape_0" fillcolor="black" stroked="t" o:allowincell="f" style="position:absolute;left:5361;top:324;width:3738;height:392;flip:x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  <v:shape id="shape_0" fillcolor="white" stroked="f" o:allowincell="f" style="position:absolute;left:5531;top:327;width:3433;height:374;mso-wrap-style:none;v-text-anchor:middle;mso-position-horizontal-relative:page" type="_x0000_t136">
                <v:path textpathok="t"/>
                <v:textpath on="t" fitshape="t" string="إعداد أ/ أحمد مفيد المنجي" style="font-family:&quot;mohammad bold art 1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31">
          <wp:simplePos x="0" y="0"/>
          <wp:positionH relativeFrom="column">
            <wp:posOffset>-81280</wp:posOffset>
          </wp:positionH>
          <wp:positionV relativeFrom="paragraph">
            <wp:posOffset>-207645</wp:posOffset>
          </wp:positionV>
          <wp:extent cx="1363345" cy="836930"/>
          <wp:effectExtent l="0" t="0" r="0" b="0"/>
          <wp:wrapNone/>
          <wp:docPr id="2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7">
          <wp:simplePos x="0" y="0"/>
          <wp:positionH relativeFrom="column">
            <wp:posOffset>4800600</wp:posOffset>
          </wp:positionH>
          <wp:positionV relativeFrom="paragraph">
            <wp:posOffset>-238760</wp:posOffset>
          </wp:positionV>
          <wp:extent cx="1339215" cy="728345"/>
          <wp:effectExtent l="0" t="0" r="0" b="0"/>
          <wp:wrapNone/>
          <wp:docPr id="23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00" w:leader="none"/>
        <w:tab w:val="left" w:pos="3060" w:leader="none"/>
        <w:tab w:val="left" w:pos="7840" w:leader="none"/>
        <w:tab w:val="left" w:pos="8070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4152265</wp:posOffset>
          </wp:positionH>
          <wp:positionV relativeFrom="paragraph">
            <wp:posOffset>-308610</wp:posOffset>
          </wp:positionV>
          <wp:extent cx="914400" cy="457200"/>
          <wp:effectExtent l="0" t="0" r="0" b="0"/>
          <wp:wrapNone/>
          <wp:docPr id="23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886575</wp:posOffset>
              </wp:positionH>
              <wp:positionV relativeFrom="paragraph">
                <wp:posOffset>-659765</wp:posOffset>
              </wp:positionV>
              <wp:extent cx="328295" cy="1257300"/>
              <wp:effectExtent l="9525" t="10160" r="10160" b="952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5400000">
                        <a:off x="0" y="0"/>
                        <a:ext cx="328320" cy="1257480"/>
                      </a:xfrm>
                      <a:prstGeom prst="flowChartDelay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#fefefe" stroked="t" o:allowincell="f" style="position:absolute;margin-left:542.2pt;margin-top:-51.95pt;width:25.8pt;height:98.95pt;flip:y;mso-wrap-style:none;v-text-anchor:middle;rotation:270;mso-position-horizontal-relative:page" type="_x0000_t13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266825</wp:posOffset>
              </wp:positionH>
              <wp:positionV relativeFrom="paragraph">
                <wp:posOffset>-194310</wp:posOffset>
              </wp:positionV>
              <wp:extent cx="2374265" cy="249555"/>
              <wp:effectExtent l="19685" t="19050" r="19050" b="19685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4200" cy="249480"/>
                        <a:chOff x="0" y="0"/>
                        <a:chExt cx="2374200" cy="24948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2374200" cy="249480"/>
                        </a:xfrm>
                        <a:prstGeom prst="roundRect">
                          <a:avLst>
                            <a:gd name="adj" fmla="val 1894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000" y="1440"/>
                          <a:ext cx="21805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hammad bold art 1" w:hAnsi="mohammad bold art 1" w:eastAsia="mohammad bold art 1" w:cs="mohammad bold art 1"/>
                                <w:color w:val="auto"/>
                                <w:lang w:bidi="hi-IN"/>
                              </w:rPr>
                              <w:t>أوراسيا أصل العال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.7pt;margin-top:-15.3pt;width:186.95pt;height:19.65pt" coordorigin="1994,-306" coordsize="3739,393">
              <v:roundrect id="shape_0" fillcolor="black" stroked="t" o:allowincell="f" style="position:absolute;left:1995;top:-306;width:3738;height:392;flip:x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  <v:shape id="shape_0" fillcolor="white" stroked="f" o:allowincell="f" style="position:absolute;left:2165;top:-304;width:3433;height:374;mso-wrap-style:none;v-text-anchor:middle;mso-position-horizontal-relative:page" type="_x0000_t136">
                <v:path textpathok="t"/>
                <v:textpath on="t" fitshape="t" string="أوراسيا أصل العالم" style="font-family:&quot;mohammad bold art 1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black" stroked="f" o:allowincell="f" style="position:absolute;margin-left:514.3pt;margin-top:-15.3pt;width:80.95pt;height:18.7pt;mso-wrap-style:none;v-text-anchor:middle;mso-position-horizontal-relative:page" type="_x0000_t136">
          <v:path textpathok="t"/>
          <v:textpath on="t" fitshape="t" string="تاريخ الثانوية العامة" style="font-family:&quot;Mohareb 2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634105</wp:posOffset>
              </wp:positionH>
              <wp:positionV relativeFrom="paragraph">
                <wp:posOffset>-189865</wp:posOffset>
              </wp:positionV>
              <wp:extent cx="474345" cy="452120"/>
              <wp:effectExtent l="0" t="0" r="0" b="0"/>
              <wp:wrapSquare wrapText="largest"/>
              <wp:docPr id="2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  <w:rFonts w:ascii="Calibri;Arial" w:hAnsi="Calibri;Arial" w:cs="MCS Nask E_I normal.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30"/>
                              <w:szCs w:val="30"/>
                              <w:lang w:eastAsia="en-US" w:bidi="ar-EG"/>
                            </w:rPr>
                          </w:pPr>
                          <w:r>
                            <w:rPr>
                              <w:rStyle w:val="PageNumber"/>
                              <w:rFonts w:cs="MCS Nask E_I normal." w:ascii="Calibri;Arial" w:hAnsi="Calibri;Arial"/>
                              <w:b/>
                              <w:bCs/>
                              <w:i/>
                              <w:iCs/>
                              <w:color w:val="000000"/>
                              <w:sz w:val="30"/>
                              <w:szCs w:val="30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i/>
                              <w:b/>
                              <w:szCs w:val="30"/>
                              <w:iCs/>
                              <w:bCs/>
                              <w:rFonts w:cs="MCS Nask E_I normal." w:ascii="Calibri;Arial" w:hAnsi="Calibri;Arial"/>
                              <w:color w:val="00000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i/>
                              <w:b/>
                              <w:szCs w:val="30"/>
                              <w:iCs/>
                              <w:bCs/>
                              <w:rFonts w:cs="MCS Nask E_I normal." w:ascii="Calibri;Arial" w:hAnsi="Calibri;Arial"/>
                              <w:color w:val="00000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i/>
                              <w:b/>
                              <w:szCs w:val="30"/>
                              <w:iCs/>
                              <w:bCs/>
                              <w:rFonts w:cs="MCS Nask E_I normal." w:ascii="Calibri;Arial" w:hAnsi="Calibri;Arial"/>
                              <w:color w:val="000000"/>
                              <w:lang w:eastAsia="en-US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i/>
                              <w:b/>
                              <w:szCs w:val="30"/>
                              <w:iCs/>
                              <w:bCs/>
                              <w:rFonts w:cs="MCS Nask E_I normal." w:ascii="Calibri;Arial" w:hAnsi="Calibri;Arial"/>
                              <w:color w:val="00000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5.6pt;mso-wrap-distance-left:0pt;mso-wrap-distance-right:0pt;mso-wrap-distance-top:0pt;mso-wrap-distance-bottom:0pt;margin-top:-14.95pt;mso-position-vertical-relative:text;margin-left:28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center"/>
                      <w:rPr>
                        <w:rStyle w:val="PageNumber"/>
                        <w:rFonts w:ascii="Calibri;Arial" w:hAnsi="Calibri;Arial" w:cs="MCS Nask E_I normal.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30"/>
                        <w:szCs w:val="30"/>
                        <w:lang w:eastAsia="en-US" w:bidi="ar-EG"/>
                      </w:rPr>
                    </w:pPr>
                    <w:r>
                      <w:rPr>
                        <w:rStyle w:val="PageNumber"/>
                        <w:rFonts w:cs="MCS Nask E_I normal." w:ascii="Calibri;Arial" w:hAnsi="Calibri;Arial"/>
                        <w:b/>
                        <w:bCs/>
                        <w:i/>
                        <w:iCs/>
                        <w:color w:val="000000"/>
                        <w:sz w:val="30"/>
                        <w:szCs w:val="30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i/>
                        <w:b/>
                        <w:szCs w:val="30"/>
                        <w:iCs/>
                        <w:bCs/>
                        <w:rFonts w:cs="MCS Nask E_I normal." w:ascii="Calibri;Arial" w:hAnsi="Calibri;Arial"/>
                        <w:color w:val="000000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i/>
                        <w:b/>
                        <w:szCs w:val="30"/>
                        <w:iCs/>
                        <w:bCs/>
                        <w:rFonts w:cs="MCS Nask E_I normal." w:ascii="Calibri;Arial" w:hAnsi="Calibri;Arial"/>
                        <w:color w:val="000000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i/>
                        <w:b/>
                        <w:szCs w:val="30"/>
                        <w:iCs/>
                        <w:bCs/>
                        <w:rFonts w:cs="MCS Nask E_I normal." w:ascii="Calibri;Arial" w:hAnsi="Calibri;Arial"/>
                        <w:color w:val="000000"/>
                        <w:lang w:eastAsia="en-US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0"/>
                        <w:i/>
                        <w:b/>
                        <w:szCs w:val="30"/>
                        <w:iCs/>
                        <w:bCs/>
                        <w:rFonts w:cs="MCS Nask E_I normal." w:ascii="Calibri;Arial" w:hAnsi="Calibri;Arial"/>
                        <w:color w:val="00000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"/>
        </w:tabs>
        <w:ind w:left="117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"/>
        </w:tabs>
        <w:ind w:left="117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1"/>
        </w:tabs>
        <w:ind w:left="461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47"/>
        </w:tabs>
        <w:ind w:left="447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1"/>
        </w:tabs>
        <w:ind w:left="10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-"/>
      <w:lvlJc w:val="right"/>
      <w:pPr>
        <w:ind w:left="78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-"/>
      <w:lvlJc w:val="right"/>
      <w:pPr>
        <w:ind w:left="787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7"/>
        </w:tabs>
        <w:ind w:left="11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870" w:right="0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0" w:right="0" w:hanging="0"/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90" w:right="0" w:hanging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jc w:val="center"/>
      <w:outlineLvl w:val="8"/>
    </w:pPr>
    <w:rPr>
      <w:b/>
      <w:bCs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9CharCharCharCharCharCharCharCharCharCharCharCharCharChar">
    <w:name w:val="نمط9 Char Char Char Char Char Char Char Char Char Char Char Char Char Char"/>
    <w:qFormat/>
    <w:rPr>
      <w:rFonts w:cs="PT Bold Heading"/>
      <w:w w:val="150"/>
      <w:sz w:val="28"/>
      <w:szCs w:val="28"/>
      <w:lang w:val="en-US" w:bidi="ar-EG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14">
    <w:name w:val=" Char Char14"/>
    <w:qFormat/>
    <w:rPr>
      <w:b/>
      <w:bCs/>
      <w:color w:val="000000"/>
      <w:sz w:val="32"/>
      <w:szCs w:val="32"/>
      <w:lang w:val="en-US" w:bidi="ar-SA"/>
    </w:rPr>
  </w:style>
  <w:style w:type="character" w:styleId="CharChar13">
    <w:name w:val=" Char Char13"/>
    <w:qFormat/>
    <w:rPr>
      <w:color w:val="000000"/>
      <w:sz w:val="52"/>
      <w:szCs w:val="52"/>
      <w:lang w:val="en-US" w:bidi="ar-SA"/>
    </w:rPr>
  </w:style>
  <w:style w:type="character" w:styleId="CharChar12">
    <w:name w:val=" Char Char12"/>
    <w:qFormat/>
    <w:rPr>
      <w:b/>
      <w:bCs/>
      <w:color w:val="000000"/>
      <w:sz w:val="52"/>
      <w:szCs w:val="52"/>
      <w:lang w:val="en-US" w:bidi="ar-SA"/>
    </w:rPr>
  </w:style>
  <w:style w:type="character" w:styleId="CharChar11">
    <w:name w:val=" Char Char11"/>
    <w:qFormat/>
    <w:rPr>
      <w:b/>
      <w:bCs/>
      <w:color w:val="000000"/>
      <w:sz w:val="52"/>
      <w:szCs w:val="52"/>
      <w:lang w:val="en-US" w:bidi="ar-SA"/>
    </w:rPr>
  </w:style>
  <w:style w:type="character" w:styleId="CharChar10">
    <w:name w:val=" Char Char10"/>
    <w:qFormat/>
    <w:rPr>
      <w:color w:val="000000"/>
      <w:sz w:val="32"/>
      <w:szCs w:val="32"/>
      <w:lang w:val="en-US" w:bidi="ar-SA"/>
    </w:rPr>
  </w:style>
  <w:style w:type="character" w:styleId="CharChar9">
    <w:name w:val=" Char Char9"/>
    <w:qFormat/>
    <w:rPr>
      <w:color w:val="000000"/>
      <w:sz w:val="52"/>
      <w:szCs w:val="52"/>
      <w:lang w:val="en-US" w:bidi="ar-SA"/>
    </w:rPr>
  </w:style>
  <w:style w:type="character" w:styleId="CharChar2">
    <w:name w:val=" Char Char2"/>
    <w:qFormat/>
    <w:rPr>
      <w:rFonts w:cs="Simplified Arabic"/>
      <w:sz w:val="32"/>
      <w:szCs w:val="32"/>
      <w:lang w:val="en-US" w:bidi="ar-SA"/>
    </w:rPr>
  </w:style>
  <w:style w:type="character" w:styleId="CharChar7">
    <w:name w:val=" Char Char7"/>
    <w:qFormat/>
    <w:rPr>
      <w:color w:val="000000"/>
      <w:sz w:val="32"/>
      <w:szCs w:val="32"/>
      <w:lang w:val="en-US" w:bidi="ar-SA"/>
    </w:rPr>
  </w:style>
  <w:style w:type="character" w:styleId="CharChar1">
    <w:name w:val=" Char Char1"/>
    <w:qFormat/>
    <w:rPr>
      <w:color w:val="000000"/>
      <w:sz w:val="32"/>
      <w:szCs w:val="32"/>
      <w:lang w:val="en-US" w:bidi="ar-SA"/>
    </w:rPr>
  </w:style>
  <w:style w:type="character" w:styleId="CharChar8">
    <w:name w:val=" Char Char8"/>
    <w:qFormat/>
    <w:rPr>
      <w:color w:val="000000"/>
      <w:sz w:val="32"/>
      <w:szCs w:val="32"/>
      <w:lang w:val="en-US" w:bidi="ar-SA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 w:eastAsia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cs="Simplified Arabic"/>
      <w:b/>
      <w:i/>
      <w:color w:val="000000"/>
      <w:sz w:val="28"/>
      <w:szCs w:val="28"/>
      <w:lang w:val="en-US" w:bidi="ar-SA"/>
    </w:rPr>
  </w:style>
  <w:style w:type="character" w:styleId="CharChar6">
    <w:name w:val=" Char Char6"/>
    <w:qFormat/>
    <w:rPr>
      <w:color w:val="000000"/>
      <w:lang w:val="en-US" w:bidi="ar-SA"/>
    </w:rPr>
  </w:style>
  <w:style w:type="character" w:styleId="CharChar5">
    <w:name w:val=" Char Char5"/>
    <w:qFormat/>
    <w:rPr>
      <w:b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ind w:left="0" w:right="0" w:hanging="0"/>
      <w:jc w:val="center"/>
    </w:pPr>
    <w:rPr>
      <w:rFonts w:cs="Simplified Arabic"/>
      <w:b/>
      <w:i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</w:rPr>
  </w:style>
  <w:style w:type="paragraph" w:styleId="9CharCharCharCharCharCharCharCharCharCharCharCharChar">
    <w:name w:val="نمط9 Char Char Char Char Char Char Char Char Char Char Char Char Char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tabs>
        <w:tab w:val="clear" w:pos="720"/>
        <w:tab w:val="left" w:pos="6919" w:leader="none"/>
      </w:tabs>
      <w:spacing w:lineRule="auto" w:line="336" w:before="0" w:after="120"/>
      <w:ind w:left="2431" w:right="2618" w:hanging="0"/>
      <w:jc w:val="center"/>
    </w:pPr>
    <w:rPr>
      <w:rFonts w:cs="PT Bold Heading"/>
      <w:w w:val="150"/>
      <w:sz w:val="28"/>
      <w:szCs w:val="28"/>
      <w:lang w:bidi="ar-EG"/>
    </w:rPr>
  </w:style>
  <w:style w:type="paragraph" w:styleId="TextBodyIndent">
    <w:name w:val="Body Text Indent"/>
    <w:basedOn w:val="Normal"/>
    <w:pPr>
      <w:ind w:left="1590" w:right="0" w:hanging="0"/>
      <w:jc w:val="left"/>
    </w:pPr>
    <w:rPr>
      <w:sz w:val="52"/>
      <w:szCs w:val="52"/>
    </w:rPr>
  </w:style>
  <w:style w:type="paragraph" w:styleId="BodyTextIndent2">
    <w:name w:val="Body Text Indent 2"/>
    <w:basedOn w:val="Normal"/>
    <w:qFormat/>
    <w:pPr>
      <w:ind w:left="0" w:right="0" w:hanging="360"/>
      <w:jc w:val="left"/>
    </w:pPr>
    <w:rPr>
      <w:rFonts w:cs="Simplified Arabic"/>
    </w:rPr>
  </w:style>
  <w:style w:type="paragraph" w:styleId="BlockText">
    <w:name w:val="Block Text"/>
    <w:basedOn w:val="Normal"/>
    <w:qFormat/>
    <w:pPr>
      <w:ind w:left="180" w:right="-180" w:hanging="82"/>
      <w:jc w:val="left"/>
    </w:pPr>
    <w:rPr>
      <w:rFonts w:cs="Simplified Arabic"/>
      <w:sz w:val="34"/>
    </w:rPr>
  </w:style>
  <w:style w:type="paragraph" w:styleId="BodyText2">
    <w:name w:val="Body Text 2"/>
    <w:basedOn w:val="Normal"/>
    <w:qFormat/>
    <w:pPr>
      <w:spacing w:lineRule="auto" w:line="228"/>
      <w:ind w:left="0" w:right="0" w:hanging="0"/>
      <w:jc w:val="left"/>
    </w:pPr>
    <w:rPr>
      <w:rFonts w:cs="Simplified Arabic"/>
      <w:sz w:val="36"/>
      <w:szCs w:val="36"/>
    </w:rPr>
  </w:style>
  <w:style w:type="paragraph" w:styleId="BodyTextIndent3">
    <w:name w:val="Body Text Indent 3"/>
    <w:basedOn w:val="Normal"/>
    <w:qFormat/>
    <w:pPr>
      <w:spacing w:lineRule="auto" w:line="225"/>
      <w:ind w:left="-54" w:right="0" w:hanging="0"/>
      <w:jc w:val="left"/>
    </w:pPr>
    <w:rPr>
      <w:rFonts w:cs="PT Bold Heading"/>
      <w:b/>
      <w:bCs/>
      <w:sz w:val="42"/>
      <w:szCs w:val="4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/>
  </w:style>
  <w:style w:type="paragraph" w:styleId="Style5">
    <w:name w:val="بلا تباعد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color w:val="000000"/>
      <w:sz w:val="20"/>
      <w:szCs w:val="20"/>
      <w:shd w:fill="000080" w:val="clear"/>
      <w:lang w:val="en-US" w:eastAsia="en-US" w:bidi="ar-EG"/>
    </w:rPr>
  </w:style>
  <w:style w:type="paragraph" w:styleId="TimesNewRoman15">
    <w:name w:val="عادي + (العربية وغيرها) Times New Roman، ‏15 نقطة، كشيدة صغيرة"/>
    <w:basedOn w:val="Normal"/>
    <w:qFormat/>
    <w:pPr>
      <w:ind w:left="0" w:right="0" w:hanging="0"/>
      <w:jc w:val="left"/>
    </w:pPr>
    <w:rPr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gi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6.jpeg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6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9:00Z</dcterms:created>
  <dc:creator>ABDOU</dc:creator>
  <dc:description/>
  <cp:keywords/>
  <dc:language>en-US</dc:language>
  <cp:lastModifiedBy>MATREX</cp:lastModifiedBy>
  <cp:lastPrinted>2002-01-17T23:24:00Z</cp:lastPrinted>
  <dcterms:modified xsi:type="dcterms:W3CDTF">2014-06-02T23:34:00Z</dcterms:modified>
  <cp:revision>148</cp:revision>
  <dc:subject/>
  <dc:title>بسم الله الرحمن الرحيم</dc:title>
</cp:coreProperties>
</file>