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5.jpeg" ContentType="image/jpeg"/>
  <Override PartName="/word/media/image16.wmf" ContentType="image/x-wmf"/>
  <Override PartName="/word/media/image1.png" ContentType="image/png"/>
  <Override PartName="/word/media/image3.jpeg" ContentType="image/jpeg"/>
  <Override PartName="/word/media/image9.jpeg" ContentType="image/jpeg"/>
  <Override PartName="/word/media/image4.wmf" ContentType="image/x-wmf"/>
  <Override PartName="/word/media/image18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420"/>
        <w:gridCol w:w="2520"/>
        <w:gridCol w:w="1980"/>
        <w:gridCol w:w="2340"/>
        <w:gridCol w:w="2340"/>
      </w:tblGrid>
      <w:tr>
        <w:trPr/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left="0" w:right="360" w:hanging="0"/>
              <w:jc w:val="center"/>
              <w:rPr>
                <w:rFonts w:cs="MCS Jeddah S_U normal."/>
                <w:b/>
                <w:b/>
                <w:bCs/>
                <w:sz w:val="34"/>
                <w:szCs w:val="34"/>
              </w:rPr>
            </w:pPr>
            <w:r>
              <w:rPr>
                <w:rFonts w:cs="MCS Jeddah S_U normal."/>
                <w:b/>
                <w:b/>
                <w:bCs/>
                <w:sz w:val="34"/>
                <w:sz w:val="34"/>
                <w:szCs w:val="34"/>
                <w:rtl w:val="true"/>
              </w:rPr>
              <w:t>الوشاح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ind w:left="0" w:right="360" w:hanging="0"/>
              <w:jc w:val="center"/>
              <w:rPr>
                <w:rFonts w:cs="MCS Jeddah S_U normal."/>
                <w:b/>
                <w:b/>
                <w:bCs/>
                <w:sz w:val="34"/>
                <w:szCs w:val="34"/>
              </w:rPr>
            </w:pPr>
            <w:r>
              <w:rPr>
                <w:rFonts w:cs="MCS Jeddah S_U normal."/>
                <w:b/>
                <w:b/>
                <w:bCs/>
                <w:sz w:val="34"/>
                <w:sz w:val="34"/>
                <w:szCs w:val="34"/>
                <w:rtl w:val="true"/>
              </w:rPr>
              <w:t>اللب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فال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اد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982460</wp:posOffset>
                      </wp:positionH>
                      <wp:positionV relativeFrom="paragraph">
                        <wp:posOffset>-292100</wp:posOffset>
                      </wp:positionV>
                      <wp:extent cx="3098800" cy="465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فر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جيولوجيا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4pt;height:36.65pt;mso-wrap-distance-left:9.05pt;mso-wrap-distance-right:9.05pt;mso-wrap-distance-top:0pt;mso-wrap-distance-bottom:0pt;margin-top:-23pt;mso-position-vertical-relative:text;margin-left:549.8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فر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جيولوجي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/>
                <w:bCs/>
                <w:u w:val="single"/>
                <w:rtl w:val="true"/>
              </w:rPr>
              <w:t>الفال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u w:val="single"/>
                <w:rtl w:val="true"/>
              </w:rPr>
              <w:t>المعكوس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هورس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سواتر</w:t>
            </w: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خندق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MCS Modern S_U normal."/>
                <w:b/>
                <w:bCs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خسفى</w:t>
            </w:r>
          </w:p>
        </w:tc>
      </w:tr>
      <w:tr>
        <w:trPr>
          <w:trHeight w:val="2480" w:hRule="atLeast"/>
        </w:trPr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ماغنس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سيل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م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290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8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%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ض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رج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Cs w:val="28"/>
              </w:rPr>
              <w:t>3</w:t>
            </w:r>
            <w:r>
              <w:rPr>
                <w:rFonts w:cs="MCS Taybah S_U normal."/>
                <w:sz w:val="28"/>
                <w:szCs w:val="28"/>
              </w:rPr>
              <w:t>5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خ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د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ائ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ت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و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اخل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كه</w:t>
            </w:r>
            <w:r>
              <w:rPr>
                <w:rFonts w:cs="MCS Taybah S_U normal."/>
                <w:sz w:val="28"/>
                <w:szCs w:val="28"/>
              </w:rPr>
              <w:t>255</w:t>
            </w:r>
            <w:r>
              <w:rPr>
                <w:rFonts w:cs="MCS Taybah S_U normal."/>
                <w:sz w:val="28"/>
                <w:szCs w:val="28"/>
              </w:rPr>
              <w:t>0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صه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ني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روم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ط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3486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ج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ثلث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تل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لا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MCS Taybah S_U normal."/>
                <w:sz w:val="20"/>
                <w:szCs w:val="20"/>
              </w:rPr>
              <w:t>5</w:t>
            </w:r>
            <w:r>
              <w:rPr>
                <w:rFonts w:cs="MCS Taybah S_U normal."/>
                <w:sz w:val="20"/>
                <w:szCs w:val="20"/>
              </w:rPr>
              <w:t>0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º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رجى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سائل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سمك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2100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خارجى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سئ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غناطيس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ا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ا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صه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ني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روم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ضغ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3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لي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و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كثاف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10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م</w:t>
            </w:r>
            <w:r>
              <w:rPr>
                <w:rFonts w:cs="MCS Taybah S_U normal."/>
                <w:rtl w:val="true"/>
              </w:rPr>
              <w:t>/</w:t>
            </w:r>
            <w:r>
              <w:rPr>
                <w:rFonts w:cs="MCS Taybah S_U normal."/>
                <w:rtl w:val="true"/>
              </w:rPr>
              <w:t>سم</w:t>
            </w:r>
            <w:r>
              <w:rPr>
                <w:rFonts w:cs="MCS Taybah S_U normal.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>ال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لب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"/>
                <w:rtl w:val="true"/>
              </w:rPr>
              <w:t>وكثاف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14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م</w:t>
            </w:r>
            <w:r>
              <w:rPr>
                <w:rFonts w:cs="MCS Taybah S_U normal."/>
                <w:rtl w:val="true"/>
              </w:rPr>
              <w:t>/</w:t>
            </w:r>
            <w:r>
              <w:rPr>
                <w:rFonts w:cs="MCS Taybah S_U normal."/>
                <w:rtl w:val="true"/>
              </w:rPr>
              <w:t>سم</w:t>
            </w:r>
            <w:r>
              <w:rPr>
                <w:rFonts w:cs="MCS Taybah S_U normal."/>
              </w:rPr>
              <w:t>3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كس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ات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شد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تتح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خ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حائط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عل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سفل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30"/>
                <w:szCs w:val="3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28990</wp:posOffset>
                  </wp:positionH>
                  <wp:positionV relativeFrom="paragraph">
                    <wp:posOffset>273685</wp:posOffset>
                  </wp:positionV>
                  <wp:extent cx="1040130" cy="1484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لصخ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حائط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Aseer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cs="AF_Aseer"/>
                <w:sz w:val="30"/>
                <w:szCs w:val="30"/>
                <w:u w:val="single"/>
              </w:rPr>
            </w:pPr>
            <w:r>
              <w:rPr>
                <w:rFonts w:cs="AF_Aseer"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F_Aseer"/>
                <w:sz w:val="30"/>
                <w:szCs w:val="30"/>
                <w:u w:val="single"/>
              </w:rPr>
            </w:pPr>
            <w:r>
              <w:rPr>
                <w:rFonts w:cs="AF_Aseer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ضغ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65490</wp:posOffset>
                  </wp:positionH>
                  <wp:positionV relativeFrom="paragraph">
                    <wp:posOffset>1569720</wp:posOffset>
                  </wp:positionV>
                  <wp:extent cx="1040130" cy="1028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تح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عل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66940</wp:posOffset>
                  </wp:positionH>
                  <wp:positionV relativeFrom="paragraph">
                    <wp:posOffset>1162685</wp:posOffset>
                  </wp:positionV>
                  <wp:extent cx="1297305" cy="685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وال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رز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فال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ح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فلى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ascii="Arial" w:hAnsi="Arial"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sz w:val="30"/>
                <w:sz w:val="30"/>
                <w:szCs w:val="30"/>
                <w:rtl w:val="true"/>
              </w:rPr>
              <w:t>ه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كت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نخفض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ت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صخ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فالق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تحد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خ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حائ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و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9638030</wp:posOffset>
                      </wp:positionH>
                      <wp:positionV relativeFrom="paragraph">
                        <wp:posOffset>701040</wp:posOffset>
                      </wp:positionV>
                      <wp:extent cx="1235710" cy="12077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3145" cy="10972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pt;height:95.1pt;mso-wrap-distance-left:9.05pt;mso-wrap-distance-right:9.05pt;mso-wrap-distance-top:0pt;mso-wrap-distance-bottom:0pt;margin-top:55.2pt;mso-position-vertical-relative:text;margin-left:758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3145" cy="109728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021320</wp:posOffset>
                      </wp:positionH>
                      <wp:positionV relativeFrom="paragraph">
                        <wp:posOffset>816610</wp:posOffset>
                      </wp:positionV>
                      <wp:extent cx="1480820" cy="9353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8255" cy="82486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38" r="-1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pt;height:73.65pt;mso-wrap-distance-left:9.05pt;mso-wrap-distance-right:9.05pt;mso-wrap-distance-top:0pt;mso-wrap-distance-bottom:0pt;margin-top:64.3pt;mso-position-vertical-relative:text;margin-left:631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8255" cy="82486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تراكي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جيولوجي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ثانوي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MCS Jeddah S_U normal."/>
                <w:sz w:val="26"/>
                <w:sz w:val="26"/>
                <w:szCs w:val="26"/>
                <w:u w:val="single"/>
                <w:rtl w:val="true"/>
              </w:rPr>
              <w:t>التكتونية</w:t>
            </w:r>
            <w:r>
              <w:rPr>
                <w:rFonts w:cs="MCS Jeddah S_U normal."/>
                <w:sz w:val="26"/>
                <w:szCs w:val="26"/>
                <w:u w:val="single"/>
                <w:rtl w:val="true"/>
              </w:rPr>
              <w:t>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Jeddah S_U normal."/>
                <w:sz w:val="30"/>
                <w:sz w:val="30"/>
                <w:szCs w:val="30"/>
                <w:u w:val="single"/>
                <w:rtl w:val="true"/>
              </w:rPr>
              <w:t>التراكيب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u w:val="single"/>
                <w:rtl w:val="true"/>
              </w:rPr>
              <w:t>الجيولوجي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u w:val="single"/>
                <w:rtl w:val="true"/>
              </w:rPr>
              <w:t>الأولية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قب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اكوليث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طب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وبوليث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ق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قلوب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MCS Jeddah S_U normal."/>
                <w:sz w:val="28"/>
                <w:szCs w:val="28"/>
                <w:u w:val="single"/>
              </w:rPr>
            </w:pPr>
            <w:r>
              <w:rPr>
                <w:rFonts w:cs="MCS Jeddah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طفوح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بركاني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normal."/>
                <w:sz w:val="20"/>
                <w:szCs w:val="20"/>
                <w:u w:val="single"/>
              </w:rPr>
            </w:pPr>
            <w:r>
              <w:rPr>
                <w:rFonts w:cs="MCS Jeddah S_U normal.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MCS Jeddah S_U normal."/>
                <w:sz w:val="28"/>
                <w:szCs w:val="28"/>
                <w:u w:val="single"/>
              </w:rPr>
            </w:pPr>
            <w:r>
              <w:rPr>
                <w:rFonts w:cs="MCS Jeddah S_U normal.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لمفتتة</w:t>
            </w:r>
          </w:p>
        </w:tc>
      </w:tr>
      <w:tr>
        <w:trPr>
          <w:trHeight w:val="2178" w:hRule="atLeast"/>
        </w:trPr>
        <w:tc>
          <w:tcPr>
            <w:tcW w:w="3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Cs w:val="26"/>
              </w:rPr>
              <w:t>1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شق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تصد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خ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التو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عني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ش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ت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ا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ك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نبع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6"/>
                <w:szCs w:val="26"/>
              </w:rPr>
              <w:t>3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زلاز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هي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بح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محي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تقد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ياه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نحسار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يابس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زحزح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ارات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1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الطيات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الثني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</w:rPr>
              <w:t>2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الفوالق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</w:rPr>
              <w:t>3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الفواصل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</w:rPr>
              <w:t>1</w:t>
            </w: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ال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ا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بي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(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ي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ج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ت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ائية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Cs w:val="28"/>
              </w:rPr>
              <w:t>2</w:t>
            </w: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نبع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شق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ط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ن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ط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ت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تقاطع</w:t>
            </w:r>
            <w:r>
              <w:rPr>
                <w:rFonts w:cs="MCS Taybah S_U normal.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ص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جم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ا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لزوج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تت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تضغ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وق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22"/>
                <w:sz w:val="22"/>
                <w:szCs w:val="22"/>
                <w:rtl w:val="true"/>
              </w:rPr>
              <w:t>طبق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اج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ليل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لزوج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تضغط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حت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F_Jeddah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دل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نتشار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8707120</wp:posOffset>
                      </wp:positionH>
                      <wp:positionV relativeFrom="paragraph">
                        <wp:posOffset>499745</wp:posOffset>
                      </wp:positionV>
                      <wp:extent cx="1834515" cy="12039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62785" cy="109347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785" cy="109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5pt;height:94.8pt;mso-wrap-distance-left:9.05pt;mso-wrap-distance-right:9.05pt;mso-wrap-distance-top:0pt;mso-wrap-distance-bottom:0pt;margin-top:39.35pt;mso-position-vertical-relative:text;margin-left:685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2785" cy="10934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Jeddah"/>
              </w:rPr>
            </w:pPr>
            <w:r>
              <w:rPr>
                <w:rFonts w:ascii="Arial" w:hAnsi="Arial" w:cs="AF_Jeddah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لاف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تصلد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رج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و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راك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سيج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جاج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بلور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)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ظ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ت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فاج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سر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صط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هو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كل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إ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: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خ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ائد</w:t>
            </w:r>
            <w:r>
              <w:rPr>
                <w:rFonts w:cs="AF_Jeddah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مك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متا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ي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كانية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صخ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ذ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واي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ا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نتج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كس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عنا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اكين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رم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كان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بيب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قيق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حج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حمل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رياح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مساف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عي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تتر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ق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حرية</w:t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jc w:val="left"/>
        <w:rPr>
          <w:rFonts w:cs="MCS Jeddah S_U normal.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MCS Jeddah S_U normal."/>
          <w:b/>
          <w:bCs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ragraph">
                  <wp:posOffset>32385</wp:posOffset>
                </wp:positionV>
                <wp:extent cx="4295775" cy="2767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" w:right="36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أ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36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ش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اختن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تف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ع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5" w:right="36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شحو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أرض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3d.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ناطيسي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ز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شعاع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متد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تف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حو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ز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أرض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ن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رتف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اية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فعن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.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شه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نياز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فت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ه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ياز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ت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I 3d.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Diwany2 S_I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نفسجية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زون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ق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وزون؟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ع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بو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ئ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فا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ق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ض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ض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ء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ط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بيد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م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ز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طا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يو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يروسولات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ط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ه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اك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سوبية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ا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صا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وف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عا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217.95pt;mso-wrap-distance-left:9.05pt;mso-wrap-distance-right:9.05pt;mso-wrap-distance-top:0pt;mso-wrap-distance-bottom:0pt;margin-top:2.55pt;mso-position-vertical-relative:text;margin-left:45pt;mso-position-horizontal-relative:page">
                <v:textbox>
                  <w:txbxContent>
                    <w:p>
                      <w:pPr>
                        <w:pStyle w:val="Normal"/>
                        <w:ind w:left="15" w:right="360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أت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360" w:hanging="0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شع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الاختن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تفاع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الية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ن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كسج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ل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رتفع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أ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5" w:right="360" w:hanging="0"/>
                        <w:jc w:val="lef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ص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جسيم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ذر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شحون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أرض؟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3d.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ج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غناطيسي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حز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اشعاعي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أر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متد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رتف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جع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سيم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ذ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شحون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د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حز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أرض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نعدم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ضغط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رتفاع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عاية؟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غ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مقد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ص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قيم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ل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رتفعن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.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م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Jeddah S_U normal.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ص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شه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النيازك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أرض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م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هو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حترا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فت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ه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نياز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اتص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لأرض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أشع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كون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I 3d.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CS Diwany2 S_I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Diwany2 S_I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نفسجية</w:t>
                      </w: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طب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وزون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6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حدوث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ثق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اك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طبق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وزون؟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كر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ع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هبو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ائ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فاث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طلا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و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ح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قم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ض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س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ض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ء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عط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بيد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حم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غاز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طا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ريو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ايروسولات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عتب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طي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ه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راكي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صخو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سوبية</w:t>
                      </w:r>
                      <w:r>
                        <w:rPr>
                          <w:rFonts w:cs="MCS Jeddah S_U normal.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أن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كا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مصا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تج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وف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عا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72885</wp:posOffset>
                </wp:positionH>
                <wp:positionV relativeFrom="paragraph">
                  <wp:posOffset>132080</wp:posOffset>
                </wp:positionV>
                <wp:extent cx="4352290" cy="2409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49" w:type="dxa"/>
                              <w:jc w:val="left"/>
                              <w:tblInd w:w="61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  <w:gridCol w:w="7747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ascii="Arial" w:hAnsi="Arial"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حوري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سم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ماثل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تشابه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ascii="Arial" w:hAnsi="Arial"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ناح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لت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نب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ور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ط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هم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نب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ض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جان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آخ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جهتى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ة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زئ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ام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خل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تج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ود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ا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حو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ضاري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عالم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وبوغراف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ومورفولوجي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سيب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رسي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ظروفهاالمختل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ترول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شأت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يف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راجة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يوفيزياء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er"/>
                                    <w:ind w:left="864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ولوجي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عدين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ت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خا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دن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ناج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ف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9.7pt;mso-wrap-distance-left:9.05pt;mso-wrap-distance-right:9.05pt;mso-wrap-distance-top:0pt;mso-wrap-distance-bottom:0pt;margin-top:10.4pt;mso-position-vertical-relative:text;margin-left:517.55pt;mso-position-horizontal-relative:page">
                <v:textbox>
                  <w:txbxContent>
                    <w:tbl>
                      <w:tblPr>
                        <w:bidiVisual w:val="true"/>
                        <w:tblW w:w="10349" w:type="dxa"/>
                        <w:jc w:val="left"/>
                        <w:tblInd w:w="61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  <w:gridCol w:w="7747"/>
                      </w:tblGrid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ascii="Arial" w:hAnsi="Arial"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حوري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ماثل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تشابه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ascii="Arial" w:hAnsi="Arial"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ناح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ة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ل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ب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و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ط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ة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ه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ب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ض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جان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خ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جهت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ة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ئ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ا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خل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و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ا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و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ضاري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عالم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وبوغرا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ومورفولوجيا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سيب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ظروفهاالمختل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ترول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شأت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راجة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وفيزياء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er"/>
                              <w:ind w:left="864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ولوج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عدين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خت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خا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ناج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ا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58385</wp:posOffset>
                </wp:positionH>
                <wp:positionV relativeFrom="paragraph">
                  <wp:posOffset>-5080</wp:posOffset>
                </wp:positionV>
                <wp:extent cx="1723390" cy="2371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ظواهر</w:t>
                            </w:r>
                          </w:p>
                          <w:p>
                            <w:pPr>
                              <w:pStyle w:val="Header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صاحب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فوالق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ق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ز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ش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لس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صع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ق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جن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ح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قصد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ا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افو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خ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خن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ع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6.75pt;mso-wrap-distance-left:9.05pt;mso-wrap-distance-right:9.05pt;mso-wrap-distance-top:0pt;mso-wrap-distance-bottom:0pt;margin-top:-0.4pt;mso-position-vertical-relative:text;margin-left:382.55pt;mso-position-horizontal-relative:page">
                <v:textbox>
                  <w:txbxContent>
                    <w:p>
                      <w:pPr>
                        <w:pStyle w:val="Header"/>
                        <w:ind w:left="0" w:right="0" w:hanging="0"/>
                        <w:jc w:val="left"/>
                        <w:rPr>
                          <w:rFonts w:cs="MCS Jeddah S_U normal."/>
                          <w:sz w:val="22"/>
                          <w:szCs w:val="22"/>
                          <w:u w:val="single"/>
                          <w:lang w:bidi="ar-EG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ظواهر</w:t>
                      </w:r>
                    </w:p>
                    <w:p>
                      <w:pPr>
                        <w:pStyle w:val="Header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نائي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صاحب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فوالق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نصق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جان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فا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خطو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واز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كو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صخ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هش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رس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اد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كالس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لصع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ي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دن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شق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ط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ستو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فا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ك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وج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خا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عدن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ذ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قي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قتصاد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نجن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نح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قصد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صاع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ي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نافو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ساخ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عي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حلو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ع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سخن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حم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فرع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rFonts w:cs="MCS Taybah S_U normal."/>
          <w:sz w:val="28"/>
          <w:szCs w:val="28"/>
          <w:lang w:val="en-US" w:eastAsia="en-US"/>
        </w:rPr>
      </w:pPr>
      <w:r>
        <w:rPr>
          <w:rFonts w:cs="MCS Taybah S_U normal.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66565</wp:posOffset>
            </wp:positionH>
            <wp:positionV relativeFrom="paragraph">
              <wp:posOffset>160655</wp:posOffset>
            </wp:positionV>
            <wp:extent cx="2505075" cy="9779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70580</wp:posOffset>
                </wp:positionH>
                <wp:positionV relativeFrom="paragraph">
                  <wp:posOffset>-120650</wp:posOffset>
                </wp:positionV>
                <wp:extent cx="3098800" cy="465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65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حرك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36.65pt;mso-wrap-distance-left:9.05pt;mso-wrap-distance-right:9.05pt;mso-wrap-distance-top:0pt;mso-wrap-distance-bottom:0pt;margin-top:-9.5pt;mso-position-vertical-relative:text;margin-left:265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ثان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تواز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ح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6020" w:type="dxa"/>
        <w:jc w:val="left"/>
        <w:tblInd w:w="5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4832"/>
        <w:gridCol w:w="720"/>
        <w:gridCol w:w="540"/>
        <w:gridCol w:w="2340"/>
        <w:gridCol w:w="1800"/>
        <w:gridCol w:w="1620"/>
        <w:gridCol w:w="180"/>
        <w:gridCol w:w="1620"/>
        <w:gridCol w:w="2160"/>
      </w:tblGrid>
      <w:tr>
        <w:trPr/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5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94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ميكانيكية</w:t>
            </w:r>
          </w:p>
        </w:tc>
        <w:tc>
          <w:tcPr>
            <w:tcW w:w="64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94" w:right="0" w:hanging="0"/>
              <w:jc w:val="right"/>
              <w:rPr>
                <w:rFonts w:cs="MCS Jeddah E_U 3d."/>
                <w:b/>
                <w:b/>
                <w:bCs/>
                <w:u w:val="single"/>
              </w:rPr>
            </w:pP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E_U 3d."/>
                <w:b/>
                <w:b/>
                <w:bCs/>
                <w:u w:val="single"/>
                <w:rtl w:val="true"/>
              </w:rPr>
              <w:t>الكيميائ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ر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وضوعي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ر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نقولة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rPr>
                <w:rFonts w:cs="PT Bold Heading"/>
                <w:b/>
                <w:b/>
                <w:bCs/>
                <w:sz w:val="38"/>
                <w:szCs w:val="38"/>
                <w:u w:val="single"/>
              </w:rPr>
            </w:pPr>
            <w:r>
              <w:rPr>
                <w:rFonts w:cs="PT Bold Heading"/>
                <w:b/>
                <w:bCs/>
                <w:sz w:val="38"/>
                <w:szCs w:val="38"/>
                <w:u w:val="single"/>
                <w:rtl w:val="true"/>
              </w:rPr>
            </w:r>
          </w:p>
        </w:tc>
        <w:tc>
          <w:tcPr>
            <w:tcW w:w="55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MCS Modern S_U normal."/>
                <w:rtl w:val="true"/>
              </w:rPr>
              <w:t>تجزؤ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صغ</w:t>
            </w:r>
            <w:r>
              <w:rPr>
                <w:rFonts w:cs="MCS Modern S_U normal."/>
                <w:rtl w:val="true"/>
              </w:rPr>
              <w:t>ير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تحتفظ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بمعادنه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أصلي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E_U 3d.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عوا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يكانيك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Cs/>
                <w:u w:val="single"/>
              </w:rPr>
              <w:t>1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جم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زد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جمدة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بمقد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عش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بتكر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جم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ي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</w:t>
            </w:r>
            <w:r>
              <w:rPr>
                <w:rFonts w:cs="MCS Taybah S_U normal."/>
                <w:rtl w:val="true"/>
              </w:rPr>
              <w:t>لذوب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هار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تس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قو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نف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طع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صب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ضخ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ائب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حد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ركام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د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جبل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Cs/>
                <w:u w:val="single"/>
              </w:rPr>
              <w:t>2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م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حرار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م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انكماش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</w:t>
            </w:r>
            <w:r>
              <w:rPr>
                <w:rFonts w:cs="MCS Taybah S_U normal.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ضع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اس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تفتت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مر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FS_Rajab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Cs/>
                <w:u w:val="single"/>
              </w:rPr>
              <w:t>3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م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نات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ع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تخفي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الح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ماذ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يحدث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ع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إزال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سمك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كبي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ك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يضغ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عل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م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تح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صخ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(</w:t>
            </w:r>
            <w:r>
              <w:rPr>
                <w:rFonts w:cs="MCS Jeddah S_U normal."/>
                <w:u w:val="single"/>
                <w:rtl w:val="true"/>
              </w:rPr>
              <w:t>؟</w:t>
            </w:r>
            <w:r>
              <w:rPr>
                <w:rFonts w:cs="MCS Jeddah S_U normal."/>
                <w:u w:val="single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>تتم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لأ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قاوم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</w:t>
            </w:r>
            <w:r>
              <w:rPr>
                <w:rFonts w:cs="MCS Taybah S_U normal."/>
                <w:rtl w:val="true"/>
              </w:rPr>
              <w:t>ينف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طح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كشو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ش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رو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>ويتض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جرانيت</w:t>
            </w:r>
            <w:r>
              <w:rPr>
                <w:rFonts w:cs="MCS Taybah S_U normal.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MCS Zamzam S_U normal."/>
                <w:b/>
                <w:b/>
                <w:bCs/>
                <w:u w:val="single"/>
                <w:lang w:bidi="ar-SA"/>
              </w:rPr>
            </w:pPr>
            <w:r>
              <w:rPr>
                <w:rFonts w:cs="MCS Jeddah S_U normal."/>
                <w:b/>
                <w:bCs/>
                <w:u w:val="single"/>
              </w:rPr>
              <w:t>4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كائ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ascii="Arial" w:hAnsi="Arial" w:cs="AF_Jeddah"/>
                <w:b/>
                <w:b/>
                <w:bCs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م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ذور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حثاً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I heart." w:ascii="Arial" w:hAnsi="Arial"/>
                <w:b/>
                <w:bCs/>
                <w:u w:val="single"/>
                <w:rtl w:val="true"/>
              </w:rPr>
              <w:t>.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لحيوان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والحشر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ساه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ع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ائ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حرك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قل</w:t>
            </w:r>
          </w:p>
        </w:tc>
        <w:tc>
          <w:tcPr>
            <w:tcW w:w="64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Modern S_U normal."/>
              </w:rPr>
            </w:pPr>
            <w:r>
              <w:rPr>
                <w:rFonts w:cs="MCS Modern S_U normal."/>
                <w:rtl w:val="true"/>
              </w:rPr>
              <w:t>تحلل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مكوناته</w:t>
            </w:r>
            <w:r>
              <w:rPr>
                <w:rFonts w:cs="MCS Modern S_U normal.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معدني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بإضافة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فقدها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MCS Modern S_U normal."/>
                <w:rtl w:val="true"/>
              </w:rPr>
              <w:t>لتركيب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عو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جو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كيميائ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H_I normal.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Cs/>
                <w:u w:val="single"/>
              </w:rPr>
              <w:t>1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أث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اء</w:t>
            </w:r>
            <w:r>
              <w:rPr>
                <w:rFonts w:cs="Arial" w:ascii="Arial" w:hAnsi="Arial"/>
                <w:b/>
                <w:bCs/>
                <w:rtl w:val="true"/>
              </w:rPr>
              <w:t>: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حتوائ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ذا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أ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عوا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تجوي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كيميائ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الجرانيت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MCS Taybah H_I normal."/>
                <w:rtl w:val="true"/>
              </w:rPr>
              <w:t>معادن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25920</wp:posOffset>
                      </wp:positionH>
                      <wp:positionV relativeFrom="paragraph">
                        <wp:posOffset>209550</wp:posOffset>
                      </wp:positionV>
                      <wp:extent cx="4508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6pt,16.5pt" to="565.05pt,1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S_Rajab"/>
                <w:b/>
                <w:b/>
                <w:bCs/>
                <w:u w:val="single"/>
                <w:rtl w:val="true"/>
              </w:rPr>
              <w:t>أ</w:t>
            </w:r>
            <w:r>
              <w:rPr>
                <w:rFonts w:cs="FS_Rajab"/>
                <w:b/>
                <w:bCs/>
                <w:u w:val="single"/>
                <w:rtl w:val="true"/>
              </w:rPr>
              <w:t>-  (</w:t>
            </w:r>
            <w:r>
              <w:rPr>
                <w:rFonts w:cs="FS_Rajab"/>
                <w:u w:val="single"/>
                <w:rtl w:val="true"/>
              </w:rPr>
              <w:t>فلس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كاولين</w:t>
            </w:r>
            <w:r>
              <w:rPr>
                <w:rFonts w:cs="MCS Taybah S_U normal.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ح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ط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40320</wp:posOffset>
                      </wp:positionH>
                      <wp:positionV relativeFrom="paragraph">
                        <wp:posOffset>252730</wp:posOffset>
                      </wp:positionV>
                      <wp:extent cx="4508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19.9pt" to="637.05pt,1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S_Rajab"/>
                <w:b/>
                <w:b/>
                <w:bCs/>
                <w:u w:val="single"/>
                <w:rtl w:val="true"/>
              </w:rPr>
              <w:t>ب</w:t>
            </w:r>
            <w:r>
              <w:rPr>
                <w:rFonts w:cs="FS_Rajab"/>
                <w:b/>
                <w:bCs/>
                <w:u w:val="single"/>
                <w:rtl w:val="true"/>
              </w:rPr>
              <w:t>- (</w:t>
            </w:r>
            <w:r>
              <w:rPr>
                <w:rFonts w:cs="FS_Rajab"/>
                <w:u w:val="single"/>
                <w:rtl w:val="true"/>
              </w:rPr>
              <w:t>الميك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S_Rajab"/>
                <w:u w:val="single"/>
                <w:rtl w:val="true"/>
              </w:rPr>
              <w:t>السوداء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MCS Taybah S_U normal."/>
                <w:rtl w:val="true"/>
              </w:rPr>
              <w:t>تتح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صائ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Erwah S_U normal.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46570</wp:posOffset>
                      </wp:positionH>
                      <wp:positionV relativeFrom="paragraph">
                        <wp:posOffset>219710</wp:posOffset>
                      </wp:positionV>
                      <wp:extent cx="45085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1pt,17.3pt" to="574.55pt,1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FS_Rajab"/>
                <w:b/>
                <w:b/>
                <w:bCs/>
                <w:u w:val="single"/>
                <w:rtl w:val="true"/>
              </w:rPr>
              <w:t>جـ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S_Rajab"/>
                <w:b/>
                <w:bCs/>
                <w:u w:val="single"/>
                <w:rtl w:val="true"/>
              </w:rPr>
              <w:t>-</w:t>
            </w:r>
            <w:r>
              <w:rPr>
                <w:rFonts w:cs="FS_Rajab"/>
                <w:u w:val="single"/>
                <w:rtl w:val="true"/>
              </w:rPr>
              <w:t>الكوارت</w:t>
            </w:r>
            <w:r>
              <w:rPr>
                <w:rFonts w:cs="FS_Rajab"/>
                <w:u w:val="single"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تأث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تجو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ة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علل؟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تبلو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ار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را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خفضه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ولذل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أ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ركي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صفات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جعل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ابتاً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FS_Rajab"/>
                <w:u w:val="single"/>
                <w:rtl w:val="true"/>
              </w:rPr>
              <w:t>الفلسبار</w:t>
            </w:r>
            <w:r>
              <w:rPr>
                <w:rFonts w:cs="MCS Rika S_U normal.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سليك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ألومون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وبوتاس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صودي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Rika S_U normal."/>
                <w:sz w:val="18"/>
                <w:sz w:val="18"/>
                <w:szCs w:val="18"/>
                <w:rtl w:val="true"/>
              </w:rPr>
              <w:t>كالسيوم</w:t>
            </w:r>
            <w:r>
              <w:rPr>
                <w:rFonts w:cs="MCS Rika S_U normal."/>
                <w:sz w:val="18"/>
                <w:szCs w:val="18"/>
                <w:rtl w:val="true"/>
              </w:rPr>
              <w:t>)</w:t>
            </w:r>
            <w:r>
              <w:rPr>
                <w:rFonts w:cs="MCS Rika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أث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Erwah S_U normal."/>
                <w:b/>
                <w:bCs/>
                <w:rtl w:val="true"/>
              </w:rPr>
              <w:t>(</w:t>
            </w:r>
            <w:r>
              <w:rPr>
                <w:rFonts w:cs="MCS Erwah S_U normal."/>
                <w:b/>
                <w:bCs/>
                <w:vertAlign w:val="superscript"/>
                <w:rtl w:val="true"/>
              </w:rPr>
              <w:t>+</w:t>
            </w:r>
            <w:r>
              <w:rPr>
                <w:rFonts w:cs="MCS Erwah S_U normal."/>
                <w:b/>
                <w:bCs/>
              </w:rPr>
              <w:t>H</w:t>
            </w:r>
            <w:r>
              <w:rPr>
                <w:rFonts w:cs="MCS Erwah S_U normal."/>
                <w:b/>
                <w:bCs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م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ربوني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( </w:t>
            </w:r>
            <w:r>
              <w:rPr>
                <w:rFonts w:cs="MCS Taybah S_U normal.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ذوب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C</w:t>
            </w:r>
            <w:r>
              <w:rPr>
                <w:rFonts w:cs="MCS Erwah S_U normal."/>
                <w:b/>
                <w:bCs/>
              </w:rPr>
              <w:t>O</w:t>
            </w:r>
            <w:r>
              <w:rPr>
                <w:rFonts w:cs="MCS Erwah S_U normal."/>
                <w:b/>
                <w:bCs/>
                <w:vertAlign w:val="subscript"/>
              </w:rPr>
              <w:t>2</w:t>
            </w:r>
            <w:r>
              <w:rPr>
                <w:rFonts w:cs="MCS Erwah S_U normal."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ط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u w:val="single"/>
                <w:rtl w:val="true"/>
              </w:rPr>
              <w:t>يتحل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ويط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جزيئا</w:t>
            </w:r>
            <w:r>
              <w:rPr>
                <w:rFonts w:cs="MCS Taybah S_U normal."/>
                <w:u w:val="single"/>
                <w:rtl w:val="true"/>
              </w:rPr>
              <w:t>ً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سيلك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أي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وتاس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ود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ويتح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إل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كاولين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Cs/>
                <w:u w:val="single"/>
              </w:rPr>
              <w:t>2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ث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أكسج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: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دخ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اغنس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ركيب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9617710</wp:posOffset>
                      </wp:positionH>
                      <wp:positionV relativeFrom="paragraph">
                        <wp:posOffset>161925</wp:posOffset>
                      </wp:positionV>
                      <wp:extent cx="8001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7.3pt,12.75pt" to="820.25pt,12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Jeddah S_U normal."/>
                <w:b/>
                <w:bCs/>
                <w:u w:val="single"/>
              </w:rPr>
              <w:t>3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تميؤ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ضافة الماء للتركيب المعدنى للصخر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ا</w:t>
            </w:r>
            <w:r>
              <w:rPr>
                <w:rFonts w:cs="MCS Taybah S_U normal."/>
                <w:rtl w:val="true"/>
              </w:rPr>
              <w:t>ل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نهيدريت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"/>
                <w:rtl w:val="true"/>
              </w:rPr>
              <w:t>يتح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ى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ج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كبريت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كالسيوم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لامائية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"/>
                <w:rtl w:val="true"/>
              </w:rPr>
              <w:t>ب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كبريت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كالسيوم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MCS Rika S_U normal."/>
                <w:b/>
                <w:b/>
                <w:bCs/>
                <w:u w:val="single"/>
                <w:rtl w:val="true"/>
              </w:rPr>
              <w:t>المائ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ت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ان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فت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ذ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سفلها</w:t>
            </w:r>
          </w:p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شب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صل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عدني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متاز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تدر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سي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ص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ص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ش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لا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خش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طحيه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 </w:t>
            </w:r>
            <w:r>
              <w:rPr>
                <w:rFonts w:cs="MCS Taybah S_U normal."/>
                <w:rtl w:val="true"/>
              </w:rPr>
              <w:t>يت</w:t>
            </w:r>
            <w:r>
              <w:rPr>
                <w:rFonts w:cs="MCS Taybah S_U normal."/>
                <w:rtl w:val="true"/>
              </w:rPr>
              <w:t>فت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نتق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مكان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الي</w:t>
            </w:r>
          </w:p>
          <w:p>
            <w:pPr>
              <w:pStyle w:val="Normal"/>
              <w:ind w:left="0" w:right="36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ختل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خ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حت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عد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وج</w:t>
            </w:r>
            <w:r>
              <w:rPr>
                <w:rFonts w:cs="MCS Taybah S_U normal.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در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نسي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حص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ستد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زواي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د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قل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أخر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8270240</wp:posOffset>
                      </wp:positionH>
                      <wp:positionV relativeFrom="paragraph">
                        <wp:posOffset>1011555</wp:posOffset>
                      </wp:positionV>
                      <wp:extent cx="2723515" cy="13804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21585" cy="140144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1585" cy="140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45pt;height:108.7pt;mso-wrap-distance-left:9.05pt;mso-wrap-distance-right:9.05pt;mso-wrap-distance-top:0pt;mso-wrap-distance-bottom:0pt;margin-top:79.65pt;mso-position-vertical-relative:text;margin-left:651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21585" cy="140144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cs="MCS Taybah S_U normal."/>
                <w:sz w:val="38"/>
                <w:szCs w:val="38"/>
              </w:rPr>
            </w:pPr>
            <w:r>
              <w:rPr>
                <w:rFonts w:cs="MCS Taybah S_U normal."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و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مقارن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شب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نضوج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مرح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شيخوخة</w:t>
            </w:r>
          </w:p>
        </w:tc>
        <w:tc>
          <w:tcPr>
            <w:tcW w:w="39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تصاب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أنهار</w:t>
            </w:r>
            <w:r>
              <w:rPr>
                <w:rFonts w:cs="MCS Jeddah S_U normal." w:ascii="Arial" w:hAnsi="Arial"/>
                <w:sz w:val="16"/>
                <w:szCs w:val="16"/>
                <w:u w:val="single"/>
                <w:rtl w:val="true"/>
                <w:lang w:eastAsia="ar-SA"/>
              </w:rPr>
              <w:t>(</w:t>
            </w:r>
            <w:r>
              <w:rPr>
                <w:rFonts w:ascii="Arial" w:hAnsi="Arial" w:cs="MCS Zamzam S_U normal."/>
                <w:sz w:val="16"/>
                <w:sz w:val="16"/>
                <w:szCs w:val="16"/>
                <w:u w:val="single"/>
                <w:rtl w:val="true"/>
                <w:lang w:eastAsia="ar-SA"/>
              </w:rPr>
              <w:t>تجد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sz w:val="16"/>
                <w:sz w:val="16"/>
                <w:szCs w:val="16"/>
                <w:u w:val="single"/>
                <w:rtl w:val="true"/>
                <w:lang w:eastAsia="ar-SA"/>
              </w:rPr>
              <w:t>الشباب</w:t>
            </w:r>
            <w:r>
              <w:rPr>
                <w:rFonts w:cs="MCS Zamzam S_U normal." w:ascii="Arial" w:hAnsi="Arial"/>
                <w:sz w:val="16"/>
                <w:szCs w:val="16"/>
                <w:u w:val="single"/>
                <w:rtl w:val="true"/>
                <w:lang w:eastAsia="ar-SA"/>
              </w:rPr>
              <w:t>)</w:t>
            </w:r>
            <w:r>
              <w:rPr>
                <w:rFonts w:cs="MCS Jeddah S_U normal." w:ascii="Arial" w:hAnsi="Arial"/>
                <w:sz w:val="16"/>
                <w:szCs w:val="16"/>
                <w:u w:val="single"/>
                <w:rtl w:val="true"/>
                <w:lang w:eastAsia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0998200</wp:posOffset>
                      </wp:positionH>
                      <wp:positionV relativeFrom="paragraph">
                        <wp:posOffset>125730</wp:posOffset>
                      </wp:positionV>
                      <wp:extent cx="3310255" cy="193929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193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195320" cy="182880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532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65pt;height:152.7pt;mso-wrap-distance-left:9.05pt;mso-wrap-distance-right:9.05pt;mso-wrap-distance-top:0pt;mso-wrap-distance-bottom:0pt;margin-top:9.9pt;mso-position-vertical-relative:text;margin-left:86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95320" cy="18288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Arial" w:hAnsi="Arial" w:cs="MCS Jeddah S_U normal."/>
                <w:sz w:val="38"/>
                <w:szCs w:val="38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sz w:val="38"/>
                <w:szCs w:val="38"/>
                <w:u w:val="single"/>
                <w:rtl w:val="true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ش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قط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</w:rPr>
              <w:t>V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ض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73720</wp:posOffset>
                      </wp:positionH>
                      <wp:positionV relativeFrom="paragraph">
                        <wp:posOffset>-4445</wp:posOffset>
                      </wp:positionV>
                      <wp:extent cx="345440" cy="185420"/>
                      <wp:effectExtent l="10795" t="10160" r="10795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185400"/>
                                <a:chOff x="0" y="0"/>
                                <a:chExt cx="345600" cy="18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2800" y="720"/>
                                  <a:ext cx="172800" cy="18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2800" cy="18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3.6pt;margin-top:-0.35pt;width:27.15pt;height:14.6pt" coordorigin="12872,-7" coordsize="543,292">
                      <v:line id="shape_0" from="13144,-6" to="13415,28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872,-7" to="13143,283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18985</wp:posOffset>
                      </wp:positionH>
                      <wp:positionV relativeFrom="paragraph">
                        <wp:posOffset>-48260</wp:posOffset>
                      </wp:positionV>
                      <wp:extent cx="270510" cy="360680"/>
                      <wp:effectExtent l="56515" t="0" r="539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085600">
                                <a:off x="0" y="0"/>
                                <a:ext cx="2703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60.5pt;margin-top:-3.9pt;width:21.25pt;height:28.35pt;flip:x;mso-wrap-style:none;v-text-anchor:middle;rotation:125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ق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بد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ج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rFonts w:cs="MCS Taybah S_U normal."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cs="MCS Zamzam S_U normal." w:ascii="Arial" w:hAnsi="Arial"/>
                <w:sz w:val="22"/>
                <w:szCs w:val="22"/>
                <w:u w:val="single"/>
                <w:lang w:eastAsia="ar-SA"/>
              </w:rPr>
              <w:t>1</w:t>
            </w:r>
            <w:r>
              <w:rPr>
                <w:rFonts w:cs="MCS Jeddah S_U normal." w:ascii="Arial" w:hAnsi="Arial"/>
                <w:sz w:val="22"/>
                <w:szCs w:val="22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حرك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أرض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رافع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قري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المن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2"/>
                <w:szCs w:val="22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sz w:val="22"/>
                <w:szCs w:val="22"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sz w:val="22"/>
                <w:szCs w:val="22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ع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عتراض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طف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بركان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يز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إنح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تز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رعته</w:t>
            </w:r>
          </w:p>
          <w:p>
            <w:pPr>
              <w:pStyle w:val="Normal"/>
              <w:jc w:val="left"/>
              <w:rPr>
                <w:rFonts w:cs="DecoType Naskh Variants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آ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جان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تو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8232140</wp:posOffset>
                      </wp:positionH>
                      <wp:positionV relativeFrom="paragraph">
                        <wp:posOffset>292735</wp:posOffset>
                      </wp:positionV>
                      <wp:extent cx="1961515" cy="183769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8" w:right="0" w:hanging="0"/>
                                    <w:jc w:val="left"/>
                                    <w:rPr>
                                      <w:rFonts w:cs="AF_Jedd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ناضج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ز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AF_Jedd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يمت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وف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ه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مؤكس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رواس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ثان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صخ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صلي</w:t>
                                  </w:r>
                                  <w:r>
                                    <w:rPr>
                                      <w:rFonts w:cs="AF_Jeddah"/>
                                      <w:sz w:val="26"/>
                                      <w:szCs w:val="26"/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rFonts w:cs="AF_Jedd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يتكو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صخري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تماس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ك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45pt;height:144.7pt;mso-wrap-distance-left:9.05pt;mso-wrap-distance-right:9.05pt;mso-wrap-distance-top:0pt;mso-wrap-distance-bottom:0pt;margin-top:23.05pt;mso-position-vertical-relative:text;margin-left:648.2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left"/>
                              <w:rPr>
                                <w:rFonts w:cs="AF_Jedd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اض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أجزاء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AF_Jedd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6"/>
                                <w:szCs w:val="26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وف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العضوية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مؤكس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رواس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ثان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خ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صلي</w:t>
                            </w:r>
                            <w:r>
                              <w:rPr>
                                <w:rFonts w:cs="AF_Jeddah"/>
                                <w:sz w:val="26"/>
                                <w:szCs w:val="26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AF_Jeddah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صخر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تماس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ك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10101580</wp:posOffset>
                      </wp:positionH>
                      <wp:positionV relativeFrom="paragraph">
                        <wp:posOffset>521335</wp:posOffset>
                      </wp:positionV>
                      <wp:extent cx="1921510" cy="170243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8945" cy="1591945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8945" cy="159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134.05pt;mso-wrap-distance-left:9.05pt;mso-wrap-distance-right:9.05pt;mso-wrap-distance-top:0pt;mso-wrap-distance-bottom:0pt;margin-top:41.05pt;mso-position-vertical-relative:text;margin-left:795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718945" cy="159194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cs="DecoType Naskh Variants"/>
                <w:b/>
                <w:b/>
                <w:bCs/>
                <w:sz w:val="38"/>
                <w:szCs w:val="38"/>
              </w:rPr>
            </w:pPr>
            <w:r>
              <w:rPr>
                <w:rFonts w:cs="DecoType Naskh Variants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انحدا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انحدا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انحدا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انحدار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شك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مجرى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ت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جر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rtl w:val="true"/>
              </w:rPr>
              <w:t>منتظ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جر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نتظ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جرى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نح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وأثر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عم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ج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و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جر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</w:t>
            </w:r>
            <w:r>
              <w:rPr>
                <w:rFonts w:cs="MCS Taybah S_U normal."/>
                <w:rtl w:val="true"/>
              </w:rPr>
              <w:t>بدأ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رسيب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MCS Jeddah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سرع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سر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جد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962025</wp:posOffset>
                      </wp:positionH>
                      <wp:positionV relativeFrom="paragraph">
                        <wp:posOffset>141605</wp:posOffset>
                      </wp:positionV>
                      <wp:extent cx="1609090" cy="183769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8" w:right="0" w:hanging="0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ناض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جز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rtl w:val="true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ت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ف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ه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ؤكس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رواس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ثان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صخ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أصلي</w:t>
                                  </w:r>
                                  <w:r>
                                    <w:rPr>
                                      <w:rFonts w:cs="AF_Jeddah"/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rFonts w:cs="AF_Jeddah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تك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صخ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تماس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فك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44.7pt;mso-wrap-distance-left:9.05pt;mso-wrap-distance-right:9.05pt;mso-wrap-distance-top:0pt;mso-wrap-distance-bottom:0pt;margin-top:11.15pt;mso-position-vertical-relative:text;margin-left:75.7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اض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جزاء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ف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ضوية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ؤكس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وا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ان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Modern S_U normal.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خ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أصلي</w:t>
                            </w:r>
                            <w:r>
                              <w:rPr>
                                <w:rFonts w:cs="AF_Jeddah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AF_Jedd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صخ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تماس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فك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سرع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طئ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8"/>
                <w:szCs w:val="38"/>
              </w:rPr>
            </w:pPr>
            <w:r>
              <w:rPr>
                <w:rFonts w:cs="MCS Taybah S_U normal.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ظوا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الممي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شل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مساق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مي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حف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وع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أس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u w:val="single"/>
                <w:rtl w:val="true"/>
              </w:rPr>
              <w:t>الأنه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التعرج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والالتو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النه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والبحير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u w:val="single"/>
                <w:rtl w:val="true"/>
              </w:rPr>
              <w:t>القوس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ه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يقت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</w:p>
        </w:tc>
        <w:tc>
          <w:tcPr>
            <w:tcW w:w="396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CS Taybah S_U normal."/>
                <w:b/>
                <w:b/>
                <w:bCs/>
                <w:sz w:val="34"/>
                <w:szCs w:val="28"/>
              </w:rPr>
            </w:pPr>
            <w:r>
              <w:rPr>
                <w:rFonts w:cs="MCS Taybah S_U normal."/>
                <w:b/>
                <w:bCs/>
                <w:sz w:val="3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62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8280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Cs w:val="16"/>
                <w:u w:val="single"/>
              </w:rPr>
            </w:pPr>
            <w:r>
              <w:rPr>
                <w:b/>
                <w:b/>
                <w:bCs/>
                <w:szCs w:val="16"/>
                <w:rtl w:val="true"/>
              </w:rPr>
              <w:t>العوامل الخارجية</w:t>
            </w:r>
            <w:r>
              <w:rPr>
                <w:szCs w:val="16"/>
                <w:u w:val="single"/>
                <w:rtl w:val="true"/>
              </w:rPr>
              <w:t xml:space="preserve"> 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CS Jeddah S_U normal."/>
                <w:b/>
                <w:b/>
                <w:bCs/>
                <w:sz w:val="30"/>
                <w:szCs w:val="3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ه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دمى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CS Jeddah S_U normal."/>
                <w:b/>
                <w:b/>
                <w:bCs/>
                <w:sz w:val="30"/>
                <w:szCs w:val="3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eastAsia="ar-SA"/>
              </w:rPr>
              <w:t>البنائى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F_Aseer"/>
                <w:b/>
                <w:bCs/>
                <w:sz w:val="44"/>
                <w:szCs w:val="44"/>
                <w:u w:val="single"/>
              </w:rPr>
              <w:t>1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ريــــــاح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ح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فت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أتربة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ح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-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ع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تدحرجة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lang w:eastAsia="ar-SA"/>
              </w:rPr>
              <w:t>1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النح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المتبا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(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ا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لمصا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ط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)</w:t>
            </w:r>
            <w:r>
              <w:rPr>
                <w:rFonts w:cs="MCS Zamzam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شأ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حم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شح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ل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تآ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خ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ب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رز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>- 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ض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وجه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مواج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لرياح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مصقول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ماذ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يحدث؟عند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تصط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ريا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محم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بالر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بنتو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أ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مرت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ق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رع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تر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مول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هيئه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: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مو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ث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م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Erwah S_U normal.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تموج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ر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شاب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ضاد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ري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Erwah S_U normal."/>
                <w:b/>
                <w:b/>
                <w:bCs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كثب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رمليه</w:t>
            </w:r>
            <w:r>
              <w:rPr>
                <w:rFonts w:cs="MCS Erwah S_U normal.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ستد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رتفا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م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م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سرع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5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</w:rPr>
              <w:t>8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كثبا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مستطيلة</w:t>
            </w:r>
            <w:r>
              <w:rPr>
                <w:rFonts w:cs="MCS Zamzam S_U normal." w:ascii="Arial" w:hAnsi="Arial"/>
                <w:b/>
                <w:bCs/>
                <w:u w:val="single"/>
                <w:rtl w:val="true"/>
                <w:lang w:eastAsia="ar-SA"/>
              </w:rPr>
              <w:t>:(</w:t>
            </w:r>
            <w:r>
              <w:rPr>
                <w:rFonts w:ascii="Arial" w:hAnsi="Arial" w:cs="MCS Zamzam S_U normal."/>
                <w:b/>
                <w:b/>
                <w:bCs/>
                <w:u w:val="single"/>
                <w:rtl w:val="true"/>
                <w:lang w:eastAsia="ar-SA"/>
              </w:rPr>
              <w:t>غرود</w:t>
            </w:r>
            <w:r>
              <w:rPr>
                <w:rFonts w:cs="MCS Erwah S_U normal."/>
                <w:b/>
                <w:bCs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>اتجاه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ي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ر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حار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حر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رب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طو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300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CS Zamzam S_U normal."/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هلال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رخ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انح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س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ت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ر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ك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عاك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جـ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ساحليه</w:t>
            </w:r>
            <w:r>
              <w:rPr>
                <w:rFonts w:cs="MCS Erwah S_U normal.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ماس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إسكند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مطروح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مطــا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54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ind w:left="0" w:right="102" w:hanging="0"/>
              <w:jc w:val="left"/>
              <w:rPr>
                <w:rFonts w:ascii="Arial" w:hAnsi="Arial" w:cs="MCS Zamzam S_U normal.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دم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ميكانيك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م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صاح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ري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خا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ج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قل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ارت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عل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تكون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الجروف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فى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Zamzam S_U normal."/>
                <w:u w:val="single"/>
                <w:rtl w:val="true"/>
                <w:lang w:eastAsia="ar-SA"/>
              </w:rPr>
              <w:t>سيناء؟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هد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كيميائ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ذو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CO</w:t>
            </w:r>
            <w:r>
              <w:rPr>
                <w:rFonts w:cs="MCS Taybah S_U normal."/>
                <w:sz w:val="26"/>
                <w:szCs w:val="26"/>
                <w:vertAlign w:val="subscript"/>
              </w:rPr>
              <w:t>2</w:t>
            </w:r>
            <w:r>
              <w:rPr>
                <w:rFonts w:cs="MCS Taybah S_U normal."/>
                <w:sz w:val="26"/>
                <w:szCs w:val="26"/>
              </w:rPr>
              <w:t>,O</w:t>
            </w:r>
            <w:r>
              <w:rPr>
                <w:rFonts w:cs="MCS Taybah S_U normal."/>
                <w:sz w:val="26"/>
                <w:szCs w:val="26"/>
                <w:vertAlign w:val="subscript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ش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كس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كربنة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                                                                    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يس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ها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نائي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(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دم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فقط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F_Aseer"/>
                <w:b/>
                <w:bCs/>
                <w:sz w:val="30"/>
                <w:szCs w:val="30"/>
                <w:u w:val="single"/>
              </w:rPr>
              <w:t>3-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سيـــــــــول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ي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ح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حمر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هدم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كتس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قابل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طم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رم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حص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جلام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عم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وس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</w:t>
            </w:r>
            <w:r>
              <w:rPr>
                <w:rFonts w:cs="MCS Taybah S_U normal."/>
                <w:rtl w:val="true"/>
              </w:rPr>
              <w:t>مجر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u w:val="single"/>
                <w:rtl w:val="true"/>
              </w:rPr>
              <w:t>يتك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u w:val="single"/>
                <w:rtl w:val="true"/>
              </w:rPr>
              <w:t>الس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ه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مط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ز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رتف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بدأ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جار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يق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تج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كون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خو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يتزا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جم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نه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ح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ص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Erwah S_U normal."/>
              </w:rPr>
            </w:pPr>
            <w:r>
              <w:rPr>
                <w:rFonts w:cs="MCS Erwah S_U normal.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تفقد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سيول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سرعتها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خروج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مياهها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خور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سهل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المنبسط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فتبدأ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ترسيب</w:t>
            </w:r>
            <w:r>
              <w:rPr>
                <w:rtl w:val="true"/>
              </w:rPr>
              <w:t xml:space="preserve"> </w:t>
            </w:r>
            <w:r>
              <w:rPr>
                <w:rFonts w:cs="MCS Erwah S_U normal."/>
                <w:rtl w:val="true"/>
              </w:rPr>
              <w:t>حمولتها</w:t>
            </w:r>
          </w:p>
          <w:p>
            <w:pPr>
              <w:pStyle w:val="Normal"/>
              <w:jc w:val="left"/>
              <w:rPr>
                <w:rFonts w:cs="MCS Erwah S_U normal.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مخرو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س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ركز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خر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دلت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ج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مروح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السي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قم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ا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خور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سيب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(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لا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كبير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نته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ثلث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F_Aseer"/>
                <w:b/>
                <w:bCs/>
                <w:sz w:val="44"/>
                <w:szCs w:val="44"/>
                <w:u w:val="single"/>
              </w:rPr>
              <w:t xml:space="preserve">4- 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لأنه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ـــــــــــــ</w:t>
            </w:r>
            <w:r>
              <w:rPr>
                <w:rFonts w:cs="AF_Aseer"/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ار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تعرج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والألتواء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مياندر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ن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جان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ل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صلب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مساقط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مياه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شل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ت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ن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شاب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ل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عل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ص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فتتآ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ل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ص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تن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جـ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حف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eastAsia="ar-SA"/>
              </w:rPr>
              <w:t>وع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دم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لمساق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ياه</w:t>
            </w:r>
            <w:r>
              <w:rPr>
                <w:rFonts w:cs="MCS Taybah S_U normal."/>
                <w:sz w:val="30"/>
                <w:szCs w:val="30"/>
                <w:rtl w:val="true"/>
              </w:rPr>
              <w:t>)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ق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لي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الحص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جلام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ط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دائ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كو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دوا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ي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عم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ح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صق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Jeddah S_U normal." w:ascii="Arial" w:hAnsi="Arial"/>
                <w:b/>
                <w:bCs/>
                <w:sz w:val="22"/>
                <w:szCs w:val="22"/>
                <w:u w:val="single"/>
                <w:lang w:eastAsia="ar-SA"/>
              </w:rPr>
              <w:t>4</w:t>
            </w:r>
            <w:r>
              <w:rPr>
                <w:rFonts w:cs="MCS Jeddah S_U normal." w:ascii="Arial" w:hAnsi="Arial"/>
                <w:b/>
                <w:bCs/>
                <w:sz w:val="22"/>
                <w:szCs w:val="22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منا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>المنطقة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ر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وس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ج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ج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يعم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ج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Cs w:val="34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خدو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ميق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ه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لوراد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أمريكا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32"/>
                <w:szCs w:val="32"/>
              </w:rPr>
              <w:t>1</w:t>
            </w:r>
            <w:r>
              <w:rPr>
                <w:rFonts w:cs="MCS Taybah S_U normal.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د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نش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بح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هاد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خا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جذ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ي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لاتتكو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دلت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تي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شد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جزر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Jeddah S_U normal." w:ascii="Arial" w:hAnsi="Arial"/>
                <w:b/>
                <w:bCs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رواسب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دلت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شاطئية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تلا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ل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و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قص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ر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و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ونا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المن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الزير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يرامي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</w:rPr>
            </w:pPr>
            <w:r>
              <w:rPr>
                <w:rFonts w:cs="MCS Jeddah S_U normal." w:ascii="Arial" w:hAnsi="Arial"/>
                <w:b/>
                <w:bCs/>
                <w:u w:val="single"/>
                <w:lang w:eastAsia="ar-SA"/>
              </w:rPr>
              <w:t>3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شرفا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u w:val="single"/>
                <w:rtl w:val="true"/>
                <w:lang w:eastAsia="ar-SA"/>
              </w:rPr>
              <w:t>النهرية؛</w:t>
            </w:r>
            <w:r>
              <w:rPr>
                <w:rFonts w:cs="MCS Jeddah S_U normal." w:ascii="Arial" w:hAnsi="Arial"/>
                <w:b/>
                <w:bCs/>
                <w:u w:val="single"/>
                <w:rtl w:val="true"/>
                <w:lang w:eastAsia="ar-SA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نهرية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)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تتر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شر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أق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لأ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سف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شرف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ا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ير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سان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كات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PT Bold Heading"/>
                <w:b/>
                <w:bCs/>
                <w:sz w:val="34"/>
                <w:szCs w:val="34"/>
                <w:u w:val="single"/>
              </w:rPr>
              <w:t xml:space="preserve">5- </w:t>
            </w:r>
            <w:r>
              <w:rPr>
                <w:rFonts w:cs="PT Bold Heading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مياه الجوفية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tbl>
            <w:tblPr>
              <w:bidiVisual w:val="true"/>
              <w:tblW w:w="6969" w:type="dxa"/>
              <w:jc w:val="left"/>
              <w:tblInd w:w="8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sz w:val="28"/>
                      <w:szCs w:val="28"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ه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ميكانيكى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Cs w:val="28"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ه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eastAsia="ar-SA"/>
                    </w:rPr>
                    <w:t>كيميائي</w:t>
                  </w:r>
                  <w:r>
                    <w:rPr>
                      <w:sz w:val="36"/>
                      <w:sz w:val="36"/>
                      <w:szCs w:val="36"/>
                      <w:u w:val="single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MCS Erwah S_U normal."/>
                      <w:sz w:val="30"/>
                      <w:szCs w:val="30"/>
                    </w:rPr>
                  </w:pP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نهيار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كتل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صخور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على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جوانب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سفوح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بعد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تشبع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كتل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المنفذة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0"/>
                      <w:sz w:val="30"/>
                      <w:szCs w:val="30"/>
                      <w:rtl w:val="true"/>
                    </w:rPr>
                    <w:t>للماء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77" w:hanging="0"/>
                    <w:jc w:val="left"/>
                    <w:rPr/>
                  </w:pPr>
                  <w:r>
                    <w:rPr>
                      <w:rFonts w:cs="MCS Modern S_U normal."/>
                      <w:sz w:val="20"/>
                      <w:sz w:val="20"/>
                      <w:szCs w:val="20"/>
                      <w:u w:val="single"/>
                      <w:rtl w:val="true"/>
                    </w:rPr>
                    <w:t>ذوبان</w:t>
                  </w:r>
                  <w:r>
                    <w:rPr>
                      <w:b/>
                      <w:b/>
                      <w:bCs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غ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b/>
                      <w:bCs/>
                      <w:sz w:val="16"/>
                      <w:szCs w:val="16"/>
                    </w:rPr>
                    <w:t>CO</w:t>
                  </w:r>
                  <w:r>
                    <w:rPr>
                      <w:rFonts w:cs="MCS Taybah S_U normal."/>
                      <w:b/>
                      <w:bCs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rFonts w:cs="MCS Taybah S_U normal.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ف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الماء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ي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عم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تآك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2"/>
                      <w:sz w:val="22"/>
                      <w:szCs w:val="22"/>
                      <w:rtl w:val="true"/>
                    </w:rPr>
                    <w:t>الصخ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جيري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مكون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مغارا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كهوف</w:t>
                  </w:r>
                  <w:r>
                    <w:rPr>
                      <w:rFonts w:cs="AF_Najed"/>
                      <w:b/>
                      <w:bCs/>
                      <w:sz w:val="18"/>
                      <w:szCs w:val="18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MCS Zamzam S_U normal."/>
                      <w:b/>
                      <w:b/>
                      <w:bCs/>
                      <w:sz w:val="28"/>
                      <w:szCs w:val="28"/>
                      <w:u w:val="single"/>
                      <w:lang w:eastAsia="ar-SA"/>
                    </w:rPr>
                  </w:pPr>
                  <w:r>
                    <w:rPr>
                      <w:rFonts w:cs="MCS Modern S_U normal."/>
                      <w:sz w:val="18"/>
                      <w:sz w:val="18"/>
                      <w:szCs w:val="18"/>
                      <w:u w:val="single"/>
                      <w:rtl w:val="true"/>
                    </w:rPr>
                    <w:t>إحل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سليك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ماد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العضوية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يكون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أشجا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20"/>
                      <w:sz w:val="20"/>
                      <w:szCs w:val="20"/>
                      <w:rtl w:val="true"/>
                    </w:rPr>
                    <w:t>متحجرة</w:t>
                  </w:r>
                  <w:r>
                    <w:rPr>
                      <w:rFonts w:cs="MCS Erwah S_U normal.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0" w:right="102" w:hanging="0"/>
              <w:jc w:val="left"/>
              <w:rPr>
                <w:rFonts w:ascii="Arial" w:hAnsi="Arial" w:cs="MCS Zamzam S_U normal.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cs="MCS Zamzam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bidiVisual w:val="true"/>
              <w:tblW w:w="8049" w:type="dxa"/>
              <w:jc w:val="left"/>
              <w:tblInd w:w="7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4025"/>
            </w:tblGrid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ه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ب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 xml:space="preserve"> 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(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ا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ستالاكتيت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)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lang w:eastAsia="ar-SA"/>
                    </w:rPr>
                  </w:pP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صواعد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(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ا</w:t>
                  </w:r>
                  <w:r>
                    <w:rPr>
                      <w:rFonts w:ascii="Arial" w:hAnsi="Arial" w:cs="MCS Jeddah S_U normal."/>
                      <w:b/>
                      <w:b/>
                      <w:bCs/>
                      <w:u w:val="single"/>
                      <w:rtl w:val="true"/>
                      <w:lang w:eastAsia="ar-SA"/>
                    </w:rPr>
                    <w:t>ستالاجميت</w:t>
                  </w:r>
                  <w:r>
                    <w:rPr>
                      <w:rFonts w:cs="MCS Jeddah S_U normal." w:ascii="Arial" w:hAnsi="Arial"/>
                      <w:b/>
                      <w:bCs/>
                      <w:u w:val="single"/>
                      <w:rtl w:val="true"/>
                      <w:lang w:eastAsia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F_Najed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رواس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جيري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تتدلى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سقف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المغارة</w:t>
                  </w:r>
                </w:p>
                <w:p>
                  <w:pPr>
                    <w:pStyle w:val="Normal"/>
                    <w:jc w:val="left"/>
                    <w:rPr>
                      <w:rFonts w:cs="AF_Aseer"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فع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ذا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O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F_Aseer"/>
                      <w:sz w:val="32"/>
                      <w:szCs w:val="32"/>
                      <w:u w:val="single"/>
                    </w:rPr>
                  </w:pP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رواس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جيري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تنمو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أرضي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32"/>
                      <w:sz w:val="32"/>
                      <w:szCs w:val="32"/>
                      <w:rtl w:val="true"/>
                    </w:rPr>
                    <w:t>المغار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فع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ذا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</w:rPr>
                    <w:t>CO</w:t>
                  </w:r>
                  <w:r>
                    <w:rPr>
                      <w:rFonts w:cs="Arial" w:ascii="Arial" w:hAnsi="Arial"/>
                      <w:b/>
                      <w:bCs/>
                      <w:sz w:val="30"/>
                      <w:szCs w:val="30"/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MCS Jeddah S_U normal.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PT Bold Heading"/>
                <w:sz w:val="34"/>
                <w:szCs w:val="34"/>
                <w:u w:val="single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</w:rPr>
              <w:t xml:space="preserve"> </w:t>
            </w:r>
            <w:r>
              <w:rPr>
                <w:rFonts w:cs="AF_Aseer"/>
                <w:sz w:val="34"/>
                <w:sz w:val="34"/>
                <w:szCs w:val="34"/>
                <w:u w:val="single"/>
                <w:rtl w:val="true"/>
              </w:rPr>
              <w:t>البحيرات</w:t>
            </w:r>
          </w:p>
        </w:tc>
        <w:tc>
          <w:tcPr>
            <w:tcW w:w="154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CS Jeddah S_U normal."/>
                <w:sz w:val="18"/>
                <w:sz w:val="18"/>
                <w:szCs w:val="18"/>
                <w:u w:val="single"/>
                <w:rtl w:val="true"/>
                <w:lang w:eastAsia="ar-SA"/>
              </w:rPr>
              <w:t>البحي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وا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</w:t>
            </w:r>
            <w:r>
              <w:rPr>
                <w:rFonts w:cs="MCS Taybah S_U normal."/>
                <w:rtl w:val="true"/>
              </w:rPr>
              <w:t>عذ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</w:t>
            </w:r>
            <w:r>
              <w:rPr>
                <w:rFonts w:cs="MCS Taybah S_U normal."/>
                <w:rtl w:val="true"/>
              </w:rPr>
              <w:t>مال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الباً</w:t>
            </w:r>
            <w:r>
              <w:rPr>
                <w:rtl w:val="true"/>
              </w:rPr>
              <w:t xml:space="preserve"> </w:t>
            </w:r>
            <w:r>
              <w:rPr>
                <w:rFonts w:cs="MCS Taybah E_U 3d."/>
                <w:sz w:val="18"/>
                <w:sz w:val="18"/>
                <w:szCs w:val="18"/>
                <w:u w:val="single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Taybah E_U 3d."/>
                <w:sz w:val="18"/>
                <w:sz w:val="18"/>
                <w:szCs w:val="18"/>
                <w:u w:val="single"/>
                <w:rtl w:val="true"/>
              </w:rPr>
              <w:t>تختفي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Taybah E_U 3d.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MCS Taybah E_U 3d."/>
                <w:sz w:val="18"/>
                <w:sz w:val="18"/>
                <w:szCs w:val="18"/>
                <w:u w:val="single"/>
                <w:rtl w:val="true"/>
              </w:rPr>
              <w:t>تندثر</w:t>
            </w:r>
            <w:r>
              <w:rPr>
                <w:rFonts w:cs="MCS Taybah E_U 3d."/>
                <w:sz w:val="18"/>
                <w:szCs w:val="18"/>
                <w:u w:val="single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خ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ث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واسب</w:t>
            </w:r>
            <w:r>
              <w:rPr>
                <w:rFonts w:cs="MCS Erwah S_U normal.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ل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ندث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يرات؟</w:t>
            </w:r>
            <w:r>
              <w:rPr>
                <w:rFonts w:cs="MCS Shafa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)</w:t>
            </w:r>
            <w:r>
              <w:rPr>
                <w:rFonts w:cs="MCS Erw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يس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لها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هدم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(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نائ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فقط</w:t>
            </w:r>
            <w:r>
              <w:rPr>
                <w:rFonts w:cs="MCS Jeddah S_U normal." w:ascii="Arial" w:hAnsi="Arial"/>
                <w:b/>
                <w:bCs/>
                <w:sz w:val="26"/>
                <w:szCs w:val="26"/>
                <w:u w:val="single"/>
                <w:rtl w:val="true"/>
                <w:lang w:eastAsia="ar-SA"/>
              </w:rPr>
              <w:t>)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MCS Jeddah S_U normal."/>
                <w:sz w:val="22"/>
                <w:sz w:val="22"/>
                <w:szCs w:val="22"/>
                <w:u w:val="single"/>
                <w:rtl w:val="true"/>
                <w:lang w:eastAsia="ar-SA"/>
              </w:rPr>
              <w:t>نشأت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:-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نم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شعا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رجا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>ترس</w:t>
            </w:r>
            <w:r>
              <w:rPr>
                <w:rFonts w:cs="MCS Taybah S_U normal."/>
                <w:rtl w:val="true"/>
              </w:rPr>
              <w:t>ي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واجز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قف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خلجا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لى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MCS Shafa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يابس</w:t>
            </w:r>
            <w:r>
              <w:rPr>
                <w:rFonts w:cs="MCS Taybah S_U normal."/>
                <w:rtl w:val="true"/>
              </w:rPr>
              <w:t>.-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إمتل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ه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رك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ط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سي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Fonts w:cs="MCS Taybah S_U normal."/>
                <w:rtl w:val="true"/>
              </w:rPr>
              <w:t xml:space="preserve">-  </w:t>
            </w:r>
            <w:r>
              <w:rPr>
                <w:rFonts w:cs="MCS Taybah S_U normal."/>
                <w:rtl w:val="true"/>
              </w:rPr>
              <w:t>هبو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متلاؤ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ماء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عمل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نائي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رو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ي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العذ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ص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شاطئ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عماق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  <w:r>
              <w:rPr>
                <w:rFonts w:cs="MCS Jeddah S_U normal." w:ascii="Arial" w:hAnsi="Arial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sz w:val="20"/>
                <w:szCs w:val="20"/>
                <w:u w:val="single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ي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sz w:val="20"/>
                <w:sz w:val="20"/>
                <w:szCs w:val="20"/>
                <w:u w:val="single"/>
                <w:rtl w:val="true"/>
                <w:lang w:eastAsia="ar-SA"/>
              </w:rPr>
              <w:t>المالح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u w:val="single"/>
                <w:lang w:eastAsia="ar-SA"/>
              </w:rPr>
              <w:t>1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حيرة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إ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دك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Erwah S_U normal.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MCS Erw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جب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م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MCS Jeddah S_U normal." w:ascii="Arial" w:hAnsi="Arial"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بحيرة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وادى</w:t>
            </w:r>
            <w:r>
              <w:rPr>
                <w:rFonts w:ascii="Arial" w:hAnsi="Arial" w:eastAsia="Arial" w:cs="Arial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u w:val="single"/>
                <w:rtl w:val="true"/>
                <w:lang w:eastAsia="ar-SA"/>
              </w:rPr>
              <w:t>النطر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ربو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ود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اغنسيوم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بح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ــــــــــــــــــــــــــ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ر</w:t>
            </w:r>
          </w:p>
        </w:tc>
        <w:tc>
          <w:tcPr>
            <w:tcW w:w="72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تو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هدم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بح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أمواج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ف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ل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سط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هب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ري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ت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و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أ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قوت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فتو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غ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ب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صخو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آ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ط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رخو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تظ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ط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ص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ر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تنش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غ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ساحلية</w:t>
            </w:r>
          </w:p>
          <w:p>
            <w:pPr>
              <w:pStyle w:val="Normal"/>
              <w:jc w:val="left"/>
              <w:rPr>
                <w:rFonts w:ascii="Arial" w:hAnsi="Arial" w:cs="MCS Modern S_U normal.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>2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والجذ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فت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عي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اط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ت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تب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تدرج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Modern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شاطئ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>3</w:t>
            </w:r>
            <w:r>
              <w:rPr>
                <w:rFonts w:cs="MCS Jeddah S_U normal." w:ascii="Arial" w:hAnsi="Arial"/>
                <w:b/>
                <w:bCs/>
                <w:sz w:val="20"/>
                <w:szCs w:val="20"/>
                <w:u w:val="single"/>
                <w:rtl w:val="true"/>
                <w:lang w:eastAsia="ar-SA"/>
              </w:rPr>
              <w:t>-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تي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بحرية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تت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ث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خر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خل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تح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ل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كس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ر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طلنطي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شاط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واط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را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لا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حص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خش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ل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حواجز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مي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ضحلة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شاط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ص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و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ين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تأ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جو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حا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أعماق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و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ي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ق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و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يات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ورامنيفرا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راديولاريا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ثابتة</w:t>
            </w:r>
          </w:p>
          <w:p>
            <w:pPr>
              <w:pStyle w:val="Normal"/>
              <w:jc w:val="left"/>
              <w:rPr>
                <w:rFonts w:ascii="Arial" w:hAnsi="Arial" w:cs="MCS Jeddah S_U normal."/>
                <w:sz w:val="20"/>
                <w:szCs w:val="20"/>
                <w:u w:val="single"/>
                <w:lang w:eastAsia="ar-SA"/>
              </w:rPr>
            </w:pP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ar-SA"/>
              </w:rPr>
              <w:t>الأعماق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000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MCS Taybah S_U normal."/>
                <w:sz w:val="20"/>
                <w:szCs w:val="20"/>
                <w:rtl w:val="true"/>
              </w:rPr>
              <w:t>.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ط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رك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ق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و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يات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ورامنيف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قت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صفر</w:t>
            </w:r>
          </w:p>
          <w:p>
            <w:pPr>
              <w:pStyle w:val="Normal"/>
              <w:jc w:val="left"/>
              <w:rPr>
                <w:rFonts w:ascii="Arial" w:hAnsi="Arial" w:cs="AF_Jeddah"/>
                <w:b/>
                <w:b/>
                <w:bCs/>
                <w:sz w:val="22"/>
                <w:szCs w:val="22"/>
              </w:rPr>
            </w:pPr>
            <w:r>
              <w:rPr>
                <w:rFonts w:cs="MCS Jeddah S_U normal."/>
                <w:sz w:val="20"/>
                <w:sz w:val="20"/>
                <w:szCs w:val="20"/>
                <w:u w:val="single"/>
                <w:rtl w:val="true"/>
              </w:rPr>
              <w:t>الألسنة</w:t>
            </w: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6"/>
                <w:rtl w:val="true"/>
              </w:rPr>
              <w:t xml:space="preserve">: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وهي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رواسب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رملية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تنشأ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Cs w:val="20"/>
                <w:rtl w:val="true"/>
              </w:rPr>
              <w:t xml:space="preserve">(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بين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تقابل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تيارين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بحريين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يسيران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في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الاتجاه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المعاكس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sz w:val="20"/>
                <w:sz w:val="20"/>
                <w:szCs w:val="20"/>
                <w:u w:val="single"/>
                <w:rtl w:val="true"/>
              </w:rPr>
              <w:t>الحواج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F_Jeddah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هي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ألسنة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عند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الخلجان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قد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ينشأ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عنها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بحيرة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مثل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بحيرة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مريوط</w:t>
            </w:r>
            <w:r>
              <w:rPr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8"/>
                <w:sz w:val="8"/>
                <w:szCs w:val="20"/>
                <w:rtl w:val="true"/>
              </w:rPr>
              <w:t>وأدكو</w:t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jc w:val="left"/>
        <w:rPr>
          <w:rFonts w:cs="MCS Jeddah S_U normal."/>
          <w:b/>
          <w:b/>
          <w:bCs/>
          <w:sz w:val="4"/>
          <w:szCs w:val="4"/>
          <w:u w:val="single"/>
          <w:lang w:val="en-US" w:eastAsia="en-US"/>
        </w:rPr>
      </w:pPr>
      <w:r>
        <w:rPr>
          <w:rFonts w:cs="MCS Jeddah S_U normal."/>
          <w:b/>
          <w:bCs/>
          <w:sz w:val="4"/>
          <w:szCs w:val="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027680</wp:posOffset>
                </wp:positionH>
                <wp:positionV relativeFrom="paragraph">
                  <wp:posOffset>-970915</wp:posOffset>
                </wp:positionV>
                <wp:extent cx="2413000" cy="355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عاد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-76.45pt;mso-position-vertical-relative:text;margin-left:23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معا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41"/>
        <w:gridCol w:w="1447"/>
        <w:gridCol w:w="2452"/>
        <w:gridCol w:w="1267"/>
        <w:gridCol w:w="2873"/>
        <w:gridCol w:w="1440"/>
        <w:gridCol w:w="1080"/>
        <w:gridCol w:w="1080"/>
        <w:gridCol w:w="1620"/>
      </w:tblGrid>
      <w:tr>
        <w:trPr>
          <w:trHeight w:val="176" w:hRule="atLeast"/>
        </w:trPr>
        <w:tc>
          <w:tcPr>
            <w:tcW w:w="15632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SA"/>
              </w:rPr>
              <w:t xml:space="preserve">                 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معاد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                                                           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MCS Jeddah S_U normal."/>
                <w:sz w:val="28"/>
                <w:sz w:val="28"/>
                <w:szCs w:val="28"/>
                <w:u w:val="single"/>
                <w:rtl w:val="true"/>
              </w:rPr>
              <w:t>لعدن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؟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صل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عضو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طبي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ترك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كيميائ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مح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وش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بللو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</w:rPr>
              <w:t>ثاب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2959100</wp:posOffset>
                      </wp:positionH>
                      <wp:positionV relativeFrom="paragraph">
                        <wp:posOffset>-62865</wp:posOffset>
                      </wp:positionV>
                      <wp:extent cx="2413000" cy="35560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-4.95pt;mso-position-vertical-relative:text;margin-left:233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عاد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بصرية</w:t>
            </w:r>
          </w:p>
        </w:tc>
        <w:tc>
          <w:tcPr>
            <w:tcW w:w="809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558155</wp:posOffset>
                      </wp:positionH>
                      <wp:positionV relativeFrom="paragraph">
                        <wp:posOffset>-31115</wp:posOffset>
                      </wp:positionV>
                      <wp:extent cx="68580" cy="347980"/>
                      <wp:effectExtent l="28575" t="5715" r="2857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348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65pt,-2.45pt" to="443pt,24.9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558790</wp:posOffset>
                      </wp:positionH>
                      <wp:positionV relativeFrom="paragraph">
                        <wp:posOffset>-33655</wp:posOffset>
                      </wp:positionV>
                      <wp:extent cx="0" cy="342900"/>
                      <wp:effectExtent l="28575" t="0" r="2921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7pt,-2.65pt" to="437.7pt,24.3pt" stroked="t" o:allowincell="t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خواص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SA"/>
              </w:rPr>
              <w:t>التماسكية</w:t>
            </w:r>
          </w:p>
        </w:tc>
      </w:tr>
      <w:tr>
        <w:trPr/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بر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شفافية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لوان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Jeddah S_U normal.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لون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cs="MCS Jeddah S_U normal.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خدش</w:t>
            </w:r>
          </w:p>
        </w:tc>
        <w:tc>
          <w:tcPr>
            <w:tcW w:w="2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MCS Jeddah S_U normal.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صلادة</w:t>
            </w:r>
            <w:r>
              <w:rPr>
                <w:rFonts w:cs="MCS Jeddah S_I normal."/>
                <w:rtl w:val="true"/>
              </w:rPr>
              <w:t xml:space="preserve">(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MCS Jeddah S_U normal.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MCS Jeddah S_U normal."/>
                <w:b/>
                <w:bCs/>
                <w:sz w:val="30"/>
                <w:szCs w:val="30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انفصا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u w:val="single"/>
              </w:rPr>
            </w:pPr>
            <w:r>
              <w:rPr>
                <w:rFonts w:cs="MCS Jeddah E_U 3d."/>
                <w:b/>
                <w:bCs/>
                <w:u w:val="single"/>
              </w:rPr>
              <w:t>3</w:t>
            </w:r>
            <w:r>
              <w:rPr>
                <w:rFonts w:cs="MCS Jeddah E_U 3d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كس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F_Aseer"/>
                <w:b/>
                <w:bCs/>
                <w:sz w:val="20"/>
                <w:szCs w:val="20"/>
                <w:u w:val="single"/>
              </w:rPr>
              <w:t>4</w:t>
            </w:r>
            <w:r>
              <w:rPr>
                <w:rFonts w:cs="AF_Aseer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قابل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لسح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لطرق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شكا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بللورية</w:t>
            </w:r>
          </w:p>
        </w:tc>
      </w:tr>
      <w:tr>
        <w:trPr>
          <w:trHeight w:val="7373" w:hRule="atLeast"/>
        </w:trPr>
        <w:tc>
          <w:tcPr>
            <w:tcW w:w="1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Jeddah S_I normal."/>
              </w:rPr>
            </w:pPr>
            <w:r>
              <w:rPr>
                <w:rFonts w:cs="MCS Modern S_U normal.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ع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المع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للضوء</w:t>
            </w:r>
            <w:r>
              <w:rPr>
                <w:rFonts w:cs="AF_Naje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ري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ل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عكس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ضو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درج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ب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اطع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امع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ري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لزي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 xml:space="preserve">: </w:t>
            </w:r>
            <w:r>
              <w:rPr>
                <w:rFonts w:cs="MCS Taybah S_U normal."/>
                <w:rtl w:val="true"/>
              </w:rPr>
              <w:t>يوص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شابه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زجاج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-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اسي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لؤلؤ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ري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ج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غ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راق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ط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تراب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رض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.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راق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إنف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خلاله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شف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:</w:t>
            </w:r>
            <w:r>
              <w:rPr>
                <w:rFonts w:cs="MCS Taybah S_U normal.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رؤ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وضو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شبه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شف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رؤ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E_U 3d.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ج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E_U 3d.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عتمة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MCS Taybah S_U normal.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نفذ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وء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ت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ت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انتباه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حج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ن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لاع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وان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اس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ف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نكس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ح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بنفسج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ريق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الياً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</w:t>
            </w:r>
            <w:r>
              <w:rPr>
                <w:rFonts w:cs="MCS Jeddah S_U normal."/>
                <w:b/>
                <w:bCs/>
                <w:sz w:val="26"/>
                <w:szCs w:val="26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وبال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خا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أ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م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س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ليا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ختل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ي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8084185</wp:posOffset>
                      </wp:positionH>
                      <wp:positionV relativeFrom="paragraph">
                        <wp:posOffset>598805</wp:posOffset>
                      </wp:positionV>
                      <wp:extent cx="2409190" cy="149479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611" w:type="dxa"/>
                                    <w:jc w:val="left"/>
                                    <w:tblInd w:w="1181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19"/>
                                    <w:gridCol w:w="1113"/>
                                    <w:gridCol w:w="633"/>
                                    <w:gridCol w:w="1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  <w:t>المعد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  <w:t>تركي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  <w:t>الكيميائ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MCS Jedd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سفالير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كبريتي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زن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كوارت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ثانى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أكسي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سيلكو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مالاك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كربون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نحا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مائ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الأنهيدر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كبريت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كالسيو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rtl w:val="true"/>
                                          </w:rPr>
                                          <w:t>لامائي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17.7pt;mso-wrap-distance-left:9.05pt;mso-wrap-distance-right:9.05pt;mso-wrap-distance-top:0pt;mso-wrap-distance-bottom:0pt;margin-top:47.15pt;mso-position-vertical-relative:text;margin-left:636.5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4611" w:type="dxa"/>
                              <w:jc w:val="left"/>
                              <w:tblInd w:w="118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1113"/>
                              <w:gridCol w:w="633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عدن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ركي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كيمي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سفاليريت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بريت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زن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وارتز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ثان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سيلك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الاكيت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ربون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نهيدريت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بريت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السي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ام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6"/>
                <w:szCs w:val="26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ي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و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ضو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نعك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ون </w:t>
            </w:r>
            <w:r>
              <w:rPr>
                <w:rFonts w:cs="MCS Taybah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قليل الأهمية في التعرف على المعدن </w:t>
            </w:r>
            <w:r>
              <w:rPr>
                <w:rFonts w:cs="MCS Taybah S_U normal."/>
                <w:rtl w:val="true"/>
              </w:rPr>
              <w:t xml:space="preserve">لأنه يتغير في معظم المعادن حسب نسبة الشوائب أو اختلاف تركيبها الكيميائي </w:t>
            </w:r>
          </w:p>
          <w:tbl>
            <w:tblPr>
              <w:bidiVisual w:val="true"/>
              <w:tblW w:w="4449" w:type="dxa"/>
              <w:jc w:val="left"/>
              <w:tblInd w:w="11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314"/>
            </w:tblGrid>
            <w:tr>
              <w:trPr/>
              <w:tc>
                <w:tcPr>
                  <w:tcW w:w="113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معا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ألوان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ثابتة</w:t>
                  </w:r>
                </w:p>
              </w:tc>
              <w:tc>
                <w:tcPr>
                  <w:tcW w:w="3314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بعض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لمعاد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متغير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Asee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للون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ecoType Naskh Variant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مثل </w:t>
                  </w:r>
                  <w:r>
                    <w:rPr>
                      <w:rFonts w:cs="MCS Jeddah S_U normal.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كبر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صفر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مالاك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أخضر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سمى الجنزارة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كربون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نح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22"/>
                      <w:sz w:val="22"/>
                      <w:szCs w:val="22"/>
                      <w:u w:val="single"/>
                      <w:rtl w:val="true"/>
                    </w:rPr>
                    <w:t>المائية</w:t>
                  </w:r>
                </w:p>
              </w:tc>
              <w:tc>
                <w:tcPr>
                  <w:tcW w:w="3314" w:type="dxa"/>
                  <w:tcBorders>
                    <w:top w:val="threeDEngrave" w:sz="24" w:space="0" w:color="000000"/>
                    <w:left w:val="threeDEngrave" w:sz="24" w:space="0" w:color="000000"/>
                    <w:bottom w:val="threeDEngrave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ind w:left="0" w:right="2057" w:hanging="0"/>
                    <w:jc w:val="left"/>
                    <w:rPr>
                      <w:rFonts w:cs="AF_Jeddah"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>-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سفاليرايت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كبريتي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زنك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Jeddah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لون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صف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شفاف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تحو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إلى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ن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دخو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ذر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حد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دل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زنك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0" w:right="2057" w:hanging="0"/>
                    <w:jc w:val="left"/>
                    <w:rPr>
                      <w:rFonts w:cs="MCS Jeddah E_U 3d."/>
                    </w:rPr>
                  </w:pP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>-</w:t>
                  </w:r>
                  <w:r>
                    <w:rPr>
                      <w:rFonts w:cs="MCS Jeddah S_U normal.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كوا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ر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ت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تغي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لون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0" w:right="2057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ورد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أرجوان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أمي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شس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ت</w:t>
                  </w:r>
                  <w:r>
                    <w:rPr>
                      <w:rFonts w:cs="AF_Jeddah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بسب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شوائ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كاس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حدي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أو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من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جنيز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0" w:right="2057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ل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لبن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أبيض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حتو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فقاع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غازي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كثير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0" w:right="2057" w:hanging="0"/>
                    <w:jc w:val="left"/>
                    <w:rPr>
                      <w:rFonts w:cs="AF_Naje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مدخ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مسو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كس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الروابط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0" w:right="2057" w:hanging="0"/>
                    <w:jc w:val="left"/>
                    <w:rPr>
                      <w:rFonts w:cs="DecoType Naskh Variant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CS Jeddah S_U normal.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شفاف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يكو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نقياً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CS Taybah S_U normal."/>
                      <w:sz w:val="18"/>
                      <w:sz w:val="18"/>
                      <w:szCs w:val="18"/>
                      <w:rtl w:val="true"/>
                    </w:rPr>
                    <w:t>ويسمى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بللو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F_Najed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صخري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سح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ح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خز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صقول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MCS Modern S_U normal.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F_Najed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عتما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عرف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عدن</w:t>
            </w:r>
            <w:r>
              <w:rPr>
                <w:rFonts w:cs="AF_Aseer"/>
                <w:b/>
                <w:bCs/>
                <w:sz w:val="30"/>
                <w:szCs w:val="30"/>
                <w:u w:val="single"/>
                <w:rtl w:val="true"/>
              </w:rPr>
              <w:t>(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دق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لون</w:t>
            </w:r>
            <w:r>
              <w:rPr>
                <w:rFonts w:cs="AF_Aseer"/>
                <w:b/>
                <w:bCs/>
                <w:sz w:val="30"/>
                <w:szCs w:val="30"/>
                <w:u w:val="single"/>
                <w:rtl w:val="true"/>
              </w:rPr>
              <w:t>)</w:t>
            </w:r>
            <w:r>
              <w:rPr>
                <w:rFonts w:cs="AF_Aseer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لل؟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4"/>
                <w:szCs w:val="34"/>
              </w:rPr>
            </w:pPr>
            <w:r>
              <w:rPr>
                <w:rFonts w:cs="MCS Taybah S_U normal."/>
                <w:rtl w:val="true"/>
              </w:rPr>
              <w:t>ل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و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عد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قي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u w:val="single"/>
              </w:rPr>
            </w:pP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rtl w:val="true"/>
              </w:rPr>
              <w:t>مقا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rtl w:val="true"/>
              </w:rPr>
              <w:t>المع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rtl w:val="true"/>
              </w:rPr>
              <w:t>للخد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2"/>
                <w:sz w:val="22"/>
                <w:szCs w:val="22"/>
                <w:rtl w:val="true"/>
              </w:rPr>
              <w:t>الب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MCS Jeddah S_I normal.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normal."/>
                <w:b/>
                <w:b/>
                <w:bCs/>
                <w:u w:val="single"/>
              </w:rPr>
            </w:pP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طر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عيي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صلاد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د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استخدا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قلا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صلادة</w:t>
            </w:r>
            <w:r>
              <w:rPr>
                <w:b/>
                <w:b/>
                <w:bCs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وهس</w:t>
            </w:r>
            <w:r>
              <w:rPr>
                <w:rFonts w:cs="MCS Taybah S_U normal.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 xml:space="preserve">: </w:t>
            </w:r>
            <w:r>
              <w:rPr>
                <w:rFonts w:cs="MCS Taybah S_U normal."/>
                <w:rtl w:val="true"/>
              </w:rPr>
              <w:t>وه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سبائ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صل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حد</w:t>
            </w:r>
            <w:r>
              <w:rPr>
                <w:rFonts w:cs="MCS Taybah S_U normal."/>
                <w:rtl w:val="true"/>
              </w:rPr>
              <w:t>د</w:t>
            </w:r>
            <w:r>
              <w:rPr>
                <w:rFonts w:cs="MCS Taybah S_U normal."/>
                <w:rtl w:val="true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ستخد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ائع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ستعما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لوم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صلاد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: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ظ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MCS Taybah S_U normal."/>
                <w:sz w:val="30"/>
                <w:szCs w:val="30"/>
              </w:rPr>
              <w:t>2.5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ن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س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زج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</w:rPr>
              <w:t>5.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خد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خز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CS Taybah S_U normal."/>
                <w:sz w:val="28"/>
                <w:szCs w:val="28"/>
              </w:rPr>
              <w:t>6.5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</w:rPr>
              <w:t>-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مب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صلب</w:t>
            </w:r>
            <w:r>
              <w:rPr>
                <w:rFonts w:cs="MCS Taybah S_U normal."/>
                <w:sz w:val="30"/>
                <w:szCs w:val="30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صل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</w:rPr>
              <w:t>10</w:t>
            </w:r>
            <w:r>
              <w:rPr>
                <w:rFonts w:cs="MCS Taybah S_U normal."/>
                <w:sz w:val="30"/>
                <w:szCs w:val="30"/>
                <w:rtl w:val="true"/>
              </w:rPr>
              <w:t>(</w:t>
            </w:r>
            <w:r>
              <w:rPr>
                <w:rFonts w:cs="MCS Taybah S_U normal.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ل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عا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ل؟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لشائ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غل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صل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6,5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يس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22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نفيس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أحجا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كريم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صلا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7.5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ح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ز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ل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جا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ك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لومون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فصلا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زاهية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2"/>
                <w:rtl w:val="true"/>
              </w:rPr>
              <w:t>(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يمك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فرق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ينهم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الكوارتز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بر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صلب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MCS Modern S_U normal."/>
                <w:b/>
                <w:b/>
                <w:bCs/>
                <w:rtl w:val="true"/>
              </w:rPr>
              <w:t>قا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المع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للتش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مس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ضع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التر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rtl w:val="true"/>
              </w:rPr>
              <w:t>نسب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سط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ل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ضغ</w:t>
            </w:r>
            <w:r>
              <w:rPr>
                <w:rFonts w:cs="AF_Najed"/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</w:t>
            </w:r>
            <w:r>
              <w:rPr>
                <w:rFonts w:cs="AF_Najed"/>
                <w:b/>
                <w:b/>
                <w:bCs/>
                <w:rtl w:val="true"/>
              </w:rPr>
              <w:t>ي</w:t>
            </w:r>
            <w:r>
              <w:rPr>
                <w:rFonts w:cs="AF_Najed"/>
                <w:b/>
                <w:b/>
                <w:bCs/>
                <w:rtl w:val="true"/>
              </w:rPr>
              <w:t>ه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نوا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انفص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:-</w:t>
            </w:r>
            <w:r>
              <w:rPr>
                <w:rFonts w:cs="MCS Kofy5 S_U normal.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u w:val="single"/>
              </w:rPr>
              <w:t>1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إتجا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واح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مث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الجرا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قاعدي</w:t>
            </w:r>
            <w:r>
              <w:rPr>
                <w:rFonts w:cs="AF_Najed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والميك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صفائحية</w:t>
            </w:r>
            <w:r>
              <w:rPr>
                <w:rFonts w:cs="AF_Najed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u w:val="single"/>
              </w:rPr>
              <w:t>2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أكث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مستو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اله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مكعبي</w:t>
            </w:r>
            <w:r>
              <w:rPr>
                <w:rFonts w:cs="AF_Najed"/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والكالس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معيني</w:t>
            </w:r>
            <w:r>
              <w:rPr>
                <w:rFonts w:cs="AF_Najed"/>
                <w:b/>
                <w:bCs/>
                <w:rtl w:val="true"/>
              </w:rPr>
              <w:t>)</w:t>
            </w:r>
            <w:r>
              <w:rPr>
                <w:rFonts w:cs="AF_Jeddah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MCS Jeddah S_U normal."/>
                <w:b/>
                <w:bCs/>
                <w:u w:val="single"/>
              </w:rPr>
              <w:t>3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المعاد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u w:val="single"/>
                <w:rtl w:val="true"/>
              </w:rPr>
              <w:t>تنفص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F_Aseer"/>
                <w:b/>
                <w:b/>
                <w:bCs/>
                <w:u w:val="single"/>
                <w:rtl w:val="true"/>
              </w:rPr>
              <w:t>مث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وارت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</w:t>
            </w:r>
            <w:r>
              <w:rPr>
                <w:rFonts w:cs="AF_Najed"/>
                <w:b/>
                <w:b/>
                <w:bCs/>
                <w:rtl w:val="true"/>
              </w:rPr>
              <w:t>إ</w:t>
            </w:r>
            <w:r>
              <w:rPr>
                <w:rFonts w:cs="AF_Najed"/>
                <w:b/>
                <w:b/>
                <w:bCs/>
                <w:rtl w:val="true"/>
              </w:rPr>
              <w:t>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نكس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انفصا</w:t>
            </w:r>
            <w:r>
              <w:rPr>
                <w:rFonts w:cs="AF_Najed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MCS Shafa S_U normal."/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>أنواع</w:t>
            </w:r>
            <w:r>
              <w:rPr>
                <w:rFonts w:cs="MCS Shafa S_U normal."/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Aseer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SA"/>
              </w:rPr>
              <w:t>أ</w:t>
            </w:r>
            <w:r>
              <w:rPr>
                <w:rFonts w:cs="AF_Aseer"/>
                <w:b/>
                <w:bCs/>
                <w:sz w:val="32"/>
                <w:szCs w:val="32"/>
                <w:u w:val="single"/>
                <w:rtl w:val="true"/>
                <w:lang w:bidi="ar-SA"/>
              </w:rPr>
              <w:t>-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حاري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كوارتز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34"/>
                <w:sz w:val="34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ب</w:t>
            </w:r>
            <w:r>
              <w:rPr>
                <w:b/>
                <w:bCs/>
                <w:sz w:val="28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خشن غير منت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F_Jeddah"/>
                <w:sz w:val="32"/>
                <w:szCs w:val="32"/>
              </w:rPr>
            </w:pPr>
            <w:r>
              <w:rPr>
                <w:rFonts w:cs="AF_Aseer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جـ</w:t>
            </w:r>
            <w:r>
              <w:rPr>
                <w:rFonts w:cs="AF_Aseer"/>
                <w:b/>
                <w:bCs/>
                <w:sz w:val="34"/>
                <w:szCs w:val="34"/>
                <w:u w:val="single"/>
                <w:rtl w:val="true"/>
              </w:rPr>
              <w:t xml:space="preserve">-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سنن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AF_Jeddah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حاس</w:t>
            </w:r>
          </w:p>
          <w:p>
            <w:pPr>
              <w:pStyle w:val="Normal"/>
              <w:jc w:val="left"/>
              <w:rPr>
                <w:rFonts w:cs="AF_Jeddah"/>
                <w:sz w:val="36"/>
                <w:szCs w:val="28"/>
                <w:lang w:val="en-US" w:eastAsia="en-US"/>
              </w:rPr>
            </w:pPr>
            <w:r>
              <w:rPr>
                <w:rFonts w:cs="AF_Jeddah"/>
                <w:sz w:val="36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124325</wp:posOffset>
                      </wp:positionH>
                      <wp:positionV relativeFrom="paragraph">
                        <wp:posOffset>1784985</wp:posOffset>
                      </wp:positionV>
                      <wp:extent cx="6417310" cy="59055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731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0620" w:type="dxa"/>
                                    <w:jc w:val="left"/>
                                    <w:tblInd w:w="59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302"/>
                                    <w:gridCol w:w="900"/>
                                    <w:gridCol w:w="1080"/>
                                    <w:gridCol w:w="900"/>
                                    <w:gridCol w:w="1038"/>
                                    <w:gridCol w:w="900"/>
                                    <w:gridCol w:w="1080"/>
                                    <w:gridCol w:w="1080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ل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جب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الس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فلور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أبات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أورثوكلي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كوا</w:t>
                                        </w: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توب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F_Unizah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وراند</w:t>
                                        </w:r>
                                        <w:r>
                                          <w:rPr>
                                            <w:rFonts w:cs="AF_Unizah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AF_Unizah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F_Unizah"/>
                                          </w:rPr>
                                        </w:pPr>
                                        <w:r>
                                          <w:rPr>
                                            <w:rFonts w:cs="AF_Unizah"/>
                                            <w:rtl w:val="true"/>
                                          </w:rPr>
                                          <w:t>ما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5.3pt;height:46.5pt;mso-wrap-distance-left:9.05pt;mso-wrap-distance-right:9.05pt;mso-wrap-distance-top:0pt;mso-wrap-distance-bottom:0pt;margin-top:140.55pt;mso-position-vertical-relative:text;margin-left:324.7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10620" w:type="dxa"/>
                              <w:jc w:val="left"/>
                              <w:tblInd w:w="59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02"/>
                              <w:gridCol w:w="900"/>
                              <w:gridCol w:w="1080"/>
                              <w:gridCol w:w="900"/>
                              <w:gridCol w:w="1038"/>
                              <w:gridCol w:w="900"/>
                              <w:gridCol w:w="1080"/>
                              <w:gridCol w:w="108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لك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لل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جب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لسي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لوريت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باتي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ورثوكلي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كوا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توبا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راند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سه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وإمكان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المع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رق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sz w:val="20"/>
                <w:sz w:val="20"/>
                <w:szCs w:val="20"/>
                <w:rtl w:val="true"/>
              </w:rPr>
              <w:t>أسل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ال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الس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الذه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والنح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0"/>
                <w:sz w:val="20"/>
                <w:szCs w:val="20"/>
                <w:rtl w:val="true"/>
              </w:rPr>
              <w:t>والف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واص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وز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نوع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غناطي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رار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واص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ساعدة</w:t>
            </w:r>
            <w:r>
              <w:rPr>
                <w:rFonts w:cs="AF_Jeddah"/>
                <w:sz w:val="20"/>
                <w:szCs w:val="20"/>
                <w:rtl w:val="true"/>
              </w:rPr>
              <w:t xml:space="preserve">- </w:t>
            </w:r>
            <w:r>
              <w:rPr>
                <w:rFonts w:cs="AF_Jeddah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Jeddah"/>
                <w:sz w:val="20"/>
                <w:szCs w:val="20"/>
              </w:rPr>
              <w:t>1</w:t>
            </w:r>
            <w:r>
              <w:rPr>
                <w:rFonts w:cs="AF_Jeddah"/>
                <w:sz w:val="20"/>
                <w:szCs w:val="20"/>
                <w:rtl w:val="true"/>
              </w:rPr>
              <w:t xml:space="preserve">- </w:t>
            </w:r>
            <w:r>
              <w:rPr>
                <w:rFonts w:cs="AF_Jeddah"/>
                <w:sz w:val="20"/>
                <w:sz w:val="20"/>
                <w:szCs w:val="20"/>
                <w:rtl w:val="true"/>
              </w:rPr>
              <w:t>المذ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Jeddah"/>
                <w:sz w:val="20"/>
                <w:szCs w:val="20"/>
                <w:rtl w:val="true"/>
              </w:rPr>
              <w:t xml:space="preserve">( </w:t>
            </w:r>
            <w:r>
              <w:rPr>
                <w:rFonts w:cs="AF_Jeddah"/>
                <w:sz w:val="20"/>
                <w:sz w:val="20"/>
                <w:szCs w:val="20"/>
                <w:rtl w:val="true"/>
              </w:rPr>
              <w:t>ملحي</w:t>
            </w:r>
            <w:r>
              <w:rPr>
                <w:rFonts w:cs="AF_Jeddah"/>
                <w:sz w:val="20"/>
                <w:szCs w:val="20"/>
                <w:rtl w:val="true"/>
              </w:rPr>
              <w:t>-</w:t>
            </w:r>
            <w:r>
              <w:rPr>
                <w:rFonts w:cs="AF_Jeddah"/>
                <w:sz w:val="20"/>
                <w:szCs w:val="20"/>
                <w:rtl w:val="true"/>
              </w:rPr>
              <w:t xml:space="preserve"> </w:t>
            </w:r>
            <w:r>
              <w:rPr>
                <w:rFonts w:cs="AF_Jeddah"/>
                <w:sz w:val="20"/>
                <w:sz w:val="20"/>
                <w:szCs w:val="20"/>
                <w:rtl w:val="true"/>
              </w:rPr>
              <w:t>م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للور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تساو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بعا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الاتجاه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الثلاثة</w:t>
            </w:r>
          </w:p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مداني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اتجا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ري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اتجا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آخرين</w:t>
            </w:r>
          </w:p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أستط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قرصي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إ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تجاه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Jeddah S_U normal."/>
                <w:sz w:val="22"/>
                <w:szCs w:val="22"/>
                <w:u w:val="single"/>
              </w:rPr>
            </w:pPr>
            <w:r>
              <w:rPr>
                <w:rFonts w:cs="MCS Jeddah S_U normal."/>
                <w:b/>
                <w:bCs/>
                <w:sz w:val="22"/>
                <w:szCs w:val="22"/>
                <w:u w:val="single"/>
              </w:rPr>
              <w:t>5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cs="MCS Jeddah S_U normal.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صفائحي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إ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Modern S_U normal."/>
                <w:sz w:val="22"/>
                <w:sz w:val="22"/>
                <w:szCs w:val="22"/>
                <w:u w:val="single"/>
                <w:rtl w:val="true"/>
              </w:rPr>
              <w:t>تجاه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تفلطح</w:t>
            </w:r>
          </w:p>
          <w:p>
            <w:pPr>
              <w:pStyle w:val="Normal"/>
              <w:jc w:val="left"/>
              <w:rPr>
                <w:rFonts w:cs="MCS Jeddah S_U 3d."/>
                <w:b/>
                <w:b/>
                <w:bCs/>
                <w:sz w:val="36"/>
                <w:szCs w:val="28"/>
                <w:u w:val="single"/>
                <w:lang w:val="en-US" w:eastAsia="en-US"/>
              </w:rPr>
            </w:pPr>
            <w:r>
              <w:rPr>
                <w:rFonts w:cs="MCS Jeddah S_U 3d."/>
                <w:b/>
                <w:bCs/>
                <w:sz w:val="36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584565</wp:posOffset>
                      </wp:positionH>
                      <wp:positionV relativeFrom="paragraph">
                        <wp:posOffset>41275</wp:posOffset>
                      </wp:positionV>
                      <wp:extent cx="2409190" cy="240919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كاك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ر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ص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دف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باغ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ن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غ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غ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ر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و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اه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و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ي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يرو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الاك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زم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مش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ج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يمة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ش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خ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89.7pt;mso-wrap-distance-left:9.05pt;mso-wrap-distance-right:9.05pt;mso-wrap-distance-top:0pt;mso-wrap-distance-bottom:0pt;margin-top:3.25pt;mso-position-vertical-relative:text;margin-left:675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اك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با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غ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ه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الاك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م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خ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26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632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9"/>
        <w:gridCol w:w="845"/>
        <w:gridCol w:w="1260"/>
        <w:gridCol w:w="3780"/>
        <w:gridCol w:w="929"/>
        <w:gridCol w:w="1289"/>
        <w:gridCol w:w="1289"/>
        <w:gridCol w:w="1533"/>
        <w:gridCol w:w="1566"/>
        <w:gridCol w:w="1980"/>
      </w:tblGrid>
      <w:tr>
        <w:trPr/>
        <w:tc>
          <w:tcPr>
            <w:tcW w:w="77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/>
                <w:sz w:val="32"/>
                <w:szCs w:val="32"/>
                <w:u w:val="single"/>
              </w:rPr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رسوبية</w:t>
            </w:r>
          </w:p>
        </w:tc>
        <w:tc>
          <w:tcPr>
            <w:tcW w:w="50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spacing w:lineRule="exact" w:line="380"/>
              <w:jc w:val="center"/>
              <w:rPr>
                <w:rFonts w:ascii="Arabic Transparent" w:hAnsi="Arabic Transparent" w:cs="MCS Jeddah S_U normal."/>
                <w:sz w:val="16"/>
                <w:szCs w:val="16"/>
                <w:u w:val="single"/>
              </w:rPr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نارية</w:t>
            </w:r>
          </w:p>
        </w:tc>
        <w:tc>
          <w:tcPr>
            <w:tcW w:w="35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صخور</w:t>
            </w:r>
            <w:r>
              <w:rPr>
                <w:rFonts w:ascii="Arabic Transparent" w:hAnsi="Arabic Transparent" w:eastAsia="Arabic Transparent" w:cs="Arabic Transparent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2"/>
                <w:sz w:val="32"/>
                <w:szCs w:val="32"/>
                <w:u w:val="single"/>
                <w:rtl w:val="true"/>
              </w:rPr>
              <w:t>المتحول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الرسوبية</w:t>
            </w:r>
            <w:r>
              <w:rPr>
                <w:rFonts w:ascii="Arabic Transparent" w:hAnsi="Arabic Transparent" w:eastAsia="Arabic Transparent" w:cs="Arabic Transparent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8"/>
                <w:sz w:val="28"/>
                <w:szCs w:val="28"/>
                <w:u w:val="single"/>
                <w:rtl w:val="true"/>
              </w:rPr>
              <w:t>الفتاتية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Arabic Transparent" w:hAnsi="Arabic Transparent"/>
                <w:sz w:val="26"/>
                <w:szCs w:val="26"/>
                <w:u w:val="single"/>
              </w:rPr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رسوب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كيميائية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abic Transparent" w:hAnsi="Arabic Transparent" w:cs="MCS Jeddah S_U normal."/>
                <w:sz w:val="34"/>
                <w:szCs w:val="34"/>
                <w:u w:val="single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كيميا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حياتي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34"/>
                <w:sz w:val="34"/>
                <w:szCs w:val="34"/>
                <w:u w:val="single"/>
                <w:rtl w:val="true"/>
              </w:rPr>
              <w:t>البيوكيميائية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sz w:val="16"/>
                <w:szCs w:val="16"/>
              </w:rPr>
              <w:t>1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حجر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جيري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رب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السيوم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بيض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فر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فق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اللافق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الفورامنيف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الطح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يرية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2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 xml:space="preserve"> -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غ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فري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مكون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د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وسفات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فوس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3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فحم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نب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ف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طي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ت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رب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ي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دلتا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ستنقعات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د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سر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4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صخور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خازن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للنف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مص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Cs w:val="26"/>
              </w:rPr>
              <w:t>H2 ‘C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ح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ائ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ح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دق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و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نبات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نض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Cs w:val="26"/>
              </w:rPr>
              <w:t>70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100</w:t>
            </w:r>
            <w:r>
              <w:rPr>
                <w:rFonts w:cs="MCS Taybah S_U normal."/>
                <w:sz w:val="26"/>
                <w:szCs w:val="26"/>
                <w:rtl w:val="true"/>
              </w:rPr>
              <w:t>˚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2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</w:rPr>
              <w:t>4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MCS Taybah S_U normal."/>
                <w:sz w:val="26"/>
                <w:szCs w:val="26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ها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س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ر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جي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ك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خ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u w:val="single"/>
              </w:rPr>
              <w:t>5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-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طين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نفط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لكيروجين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)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ط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غن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ل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هيدروكربو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با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ش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لب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كيروج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ف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سخ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</w:rPr>
              <w:t>48</w:t>
            </w:r>
            <w:r>
              <w:rPr>
                <w:rFonts w:cs="MCS Taybah S_U normal."/>
                <w:sz w:val="26"/>
                <w:szCs w:val="26"/>
              </w:rPr>
              <w:t>0</w:t>
            </w:r>
            <w:r>
              <w:rPr>
                <w:rFonts w:cs="MCS Taybah S_U normal."/>
                <w:sz w:val="26"/>
                <w:szCs w:val="26"/>
                <w:rtl w:val="true"/>
              </w:rPr>
              <w:t>˚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Arabic Transparent" w:hAnsi="Arabic Transparent" w:cs="MCS Jeddah S_U normal."/>
                <w:sz w:val="34"/>
                <w:szCs w:val="34"/>
                <w:u w:val="single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ستق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لط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أحتياط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نفا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بترو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-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ست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وق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صب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ع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افس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لنفط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-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يعط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ط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فطى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MCS Taybah S_U normal."/>
                <w:sz w:val="22"/>
                <w:szCs w:val="22"/>
              </w:rPr>
              <w:t>20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</w:rPr>
              <w:t>200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تر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كربوهيدراتية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MCS Jeddah S_U normal." w:ascii="Arabic Transparent" w:hAnsi="Arabic Transparent"/>
                <w:b/>
                <w:bCs/>
                <w:sz w:val="20"/>
                <w:szCs w:val="20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683250</wp:posOffset>
                      </wp:positionH>
                      <wp:positionV relativeFrom="paragraph">
                        <wp:posOffset>328930</wp:posOffset>
                      </wp:positionV>
                      <wp:extent cx="2331720" cy="12700"/>
                      <wp:effectExtent l="635" t="28575" r="635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31720" cy="12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pt,25.9pt" to="631.05pt,26.85pt" stroked="t" o:allowincell="t" style="position:absolute;flip:xy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جوفيه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حامضية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830185</wp:posOffset>
                      </wp:positionH>
                      <wp:positionV relativeFrom="paragraph">
                        <wp:posOffset>-296545</wp:posOffset>
                      </wp:positionV>
                      <wp:extent cx="2413000" cy="35560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-23.35pt;mso-position-vertical-relative:text;margin-left:616.55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صخو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18"/>
                <w:szCs w:val="18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سطحية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بركانية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قاعدية</w:t>
            </w:r>
            <w:r>
              <w:rPr>
                <w:rFonts w:cs="MCS Jeddah S_U normal." w:ascii="Arabic Transparent" w:hAnsi="Arabic Transparent"/>
                <w:sz w:val="18"/>
                <w:szCs w:val="18"/>
                <w:u w:val="single"/>
                <w:rtl w:val="true"/>
              </w:rPr>
              <w:t>)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توسطة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تداخلة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نديزيت</w:t>
            </w: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  <w:t>)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22"/>
                <w:szCs w:val="22"/>
                <w:u w:val="single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ثر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لحرارة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التحول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18"/>
                <w:szCs w:val="18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ثر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حرارة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ضغط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29" w:leader="none"/>
              </w:tabs>
              <w:jc w:val="left"/>
              <w:rPr>
                <w:rFonts w:ascii="Arabic Transparent" w:hAnsi="Arabic Transparent" w:cs="MCS Jeddah S_U normal."/>
                <w:sz w:val="22"/>
                <w:szCs w:val="22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تحول</w:t>
            </w:r>
          </w:p>
        </w:tc>
      </w:tr>
      <w:tr>
        <w:trPr>
          <w:trHeight w:val="241" w:hRule="atLeast"/>
        </w:trPr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زلط</w:t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رمل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ascii="Arabic Transparent" w:hAnsi="Arabic Transparent" w:cs="MCS Jeddah S_U normal."/>
                <w:sz w:val="30"/>
                <w:sz w:val="30"/>
                <w:szCs w:val="30"/>
                <w:u w:val="single"/>
                <w:rtl w:val="true"/>
              </w:rPr>
              <w:t>الطين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sz w:val="30"/>
                <w:szCs w:val="30"/>
                <w:u w:val="single"/>
              </w:rPr>
            </w:pPr>
            <w:r>
              <w:rPr>
                <w:rFonts w:cs="MCS Jeddah S_U normal." w:ascii="Arabic Transparent" w:hAnsi="Arabic Transparent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مكان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تبلور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باط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رض</w:t>
            </w:r>
          </w:p>
        </w:tc>
        <w:tc>
          <w:tcPr>
            <w:tcW w:w="15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6"/>
                <w:szCs w:val="26"/>
                <w:u w:val="single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حجر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جيرى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ى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رخ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و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تزداد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صلاب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رخام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(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علل؟</w:t>
            </w:r>
            <w:r>
              <w:rPr>
                <w:rFonts w:cs="MCS Jeddah S_U normal." w:ascii="Arabic Transparent" w:hAnsi="Arabic Transparent"/>
                <w:u w:val="single"/>
                <w:rtl w:val="true"/>
              </w:rPr>
              <w:t>)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عت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تتلاح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تت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لل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كالس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6"/>
                <w:szCs w:val="6"/>
                <w:u w:val="single"/>
              </w:rPr>
            </w:pPr>
            <w:r>
              <w:rPr>
                <w:rFonts w:cs="MCS Jeddah S_U normal." w:ascii="Arabic Transparent" w:hAnsi="Arabic Transparent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Jeddah S_U normal." w:ascii="Arabic Transparent" w:hAnsi="Arabic Transparent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MCS Taybah S_U normal.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كأحج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ز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Cs w:val="26"/>
                <w:rtl w:val="true"/>
              </w:rPr>
              <w:t>(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ل؟</w:t>
            </w:r>
            <w:r>
              <w:rPr>
                <w:rFonts w:cs="MCS Taybah S_U normal.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لان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تعريق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رخام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بسبب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شو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تعط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178915</wp:posOffset>
                      </wp:positionH>
                      <wp:positionV relativeFrom="paragraph">
                        <wp:posOffset>1336675</wp:posOffset>
                      </wp:positionV>
                      <wp:extent cx="3296285" cy="149479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28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94355" cy="1503680"/>
                                        <wp:effectExtent l="0" t="0" r="0" b="0"/>
                                        <wp:docPr id="4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4355" cy="150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46705" cy="1383665"/>
                                        <wp:effectExtent l="0" t="0" r="0" b="0"/>
                                        <wp:docPr id="4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6705" cy="138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55pt;height:117.7pt;mso-wrap-distance-left:9.05pt;mso-wrap-distance-right:9.05pt;mso-wrap-distance-top:0pt;mso-wrap-distance-bottom:0pt;margin-top:105.25pt;mso-position-vertical-relative:text;margin-left:1116.4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3094355" cy="150368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2846705" cy="138366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412865</wp:posOffset>
                      </wp:positionH>
                      <wp:positionV relativeFrom="paragraph">
                        <wp:posOffset>2049780</wp:posOffset>
                      </wp:positionV>
                      <wp:extent cx="3437890" cy="179133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79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ر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ت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ش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رض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م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لصخ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نصه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غاز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حبو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خرو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راك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خامد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صب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خام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نهائياً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ثورا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دائم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لثور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سترمب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يطا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تقطع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ثور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يز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يطال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ركا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آت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صق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eastAsia="Arabic Transparent" w:cs="Arabic Transparent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ه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فوائ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وتأثي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راك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هض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رك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ز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رك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رب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خصب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رما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ركان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تحولة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حيط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فع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حرا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حير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ستدير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41.05pt;mso-wrap-distance-left:9.05pt;mso-wrap-distance-right:9.05pt;mso-wrap-distance-top:0pt;mso-wrap-distance-bottom:0pt;margin-top:161.4pt;mso-position-vertical-relative:text;margin-left:504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شق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م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نصه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غاز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حبو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خرو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خامد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خام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هائي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ور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ثور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سترمب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طا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تقطع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ثور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يزو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يطال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ركا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صق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تأثي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ض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ز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رب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خصب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رما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ركان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تحولة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حرار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حير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ستدير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صخ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طينى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شس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جراني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صخ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نيس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6"/>
                <w:szCs w:val="26"/>
                <w:u w:val="single"/>
              </w:rPr>
            </w:pP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علل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تظهر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خاصية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تورق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أو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تصفح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فى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شيست</w:t>
            </w:r>
            <w:r>
              <w:rPr>
                <w:rFonts w:ascii="Arabic Transparent" w:hAnsi="Arabic Transparent" w:eastAsia="Arabic Transparent" w:cs="Arabic Transparent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ميكائى؟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بلل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تأ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مو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ليقا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ضغط</w:t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AF_Najed"/>
                <w:b/>
                <w:b/>
                <w:bCs/>
                <w:sz w:val="26"/>
                <w:szCs w:val="26"/>
              </w:rPr>
            </w:pP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6"/>
                <w:sz w:val="26"/>
                <w:szCs w:val="26"/>
                <w:rtl w:val="true"/>
              </w:rPr>
              <w:t>المتح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abic Transparent" w:hAnsi="Arabic Transparent" w:cs="MCS Jeddah S_U normal."/>
                <w:sz w:val="26"/>
                <w:sz w:val="26"/>
                <w:szCs w:val="26"/>
                <w:u w:val="single"/>
                <w:rtl w:val="true"/>
              </w:rPr>
              <w:t>الإردو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8364220</wp:posOffset>
                      </wp:positionH>
                      <wp:positionV relativeFrom="paragraph">
                        <wp:posOffset>471170</wp:posOffset>
                      </wp:positionV>
                      <wp:extent cx="2634615" cy="257302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2573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23185" cy="2462530"/>
                                        <wp:effectExtent l="0" t="0" r="0" b="0"/>
                                        <wp:docPr id="5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3185" cy="2462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45pt;height:202.6pt;mso-wrap-distance-left:9.05pt;mso-wrap-distance-right:9.05pt;mso-wrap-distance-top:0pt;mso-wrap-distance-bottom:0pt;margin-top:37.1pt;mso-position-vertical-relative:text;margin-left:658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623185" cy="246253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185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حجم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</w:rPr>
              <w:t>2</w:t>
            </w:r>
            <w:r>
              <w:rPr>
                <w:rFonts w:cs="MCS Taybah S_U normal."/>
                <w:rtl w:val="true"/>
              </w:rPr>
              <w:t>مم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ت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ص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جلاميد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9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2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</w:rPr>
              <w:t>62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يكر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بيب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وارتز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ال</w:t>
            </w:r>
            <w:r>
              <w:rPr>
                <w:rFonts w:ascii="Arabic Transparent" w:hAnsi="Arabic Transparent" w:cs="MCS Jeddah S_U normal."/>
                <w:u w:val="single"/>
                <w:rtl w:val="true"/>
              </w:rPr>
              <w:t>غر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62</w:t>
            </w:r>
            <w:r>
              <w:rPr>
                <w:rFonts w:cs="MCS Taybah S_U normal."/>
                <w:rtl w:val="true"/>
              </w:rPr>
              <w:t xml:space="preserve">: </w:t>
            </w:r>
            <w:r>
              <w:rPr>
                <w:rFonts w:cs="MCS Taybah S_U normal."/>
              </w:rPr>
              <w:t>4</w:t>
            </w:r>
            <w:r>
              <w:rPr>
                <w:rFonts w:cs="MCS Taybah S_U normal."/>
                <w:rtl w:val="true"/>
              </w:rPr>
              <w:t xml:space="preserve">) </w:t>
            </w:r>
            <w:r>
              <w:rPr>
                <w:rFonts w:cs="MCS Taybah S_U normal."/>
                <w:rtl w:val="true"/>
              </w:rPr>
              <w:t>ميكر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لصلص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Cs w:val="20"/>
              </w:rPr>
              <w:t>4</w:t>
            </w:r>
            <w:r>
              <w:rPr>
                <w:rFonts w:cs="MCS Taybah S_U normal."/>
                <w:sz w:val="20"/>
                <w:szCs w:val="20"/>
                <w:rtl w:val="true"/>
              </w:rPr>
              <w:t>)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يك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ختلط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يكون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ر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زراعية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ن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س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أم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ذائ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ركيز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ب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MCS Taybah S_U normal."/>
                <w:u w:val="single"/>
              </w:rPr>
              <w:t>1</w:t>
            </w:r>
            <w:r>
              <w:rPr>
                <w:rFonts w:cs="MCS Taybah S_U normal."/>
                <w:u w:val="single"/>
                <w:rtl w:val="true"/>
              </w:rPr>
              <w:t>-</w:t>
            </w:r>
            <w:r>
              <w:rPr>
                <w:rFonts w:cs="MCS Taybah S_U normal.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رو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جب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بريت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الس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ائية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)        </w:t>
            </w:r>
          </w:p>
          <w:p>
            <w:pPr>
              <w:pStyle w:val="Normal"/>
              <w:spacing w:lineRule="exact" w:line="380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MCS Taybah S_U normal."/>
                <w:u w:val="single"/>
              </w:rPr>
              <w:t>2</w:t>
            </w:r>
            <w:r>
              <w:rPr>
                <w:rFonts w:cs="MCS Taybah S_U normal."/>
                <w:u w:val="single"/>
                <w:rtl w:val="true"/>
              </w:rPr>
              <w:t xml:space="preserve">- </w:t>
            </w:r>
            <w:r>
              <w:rPr>
                <w:rFonts w:cs="MCS Taybah S_U normal."/>
                <w:u w:val="single"/>
                <w:rtl w:val="true"/>
              </w:rPr>
              <w:t>ملح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طع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صخ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[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اليت</w:t>
            </w:r>
            <w:r>
              <w:rPr>
                <w:rFonts w:cs="MCS Taybah S_U normal.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CS Taybah S_U normal."/>
                <w:u w:val="single"/>
              </w:rPr>
              <w:t>3</w:t>
            </w:r>
            <w:r>
              <w:rPr>
                <w:rFonts w:cs="MCS Taybah S_U normal."/>
                <w:u w:val="single"/>
                <w:rtl w:val="true"/>
              </w:rPr>
              <w:t xml:space="preserve">- </w:t>
            </w:r>
            <w:r>
              <w:rPr>
                <w:rFonts w:cs="MCS Taybah S_U normal."/>
                <w:u w:val="single"/>
                <w:rtl w:val="true"/>
              </w:rPr>
              <w:t>خ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حدي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رسو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[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س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بطروخ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(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هيماتيت</w:t>
            </w:r>
            <w:r>
              <w:rPr>
                <w:rFonts w:cs="MCS Taybah S_U normal."/>
                <w:sz w:val="22"/>
                <w:szCs w:val="22"/>
                <w:rtl w:val="true"/>
              </w:rPr>
              <w:t>)</w:t>
            </w:r>
            <w:r>
              <w:rPr>
                <w:rFonts w:cs="AF_Jeddah"/>
                <w:sz w:val="18"/>
                <w:szCs w:val="18"/>
                <w:rtl w:val="true"/>
              </w:rPr>
              <w:t xml:space="preserve"> </w:t>
            </w:r>
            <w:r>
              <w:rPr>
                <w:rFonts w:cs="AF_Unizah"/>
                <w:sz w:val="18"/>
                <w:szCs w:val="18"/>
                <w:rtl w:val="true"/>
              </w:rPr>
              <w:t xml:space="preserve"> </w:t>
            </w:r>
            <w:r>
              <w:rPr>
                <w:rFonts w:cs="AF_Unizah"/>
                <w:sz w:val="18"/>
                <w:szCs w:val="18"/>
                <w:rtl w:val="true"/>
              </w:rPr>
              <w:t xml:space="preserve">                  </w:t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نسيج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خشن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حبيباته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ترى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العين</w:t>
            </w:r>
          </w:p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ت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ي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بل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زجاج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(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عد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بلور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ت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نسيج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روف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لل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أر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حبي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Jedd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لون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cs="MCS Jeddah S_U normal." w:ascii="Arabic Transparent" w:hAnsi="Arabic Transparent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فاتح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وردي</w:t>
            </w:r>
            <w:r>
              <w:rPr>
                <w:rFonts w:cs="MCS Jeddah S_U normal." w:ascii="Arabic Transparent" w:hAnsi="Arabic Transparent"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لأ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الصود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البوتاس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فلس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بوتاسي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صو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كوارت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أ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سود</w:t>
            </w:r>
            <w:r>
              <w:rPr>
                <w:rFonts w:ascii="Arabic Transparent" w:hAnsi="Arabic Transparent" w:eastAsia="Arabic Transparent" w:cs="Arabic Transparent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2"/>
                <w:sz w:val="22"/>
                <w:szCs w:val="22"/>
                <w:u w:val="single"/>
                <w:rtl w:val="true"/>
              </w:rPr>
              <w:t>غام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ن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ح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اغنس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كالسيوم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u w:val="single"/>
              </w:rPr>
            </w:pPr>
            <w:r>
              <w:rPr>
                <w:rFonts w:ascii="Arabic Transparent" w:hAnsi="Arabic Transparent" w:cs="MCS Jeddah S_U normal."/>
                <w:u w:val="single"/>
                <w:rtl w:val="true"/>
              </w:rPr>
              <w:t>متوسطة</w:t>
            </w:r>
            <w:r>
              <w:rPr>
                <w:rFonts w:ascii="Arabic Transparent" w:hAnsi="Arabic Transparent" w:eastAsia="Arabic Transparent" w:cs="Arabic Transparent"/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كالس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وصود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MCS Jeddah S_U normal."/>
                <w:u w:val="single"/>
              </w:rPr>
            </w:pPr>
            <w:r>
              <w:rPr>
                <w:rFonts w:cs="MCS Jeddah S_U normal." w:ascii="Arabic Transparent" w:hAnsi="Arabic Transparent"/>
                <w:u w:val="single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18"/>
                <w:szCs w:val="18"/>
                <w:u w:val="single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سيلكا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Cs w:val="18"/>
              </w:rPr>
              <w:t>70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ق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سيل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Cs w:val="18"/>
              </w:rPr>
              <w:t>50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السيل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8"/>
                <w:szCs w:val="18"/>
              </w:rPr>
              <w:t>55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MCS Taybah S_U normal."/>
                <w:sz w:val="18"/>
                <w:szCs w:val="18"/>
              </w:rPr>
              <w:t>59</w:t>
            </w:r>
            <w:r>
              <w:rPr>
                <w:rFonts w:cs="MCS Taybah S_U normal."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18"/>
                <w:szCs w:val="18"/>
              </w:rPr>
            </w:pPr>
            <w:r>
              <w:rPr>
                <w:rFonts w:cs="MCS Taybah S_U normal.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 w:cs="MCS Jeddah S_U normal.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مثال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جران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 xml:space="preserve">-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فا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لون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باز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Cs w:val="20"/>
                <w:rtl w:val="true"/>
              </w:rPr>
              <w:t>-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زجا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اكن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انديزي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طحي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زجا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Cs w:val="22"/>
                <w:rtl w:val="true"/>
              </w:rPr>
              <w:t>-</w:t>
            </w:r>
            <w:r>
              <w:rPr>
                <w:rFonts w:cs="MCS Taybah S_U normal.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MCS Taybah S_U normal.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تماس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حبي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ا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تتح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ك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44"/>
                <w:sz w:val="44"/>
                <w:szCs w:val="44"/>
                <w:rtl w:val="true"/>
              </w:rPr>
              <w:t>كونجلوميرات</w:t>
            </w:r>
          </w:p>
        </w:tc>
        <w:tc>
          <w:tcPr>
            <w:tcW w:w="9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ind w:left="113" w:right="113" w:hanging="0"/>
              <w:jc w:val="left"/>
              <w:rPr>
                <w:rFonts w:cs="MCS Taybah S_U normal."/>
                <w:u w:val="single"/>
              </w:rPr>
            </w:pPr>
            <w:r>
              <w:rPr>
                <w:rFonts w:cs="MCS Taybah S_U normal."/>
                <w:u w:val="single"/>
                <w:rtl w:val="true"/>
              </w:rPr>
              <w:t>الحج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الرمل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و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كث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ر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صحاري</w:t>
            </w:r>
          </w:p>
        </w:tc>
        <w:tc>
          <w:tcPr>
            <w:tcW w:w="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CS Taybah S_U normal."/>
                <w:u w:val="single"/>
                <w:rtl w:val="true"/>
              </w:rPr>
              <w:t>صخ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"/>
                <w:u w:val="single"/>
                <w:rtl w:val="true"/>
              </w:rPr>
              <w:t>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ص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تو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تصف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ضا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كون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سم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صفحي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ascii="Arabic Transparent" w:hAnsi="Arabic Transparent"/>
                <w:sz w:val="20"/>
                <w:szCs w:val="20"/>
                <w:u w:val="single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مكافئ</w:t>
            </w:r>
            <w:r>
              <w:rPr>
                <w:rFonts w:ascii="Arabic Transparent" w:hAnsi="Arabic Transparent" w:eastAsia="Arabic Transparent" w:cs="Arabic Transparent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صخري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Jeddah S_U normal." w:ascii="Arabic Transparent" w:hAnsi="Arabic Transparent"/>
                <w:sz w:val="8"/>
                <w:szCs w:val="8"/>
                <w:u w:val="single"/>
              </w:rPr>
              <w:t>1</w:t>
            </w:r>
            <w:r>
              <w:rPr>
                <w:rFonts w:cs="MCS Jeddah S_U normal." w:ascii="Arabic Transparent" w:hAnsi="Arabic Transparent"/>
                <w:sz w:val="12"/>
                <w:szCs w:val="12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الرايولايت</w:t>
            </w:r>
            <w:r>
              <w:rPr>
                <w:rFonts w:cs="MCS Taybah S_U normal."/>
                <w:sz w:val="16"/>
                <w:szCs w:val="16"/>
                <w:rtl w:val="true"/>
              </w:rPr>
              <w:t xml:space="preserve">(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خ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 w:val="16"/>
                <w:szCs w:val="16"/>
                <w:rtl w:val="true"/>
              </w:rPr>
              <w:t>التبل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10"/>
                <w:szCs w:val="10"/>
              </w:rPr>
            </w:pPr>
            <w:r>
              <w:rPr>
                <w:rFonts w:cs="MCS Jeddah S_U normal." w:ascii="Arabic Transparent" w:hAnsi="Arabic Transparent"/>
                <w:sz w:val="10"/>
                <w:szCs w:val="10"/>
                <w:u w:val="single"/>
              </w:rPr>
              <w:t>2</w:t>
            </w:r>
            <w:r>
              <w:rPr>
                <w:rFonts w:cs="MCS Jeddah S_U normal." w:ascii="Arabic Transparent" w:hAnsi="Arabic Transparent"/>
                <w:sz w:val="10"/>
                <w:szCs w:val="1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0"/>
                <w:sz w:val="10"/>
                <w:szCs w:val="10"/>
                <w:u w:val="single"/>
                <w:rtl w:val="true"/>
              </w:rPr>
              <w:t>حجر</w:t>
            </w:r>
            <w:r>
              <w:rPr>
                <w:rFonts w:ascii="Arabic Transparent" w:hAnsi="Arabic Transparent" w:eastAsia="Arabic Transparent" w:cs="Arabic Transparent"/>
                <w:sz w:val="10"/>
                <w:sz w:val="10"/>
                <w:szCs w:val="10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0"/>
                <w:sz w:val="10"/>
                <w:szCs w:val="10"/>
                <w:u w:val="single"/>
                <w:rtl w:val="true"/>
              </w:rPr>
              <w:t>خف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غن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بال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فقاقي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4"/>
                <w:sz w:val="14"/>
                <w:szCs w:val="14"/>
                <w:rtl w:val="true"/>
              </w:rPr>
              <w:t>الهوائ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Taybah S_U normal."/>
                <w:sz w:val="10"/>
                <w:sz w:val="10"/>
                <w:szCs w:val="10"/>
                <w:rtl w:val="true"/>
              </w:rPr>
              <w:t>في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MCS Taybah S_U normal."/>
                <w:sz w:val="10"/>
                <w:sz w:val="10"/>
                <w:szCs w:val="10"/>
                <w:rtl w:val="true"/>
              </w:rPr>
              <w:t>المنازل</w:t>
            </w:r>
          </w:p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MCS Jeddah S_U normal." w:ascii="Arabic Transparent" w:hAnsi="Arabic Transparent"/>
                <w:sz w:val="6"/>
                <w:szCs w:val="6"/>
                <w:u w:val="single"/>
              </w:rPr>
              <w:t>3</w:t>
            </w:r>
            <w:r>
              <w:rPr>
                <w:rFonts w:cs="MCS Jeddah S_U normal." w:ascii="Arabic Transparent" w:hAnsi="Arabic Transparent"/>
                <w:sz w:val="8"/>
                <w:szCs w:val="8"/>
                <w:u w:val="single"/>
                <w:rtl w:val="true"/>
              </w:rPr>
              <w:t xml:space="preserve">- </w:t>
            </w:r>
            <w:r>
              <w:rPr>
                <w:rFonts w:ascii="Arabic Transparent" w:hAnsi="Arabic Transparent" w:cs="MCS Jeddah S_U normal."/>
                <w:sz w:val="8"/>
                <w:sz w:val="8"/>
                <w:szCs w:val="8"/>
                <w:u w:val="single"/>
                <w:rtl w:val="true"/>
              </w:rPr>
              <w:t>الابسيدي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CS Taybah S_U normal."/>
                <w:sz w:val="16"/>
                <w:szCs w:val="16"/>
                <w:rtl w:val="true"/>
              </w:rPr>
              <w:t>(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زجاجي</w:t>
            </w:r>
            <w:r>
              <w:rPr>
                <w:rFonts w:cs="MCS Taybah S_U normal."/>
                <w:sz w:val="12"/>
                <w:szCs w:val="12"/>
                <w:rtl w:val="true"/>
              </w:rPr>
              <w:t>)</w:t>
            </w:r>
            <w:r>
              <w:rPr>
                <w:rFonts w:cs="MCS Taybah S_U normal."/>
                <w:sz w:val="12"/>
                <w:szCs w:val="12"/>
                <w:rtl w:val="true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ل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CS Taybah S_U normal."/>
                <w:sz w:val="12"/>
                <w:sz w:val="12"/>
                <w:szCs w:val="12"/>
                <w:rtl w:val="true"/>
              </w:rPr>
              <w:t>يتبلور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جا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داكن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ascii="Arabic Transparent" w:hAnsi="Arabic Transparent" w:cs="MCS Jeddah S_U normal."/>
                <w:sz w:val="20"/>
                <w:sz w:val="20"/>
                <w:szCs w:val="20"/>
                <w:u w:val="single"/>
                <w:rtl w:val="true"/>
              </w:rPr>
              <w:t>دايو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ج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خش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MCS Taybah S_U normal."/>
                <w:sz w:val="16"/>
                <w:szCs w:val="16"/>
              </w:rPr>
            </w:pPr>
            <w:r>
              <w:rPr>
                <w:rFonts w:cs="MCS Taybah S_U normal."/>
                <w:sz w:val="16"/>
                <w:szCs w:val="16"/>
                <w:rtl w:val="true"/>
              </w:rPr>
            </w:r>
          </w:p>
        </w:tc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تركيب</w:t>
            </w:r>
            <w:r>
              <w:rPr>
                <w:rFonts w:ascii="Arabic Transparent" w:hAnsi="Arabic Transparent" w:eastAsia="Arabic Transparent" w:cs="Arabic Transparent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abic Transparent" w:hAnsi="Arabic Transparent" w:cs="MCS Jeddah S_U normal."/>
                <w:sz w:val="18"/>
                <w:sz w:val="18"/>
                <w:szCs w:val="18"/>
                <w:u w:val="single"/>
                <w:rtl w:val="true"/>
              </w:rPr>
              <w:t>الكيميائى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وارت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ميك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و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فلس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رثوكلازى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و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روك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بلا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يوكل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س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461125</wp:posOffset>
                      </wp:positionH>
                      <wp:positionV relativeFrom="paragraph">
                        <wp:posOffset>-5878830</wp:posOffset>
                      </wp:positionV>
                      <wp:extent cx="2413000" cy="355600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28pt;mso-wrap-distance-left:9.05pt;mso-wrap-distance-right:9.05pt;mso-wrap-distance-top:0pt;mso-wrap-distance-bottom:0pt;margin-top:-462.9pt;mso-position-vertical-relative:text;margin-left:508.75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صخو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بلاجيوكل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صو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مفي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6"/>
                <w:szCs w:val="26"/>
              </w:rPr>
            </w:pPr>
            <w:r>
              <w:rPr>
                <w:rFonts w:cs="MCS Taybah S_U normal.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7045</wp:posOffset>
                </wp:positionH>
                <wp:positionV relativeFrom="paragraph">
                  <wp:posOffset>-118745</wp:posOffset>
                </wp:positionV>
                <wp:extent cx="3351530" cy="53809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08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left="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ب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لقارا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ind w:left="1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ب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لجب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عريفها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بطيئ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مستم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ازم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يولوج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تعاق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بي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ق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ريع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المقارن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الحرك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ان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لق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ط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يق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مت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ساف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راك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وا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تشغ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ي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د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ثيرها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خفض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رسوب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ش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ط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عني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تصد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طب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تتعرض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طبق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لط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عنيف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خ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شدي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وال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قلي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إزا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انب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ع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يل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ت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ثلة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أ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أخدو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عظي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نه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كلورادو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بأمريك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شمال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ظ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صخ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رسوب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انب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خد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خانق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فق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1580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طل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لب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س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وربا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left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هيمالاي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لسل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u w:val="single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ق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مغ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سين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جب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شبراو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إسماعي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أب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روا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قاهر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9" w:leader="none"/>
                                    </w:tabs>
                                    <w:ind w:left="0" w:right="180" w:hanging="0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سيال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09" w:leader="none"/>
                                    </w:tabs>
                                    <w:ind w:left="0" w:right="180" w:hanging="0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سي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يليك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</w:rPr>
                                    <w:t>70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 xml:space="preserve"> %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لومن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ئ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طف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م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فيف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يليك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وا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غنسيو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ئ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ع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ح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حيط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AF_Uniz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ت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ف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قيلة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423.7pt;mso-wrap-distance-left:9.05pt;mso-wrap-distance-right:9.05pt;mso-wrap-distance-top:0pt;mso-wrap-distance-bottom:0pt;margin-top:-9.35pt;mso-position-vertical-relative:text;margin-left:38.35pt;mso-position-horizontal-relative:page">
                <v:textbox>
                  <w:txbxContent>
                    <w:tbl>
                      <w:tblPr>
                        <w:bidiVisual w:val="true"/>
                        <w:tblW w:w="50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089"/>
                        <w:gridCol w:w="2340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abic Transparent" w:hAnsi="Arabic Transparent"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left="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ب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لقارا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ind w:left="1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ب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لجب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عريفها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بطيئ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زم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يولوج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تعاق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ب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ق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مقارن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حرك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ان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ق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ط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يق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مت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راك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و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شغ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د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ثيرها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خفض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رسوب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ش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ط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ع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صد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لط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عني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شدي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وال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لي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زا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ان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ع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يل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ت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ثلة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نشأ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أخد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نه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كلورادو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بأمريك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شمال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رسو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خ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خانق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ف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1580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طل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ل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أوربا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left"/>
                              <w:rPr>
                                <w:rFonts w:cs="MCS Zamzam S_U normal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هيمالا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ق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مغ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سي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شبراو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إسماعي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أب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روا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2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2776"/>
                      </w:tblGrid>
                      <w:tr>
                        <w:trPr/>
                        <w:tc>
                          <w:tcPr>
                            <w:tcW w:w="24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9" w:leader="none"/>
                              </w:tabs>
                              <w:ind w:left="0" w:right="180" w:hanging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يال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9" w:leader="none"/>
                              </w:tabs>
                              <w:ind w:left="0" w:right="180" w:hanging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ي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سيليك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</w:rPr>
                              <w:t>70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 xml:space="preserve"> %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ألومن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ف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في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ليك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غنسي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ع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حيط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ت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قيلة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56380</wp:posOffset>
                </wp:positionH>
                <wp:positionV relativeFrom="paragraph">
                  <wp:posOffset>-234950</wp:posOffset>
                </wp:positionV>
                <wp:extent cx="3327400" cy="3556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قار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28pt;mso-wrap-distance-left:9.05pt;mso-wrap-distance-right:9.05pt;mso-wrap-distance-top:0pt;mso-wrap-distance-bottom:0pt;margin-top:-18.5pt;mso-position-vertical-relative:text;margin-left:319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خام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انزلاق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قار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16045</wp:posOffset>
                </wp:positionH>
                <wp:positionV relativeFrom="paragraph">
                  <wp:posOffset>48895</wp:posOffset>
                </wp:positionV>
                <wp:extent cx="6894830" cy="67525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8"/>
                              <w:gridCol w:w="5278"/>
                            </w:tblGrid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Khaybar E_U 3D.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انزلاق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قار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فري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فيجنر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Khaybar E_U 3D.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رأ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عارض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لنظر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انزلاق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قارى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نق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مي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لا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ون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يا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جو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ي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كان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نجيا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بدأ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نفص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وال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220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ستقر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ض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ليستوسين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نس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فيجن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زحف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التباع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ي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اق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حر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ي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جع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ش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صد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ضاري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كو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ب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وا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ظم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وندوان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ت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رال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جنو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هن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مر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حيط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بي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رك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جز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ياب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ون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شب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ند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تصل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مر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ضيق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كب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ربط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مرت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خذ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ضع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شواه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ؤيد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نظر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انزلاق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قا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غناطيس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لاج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بخر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جان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ئ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ح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ئ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فئة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ل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ريق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ه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سباب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دع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لماء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قو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حدوث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باع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ج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اطئ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ق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شم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نو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غرب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ورو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فريق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وكان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نفصل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قا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ز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اخ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ديمة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وجه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قص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رأ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ر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دراس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ا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يط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ملي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ف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مي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ثبت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طب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كون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مر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ار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غناطيس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د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جن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صبح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بو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ما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جنوب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CC99FF" w:val="clear"/>
                              <w:ind w:left="0" w:right="360" w:hanging="0"/>
                              <w:jc w:val="left"/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تكل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كتو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لع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إيزاك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وليف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ايكس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تر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اط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وع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يط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م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تو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م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كو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ق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ئ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غوار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ت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يع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يط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مي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ائ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خ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قش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ضية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ندس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داخل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يلاج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مك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بؤ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أماك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ز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أنش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ك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نزلق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واف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بوط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كتوني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جاو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مثله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تو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يق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ن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را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يواورب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دى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ط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و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يك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pt;height:531.7pt;mso-wrap-distance-left:9.05pt;mso-wrap-distance-right:9.05pt;mso-wrap-distance-top:0pt;mso-wrap-distance-bottom:0pt;margin-top:3.85pt;mso-position-vertical-relative:text;margin-left:308.35pt;mso-position-horizontal-relative:page">
                <v:textbox>
                  <w:txbxContent>
                    <w:tbl>
                      <w:tblPr>
                        <w:bidiVisual w:val="true"/>
                        <w:tblW w:w="1055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8"/>
                        <w:gridCol w:w="5278"/>
                      </w:tblGrid>
                      <w:tr>
                        <w:trPr/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Khaybar E_U 3D.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قار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فري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فيجنر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Khaybar E_U 3D.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رأ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عارض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لنظر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قارى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نق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ي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لا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ون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ا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نجيا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دأ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ف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20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تقر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ليستوسين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يجن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زح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تباع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اق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حر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جع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صد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ضار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ظم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وندوان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ت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جنو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هن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مر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يط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رك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و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شب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ند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مر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ضيق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ب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بط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مرت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abic Transparent" w:hAnsi="Arabic Transparent"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شواه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ؤيد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نظر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قاري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ناطي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لاج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خر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جا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ئ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فئ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ي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دع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حدوث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باع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ر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ش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ن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غر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ورو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فريق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ك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نفص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قا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ز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خ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ديمة</w:t>
                            </w:r>
                          </w:p>
                        </w:tc>
                        <w:tc>
                          <w:tcPr>
                            <w:tcW w:w="527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وجه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قص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رأ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يط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مل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ف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ي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م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ر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غناطي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جن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صبح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بو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جنوب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CC99FF" w:val="clear"/>
                        <w:ind w:left="0" w:right="360" w:hanging="0"/>
                        <w:jc w:val="left"/>
                        <w:rPr>
                          <w:rFonts w:cs="MCS Jeddah S_U normal.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تكلم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نظرية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ألواح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تكتونية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للع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لما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إيزاكس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وليفير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ايكس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CC99FF" w:val="clear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ترض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سط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حاط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عد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لوا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كبي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نوع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حيط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قا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سم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لو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تكتو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يبلغ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حوال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100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ك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سم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دائ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ناء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التكو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ب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شقو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هائ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غوار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مت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لمساف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طويل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قيع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حيط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عمي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ينتج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ن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عظ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ظواه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نائ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ضخ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القش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رضية</w:t>
                      </w:r>
                    </w:p>
                    <w:p>
                      <w:pPr>
                        <w:pStyle w:val="Normal"/>
                        <w:shd w:fill="CC99FF" w:val="clear"/>
                        <w:ind w:left="0" w:right="360" w:hanging="0"/>
                        <w:jc w:val="left"/>
                        <w:rPr>
                          <w:rFonts w:cs="MCS Taybah S_U normal."/>
                          <w:sz w:val="34"/>
                          <w:szCs w:val="34"/>
                        </w:rPr>
                      </w:pP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اط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إندساس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داخل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يلاج</w:t>
                      </w:r>
                      <w:r>
                        <w:rPr>
                          <w:rFonts w:cs="AF_Aseer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تمث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ركز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العديد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الزلاز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مك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بؤ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أماك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هز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رضي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أنشط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كا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تنزلق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حواف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الألواح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ع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بعضه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دو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هبوط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لوح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تكتوني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أخ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rtl w:val="true"/>
                        </w:rPr>
                        <w:t>مجاو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CC99FF" w:val="clear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أمثله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ألواح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كتون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أفريق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ن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أسترا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عر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اسيواورب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ادى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قط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جنو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لو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أمريك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4985</wp:posOffset>
                </wp:positionH>
                <wp:positionV relativeFrom="paragraph">
                  <wp:posOffset>110490</wp:posOffset>
                </wp:positionV>
                <wp:extent cx="3442335" cy="154051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39770" cy="143002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05pt;height:121.3pt;mso-wrap-distance-left:9.05pt;mso-wrap-distance-right:9.05pt;mso-wrap-distance-top:0pt;mso-wrap-distance-bottom:0pt;margin-top:8.7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39770" cy="143002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50035</wp:posOffset>
                </wp:positionH>
                <wp:positionV relativeFrom="paragraph">
                  <wp:posOffset>114935</wp:posOffset>
                </wp:positionV>
                <wp:extent cx="800100" cy="2286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شرة قا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05pt;mso-position-vertical-relative:text;margin-left:12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شرة ق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90930</wp:posOffset>
                </wp:positionH>
                <wp:positionV relativeFrom="paragraph">
                  <wp:posOffset>46355</wp:posOffset>
                </wp:positionV>
                <wp:extent cx="800100" cy="2286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د وسط المحيط محيط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65pt;mso-position-vertical-relative:text;margin-left:8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حيد وسط المحيط محي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62330</wp:posOffset>
                </wp:positionH>
                <wp:positionV relativeFrom="paragraph">
                  <wp:posOffset>145415</wp:posOffset>
                </wp:positionV>
                <wp:extent cx="1028700" cy="2286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شرة محيط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45pt;mso-position-vertical-relative:text;margin-left:6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شرة محي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115185</wp:posOffset>
                </wp:positionH>
                <wp:positionV relativeFrom="paragraph">
                  <wp:posOffset>140970</wp:posOffset>
                </wp:positionV>
                <wp:extent cx="1723390" cy="3517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تو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1pt;mso-position-vertical-relative:text;margin-left:16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رك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لواح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كت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7045</wp:posOffset>
                </wp:positionH>
                <wp:positionV relativeFrom="paragraph">
                  <wp:posOffset>-233045</wp:posOffset>
                </wp:positionV>
                <wp:extent cx="5266690" cy="72097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قصو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زلزا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واع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سبا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لازل؟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ا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Modern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كت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د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و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تو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ئ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ث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لوتوني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با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كس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خ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كسار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اجئ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د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مل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نكس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تحر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ئ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تح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كة</w:t>
                            </w:r>
                          </w:p>
                          <w:p>
                            <w:pPr>
                              <w:pStyle w:val="Normal"/>
                              <w:ind w:left="-720" w:right="360" w:hanging="0"/>
                              <w:jc w:val="left"/>
                              <w:rPr>
                                <w:rFonts w:cs="MCS Khaybar E_U 3D.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Uniza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ؤرة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ت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لزا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تش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سع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ؤرة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ط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نا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ضطر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ر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لازل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ح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زم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تم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ئ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ط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ة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ق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قاط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ائ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ل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ز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لزال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د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ي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زاز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عرض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ط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عرض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ت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طح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م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نى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قياس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زلزال</w:t>
                            </w:r>
                          </w:p>
                          <w:tbl>
                            <w:tblPr>
                              <w:bidiVisual w:val="true"/>
                              <w:tblW w:w="817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793"/>
                              <w:gridCol w:w="4399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كم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right="72" w:hanging="0"/>
                                    <w:jc w:val="left"/>
                                    <w:rPr>
                                      <w:rFonts w:cs="MCS Khaybar E_U 3D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ريب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ج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و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72" w:hanging="0"/>
                                    <w:jc w:val="left"/>
                                    <w:rPr>
                                      <w:rFonts w:cs="MCS Khaybar E_U 3D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Khaybar E_U 3D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72" w:hanging="0"/>
                                    <w:jc w:val="left"/>
                                    <w:rPr>
                                      <w:rFonts w:cs="MCS Khaybar E_U 3D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Khaybar E_U 3D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72" w:hanging="0"/>
                                    <w:jc w:val="left"/>
                                    <w:rPr>
                                      <w:rFonts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Khaybar E_U 3D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سج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haybar E_U 3D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جها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3d."/>
                                      <w:rtl w:val="true"/>
                                    </w:rPr>
                                    <w:t>السيزموجرا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AF_Jeddah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يركا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02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د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دي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  <w:t>1931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ريك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تراوح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لاز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شع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زلاز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مل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ريخت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935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تقد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لاز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يركا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يعتم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طلق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قي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يخت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زلاز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م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طا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طل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لز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يبدأ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نته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بلغ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قو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زلز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8.6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عتب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ريخت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لزلازل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قياساً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وغريتمياً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ش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لزا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زدا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مقدا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زاد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يخت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18.35pt;mso-position-vertical-relative:text;margin-left:38.35pt;mso-position-horizontal-relative:page">
                <v:textbox>
                  <w:txbxContent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قصو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زلزا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واع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هم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سبا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زلازل؟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زلز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ز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رض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ري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تت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نت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قش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رض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دما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شديد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Modern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Modern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ركان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ر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ز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ح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مت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أثي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مسا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بي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كتو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صد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لو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كتو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شائ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دوث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زلاز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لوتوني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ركز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م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ب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م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هم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سبا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از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نكس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ت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خ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نكسار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فاجئ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تي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غ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د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قو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خ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حمل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نكس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تحر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طا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وض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هائ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ان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تح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طا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ركة</w:t>
                      </w:r>
                    </w:p>
                    <w:p>
                      <w:pPr>
                        <w:pStyle w:val="Normal"/>
                        <w:ind w:left="-720" w:right="360" w:hanging="0"/>
                        <w:jc w:val="left"/>
                        <w:rPr>
                          <w:rFonts w:cs="MCS Khaybar E_U 3D.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2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قصو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ك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Unizah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MCS Jeddah S_U normal." w:ascii="Arabic Transparent" w:hAnsi="Arabic Transparent"/>
                          <w:sz w:val="20"/>
                          <w:szCs w:val="20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ركز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ؤرة</w:t>
                      </w:r>
                      <w:r>
                        <w:rPr>
                          <w:rFonts w:cs="MCS Jeddah S_U normal." w:ascii="Arabic Transparent" w:hAnsi="Arabic Transparent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زلز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ت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نتق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عند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طا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حرك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عل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ش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وج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زلزا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نتش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ساف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شاسع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Naje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نطق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ركز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ؤرة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ز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ق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زلز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باش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ال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ند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اضطر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ق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يتنا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ش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اضطر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نطق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4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مك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حدي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نقط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وق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رك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بالتعا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ثل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حط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لرص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زلازل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جـ</w:t>
                      </w:r>
                      <w:r>
                        <w:rPr>
                          <w:rFonts w:cs="MCS Taybah S_U normal.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ق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ح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بتح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أزم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وص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نس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لأنو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وج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ثلاث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يتم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برس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ثل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دوائ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خري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ح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رص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حط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ثل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ه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دائرة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النق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يتقاط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عند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دوائ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ثلا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ه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نق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ركز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نواع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لزالي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/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ول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طو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بتد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ري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د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آ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زلزالية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F_Naje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هتزاز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ستعرض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بط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سر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 w:ascii="Arabic Transparent" w:hAnsi="Arabic Transparent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طويل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و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ستعرض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نت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سطح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زلز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تدم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بانى</w:t>
                      </w:r>
                    </w:p>
                    <w:p>
                      <w:pPr>
                        <w:pStyle w:val="Normal"/>
                        <w:ind w:left="0" w:right="72" w:hanging="0"/>
                        <w:jc w:val="left"/>
                        <w:rPr>
                          <w:rFonts w:cs="MCS Jeddah S_U normal."/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قياس </w:t>
                      </w: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زلزال</w:t>
                      </w:r>
                    </w:p>
                    <w:tbl>
                      <w:tblPr>
                        <w:bidiVisual w:val="true"/>
                        <w:tblW w:w="817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793"/>
                        <w:gridCol w:w="4399"/>
                      </w:tblGrid>
                      <w:tr>
                        <w:trPr/>
                        <w:tc>
                          <w:tcPr>
                            <w:tcW w:w="19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م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right="72" w:hanging="0"/>
                              <w:jc w:val="left"/>
                              <w:rPr>
                                <w:rFonts w:cs="MCS Khaybar E_U 3D.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يب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ج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72" w:hanging="0"/>
                              <w:jc w:val="left"/>
                              <w:rPr>
                                <w:rFonts w:cs="MCS Khaybar E_U 3D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Khaybar E_U 3D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" w:right="72" w:hanging="0"/>
                              <w:jc w:val="left"/>
                              <w:rPr>
                                <w:rFonts w:cs="MCS Khaybar E_U 3D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Khaybar E_U 3D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" w:right="72" w:hanging="0"/>
                              <w:jc w:val="left"/>
                              <w:rPr>
                                <w:rFonts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Khaybar E_U 3D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سج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Khaybar E_U 3D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ها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rtl w:val="true"/>
                              </w:rPr>
                              <w:t>السيزموجراف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AF_Jeddah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Jeddah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يرك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</w:rPr>
                              <w:t>1902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دي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Cs w:val="30"/>
                              </w:rPr>
                              <w:t>1931</w:t>
                            </w:r>
                            <w:r>
                              <w:rPr>
                                <w:rFonts w:cs="AF_Unizah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راو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ع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لاز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مل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AF_Uniz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ريخت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935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تقد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يرك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عت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لق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ي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خ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طل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لز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AF_Unizah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بد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ته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AF_Uniz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لغ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قو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لز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8.6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ريخت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لزلاز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قياساً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وغريتمياً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زدا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يخت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09285</wp:posOffset>
                </wp:positionH>
                <wp:positionV relativeFrom="paragraph">
                  <wp:posOffset>-207645</wp:posOffset>
                </wp:positionV>
                <wp:extent cx="5266690" cy="72097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u w:val="single"/>
                                <w:rtl w:val="true"/>
                              </w:rPr>
                              <w:t>الآستاتي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لبروفي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ي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ف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.8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ز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زوستاتيك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او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خفض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ب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و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ش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سا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-54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abic Transparent" w:cs="Arabic Transparent" w:ascii="Arabic Transparent" w:hAnsi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أت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ascii="Arabic Transparent" w:hAnsi="Arabic Transparent"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باتى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ربو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300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ف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ط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بس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نا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واس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ح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راس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ل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خر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ور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250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ت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و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سي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اس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ي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يا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ن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ز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ل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ر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راك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و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وس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فريق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طباشير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قا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د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ح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و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د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MCS Jeddah S_U normal."/>
                                <w:sz w:val="26"/>
                                <w:sz w:val="26"/>
                                <w:szCs w:val="18"/>
                                <w:u w:val="single"/>
                                <w:rtl w:val="true"/>
                              </w:rPr>
                              <w:t>فوسفات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ب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ي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يل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سفاجا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والقصير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sz w:val="20"/>
                                <w:sz w:val="20"/>
                                <w:szCs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  <w:t>طرطور</w:t>
                            </w:r>
                            <w:r>
                              <w:rPr>
                                <w:sz w:val="28"/>
                                <w:sz w:val="2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و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ديد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ليدى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ي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م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ك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ي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ي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تف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زده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يوا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اج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ي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ك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ف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خف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ت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غط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ا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يو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خت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ضار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لاي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ت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ه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إزاح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21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تصب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ست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آل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فت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عويض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ت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را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لتا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بي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ث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حا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خ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00FFFF" w:val="clear"/>
                              <w:tabs>
                                <w:tab w:val="clear" w:pos="720"/>
                                <w:tab w:val="left" w:pos="26" w:leader="none"/>
                              </w:tabs>
                              <w:ind w:left="0" w:right="0" w:hanging="435"/>
                              <w:jc w:val="left"/>
                              <w:rPr>
                                <w:rFonts w:cs="MCS Jeddah S_U normal.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ز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رغ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مليا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آل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تظ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تعرضه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لعمل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تجوية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00FFFF" w:val="clear"/>
                              <w:tabs>
                                <w:tab w:val="clear" w:pos="720"/>
                                <w:tab w:val="left" w:pos="26" w:leader="none"/>
                              </w:tabs>
                              <w:ind w:left="0" w:right="0" w:hanging="435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تاتي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تفت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و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تر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يع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محيط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ز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حد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ر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دريج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صهار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فت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رت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هض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ستع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وازنها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شواه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رض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ـلـــــ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اجاب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رضيه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سو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ر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م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هضا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خ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تو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جا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ار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وس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وان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قا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ري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م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left="60" w:right="360" w:hanging="0"/>
                              <w:jc w:val="left"/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اب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وما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ار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كند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واه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16.35pt;mso-position-vertical-relative:text;margin-left:449.55pt;mso-position-horizontal-relative:page">
                <v:textbox>
                  <w:txbxContent>
                    <w:p>
                      <w:pPr>
                        <w:pStyle w:val="Normal"/>
                        <w:shd w:fill="00FFFF" w:val="clear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المقصود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بـ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خاصي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التواز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u w:val="single"/>
                          <w:rtl w:val="true"/>
                        </w:rPr>
                        <w:t>الآستاتيك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لبروفيس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Naje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إير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لاس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جب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كو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صخ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خفي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وز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كثا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توسطة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.8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م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تز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يزوستاتيك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جاو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ه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منخفض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و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جذ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جب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غو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وش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ذ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كثا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ع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مسا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مث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جبال</w:t>
                      </w:r>
                    </w:p>
                    <w:p>
                      <w:pPr>
                        <w:pStyle w:val="Normal"/>
                        <w:shd w:fill="00FFFF" w:val="clear"/>
                        <w:ind w:left="-540" w:right="0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eastAsia="Arabic Transparent" w:cs="Arabic Transparent" w:ascii="Arabic Transparent" w:hAnsi="Arabic Transparent"/>
                          <w:sz w:val="28"/>
                          <w:szCs w:val="2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eastAsia="Arabic Transparent" w:cs="Arabic Transparent" w:ascii="Arabic Transparent" w:hAnsi="Arabic Transparen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ل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ما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أتى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ascii="Arabic Transparent" w:hAnsi="Arabic Transparent" w:cs="MCS Jeddah S_U normal.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كثاف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غطاء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نباتى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حم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كربون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300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يو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ظرو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اخ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داف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رط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ر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نبس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غ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العنا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غذ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لاز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نم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نبات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واس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اقتصا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ح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ق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غ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ع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جوراس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كوي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طبق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لح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صخر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سط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وربا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برم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250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يو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انت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حوا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رسي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ض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واس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ت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مي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حي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حيا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ن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حيان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ركز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مل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تر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ف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ر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ز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خر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راك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واس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وسف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شم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فريقيا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طباشير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90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يو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نة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Jeddah S_U normal.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قا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ح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عتد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ر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ظرو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ح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ضح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لوح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د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MCS Jeddah S_U normal."/>
                          <w:sz w:val="26"/>
                          <w:sz w:val="26"/>
                          <w:szCs w:val="18"/>
                          <w:u w:val="single"/>
                          <w:rtl w:val="true"/>
                        </w:rPr>
                        <w:t>فوسفات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سب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ي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و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يل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منطقة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سفاجا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والقصير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ساح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بح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أحمر</w:t>
                      </w:r>
                      <w:r>
                        <w:rPr>
                          <w:sz w:val="20"/>
                          <w:sz w:val="20"/>
                          <w:szCs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جـ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8"/>
                          <w:szCs w:val="1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أبو</w:t>
                      </w:r>
                      <w:r>
                        <w:rPr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18"/>
                          <w:u w:val="single"/>
                          <w:rtl w:val="true"/>
                        </w:rPr>
                        <w:t>طرطور</w:t>
                      </w:r>
                      <w:r>
                        <w:rPr>
                          <w:sz w:val="28"/>
                          <w:sz w:val="2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الو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ديد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غي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ظروف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ليدى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ذ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لي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ن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0"/>
                          <w:szCs w:val="20"/>
                        </w:rPr>
                      </w:pP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ق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غط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ليد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نح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نو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ص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شما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ك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جليد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طي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ارتف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بح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ازده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بات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الحيوان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  <w:sz w:val="20"/>
                          <w:szCs w:val="20"/>
                        </w:rPr>
                      </w:pP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ث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راج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غط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ليد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شم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لاً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ك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تر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جاف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نخفض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ستو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بح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نت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ده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للغط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نبا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الحيوا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ستم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دو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لم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ل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AF_Naje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خت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ضاريس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أرض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رغ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عري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لايي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سن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بسب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تواز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عمليت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د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البن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مل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هد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إزاحت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حت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وا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21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تصب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ست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rtl w:val="true"/>
                        </w:rPr>
                        <w:t>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يز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4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آل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فت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ل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حد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- 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ملي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ن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rtl w:val="true"/>
                        </w:rPr>
                        <w:t>تعت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ق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عويض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ت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م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ن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را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دلتا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ج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بي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ر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هي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ثب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حا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rtl w:val="true"/>
                        </w:rPr>
                        <w:t>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rtl w:val="true"/>
                        </w:rPr>
                        <w:t>ط</w:t>
                      </w:r>
                      <w:r>
                        <w:rPr>
                          <w:rFonts w:cs="MCS Taybah S_U normal."/>
                          <w:rtl w:val="true"/>
                        </w:rPr>
                        <w:t>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خ</w:t>
                      </w:r>
                      <w:r>
                        <w:rPr>
                          <w:rFonts w:cs="MCS Taybah S_U normal."/>
                          <w:rtl w:val="true"/>
                        </w:rPr>
                        <w:t>س</w:t>
                      </w:r>
                      <w:r>
                        <w:rPr>
                          <w:rFonts w:cs="MCS Taybah S_U normal."/>
                          <w:rtl w:val="true"/>
                        </w:rPr>
                        <w:t>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ب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00FFFF" w:val="clear"/>
                        <w:tabs>
                          <w:tab w:val="clear" w:pos="720"/>
                          <w:tab w:val="left" w:pos="26" w:leader="none"/>
                        </w:tabs>
                        <w:ind w:left="0" w:right="0" w:hanging="435"/>
                        <w:jc w:val="left"/>
                        <w:rPr>
                          <w:rFonts w:cs="MCS Jeddah S_U normal.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زو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با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الرغ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مليا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عري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ذ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آلاف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سني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6"/>
                          <w:szCs w:val="1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تظل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الجبال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مرتفعة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رغم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تعرضها</w:t>
                      </w:r>
                      <w:r>
                        <w:rPr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لعمليات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تجوية</w:t>
                      </w:r>
                      <w:r>
                        <w:rPr>
                          <w:rFonts w:cs="MCS Jeddah S_U normal."/>
                          <w:sz w:val="14"/>
                          <w:sz w:val="14"/>
                          <w:szCs w:val="14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cs="MCS Jeddah S_U normal."/>
                          <w:sz w:val="14"/>
                          <w:szCs w:val="14"/>
                          <w:u w:val="single"/>
                          <w:rtl w:val="true"/>
                        </w:rPr>
                        <w:t xml:space="preserve">(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00FFFF" w:val="clear"/>
                        <w:tabs>
                          <w:tab w:val="clear" w:pos="720"/>
                          <w:tab w:val="left" w:pos="26" w:leader="none"/>
                        </w:tabs>
                        <w:ind w:left="0" w:right="0" w:hanging="435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سب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وازن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</w:t>
                      </w:r>
                      <w:r>
                        <w:rPr>
                          <w:rFonts w:ascii="Arabic Transparent" w:hAnsi="Arabic Transparent"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تاتيك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ب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تفت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عو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ع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ضغ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تر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يع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محيط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ز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ضغ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حد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ر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دريج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صهار</w:t>
                      </w:r>
                      <w:r>
                        <w:rPr>
                          <w:rFonts w:cs="MCS Taybah S_U normal."/>
                          <w:rtl w:val="true"/>
                        </w:rPr>
                        <w:t>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ما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رس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سف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ط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فت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ترت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ب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هض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ستع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قش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وازنها</w:t>
                      </w:r>
                    </w:p>
                    <w:p>
                      <w:pPr>
                        <w:pStyle w:val="Normal"/>
                        <w:shd w:fill="00FFFF" w:val="clear"/>
                        <w:jc w:val="left"/>
                        <w:rPr>
                          <w:rFonts w:cs="MCS Jeddah S_U normal."/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شواهد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حد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حرك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رض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أى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سؤال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ـلـــــل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نقاط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</w:rPr>
                        <w:t>5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اجابة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دوث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ركات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أرضيه</w:t>
                      </w:r>
                      <w:r>
                        <w:rPr>
                          <w:rtl w:val="tru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خو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رسو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حر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أ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قم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جب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الهضا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صخ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خو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حتو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شع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رجا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و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ستو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سطح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صل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ار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خو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فوسف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و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ه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ص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ق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حيوان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فقا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حري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فح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أعما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كبي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ح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أ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قا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نبات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بح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FFFF" w:val="clear"/>
                        <w:ind w:left="60" w:right="360" w:hanging="0"/>
                        <w:jc w:val="left"/>
                        <w:rPr>
                          <w:rFonts w:cs="MCS Taybah S_U normal."/>
                          <w:sz w:val="34"/>
                          <w:szCs w:val="34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جو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قا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عاب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روما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غار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ميا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إسكندر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شواه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حديثة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jc w:val="left"/>
                        <w:rPr>
                          <w:rFonts w:cs="MCS Tayb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09745</wp:posOffset>
                </wp:positionH>
                <wp:positionV relativeFrom="paragraph">
                  <wp:posOffset>10795</wp:posOffset>
                </wp:positionV>
                <wp:extent cx="1472565" cy="126174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1151255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78" r="-3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99.35pt;mso-wrap-distance-left:9.05pt;mso-wrap-distance-right:9.05pt;mso-wrap-distance-top:0pt;mso-wrap-distance-bottom:0pt;margin-top:0.85pt;mso-position-vertical-relative:text;margin-left:33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0000" cy="1151255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78" r="-3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rFonts w:cs="MCS Jeddah S_U normal."/>
          <w:b/>
          <w:b/>
          <w:bCs/>
          <w:sz w:val="10"/>
          <w:szCs w:val="10"/>
          <w:lang w:val="en-US" w:eastAsia="en-US"/>
        </w:rPr>
      </w:pPr>
      <w:r>
        <w:rPr>
          <w:rFonts w:cs="MCS Jeddah S_U normal."/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27680</wp:posOffset>
                </wp:positionH>
                <wp:positionV relativeFrom="paragraph">
                  <wp:posOffset>-234950</wp:posOffset>
                </wp:positionV>
                <wp:extent cx="2870200" cy="355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زمن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عصو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8pt;mso-wrap-distance-left:9.05pt;mso-wrap-distance-right:9.05pt;mso-wrap-distance-top:0pt;mso-wrap-distance-bottom:0pt;margin-top:-18.5pt;mso-position-vertical-relative:text;margin-left:23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با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سادس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أزمن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العص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86785</wp:posOffset>
                </wp:positionH>
                <wp:positionV relativeFrom="paragraph">
                  <wp:posOffset>36830</wp:posOffset>
                </wp:positionV>
                <wp:extent cx="3666490" cy="686689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يا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صو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cs="MCS Jeddah S_U normal."/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SA"/>
                                    </w:rPr>
                                    <w:t>كأ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SA"/>
                                    </w:rPr>
                                    <w:t>دك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كامب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ردوفيش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سيلور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ديفو</w:t>
                                  </w: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كربون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Zamzam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رم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منطق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مبري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ريطاني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قبي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ردوفيش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جنو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ل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قبي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لور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ريطاني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لمقاطعة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ديفو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شاير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إنجلت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ث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ورب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مملك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رم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قدي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الاتح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وف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و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وف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</w:rPr>
                                    <w:t>65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ي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Jedd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ر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ح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لو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F_Jeddah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0" w:right="44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ري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ر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ير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4" w:hanging="0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65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الرم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طف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لافقاري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بح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شع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طحال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جي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ثلاث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فصو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لافقاري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بحري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واس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الانتشا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rtl w:val="true"/>
                                    </w:rPr>
                                    <w:t>حف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قا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تط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سما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عظ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بد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أو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عدي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لبذو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ق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تطو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سما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تتنف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بأكي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هو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تش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لرئ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فر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فقا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برمائ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أو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حرشف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معرا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</w:rPr>
                                    <w:t>البذو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Modern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افقار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فقار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سما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رمائ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زواح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دائ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0.7pt;mso-wrap-distance-left:9.05pt;mso-wrap-distance-right:9.05pt;mso-wrap-distance-top:0pt;mso-wrap-distance-bottom:0pt;margin-top:2.9pt;mso-position-vertical-relative:text;margin-left:274.55pt;mso-position-horizontal-relative:page">
                <v:textbox>
                  <w:txbxContent>
                    <w:tbl>
                      <w:tblPr>
                        <w:bidiVisual w:val="true"/>
                        <w:tblW w:w="57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0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5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صو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     </w:t>
                            </w:r>
                            <w:r>
                              <w:rPr>
                                <w:rFonts w:cs="MCS Jeddah S_U normal.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SA"/>
                              </w:rPr>
                              <w:t>كأ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SA"/>
                              </w:rPr>
                              <w:t>دك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امب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ردوفيش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يلور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يفو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كربون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رم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نط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بري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يطاني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قبي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دوف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جن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ل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قبي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لو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يطاني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مقاطع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يف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اي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نجلتر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ث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ورب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رم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قد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الاتح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وف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أق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تت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رسو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ج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وف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</w:rPr>
                              <w:t>65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Jedd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ر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لو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F_Jedd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0" w:right="44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جيري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يري</w:t>
                            </w:r>
                          </w:p>
                          <w:p>
                            <w:pPr>
                              <w:pStyle w:val="Normal"/>
                              <w:ind w:left="0" w:right="44" w:hanging="0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65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جي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ر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طف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لافقاري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ش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طحال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جيري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ثلاث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فصو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لافقاري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س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انتشا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rtl w:val="true"/>
                              </w:rPr>
                              <w:t>حف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فقا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MCS Jeddah S_U normal."/>
                                <w:rtl w:val="true"/>
                              </w:rPr>
                              <w:t>ا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عظ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بد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عد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لبذو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فق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تتنف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بأكي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هو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لرئ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فق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برمائ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أشج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حرش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معرا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</w:rPr>
                              <w:t>البذو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Modern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افقار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فقار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سما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برمائ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زواح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دائ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0685</wp:posOffset>
                </wp:positionH>
                <wp:positionV relativeFrom="paragraph">
                  <wp:posOffset>36830</wp:posOffset>
                </wp:positionV>
                <wp:extent cx="3094990" cy="68668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ده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الحياة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rtl w:val="true"/>
                                      <w:lang w:bidi="ar-SA"/>
                                    </w:rPr>
                                    <w:t>المعلو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كامبر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}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Khaybar E_U 3D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كريبتوزوى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ده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SA"/>
                                    </w:rPr>
                                    <w:t>المعلو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4" w:leader="none"/>
                                    </w:tabs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كامبرى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]</w:t>
                                  </w:r>
                                  <w:r>
                                    <w:rPr>
                                      <w:rFonts w:cs="MCS Khaybar E_U 3D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فانيروزوى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ركيوزو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الغ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د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ام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فل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4600-2600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 w:ascii="Arabic Transparent" w:hAnsi="Arabic Transparent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بروتيروزوي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sz w:val="34"/>
                                      <w:szCs w:val="3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اكورة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ولية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سم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ل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600-600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قدي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Cs w:val="32"/>
                                    </w:rPr>
                                    <w:t>370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قب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Cs w:val="32"/>
                                    </w:rPr>
                                    <w:t>167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يو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ديثه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Cs w:val="30"/>
                                    </w:rPr>
                                    <w:t>63</w:t>
                                  </w:r>
                                  <w:r>
                                    <w:rPr>
                                      <w:rFonts w:cs="AF_Uniz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ي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يث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ظ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كث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تنو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طو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كثافت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i/>
                                      <w:i/>
                                      <w:i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ي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خي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ل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أزم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عالم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اضحة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حا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مع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كروسكوب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تير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ا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حوص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فظ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م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تسمى</w:t>
                                  </w:r>
                                  <w:r>
                                    <w:rPr>
                                      <w:rFonts w:ascii="Arabic Transparent" w:hAnsi="Arabic Transparent" w:eastAsia="Arabic Transparent" w:cs="Arabic Transparent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ب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ransparent" w:hAnsi="Arabic Transparent"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وجو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قا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ضو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ي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كائن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وان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نبات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اش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نوع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ياب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رك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ثار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أمك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ركيب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8830" cy="353695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02" r="-1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0.7pt;mso-wrap-distance-left:9.05pt;mso-wrap-distance-right:9.05pt;mso-wrap-distance-top:0pt;mso-wrap-distance-bottom:0pt;margin-top:2.9pt;mso-position-vertical-relative:text;margin-left:31.55pt;mso-position-horizontal-relative:page">
                <v:textbox>
                  <w:txbxContent>
                    <w:tbl>
                      <w:tblPr>
                        <w:bidiVisual w:val="true"/>
                        <w:tblW w:w="47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ده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الحيا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rtl w:val="true"/>
                                <w:lang w:bidi="ar-SA"/>
                              </w:rPr>
                              <w:t>المعلو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Modern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امبر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}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Khaybar E_U 3D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ريبتوزوى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د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حي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علو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4" w:leader="none"/>
                              </w:tabs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امبرى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]</w:t>
                            </w:r>
                            <w:r>
                              <w:rPr>
                                <w:rFonts w:cs="MCS Khaybar E_U 3D.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انيروزوى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[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ركيوزو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لغ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م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لى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600-260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 w:ascii="Arabic Transparent" w:hAnsi="Arabic Transparent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روتيروزوي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كور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س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م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600-60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قد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Cs w:val="32"/>
                              </w:rPr>
                              <w:t>370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ه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Cs w:val="32"/>
                              </w:rPr>
                              <w:t>167</w:t>
                            </w:r>
                            <w:r>
                              <w:rPr>
                                <w:rFonts w:cs="AF_Uniz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</w:p>
                          <w:p>
                            <w:pPr>
                              <w:pStyle w:val="Normal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ديثه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Cs w:val="30"/>
                              </w:rPr>
                              <w:t>63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يث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كث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تنو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سر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طو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خت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ثافت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i/>
                                <w:i/>
                                <w:i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ل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أز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عالم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ح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م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كروسكو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تي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وص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ف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تسمى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ضو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ي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كائن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وا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نبات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ش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نوع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رك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ثار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مك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كيبه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8830" cy="353695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02" r="-1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34860</wp:posOffset>
                </wp:positionH>
                <wp:positionV relativeFrom="paragraph">
                  <wp:posOffset>36830</wp:posOffset>
                </wp:positionV>
                <wp:extent cx="1913890" cy="68668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68"/>
                              <w:gridCol w:w="1164"/>
                            </w:tblGrid>
                            <w:tr>
                              <w:trPr/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قب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يا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صور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ترياسي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جوراسي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طباشي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صخور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ات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ب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ت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نس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ويسرا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تاس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اب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اشي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ضي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ر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وج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Unizah"/>
                                    </w:rPr>
                                    <w:t>49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4" w:leader="none"/>
                                    </w:tabs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طروخ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فح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</w:rPr>
                                    <w:t>46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صخ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طباش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</w:rPr>
                                    <w:t>72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زواح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لاق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ائ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طائ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ثدي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دائية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سرخس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مخروطيات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ي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واح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ا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كي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نج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قد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يور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م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ظ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غ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ذ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F_Jeddah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أسقدم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مونيتات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زواح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طي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و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أسم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برمائ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ار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شي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غ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ذو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0.7pt;mso-wrap-distance-left:9.05pt;mso-wrap-distance-right:9.05pt;mso-wrap-distance-top:0pt;mso-wrap-distance-bottom:0pt;margin-top:2.9pt;mso-position-vertical-relative:text;margin-left:561.8pt;mso-position-horizontal-relative:page">
                <v:textbox>
                  <w:txbxContent>
                    <w:tbl>
                      <w:tblPr>
                        <w:bidiVisual w:val="true"/>
                        <w:tblW w:w="32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68"/>
                        <w:gridCol w:w="1164"/>
                      </w:tblGrid>
                      <w:tr>
                        <w:trPr/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صور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رياسي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جوراسي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طباشي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خو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ات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ب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ت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نس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ويسرا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ت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اشي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مل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جيري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Unizah"/>
                              </w:rPr>
                              <w:t>49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</w:tabs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طروخ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ح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</w:rPr>
                              <w:t>46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طباشيري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F_Unizah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</w:rPr>
                              <w:t>72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ا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ائ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ب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طائ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ثدي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دائية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رخس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مخروطيات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F_Jedd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ا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ي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نج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ق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ظ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غط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ذ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F_Jeddah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F_Jedd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أسقدم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ونيتات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واح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ي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سم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برمائ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ا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شي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غط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ذو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87485</wp:posOffset>
                </wp:positionH>
                <wp:positionV relativeFrom="paragraph">
                  <wp:posOffset>36830</wp:posOffset>
                </wp:positionV>
                <wp:extent cx="1837690" cy="68668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ق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حديثة</w:t>
                            </w:r>
                          </w:p>
                          <w:tbl>
                            <w:tblPr>
                              <w:bidiVisual w:val="true"/>
                              <w:tblW w:w="300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Modern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صخور الحدي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أ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-5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وليج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م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0-4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بلي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50-9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بليست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90-10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CS Modern S_U normal."/>
                                      <w:u w:val="single"/>
                                      <w:rtl w:val="true"/>
                                    </w:rPr>
                                    <w:t>هولو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سي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ميز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حقب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حدي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ده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لثدي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رأسقدم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أ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الغضرو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برمائ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والزواح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و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قار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وج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ي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جل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بك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ثديي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ي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د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ر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F_Unizah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يستوس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ل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دي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F_Uniza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يستوس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Aseer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ول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ق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ي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ست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ق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مت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ست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ولوس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جليد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0.7pt;mso-wrap-distance-left:9.05pt;mso-wrap-distance-right:9.05pt;mso-wrap-distance-top:0pt;mso-wrap-distance-bottom:0pt;margin-top:2.9pt;mso-position-vertical-relative:text;margin-left:7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قبه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يا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حديثة</w:t>
                      </w:r>
                    </w:p>
                    <w:tbl>
                      <w:tblPr>
                        <w:bidiVisual w:val="true"/>
                        <w:tblW w:w="300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5"/>
                      </w:tblGrid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Modern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لصخور الحدي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أ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-5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وليج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م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0-4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بلي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50-9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بليست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90-10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Modern S_U normal."/>
                                <w:u w:val="single"/>
                                <w:rtl w:val="true"/>
                              </w:rPr>
                              <w:t>هولو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ين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ميز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عضو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لحقب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حيا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حدي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زده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نبات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حيو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حديث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كالثدي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rtl w:val="true"/>
                        </w:rPr>
                        <w:t>ق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الرأسقدم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والأسما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الغضرو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والبرمائ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والزواح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6"/>
                          <w:szCs w:val="26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تطو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فقار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وج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منط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في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والت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سجل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مراح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مبكر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للثديي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سياد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ثديي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4"/>
                          <w:sz w:val="14"/>
                          <w:szCs w:val="14"/>
                          <w:rtl w:val="true"/>
                        </w:rPr>
                        <w:t>الحديث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في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ال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مج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ت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الخي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بد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القر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شب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ب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  <w:sz w:val="22"/>
                          <w:szCs w:val="22"/>
                        </w:rPr>
                      </w:pPr>
                      <w:r>
                        <w:rPr>
                          <w:rFonts w:cs="AF_Unizah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و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ز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6"/>
                          <w:sz w:val="26"/>
                          <w:szCs w:val="26"/>
                          <w:rtl w:val="true"/>
                        </w:rPr>
                        <w:t>البليستوس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سياد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حيا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تش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حيا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الموجود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18"/>
                          <w:sz w:val="18"/>
                          <w:szCs w:val="18"/>
                          <w:rtl w:val="true"/>
                        </w:rPr>
                        <w:t>حالياً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ظه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قدي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AF_Unizah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 w:val="20"/>
                          <w:szCs w:val="20"/>
                          <w:rtl w:val="true"/>
                        </w:rPr>
                        <w:t>أل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0"/>
                          <w:sz w:val="20"/>
                          <w:szCs w:val="20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Naje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يستوس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AF_Aseer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ياد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ثدي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u w:val="single"/>
                          <w:rtl w:val="true"/>
                        </w:rPr>
                        <w:t>والإنسا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u w:val="single"/>
                          <w:rtl w:val="true"/>
                        </w:rPr>
                        <w:t>الحدي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هول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من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أل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قسم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يا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ديث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قسم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ق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ي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ست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حق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راب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ويمت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بلست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هولوس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ملي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الأخي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sz w:val="22"/>
                          <w:sz w:val="22"/>
                          <w:szCs w:val="22"/>
                          <w:rtl w:val="true"/>
                        </w:rPr>
                        <w:t>تسم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عص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جلي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87085</wp:posOffset>
                </wp:positionH>
                <wp:positionV relativeFrom="paragraph">
                  <wp:posOffset>159385</wp:posOffset>
                </wp:positionV>
                <wp:extent cx="2066290" cy="3517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ل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55pt;mso-position-vertical-relative:text;margin-left:46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Jeddah S_I normal."/>
                          <w:sz w:val="32"/>
                          <w:sz w:val="32"/>
                          <w:szCs w:val="32"/>
                          <w:rtl w:val="true"/>
                        </w:rPr>
                        <w:t>تعليل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normal."/>
                          <w:sz w:val="32"/>
                          <w:sz w:val="32"/>
                          <w:szCs w:val="32"/>
                          <w:rtl w:val="true"/>
                        </w:rPr>
                        <w:t>ه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rFonts w:cs="MCS Jeddah S_U normal."/>
          <w:b/>
          <w:b/>
          <w:bCs/>
          <w:sz w:val="16"/>
          <w:szCs w:val="16"/>
          <w:lang w:val="en-US" w:eastAsia="en-US"/>
        </w:rPr>
      </w:pPr>
      <w:r>
        <w:rPr>
          <w:rFonts w:cs="MCS Jeddah S_U normal.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4985</wp:posOffset>
                </wp:positionH>
                <wp:positionV relativeFrom="paragraph">
                  <wp:posOffset>37465</wp:posOffset>
                </wp:positionV>
                <wp:extent cx="5266690" cy="172339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سب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ؤ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ادث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ر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طل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ؤ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دق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يح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آل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ملاي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يولو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ظاه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ب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ير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سط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نقط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ف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تط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ق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هميت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قس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ف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رش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قا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تحف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كائ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حف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ف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طبا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ق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زم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نتشا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غرا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ريض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س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صور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م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تح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ش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سب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2.95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زم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نسب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ؤ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ادث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بله</w:t>
                      </w:r>
                      <w:r>
                        <w:rPr>
                          <w:rFonts w:cs="MCS Taybah S_U normal."/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عد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[</w:t>
                      </w:r>
                      <w:r>
                        <w:rPr>
                          <w:rFonts w:cs="MCS Taybah S_U normal."/>
                          <w:rtl w:val="true"/>
                        </w:rPr>
                        <w:t>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م</w:t>
                      </w:r>
                      <w:r>
                        <w:rPr>
                          <w:rFonts w:cs="MCS Taybah S_U normal."/>
                          <w:rtl w:val="true"/>
                        </w:rPr>
                        <w:t>بر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2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زمن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طل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ؤ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</w:t>
                      </w:r>
                      <w:r>
                        <w:rPr>
                          <w:rFonts w:cs="MCS Taybah S_U normal."/>
                          <w:rtl w:val="true"/>
                        </w:rPr>
                        <w:t>د</w:t>
                      </w:r>
                      <w:r>
                        <w:rPr>
                          <w:rFonts w:cs="MCS Taybah S_U normal."/>
                          <w:rtl w:val="true"/>
                        </w:rPr>
                        <w:t>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دق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يح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سن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آل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ملاي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س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AF_Najed"/>
                          <w:b/>
                          <w:b/>
                          <w:bCs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3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ساع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جيولوج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ظاه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س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تج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بمع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ا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يرت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و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خرى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4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سطح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تواف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سط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نقط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رس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فت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ا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ف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تط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ختل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ق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هميت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م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خ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قس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Najed"/>
                          <w:b/>
                          <w:b/>
                          <w:bCs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حفر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رش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/>
                          <w:rtl w:val="true"/>
                        </w:rPr>
                        <w:t>ه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rtl w:val="true"/>
                        </w:rPr>
                        <w:t>بقا</w:t>
                      </w:r>
                      <w:r>
                        <w:rPr>
                          <w:rFonts w:cs="MCS Taybah S_U normal.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تحف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كائ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ا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ا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حف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ف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ح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طب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rtl w:val="true"/>
                        </w:rPr>
                        <w:t>ا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ذ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د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طباق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ق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زم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ص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</w:rPr>
                        <w:t>2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نتشا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غرا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ريض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واس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صور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تر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م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ر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نصف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  <w:rtl w:val="true"/>
                        </w:rPr>
                        <w:t>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لاز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تح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ص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ش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نسب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صف</w:t>
                      </w:r>
                      <w:r>
                        <w:rPr>
                          <w:rFonts w:cs="MCS Taybah S_U normal.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01385</wp:posOffset>
                </wp:positionH>
                <wp:positionV relativeFrom="paragraph">
                  <wp:posOffset>151765</wp:posOffset>
                </wp:positionV>
                <wp:extent cx="4809490" cy="160909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hanging="435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238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يولوجى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238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رصا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206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يل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د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4560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هيل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رصا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206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ابتين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ك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238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ط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ع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ع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ص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بلو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ه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يض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بت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left"/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ك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خور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زمنة</w:t>
                            </w:r>
                            <w:r>
                              <w:rPr>
                                <w:rFonts w:ascii="Arabic Transparent" w:hAnsi="Arabic Transparent" w:eastAsia="Arabic Transparent" w:cs="Arabic Transparent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يولوج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هر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قب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>تشارل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>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u w:val="single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ولوج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أقسام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ثان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ثلاث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52" w:right="36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26.7pt;mso-wrap-distance-left:9.05pt;mso-wrap-distance-right:9.05pt;mso-wrap-distance-top:0pt;mso-wrap-distance-bottom:0pt;margin-top:11.95pt;mso-position-vertical-relative:text;margin-left:472.5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right="0" w:hanging="435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ضح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مك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ستخدام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يورانيوم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</w:rPr>
                        <w:t>238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Jeddah S_U normal.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قياس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ز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يولوجى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يوران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238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يتح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رصا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206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+ </w:t>
                      </w:r>
                      <w:r>
                        <w:rPr>
                          <w:rFonts w:cs="MCS Taybah S_U normal."/>
                          <w:rtl w:val="true"/>
                        </w:rPr>
                        <w:t>هيل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ت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زم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د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4560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نة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ب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س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ك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هيل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رصا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206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(</w:t>
                      </w:r>
                      <w:r>
                        <w:rPr>
                          <w:rFonts w:cs="MCS Taybah S_U normal."/>
                          <w:rtl w:val="true"/>
                        </w:rPr>
                        <w:t>ثابتين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وك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يوران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238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توض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ا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ط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ع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ع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ص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بلو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ه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كذ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ز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ذل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حد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وأيض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مشع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ثبت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عاليت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left"/>
                        <w:rPr>
                          <w:rFonts w:cs="MCS Diwany2 S_I normal.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MCS Diwany2 S_I normal.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نتائج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سرعة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ترسي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قل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حقيقة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:-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ج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ر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ج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أك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خور</w:t>
                      </w:r>
                    </w:p>
                    <w:p>
                      <w:pPr>
                        <w:pStyle w:val="Normal"/>
                        <w:ind w:left="52" w:right="360" w:hanging="0"/>
                        <w:jc w:val="left"/>
                        <w:rPr/>
                      </w:pP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رتيب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زمنة</w:t>
                      </w:r>
                      <w:r>
                        <w:rPr>
                          <w:rFonts w:ascii="Arabic Transparent" w:hAnsi="Arabic Transparent" w:eastAsia="Arabic Transparent" w:cs="Arabic Transparent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جيولوج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دهر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حقبة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ص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>تشارل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>ل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2"/>
                          <w:u w:val="single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قس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جيولوج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u w:val="single"/>
                          <w:lang w:bidi="ar-SA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أقسام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أول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ثانو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ثلاثى</w:t>
                      </w:r>
                      <w:r>
                        <w:rPr>
                          <w:rFonts w:cs="PT Bold Heading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52" w:right="36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SA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9285</wp:posOffset>
                </wp:positionH>
                <wp:positionV relativeFrom="paragraph">
                  <wp:posOffset>-118745</wp:posOffset>
                </wp:positionV>
                <wp:extent cx="5266690" cy="720979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ايكولوج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لى</w:t>
                            </w:r>
                          </w:p>
                          <w:tbl>
                            <w:tblPr>
                              <w:bidiVisual w:val="true"/>
                              <w:tblW w:w="79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2610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Jeddah S_U normal.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لضوئي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زه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ب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نتحا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هج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حيوا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ئ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ت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ورف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راو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ج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Erwah S_U normal."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39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78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نومتر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ق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لاستيد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مي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ز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ذاء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مرحلت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خضر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ق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ذ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ور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ازه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ث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ع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خ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زه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ث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ث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قم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شهر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نوفم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زه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بر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إذ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زر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برا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مار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نم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ضر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ء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غي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خ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رح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زها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تواق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ضوئ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علا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فتر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أضاء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وال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إ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ظل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يتع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ن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بالتعاق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I normal.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lang w:eastAsia="ar-SA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cs="MCS Diwany2 S_I normal.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Diwany2 S_I normal.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سا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نقس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تا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ضاء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إظل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تا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ضاء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إظل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أ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ط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ضاء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ظلا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نتح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ق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نم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د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واع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تح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ا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يد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AF_Naje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نتحاء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وج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ق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ساق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وج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انتحاء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طا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عي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رج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ا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ي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ضوء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ج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وكسينات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ظل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هجر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و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ي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نتق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ع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وا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واع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وم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عصف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اج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ماك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ذ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ر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أسما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ي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م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اج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يا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ح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ض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قشر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ر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ب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ش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فسج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F_Jeddah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وسميه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4"/>
                                      <w:szCs w:val="3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سلاح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ج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ف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ت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ر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ب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ع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ت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طيو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ه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ؤث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غد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نس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ؤث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هج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سيولوج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ح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)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9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2610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مو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مرحلت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خض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نق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جن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جذ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لس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لأور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زه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ث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حد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اع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داخ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يك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زه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لثم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ث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قم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ز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شه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نوفم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زه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بر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إذ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ز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برا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مار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نم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خضر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ع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اء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بي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لتغي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داخ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ي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مرح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إزها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تواق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ضوئ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تر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ضاء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ل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ظل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تعر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التعاق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24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تنق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حتا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ضاء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إظل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حتا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ضاء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إظل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طو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تأ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ط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ق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إضاء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آ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إظل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نتح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ق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نم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دد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نواع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تح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ا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ذر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يد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AF_Naje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تح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و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ق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طا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عي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رج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ا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ي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ضوء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تج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وكسينات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ظل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هجر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و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ي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نتق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ع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وا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واع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وم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عصف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اج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ماك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ذ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ر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أسما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ي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م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اج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يا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ح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ض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قشر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ر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ب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ش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فسج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F_Jeddah"/>
                                      <w:sz w:val="34"/>
                                      <w:szCs w:val="3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وسميه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4"/>
                                      <w:szCs w:val="3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سلاح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ج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ف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ت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ر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بي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ع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ت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طيو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ه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ؤث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غد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نس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ؤث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هج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سيولوج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ح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مو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)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9.35pt;mso-position-vertical-relative:text;margin-left:4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أثر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ضوء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نظام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ايكولوجى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لى</w:t>
                      </w:r>
                    </w:p>
                    <w:tbl>
                      <w:tblPr>
                        <w:bidiVisual w:val="true"/>
                        <w:tblW w:w="79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2610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ضوئي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زه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ب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نتحا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ج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ا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ئ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ورف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راو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Erwah S_U normal."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9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78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نومتر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ستي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مي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ز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ء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م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رحلت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خض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زه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ث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زه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ث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م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شهر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نوفم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بر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زر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برا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ما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ض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ء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غي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رح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زهار</w:t>
                            </w:r>
                          </w:p>
                          <w:p>
                            <w:pPr>
                              <w:pStyle w:val="Normal"/>
                              <w:ind w:left="0" w:right="1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وا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ضوئ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علاقة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فتر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أضاء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وال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إ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ظل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يتع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ل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نب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بالتعاق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 w:ascii="Tahoma" w:hAnsi="Tahoma"/>
                                <w:b/>
                                <w:bCs/>
                                <w:sz w:val="28"/>
                                <w:szCs w:val="28"/>
                                <w:lang w:eastAsia="ar-SA" w:bidi="ar-SA"/>
                              </w:rPr>
                              <w:t>24</w:t>
                            </w:r>
                            <w:r>
                              <w:rPr>
                                <w:rFonts w:cs="MCS Diwany2 S_I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س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نقس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ض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ظ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ض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ظ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أ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ط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ض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ظل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نتح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واعة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تح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AF_Naje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نتحا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ق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سا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انتحا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ط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ي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ضوء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ج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وكسينات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جر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ت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واعها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ومية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عصف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ما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م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ي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قش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فسجية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F_Jeddah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وسمي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سلاح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ف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ه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د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ؤث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هج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سيولوج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9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2610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م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مرحل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ض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ن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ذ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س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أ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زه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ث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اع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اخ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زه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ث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ث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م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ز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ه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نوفم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ز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بر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ز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بر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ما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ض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اء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تغي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مرح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زهار</w:t>
                            </w:r>
                          </w:p>
                          <w:p>
                            <w:pPr>
                              <w:pStyle w:val="Normal"/>
                              <w:ind w:left="0" w:right="1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وا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ضوئ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تر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ضاء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ظ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تع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تعاق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تن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ضاء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إظ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ضاء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إظ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و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تأ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ضاء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آ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ظ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نتح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واعة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تح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AF_Naje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تح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ق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ط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ي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ضوء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ج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وكسينات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جر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ت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واعها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ومية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عصف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ما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ى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م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ي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قشر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فسجية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F_Jeddah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وسمي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سلاح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ف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ه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د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ؤث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هج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سيولوج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772785</wp:posOffset>
                </wp:positionH>
                <wp:positionV relativeFrom="paragraph">
                  <wp:posOffset>-118745</wp:posOffset>
                </wp:positionV>
                <wp:extent cx="5266690" cy="720979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خصائص النظام الإيكولوجى</w:t>
                            </w:r>
                          </w:p>
                          <w:tbl>
                            <w:tblPr>
                              <w:bidiVisual w:val="true"/>
                              <w:tblW w:w="81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كونا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شاب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علاق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ستقر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قاب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لتغي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فض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ية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ش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فيزي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ام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خ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كيميائية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أ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ك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مض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عد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ملاح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رب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ية</w:t>
                                  </w:r>
                                  <w:r>
                                    <w:rPr>
                                      <w:rFonts w:cs="MCS Taybah E_U 3d.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eastAsia="ar-SA"/>
                                    </w:rPr>
                                    <w:t>:-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كائن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نتج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للغذاء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ض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ئ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AF_Jeddah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كائن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ستهلك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ك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آك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Erwah S_U normal."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كائن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حل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ئ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هر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خذ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س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ت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ذ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م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ارك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لا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كتر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فطريات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ر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إيكولوجى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جانب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تعقي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و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زي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يمي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كائ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باد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عضه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كائ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ؤد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ق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يكولوج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طر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و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اس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ين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تغي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بسيط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قر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يعاً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تغي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ؤد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وث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از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ي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left"/>
                                    <w:rPr>
                                      <w:rFonts w:cs="MCS Taybah S_U normal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بحر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ض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ضو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رج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ا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غذ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حال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غذ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ا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ر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ف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خدم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ئ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نت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نف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9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كس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خض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ؤقت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كس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خض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دائ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ط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ت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خت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ي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ف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تر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ذور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ئ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صح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راو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يقية</w:t>
                                  </w: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صحراو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قيق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ج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شجي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مت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ذورتمت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فق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مت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د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با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ك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رأس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يا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في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م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للاستفا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قصو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نا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>الصحر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8" w:leader="none"/>
                                    </w:tabs>
                                    <w:jc w:val="left"/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غط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كيوتين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لاور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ختز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احتفاظ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جموع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جذ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ض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مت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9.35pt;mso-position-vertical-relative:text;margin-left:4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خصائص النظام الإيكولوجى</w:t>
                      </w:r>
                    </w:p>
                    <w:tbl>
                      <w:tblPr>
                        <w:bidiVisual w:val="true"/>
                        <w:tblW w:w="81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440"/>
                        <w:gridCol w:w="1800"/>
                        <w:gridCol w:w="144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كونا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شا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اق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ت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اب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تغي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ض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زي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م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يميائي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م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ل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ة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rFonts w:cs="MCS Taybah E_U 3d."/>
                                <w:sz w:val="36"/>
                                <w:szCs w:val="36"/>
                                <w:u w:val="single"/>
                                <w:rtl w:val="true"/>
                                <w:lang w:eastAsia="ar-SA"/>
                              </w:rPr>
                              <w:t>:-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ل</w:t>
                            </w:r>
                            <w:r>
                              <w:rPr>
                                <w:rFonts w:ascii="Tahoma" w:hAnsi="Tahoma" w:eastAsia="Tahoma" w:cs="Tahoma"/>
                                <w:sz w:val="34"/>
                                <w:sz w:val="34"/>
                                <w:szCs w:val="3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ائن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تج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لغذاء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ض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ئ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AF_Jeddah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F_Aseer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ائن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ستهلكة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ك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ك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Erwah S_U normal."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F_Asee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ائن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حل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ئ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هر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س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ت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ارك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ل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طريات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ascii="Tahoma" w:hAnsi="Tahoma" w:eastAsia="Tahoma" w:cs="Tahom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إيكولوج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عقي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و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زي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مي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ئ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ب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ضه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ائ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ق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كولوج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ر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ينه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left"/>
                              <w:rPr>
                                <w:rFonts w:cs="MCS Taybah S_U normal.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بح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ض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ج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غذ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ح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غذ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ك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نف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9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5292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س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ض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ؤقت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س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ض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ائ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ط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خت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ف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و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ح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را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ة</w:t>
                            </w: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حراو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قيق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جي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مت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ذورتمت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فق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مت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رأس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ي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ف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ماق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وذلك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للاستفادة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قصوى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ماء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ناد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فى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>الصحراء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AF_Naj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ط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يوتي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ا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ختز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حتفا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جموع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ذ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ض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مت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429385</wp:posOffset>
                </wp:positionH>
                <wp:positionV relativeFrom="paragraph">
                  <wp:posOffset>110490</wp:posOffset>
                </wp:positionV>
                <wp:extent cx="2383155" cy="154368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180590" cy="1433195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121.55pt;mso-wrap-distance-left:9.05pt;mso-wrap-distance-right:9.05pt;mso-wrap-distance-top:0pt;mso-wrap-distance-bottom:0pt;margin-top:8.7pt;mso-position-vertical-relative:text;margin-left:1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180590" cy="1433195"/>
                            <wp:effectExtent l="0" t="0" r="0" b="0"/>
                            <wp:docPr id="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29285</wp:posOffset>
                </wp:positionH>
                <wp:positionV relativeFrom="paragraph">
                  <wp:posOffset>26670</wp:posOffset>
                </wp:positionV>
                <wp:extent cx="1609090" cy="35179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60" w:right="0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>لكائنات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>ومكونات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>الايكولوجى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>وعلاقتها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>بسريان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>الطاقة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>ودوران</w:t>
                            </w:r>
                            <w:r>
                              <w:rPr>
                                <w:rFonts w:cs="Times New Roman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  <w:lang w:eastAsia="en-US" w:bidi="ar-EG"/>
                              </w:rPr>
                              <w:t>المو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1pt;mso-position-vertical-relative:text;margin-left:49.55pt;mso-position-horizontal-relative:page">
                <v:textbox>
                  <w:txbxContent>
                    <w:p>
                      <w:pPr>
                        <w:pStyle w:val="TextBodyIndent"/>
                        <w:ind w:left="60" w:right="0" w:hanging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MCS Taybah S_U normal.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>نموذج</w:t>
                      </w:r>
                      <w:r>
                        <w:rPr>
                          <w:rFonts w:cs="Times New Roman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>لكائنات</w:t>
                      </w:r>
                      <w:r>
                        <w:rPr>
                          <w:rFonts w:cs="Times New Roman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>ومكونات</w:t>
                      </w:r>
                      <w:r>
                        <w:rPr>
                          <w:rFonts w:cs="Times New Roman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>النظام</w:t>
                      </w:r>
                      <w:r>
                        <w:rPr>
                          <w:rFonts w:cs="Times New Roman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>الايكولوجى</w:t>
                      </w:r>
                      <w:r>
                        <w:rPr>
                          <w:rFonts w:cs="Times New Roman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>وعلاقتها</w:t>
                      </w:r>
                      <w:r>
                        <w:rPr>
                          <w:rFonts w:cs="Times New Roman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>بسريان</w:t>
                      </w:r>
                      <w:r>
                        <w:rPr>
                          <w:rFonts w:cs="Times New Roman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>الطاقة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>ودوران</w:t>
                      </w:r>
                      <w:r>
                        <w:rPr>
                          <w:rFonts w:cs="Times New Roman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pacing w:val="0"/>
                          <w:sz w:val="18"/>
                          <w:sz w:val="18"/>
                          <w:szCs w:val="18"/>
                          <w:rtl w:val="true"/>
                          <w:lang w:eastAsia="en-US" w:bidi="ar-EG"/>
                        </w:rPr>
                        <w:t>المو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86385</wp:posOffset>
                </wp:positionH>
                <wp:positionV relativeFrom="paragraph">
                  <wp:posOffset>-118745</wp:posOffset>
                </wp:positionV>
                <wp:extent cx="5266690" cy="720979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1998"/>
                              <w:gridCol w:w="1998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604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رعي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منظم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رعي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جائ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الشجيرات</w:t>
                                  </w:r>
                                  <w:r>
                                    <w:rPr>
                                      <w:rFonts w:cs="AF_Aseer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فيد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معمرة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أعشاب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ده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طبيع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منا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حل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3d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3d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3d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ع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انجرا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دو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زح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صحرا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تآ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صحر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كبر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معدل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700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طن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زي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نموالسك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رع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جائ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جام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عداد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لصن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عش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افس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غذاء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ض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ع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ظم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ف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ت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إزا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ضري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و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ساغ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ات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يرة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Cs w:val="1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9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2664"/>
                              <w:gridCol w:w="2664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حتو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لحي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ش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استضاء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ملوح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35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تر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أحم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الخليج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تزدا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لوحتها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جم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ل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خ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ق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صب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F_Ed Dammam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Ed Dammam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بح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ب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طيق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بح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شمال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لوحتها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تقل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إل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جم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ل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خ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صبات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استواء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ق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ريجياً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طب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سطح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تف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غ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و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م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مقن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ص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ْ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ا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ساحل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ستق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رار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قا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أ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ح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مت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را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م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هاراً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تخزن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شع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يل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فض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بحر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زر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ش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رق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بنفسج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ج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فذ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ما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كث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عوال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سطح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ن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ي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ضاء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و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مل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وئي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ق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إضاء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دريجياً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500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سو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ظل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غي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>
                                      <w:rFonts w:cs="AF_Aseer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ف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غذي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ف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ماك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ضغ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اء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8" w:leader="none"/>
                                    </w:tabs>
                                    <w:ind w:left="2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توف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طح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ملاح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ت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فوسف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روتي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د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الات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يت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تتحر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لاح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فع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كتر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0" w:hanging="0"/>
                                    <w:jc w:val="left"/>
                                    <w:rPr>
                                      <w:rFonts w:cs="MCS Taybah S_U normal.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يا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اع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ق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طح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تتوف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ها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هبو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لأعم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جه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غوص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غ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ز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عد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غ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F_Jeddah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بالإضا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F_Jeddah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F_Jeddah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F_Jeddah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جو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F_Jeddah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F_Jeddah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F_Jeddah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8" w:leader="none"/>
                                    </w:tabs>
                                    <w:jc w:val="left"/>
                                    <w:rPr>
                                      <w:rFonts w:cs="PT Bold Heading"/>
                                      <w:sz w:val="34"/>
                                      <w:szCs w:val="3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>تستطي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>البح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>تعي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eastAsia="ar-SA" w:bidi="ar-SA"/>
                                    </w:rPr>
                                    <w:t>الأعما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ان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تز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قد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سم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فسيولوج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تتح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شد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برو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قار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ظل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دامس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8" w:leader="none"/>
                                    </w:tabs>
                                    <w:jc w:val="left"/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تأ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ريا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جذر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موق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شاطئ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ساق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مصب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38" w:leader="none"/>
                                    </w:tabs>
                                    <w:ind w:left="9" w:right="0" w:hanging="9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تيار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ضخ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ؤ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ا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ا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F_Jedd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خلي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80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F_Jeddah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9.35pt;mso-position-vertical-relative:text;margin-left:22.55pt;mso-position-horizontal-relative:page">
                <v:textbox>
                  <w:txbxContent>
                    <w:tbl>
                      <w:tblPr>
                        <w:bidiVisual w:val="true"/>
                        <w:tblW w:w="80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1998"/>
                        <w:gridCol w:w="1998"/>
                        <w:gridCol w:w="1998"/>
                      </w:tblGrid>
                      <w:tr>
                        <w:trPr/>
                        <w:tc>
                          <w:tcPr>
                            <w:tcW w:w="6046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رع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منظم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رع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جائ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الشجيرات</w:t>
                            </w:r>
                            <w:r>
                              <w:rPr>
                                <w:rFonts w:cs="AF_Aseer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عمرة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أعشاب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طبيع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منا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حل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ع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نجرا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ح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حرا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تآ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rFonts w:cs="MCS Taybah S_U normal."/>
                              </w:rPr>
                              <w:t>700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طن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موالس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رع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ائ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جام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دا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لص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ش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فس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ذاء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ع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ف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ز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ضري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سا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ة</w:t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9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2664"/>
                        <w:gridCol w:w="2664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لحي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ستضاء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لوح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35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الخليج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زدا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لوحته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خ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ق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ب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F_Ed Dammam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Ed Dammam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بح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طي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بح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شما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لوحته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ق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خ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بات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استوا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يجي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طب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و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مقن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ْ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ساح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ستق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رار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ا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مت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ر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تخز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شع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ي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ف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بحر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رق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نفسج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ج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ف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م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ك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وال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ضاء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0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م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وئي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إضاء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دريجي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ظل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ي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rFonts w:cs="AF_Aseer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ف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غذ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اك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اء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وف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ملاح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تر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فوس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وت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د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لاتى</w:t>
                            </w:r>
                          </w:p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يت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تحر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لاح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52" w:right="0" w:hanging="0"/>
                              <w:jc w:val="left"/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يا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ع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تو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ا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هبو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لأعم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جه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غوص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Tahoma" w:hAnsi="Tahoma" w:eastAsia="Tahoma" w:cs="Tahoma"/>
                                <w:sz w:val="36"/>
                                <w:sz w:val="36"/>
                                <w:szCs w:val="3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Jeddah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بالإضافة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Jeddah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Jeddah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ضغط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Jeddah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جوى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Jeddah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Jeddah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سطح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F_Jeddah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بحر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PT Bold Heading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>تستطيع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>الحيوانات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>البحرية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>تعيش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eastAsia="ar-SA" w:bidi="ar-SA"/>
                              </w:rPr>
                              <w:t>الأعم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تز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قد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س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فسيولوج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تتح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ش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برو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قا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ظ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دامس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AF_Naj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تأ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2"/>
                                <w:szCs w:val="2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جذر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م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سا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مصب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ind w:left="9" w:right="0" w:hanging="9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يار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ضخ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ؤ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خلي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</w:rPr>
                              <w:t>80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50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00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72785</wp:posOffset>
                </wp:positionH>
                <wp:positionV relativeFrom="paragraph">
                  <wp:posOffset>-118745</wp:posOffset>
                </wp:positionV>
                <wp:extent cx="5266690" cy="720979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3d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منظومات البيئة الرئيسية</w:t>
                            </w:r>
                          </w:p>
                          <w:tbl>
                            <w:tblPr>
                              <w:bidiVisual w:val="true"/>
                              <w:tblW w:w="167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2664"/>
                              <w:gridCol w:w="11412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حيوي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صنوع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نظو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نع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قام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سس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ت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إد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خل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تم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كونا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ف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عل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ئ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ب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كونا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كن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ن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صرف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ص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كونا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نظو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شيد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Taybah E_U 3d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ي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تأ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180" w:hanging="18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ح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و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ئ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إيكولوجى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180" w:hanging="180"/>
                              <w:jc w:val="left"/>
                              <w:rPr>
                                <w:rFonts w:cs="PT Bold Heading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ن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كو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3d."/>
                                <w:sz w:val="6"/>
                                <w:sz w:val="6"/>
                                <w:szCs w:val="6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AF_Aseer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Taybah E_U 3d.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كائ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كو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اع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باد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horn Ital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horn Ital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horn Ital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horn Ital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horn Ital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horn Ital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إيكولوجى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ج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واح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رمائ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ي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شتوى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ج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ش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رخو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خم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صيفى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تر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طبيعـــــية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تر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ر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اجتماعـية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ع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ل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قد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تكنولوجية</w:t>
                            </w:r>
                          </w:p>
                          <w:p>
                            <w:pPr>
                              <w:pStyle w:val="Normal"/>
                              <w:ind w:left="60" w:right="0" w:hanging="180"/>
                              <w:jc w:val="left"/>
                              <w:rPr>
                                <w:rFonts w:cs="MCS Taybah E_U 3d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ح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ا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و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ح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بات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ت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ل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سف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كرب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يتروج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ع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ؤ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مرارالنظ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يكولوجى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بق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حر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تجمده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خف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طح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˚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ثاف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طف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تجم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افظ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ف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جم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cs="AF_Naje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ع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فن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ذ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جم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جـ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ت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خل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سب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رضية؟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تص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حيط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ز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باع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يزي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كيمي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يولوجية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فاع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اق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بارة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ق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دييات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ش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ظو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ح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اصرها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تم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طو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ت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لقاتها؟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ك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ح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تر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ل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ب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ات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حت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ائ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لق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حر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حلق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هائم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نباتيه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منتج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لطحال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يةتقو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مل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وئ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والحلق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ثاني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هائما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حيواني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مستهلك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ائم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ات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3d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MCS Jeddah S_U 3d."/>
                                <w:sz w:val="2"/>
                                <w:szCs w:val="18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9.35pt;mso-position-vertical-relative:text;margin-left:4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3d.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MCS Jeddah S_U 3d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منظومات البيئة الرئيسية</w:t>
                      </w:r>
                    </w:p>
                    <w:tbl>
                      <w:tblPr>
                        <w:bidiVisual w:val="true"/>
                        <w:tblW w:w="167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2664"/>
                        <w:gridCol w:w="11412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صنوع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نظو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ق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كون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ف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ل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ب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كون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كن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ن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ص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كون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ظو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شي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Taybah E_U 3d."/>
                          <w:sz w:val="30"/>
                          <w:szCs w:val="30"/>
                        </w:rPr>
                      </w:pP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اكت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المفهو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العلم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Jeddah S_U normal.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حي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كو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غ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ؤث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تأث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180" w:hanging="18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ه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ط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ذ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ح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غي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ائ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ح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ه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قوم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ا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بيئة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إنسان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ر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حد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ا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كيف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خد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ائ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تا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عيش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إيكولوجى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180" w:hanging="180"/>
                        <w:jc w:val="left"/>
                        <w:rPr>
                          <w:rFonts w:cs="PT Bold Heading"/>
                          <w:sz w:val="10"/>
                          <w:szCs w:val="12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عن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فاع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ا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مكو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3d."/>
                          <w:sz w:val="6"/>
                          <w:sz w:val="6"/>
                          <w:szCs w:val="6"/>
                          <w:rtl w:val="true"/>
                        </w:rPr>
                        <w:t>الشاملة</w:t>
                      </w:r>
                      <w:r>
                        <w:rPr>
                          <w:rFonts w:cs="AF_Aseer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Taybah E_U 3d.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ص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تعل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الكائ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كو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ين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فاع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باد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حد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بي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horn Italic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horn Italic"/>
                          <w:sz w:val="16"/>
                          <w:sz w:val="16"/>
                          <w:szCs w:val="16"/>
                          <w:rtl w:val="true"/>
                        </w:rPr>
                        <w:t>ه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horn Italic"/>
                          <w:sz w:val="16"/>
                          <w:sz w:val="16"/>
                          <w:szCs w:val="16"/>
                          <w:rtl w:val="true"/>
                        </w:rPr>
                        <w:t>وحد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horn Italic"/>
                          <w:sz w:val="16"/>
                          <w:sz w:val="16"/>
                          <w:szCs w:val="16"/>
                          <w:rtl w:val="true"/>
                        </w:rPr>
                        <w:t>بناء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horn Italic"/>
                          <w:sz w:val="16"/>
                          <w:sz w:val="16"/>
                          <w:szCs w:val="16"/>
                          <w:rtl w:val="true"/>
                        </w:rPr>
                        <w:t>الغلاف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horn Italic"/>
                          <w:sz w:val="16"/>
                          <w:sz w:val="16"/>
                          <w:szCs w:val="16"/>
                          <w:rtl w:val="true"/>
                        </w:rPr>
                        <w:t>الحيو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نظام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إيكولوجى</w:t>
                      </w:r>
                      <w:r>
                        <w:rPr>
                          <w:rFonts w:cs="MCS Jeddah S_U normal."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سي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لج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زواح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برمائ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نخفا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ر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يات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شتوى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سي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لج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ش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رخو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ن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رتف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ر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خمول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صيفى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شتر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ائ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ائ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طبيعـــــية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شتر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قر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ن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شر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اجتماعـية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Jeddah S_U normal.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نع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عل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قد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تكنولوجية</w:t>
                      </w:r>
                    </w:p>
                    <w:p>
                      <w:pPr>
                        <w:pStyle w:val="Normal"/>
                        <w:ind w:left="60" w:right="0" w:hanging="180"/>
                        <w:jc w:val="left"/>
                        <w:rPr>
                          <w:rFonts w:cs="MCS Taybah E_U 3d."/>
                          <w:sz w:val="30"/>
                          <w:szCs w:val="30"/>
                        </w:rPr>
                      </w:pP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عل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ل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E_U 3d."/>
                          <w:sz w:val="30"/>
                          <w:sz w:val="30"/>
                          <w:szCs w:val="30"/>
                          <w:rtl w:val="true"/>
                        </w:rPr>
                        <w:t>يأ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كائن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حلله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حارس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طبيع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eastAsia="Tahoma" w:cs="Tahom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  <w:rtl w:val="true"/>
                        </w:rPr>
                        <w:t>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دون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تح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قا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و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نبات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يت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ن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طل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عناص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سف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كرب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نيتروج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وجود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ر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ع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خدام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تؤ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مرارالنظ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يكولوجى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بق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كائن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حريه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حيه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حار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تجمده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ت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نخفض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رج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ر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طح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ى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˚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ثاف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يطف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ط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تجم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حافظ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حي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سف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جم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cs="AF_Najed"/>
                          <w:sz w:val="38"/>
                          <w:szCs w:val="38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ثعل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فنك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ه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ذا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كبير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تجم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وجـ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وت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تخل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ر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س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حار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يئ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ثابت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نسبي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رضية؟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ظ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اتص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ح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حيط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ع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رض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ن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ه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قا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جز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تباع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ختلف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عض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ظرو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يزي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كيمي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بيولوجية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إنسا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يس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ركز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ثلث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تفاعل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ناقش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هذه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عبارة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رق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ثدييات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ان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كنولوجيا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شئ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نظو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اجتماع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أح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ناصرها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Jeddah S_U normal.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</w:rPr>
                        <w:t>6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تميز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سلاس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غذاء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حر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طوله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تعدد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حلقاتها؟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أ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عظم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آك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ح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فترس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د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قل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ك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شب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بات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حت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هائم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لقتي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لسل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غذاء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حري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حلقه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اولى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هائمات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نباتيه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منتج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كالطحال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ريةتقو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عمل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ناء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ضوئ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والحلقه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الثانيه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هائمات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حيوانيه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مستهلك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عتم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هائم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نبات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3d.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MCS Jeddah S_U 3d."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jc w:val="left"/>
                        <w:rPr>
                          <w:rFonts w:cs="MCS Jeddah S_U 3d."/>
                          <w:sz w:val="2"/>
                          <w:szCs w:val="2"/>
                          <w:u w:val="single"/>
                          <w:lang w:bidi="ar-SA"/>
                        </w:rPr>
                      </w:pPr>
                      <w:r>
                        <w:rPr>
                          <w:rFonts w:cs="MCS Jeddah S_U 3d."/>
                          <w:sz w:val="2"/>
                          <w:szCs w:val="2"/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jc w:val="left"/>
                        <w:rPr>
                          <w:rFonts w:cs="MCS Jeddah S_U 3d."/>
                          <w:sz w:val="2"/>
                          <w:szCs w:val="2"/>
                          <w:u w:val="single"/>
                          <w:lang w:bidi="ar-SA"/>
                        </w:rPr>
                      </w:pPr>
                      <w:r>
                        <w:rPr>
                          <w:rFonts w:cs="MCS Jeddah S_U 3d."/>
                          <w:sz w:val="2"/>
                          <w:szCs w:val="2"/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3d."/>
                          <w:sz w:val="2"/>
                          <w:szCs w:val="18"/>
                          <w:u w:val="single"/>
                          <w:lang w:bidi="ar-SA"/>
                        </w:rPr>
                      </w:pPr>
                      <w:r>
                        <w:rPr>
                          <w:rFonts w:cs="MCS Jeddah S_U 3d."/>
                          <w:sz w:val="2"/>
                          <w:szCs w:val="18"/>
                          <w:u w:val="single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  <w:lang w:val="en-US" w:eastAsia="en-US"/>
        </w:rPr>
      </w:pPr>
      <w:r>
        <w:rPr>
          <w:rFonts w:cs="MCS Jeddah S_U normal.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696585</wp:posOffset>
                </wp:positionH>
                <wp:positionV relativeFrom="paragraph">
                  <wp:posOffset>-144145</wp:posOffset>
                </wp:positionV>
                <wp:extent cx="5266690" cy="720979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حص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كهرب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حرارةم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باط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ارض</w:t>
                            </w:r>
                            <w:r>
                              <w:rPr>
                                <w:rFonts w:cs="MCS Taybah S_U normal."/>
                                <w:rtl w:val="true"/>
                                <w:lang w:val="en-US" w:eastAsia="en-US"/>
                              </w:rPr>
                              <w:t>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ط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ا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رتف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رنهي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س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خ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خ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حوي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يسحب البخار الساخن الى سطح الارض </w:t>
                            </w:r>
                            <w:r>
                              <w:rPr>
                                <w:rFonts w:cs="MCS Taybah S_U normal.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يستخدم بخار الماء الناتج فى فى توليد </w:t>
                            </w:r>
                            <w:r>
                              <w:rPr>
                                <w:rtl w:val="true"/>
                              </w:rPr>
                              <w:t>الكهرباء</w:t>
                            </w:r>
                          </w:p>
                          <w:tbl>
                            <w:tblPr>
                              <w:bidiVisual w:val="true"/>
                              <w:tblW w:w="79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260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تجد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نباتي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u w:val="single"/>
                                      <w:rtl w:val="true"/>
                                    </w:rPr>
                                    <w:t>ازدها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u w:val="single"/>
                                      <w:rtl w:val="true"/>
                                    </w:rPr>
                                    <w:t>الثرو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u w:val="single"/>
                                      <w:rtl w:val="true"/>
                                    </w:rPr>
                                    <w:t>النباتية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Taybah E_U 3d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تجد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حيواني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E_U 3d."/>
                                      <w:u w:val="single"/>
                                      <w:rtl w:val="true"/>
                                    </w:rPr>
                                    <w:t>ازدها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u w:val="single"/>
                                      <w:rtl w:val="true"/>
                                    </w:rPr>
                                    <w:t>الثرو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E_U 3d."/>
                                      <w:u w:val="single"/>
                                      <w:rtl w:val="true"/>
                                    </w:rPr>
                                    <w:t>الحيو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ساح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الح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زراع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وف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بيق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نولوج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ع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كان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ر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ستخد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سبة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يق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يوان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طبيق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كنولوج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>
                                      <w:rFonts w:cs="MCS Taybah S_U normal.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ع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يئ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سكان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لإنتا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باتي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حيو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تحسي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نبات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5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Naje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إنتق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توف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ذ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5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ستنب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لا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جي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هند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وراث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5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ناس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لتر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ناس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5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خد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لأر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كاف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آف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52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استخد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آ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لأسم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مبيد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52" w:right="0" w:hanging="0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</w:rPr>
                                    <w:t>7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تخلص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خلف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حس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حيوان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حس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صف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وراث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نتخا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در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ل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ندس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راث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كنولوجي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و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نتاج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و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ن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ش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حصو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ائ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نائ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ثلاث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رباع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26" w:leader="none"/>
                                    </w:tabs>
                                    <w:ind w:left="26" w:right="0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حس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ظرو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عيش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فاء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لا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خلف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خلف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يو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60" w:right="360" w:hanging="0"/>
                              <w:jc w:val="left"/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81300" cy="1324610"/>
                                  <wp:effectExtent l="0" t="0" r="0" b="0"/>
                                  <wp:docPr id="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17470" cy="2026920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"/>
                                <w:szCs w:val="1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MCS Jeddah S_U 3d."/>
                                <w:sz w:val="2"/>
                                <w:szCs w:val="18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11.35pt;mso-position-vertical-relative:text;margin-left:44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تحص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طاق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كهرب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حرارةمن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باطن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ارض</w:t>
                      </w:r>
                      <w:r>
                        <w:rPr>
                          <w:rFonts w:cs="MCS Taybah S_U normal."/>
                          <w:rtl w:val="true"/>
                          <w:lang w:val="en-US" w:eastAsia="en-US"/>
                        </w:rPr>
                        <w:t>؟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Jeddah S_U normal.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"/>
                          <w:szCs w:val="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6" w:leader="none"/>
                        </w:tabs>
                        <w:ind w:left="60" w:right="36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--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د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rtl w:val="true"/>
                        </w:rPr>
                        <w:t>تح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ضغ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اط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ا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عم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رتف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ر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فهرنهي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6" w:leader="none"/>
                        </w:tabs>
                        <w:ind w:left="60" w:right="0" w:hanging="0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كس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صخ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ضغ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ع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خ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اخن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سخ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حوي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خا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26" w:leader="none"/>
                        </w:tabs>
                        <w:ind w:left="60" w:right="36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</w:rPr>
                        <w:t>4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يسحب البخار الساخن الى سطح الارض </w:t>
                      </w:r>
                      <w:r>
                        <w:rPr>
                          <w:rFonts w:cs="MCS Taybah S_U normal."/>
                        </w:rPr>
                        <w:t>5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يستخدم بخار الماء الناتج فى فى توليد </w:t>
                      </w:r>
                      <w:r>
                        <w:rPr>
                          <w:rtl w:val="true"/>
                        </w:rPr>
                        <w:t>الكهرباء</w:t>
                      </w:r>
                    </w:p>
                    <w:tbl>
                      <w:tblPr>
                        <w:bidiVisual w:val="true"/>
                        <w:tblW w:w="79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260"/>
                        <w:gridCol w:w="2772"/>
                      </w:tblGrid>
                      <w:tr>
                        <w:trPr/>
                        <w:tc>
                          <w:tcPr>
                            <w:tcW w:w="522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جد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نبات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u w:val="single"/>
                                <w:rtl w:val="true"/>
                              </w:rPr>
                              <w:t>ازدها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u w:val="single"/>
                                <w:rtl w:val="true"/>
                              </w:rPr>
                              <w:t>الثرو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u w:val="single"/>
                                <w:rtl w:val="true"/>
                              </w:rPr>
                              <w:t>النباتية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E_U 3d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جد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حيوان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Taybah E_U 3d."/>
                                <w:u w:val="single"/>
                                <w:rtl w:val="true"/>
                              </w:rPr>
                              <w:t>ازدها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u w:val="single"/>
                                <w:rtl w:val="true"/>
                              </w:rPr>
                              <w:t>الثرو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E_U 3d."/>
                                <w:u w:val="single"/>
                                <w:rtl w:val="true"/>
                              </w:rPr>
                              <w:t>الحيوانية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522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زراع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بي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كان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ة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طبيق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كنولوج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>
                                <w:rFonts w:cs="MCS Taybah S_U normal.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ع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يئ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سكانى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إ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باتي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اني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39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نبات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5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AF_Naje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Naj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نتق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وف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ذو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5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ستنب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ل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هند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وراث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5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تر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5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أرض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كاف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آف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52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آ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أسم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مبي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52" w:right="0" w:hanging="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خل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يوان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وراث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تخ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راث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نولوج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تاج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ن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ش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حص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ئ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ن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ثلاث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با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26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عيش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فاء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لا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خل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خل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026" w:leader="none"/>
                        </w:tabs>
                        <w:ind w:left="60" w:right="360" w:hanging="0"/>
                        <w:jc w:val="left"/>
                        <w:rPr>
                          <w:rFonts w:cs="MCS Taybah S_U normal."/>
                          <w:sz w:val="30"/>
                          <w:szCs w:val="3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81300" cy="1324610"/>
                            <wp:effectExtent l="0" t="0" r="0" b="0"/>
                            <wp:docPr id="9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jc w:val="left"/>
                        <w:rPr>
                          <w:rFonts w:cs="MCS Jeddah S_U 3d."/>
                          <w:sz w:val="2"/>
                          <w:szCs w:val="2"/>
                          <w:u w:val="single"/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17470" cy="2026920"/>
                            <wp:effectExtent l="0" t="0" r="0" b="0"/>
                            <wp:docPr id="9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jc w:val="left"/>
                        <w:rPr>
                          <w:rFonts w:cs="MCS Jeddah S_U 3d."/>
                          <w:sz w:val="2"/>
                          <w:szCs w:val="2"/>
                          <w:u w:val="single"/>
                          <w:lang w:bidi="ar-SA"/>
                        </w:rPr>
                      </w:pPr>
                      <w:r>
                        <w:rPr>
                          <w:rFonts w:cs="MCS Jeddah S_U 3d."/>
                          <w:sz w:val="2"/>
                          <w:szCs w:val="2"/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U 3d."/>
                          <w:sz w:val="2"/>
                          <w:szCs w:val="18"/>
                          <w:u w:val="single"/>
                          <w:lang w:bidi="ar-SA"/>
                        </w:rPr>
                      </w:pPr>
                      <w:r>
                        <w:rPr>
                          <w:rFonts w:cs="MCS Jeddah S_U 3d."/>
                          <w:sz w:val="2"/>
                          <w:szCs w:val="18"/>
                          <w:u w:val="single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51485</wp:posOffset>
                </wp:positionH>
                <wp:positionV relativeFrom="paragraph">
                  <wp:posOffset>-233045</wp:posOffset>
                </wp:positionV>
                <wp:extent cx="5266690" cy="720979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right="0" w:hanging="0"/>
                              <w:jc w:val="center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ال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بيئي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ماه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نواع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ث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ascii="Tahoma" w:hAnsi="Tahoma" w:cs="MCS Taybah S_U normal."/>
                                <w:sz w:val="26"/>
                                <w:szCs w:val="26"/>
                                <w:lang w:eastAsia="ar-SA" w:bidi="ar-SA"/>
                              </w:rPr>
                            </w:pP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مورد البيئى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كل ما يوجد فى البيئة الطبيعية من مكونات لا دخل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للإنسان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فى وجودها أو تكوينها ولكنه يعتمد عليها فى مختلف شئون حياته</w:t>
                            </w: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)</w:t>
                            </w: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أنواع الموارد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10496" w:type="dxa"/>
                              <w:jc w:val="left"/>
                              <w:tblInd w:w="5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6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49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ار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تجددة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ارد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تجدد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4" w:right="56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ظ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تواف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قدرت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ستمرا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لتجد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يتسب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ان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نقراض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بات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هواء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16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ؤقت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سو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خت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اجلا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316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جلاً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ع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تجد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تجدد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تكاث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لتكي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طبي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16" w:hanging="0"/>
                                    <w:jc w:val="left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تجد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تجد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316" w:hanging="0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أن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كون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لاي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سني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316" w:hanging="0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عو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دائ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8" w:leader="none"/>
                              </w:tabs>
                              <w:jc w:val="left"/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MCS Jeddah S_U 3d."/>
                                <w:sz w:val="2"/>
                                <w:szCs w:val="2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rFonts w:cs="MCS Jeddah S_U 3d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عم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لكن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ملي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غيرذل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شر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خ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دم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دروج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كو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ليو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اق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تح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655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دروج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كو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650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لي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اق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لي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غر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اي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ي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اد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1.33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المقص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يوجيوكيمي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نواعها؟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left"/>
                              <w:rPr>
                                <w:rFonts w:cs="MCS Taybah S_U normal.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SA"/>
                              </w:rPr>
                              <w:t>الدورات البيوجيوكيميائية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[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هي موارد موجودة فى النظام الإيكولوجى فى كل وقت لأنها تدخل في العديد من التفاعلات داخل الكائن الحى  وخارجه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] 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مثل موارد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الماء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أكسجين والفوسفور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الكربون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-  )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انواعها       </w:t>
                            </w:r>
                          </w:p>
                          <w:tbl>
                            <w:tblPr>
                              <w:bidiVisual w:val="true"/>
                              <w:tblW w:w="10018" w:type="dxa"/>
                              <w:jc w:val="left"/>
                              <w:tblInd w:w="61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518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دو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غازية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دو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رسو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4" w:right="0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ز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و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وسفو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ف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ا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بارة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ي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لف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رياح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فر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وث</w:t>
                            </w:r>
                          </w:p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ستخداماته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بخ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سخ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18.35pt;mso-position-vertical-relative:text;margin-left: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393" w:right="0" w:hanging="0"/>
                        <w:jc w:val="center"/>
                        <w:rPr>
                          <w:rFonts w:cs="MCS Jedd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مقصود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بالمورد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بيئي</w:t>
                      </w:r>
                      <w:r>
                        <w:rPr>
                          <w:rFonts w:cs="MCS Jeddah S_U normal."/>
                          <w:sz w:val="26"/>
                          <w:szCs w:val="26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ماهى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أنواعه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Cs w:val="26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ع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ذكر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ثل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ascii="Tahoma" w:hAnsi="Tahoma" w:cs="MCS Taybah S_U normal."/>
                          <w:sz w:val="26"/>
                          <w:szCs w:val="26"/>
                          <w:lang w:eastAsia="ar-SA" w:bidi="ar-SA"/>
                        </w:rPr>
                      </w:pP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مورد البيئى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كل ما يوجد فى البيئة الطبيعية من مكونات لا دخل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للإنسان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فى وجودها أو تكوينها ولكنه يعتمد عليها فى مختلف شئون حياته</w:t>
                      </w:r>
                      <w:r>
                        <w:rPr>
                          <w:rFonts w:cs="MCS Taybah S_U normal." w:ascii="Tahoma" w:hAnsi="Tahoma"/>
                          <w:sz w:val="26"/>
                          <w:szCs w:val="26"/>
                          <w:rtl w:val="true"/>
                          <w:lang w:eastAsia="ar-SA" w:bidi="ar-SA"/>
                        </w:rPr>
                        <w:t>)</w:t>
                      </w:r>
                      <w:r>
                        <w:rPr>
                          <w:rFonts w:cs="MCS Taybah S_U normal." w:ascii="Tahoma" w:hAnsi="Tahoma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و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أنواع الموارد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10496" w:type="dxa"/>
                        <w:jc w:val="left"/>
                        <w:tblInd w:w="5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6"/>
                        <w:gridCol w:w="5580"/>
                      </w:tblGrid>
                      <w:tr>
                        <w:trPr/>
                        <w:tc>
                          <w:tcPr>
                            <w:tcW w:w="49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تجددة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تجدد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4" w:right="56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ظ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تواف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قدر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ستمرا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تج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تسب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نقراض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واء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16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ؤقت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خت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اجلاً</w:t>
                            </w:r>
                          </w:p>
                          <w:p>
                            <w:pPr>
                              <w:pStyle w:val="Normal"/>
                              <w:ind w:left="0" w:right="1316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ج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جد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جدد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كا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تكيف</w:t>
                            </w:r>
                          </w:p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و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بي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16" w:hanging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تجد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تجدد</w:t>
                            </w:r>
                          </w:p>
                          <w:p>
                            <w:pPr>
                              <w:pStyle w:val="Normal"/>
                              <w:ind w:left="0" w:right="1316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كو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ا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نين</w:t>
                            </w:r>
                          </w:p>
                          <w:p>
                            <w:pPr>
                              <w:pStyle w:val="Normal"/>
                              <w:ind w:left="0" w:right="1316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عو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دائ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jc w:val="left"/>
                        <w:rPr>
                          <w:rFonts w:cs="MCS Jeddah S_U 3d.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MCS Jeddah S_U 3d."/>
                          <w:sz w:val="2"/>
                          <w:szCs w:val="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8" w:leader="none"/>
                        </w:tabs>
                        <w:jc w:val="left"/>
                        <w:rPr>
                          <w:rFonts w:cs="MCS Jeddah S_U 3d."/>
                          <w:sz w:val="2"/>
                          <w:szCs w:val="2"/>
                          <w:u w:val="single"/>
                          <w:lang w:bidi="ar-SA"/>
                        </w:rPr>
                      </w:pPr>
                      <w:r>
                        <w:rPr>
                          <w:rFonts w:cs="MCS Jeddah S_U 3d."/>
                          <w:sz w:val="2"/>
                          <w:szCs w:val="2"/>
                          <w:u w:val="single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rFonts w:cs="MCS Jeddah S_U 3d.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6"/>
                          <w:szCs w:val="26"/>
                          <w:u w:val="single"/>
                        </w:rPr>
                        <w:t>2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عتبر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طاق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شمس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دائم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بالنسب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عمر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إنسان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لكنها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عملياً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غيرذلك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شرح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هذه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عبارة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شم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فر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نوو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ضخ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تفاع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نوو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تندم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أ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هيدروج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تكو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نو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يليو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طاق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يتح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655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ملي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ط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هيدروج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تكو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650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ليو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ط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هيلي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</w:rPr>
                        <w:t>5</w:t>
                      </w:r>
                      <w:r>
                        <w:rPr>
                          <w:rFonts w:cs="MCS Taybah S_U normal."/>
                          <w:rtl w:val="true"/>
                        </w:rPr>
                        <w:t>ملي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ط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يتح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طاق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ي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ز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هيلي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نص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ز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شم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يتوق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تفاع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هذ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يستغر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بلاي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سني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حج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شم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يعاد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1.33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ملي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مر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حج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أرض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المقصود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دور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يوجيوكيميائ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م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نواعها؟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left"/>
                        <w:rPr>
                          <w:rFonts w:cs="MCS Taybah S_U normal.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SA"/>
                        </w:rPr>
                        <w:t>الدورات البيوجيوكيميائية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  <w:lang w:bidi="ar-SA"/>
                        </w:rPr>
                        <w:t>[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هي موارد موجودة فى النظام الإيكولوجى فى كل وقت لأنها تدخل في العديد من التفاعلات داخل الكائن الحى  وخارجه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  <w:lang w:bidi="ar-SA"/>
                        </w:rPr>
                        <w:t>] (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مثل موارد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الماء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أكسجين والفوسفور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الكربون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  <w:lang w:bidi="ar-SA"/>
                        </w:rPr>
                        <w:t xml:space="preserve">-  )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انواعها       </w:t>
                      </w:r>
                    </w:p>
                    <w:tbl>
                      <w:tblPr>
                        <w:bidiVisual w:val="true"/>
                        <w:tblW w:w="10018" w:type="dxa"/>
                        <w:jc w:val="left"/>
                        <w:tblInd w:w="61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5518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غازية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سوبية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45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4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 xml:space="preserve"> CO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 xml:space="preserve"> N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</w:p>
                        </w:tc>
                        <w:tc>
                          <w:tcPr>
                            <w:tcW w:w="55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سف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يرى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عض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ستخدا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طا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مس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فض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وقو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فر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اقش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بارة؟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طاق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شم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طاق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نظي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تنت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عن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مخلف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تلو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بيئ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شم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الرياح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ولك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وقو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حفر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ينت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تلوث</w:t>
                      </w:r>
                    </w:p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ستخداماته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:-</w:t>
                      </w: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طبخ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التسخ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حل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اء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ح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)    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ول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هرب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  <w:lang w:val="en-US" w:eastAsia="en-US"/>
        </w:rPr>
      </w:pPr>
      <w:r>
        <w:rPr>
          <w:rFonts w:cs="MCS Jeddah S_U normal.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515985</wp:posOffset>
                </wp:positionH>
                <wp:positionV relativeFrom="paragraph">
                  <wp:posOffset>33020</wp:posOffset>
                </wp:positionV>
                <wp:extent cx="1494790" cy="23749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26" w:leader="none"/>
                              </w:tabs>
                              <w:ind w:left="52" w:right="0" w:hanging="0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كسج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ثان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كس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رب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CS Taybah S_U normal.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.6pt;mso-position-vertical-relative:text;margin-left:670.5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26" w:leader="none"/>
                        </w:tabs>
                        <w:ind w:left="52" w:right="0" w:hanging="0"/>
                        <w:jc w:val="left"/>
                        <w:rPr>
                          <w:rFonts w:cs="MCS Taybah S_U normal."/>
                          <w:sz w:val="20"/>
                          <w:szCs w:val="20"/>
                        </w:rPr>
                      </w:pP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دور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اكسج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وثان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كس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كرب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8"/>
                          <w:szCs w:val="8"/>
                        </w:rPr>
                      </w:pPr>
                      <w:r>
                        <w:rPr>
                          <w:rFonts w:cs="MCS Taybah S_U normal.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  <w:lang w:val="en-US" w:eastAsia="en-US"/>
        </w:rPr>
      </w:pPr>
      <w:r>
        <w:rPr>
          <w:rFonts w:cs="MCS Jeddah S_U normal.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973185</wp:posOffset>
                </wp:positionH>
                <wp:positionV relativeFrom="paragraph">
                  <wp:posOffset>109220</wp:posOffset>
                </wp:positionV>
                <wp:extent cx="1609090" cy="23749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ث ثروة الانتاج الزراع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.6pt;mso-position-vertical-relative:text;margin-left:70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ثلث ثروة الانتاج الزراع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  <w:lang w:val="en-US" w:eastAsia="en-US"/>
        </w:rPr>
      </w:pPr>
      <w:r>
        <w:rPr>
          <w:rFonts w:cs="MCS Jeddah S_U normal.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630285</wp:posOffset>
                </wp:positionH>
                <wp:positionV relativeFrom="paragraph">
                  <wp:posOffset>147320</wp:posOffset>
                </wp:positionV>
                <wp:extent cx="2294890" cy="218059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2325" cy="2044065"/>
                                  <wp:effectExtent l="0" t="0" r="0" b="0"/>
                                  <wp:docPr id="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1.7pt;mso-wrap-distance-left:9.05pt;mso-wrap-distance-right:9.05pt;mso-wrap-distance-top:0pt;mso-wrap-distance-bottom:0pt;margin-top:11.6pt;mso-position-vertical-relative:text;margin-left:67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2325" cy="2044065"/>
                            <wp:effectExtent l="0" t="0" r="0" b="0"/>
                            <wp:docPr id="9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  <w:lang w:val="en-US" w:eastAsia="en-US"/>
        </w:rPr>
      </w:pPr>
      <w:r>
        <w:rPr>
          <w:rFonts w:cs="MCS Jeddah S_U normal.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944485</wp:posOffset>
                </wp:positionH>
                <wp:positionV relativeFrom="paragraph">
                  <wp:posOffset>261620</wp:posOffset>
                </wp:positionV>
                <wp:extent cx="1380490" cy="23749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ة الفوسفورفى الطبي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0.6pt;mso-position-vertical-relative:text;margin-left:6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ة الفوسفورفى الطبي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  <w:lang w:val="en-US" w:eastAsia="en-US"/>
        </w:rPr>
      </w:pPr>
      <w:r>
        <w:rPr>
          <w:rFonts w:cs="MCS Jeddah S_U normal.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0685</wp:posOffset>
                </wp:positionH>
                <wp:positionV relativeFrom="paragraph">
                  <wp:posOffset>-118745</wp:posOffset>
                </wp:positionV>
                <wp:extent cx="5495290" cy="720979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620" w:type="dxa"/>
                              <w:jc w:val="left"/>
                              <w:tblInd w:w="57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1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ظاه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اسراف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right="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ضر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حا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آت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AF_Aseer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ستنز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زراعية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كر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زراع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ح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ع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سنو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نهاك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وافتقارها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لبعض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AF_Aseer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وائد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Aseer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ؤقت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ستبد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اسم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الكيميائ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أد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تدهو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وتعرضها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للأنجر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ينم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سم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ضو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تنشيط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وتكسب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فيزيق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غو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افر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بيد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حش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فط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مو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حشر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نافع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تتغذ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حشر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u w:val="single"/>
                                      <w:rtl w:val="true"/>
                                    </w:rPr>
                                    <w:t>ض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و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ي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ع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هو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ق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كتر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عقد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وظيفت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شكل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ه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ثب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نيتروجين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AF_Aseer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F_Aseer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Aseer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F_Aseer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الإسراف فى قطع الأشجار أد 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tbl>
                                  <w:tblPr>
                                    <w:bidiVisual w:val="true"/>
                                    <w:tblW w:w="7346" w:type="dxa"/>
                                    <w:jc w:val="left"/>
                                    <w:tblInd w:w="8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4"/>
                                    <w:gridCol w:w="3042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4304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فائد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أشج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ضرا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قطع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أشجا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جائ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8" w:hRule="atLeast"/>
                                    </w:trPr>
                                    <w:tc>
                                      <w:tcPr>
                                        <w:tcW w:w="4304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زراعي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: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صدا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رياح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في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ظل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أخشاب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ف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صناعي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صفا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بيعي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غاز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F_Naje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F_Naje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مدنا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F_Najed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F_Najed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F_Naje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54" w:leader="none"/>
                                          </w:tabs>
                                          <w:jc w:val="left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جـ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غابا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كوي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Jeddah S_U normal.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</w:rPr>
                                          <w:t>الدبال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وراق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تساقط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أمي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ج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رار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ابت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غابة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54" w:leader="none"/>
                                          </w:tabs>
                                          <w:jc w:val="left"/>
                                          <w:rPr>
                                            <w:rFonts w:cs="AF_Naj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أوى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طيو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حيوانات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صدر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أخشاب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صناع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ور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د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ى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نعكس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نسان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قص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واد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لازمة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صناع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ة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خشاب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ورق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ألياف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صناع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ناطق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حيطة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غابات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انجراف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سيول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CS Taybah S_U normal."/>
                                          </w:rPr>
                                        </w:pP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فقار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ربة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تعرضها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وامل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فاف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CS Jeddah S_U 3d.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شرد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يوانات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غابة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قضاء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ظام</w:t>
                                        </w: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CS Taybah S_U normal.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يكولوج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رع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ائ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AF_Aseer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اع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1" w:hanging="0"/>
                                    <w:jc w:val="left"/>
                                    <w:rPr>
                                      <w:rFonts w:cs="AF_Jeddah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ده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ن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طبيع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منا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ح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و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ع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انجر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مي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مط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ريا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راع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قاح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د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صا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وتصب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رب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اف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عجز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صا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مط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نحد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دهور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اد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مالى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F_Aseer"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وائ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راع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F_Jeddah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ف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ماش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ربي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عتم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وتين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تزا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لماء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ر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غم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تخد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دم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ر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م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يا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تهلك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علا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ش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خص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ر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نقي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سب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اءالعذ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%-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جل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%-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ال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Cs w:val="22"/>
                                      <w:u w:val="single"/>
                                    </w:rPr>
                                    <w:t>97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وفي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ع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يؤد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ل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ساح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نزرع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AF_Aseer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4"/>
                                      <w:szCs w:val="1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Jeddah S_U 3d.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صي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جائر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سباب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في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كساء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هواي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د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ف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ي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دي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حي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ما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ستنز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سبابة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لم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نصي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ف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ز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Jeddah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أمث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MCS Taybah S_U normal.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علاج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Cs w:val="1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بدائ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دائ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تراج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ر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Cs w:val="14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استخد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 w:ascii="Tahoma" w:hAnsi="Tahoma"/>
                                      <w:sz w:val="18"/>
                                      <w:szCs w:val="18"/>
                                      <w:rtl w:val="true"/>
                                      <w:lang w:eastAsia="ar-SA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ه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تعمل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إعا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كيل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ستنز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وق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حفرى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كوق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ستنز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ه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عص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أس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صناع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تروكيماوي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لاستيك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صباغ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خصب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كيا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بئ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ضاع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يم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عل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ا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يلو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خزين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مو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واخ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قطا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طائ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أن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ئ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ئ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استعم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تر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اخل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ت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جري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راعية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عري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إزا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طب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سطح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خصب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صالح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لزرا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صنا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طو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أحم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ضرارة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يقض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خصب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تصبح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صال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لا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ن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طو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أحم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نش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صان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لصنا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طو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سمن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طف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56" w:right="0" w:hanging="0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ح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عمران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عري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قا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بان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المصان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أراض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ضرا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ضيا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حوا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30.000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د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سنوياً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علا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د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صحر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حري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زراع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67.7pt;mso-wrap-distance-left:9.05pt;mso-wrap-distance-right:9.05pt;mso-wrap-distance-top:0pt;mso-wrap-distance-bottom:0pt;margin-top:-9.35pt;mso-position-vertical-relative:text;margin-left:3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620" w:type="dxa"/>
                        <w:jc w:val="left"/>
                        <w:tblInd w:w="57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928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1" w:right="0" w:hanging="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سراف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ضر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)     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AF_Aseer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نز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زراعية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زرا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ح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ع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نهاك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وافتقاره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AF_Aseer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وائد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ؤقت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بد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سم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كيميائ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وتعرضه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للأنجر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سم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تنشيط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وتكس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فيزيق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غ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فر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بيد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ش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فط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مو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حشر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نافع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تتغذ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حشر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u w:val="single"/>
                                <w:rtl w:val="true"/>
                              </w:rPr>
                              <w:t>ض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ي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ه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قد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وظيفت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شك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ثب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يتروجين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AF_Aseer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F_Aseer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F_Aseer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F_Aseer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الإسراف فى قطع الأشجار أد 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tbl>
                            <w:tblPr>
                              <w:bidiVisual w:val="true"/>
                              <w:tblW w:w="7346" w:type="dxa"/>
                              <w:jc w:val="left"/>
                              <w:tblInd w:w="82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4"/>
                              <w:gridCol w:w="304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ائ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شجار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ضر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شج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ائ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د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ريا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ف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ظ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خش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فا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ي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غ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Naje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د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F_Najed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Naje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4" w:leader="none"/>
                                    </w:tabs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غا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دب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ساقط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بت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ا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4" w:leader="none"/>
                                    </w:tabs>
                                    <w:jc w:val="left"/>
                                    <w:rPr>
                                      <w:rFonts w:cs="AF_Naj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أو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طي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حيوا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أخش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صناع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رق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عك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نس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صناع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خشا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ور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لي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ن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حيط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غاب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انجر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سي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فق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عرض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فا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ر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يوان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غاب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قض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يكولوج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ع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ائ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AF_Aseer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ع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1" w:hanging="0"/>
                              <w:jc w:val="left"/>
                              <w:rPr>
                                <w:rFonts w:cs="AF_Jedda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طبي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منا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ح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ع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انجر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ي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ريا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131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راع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قاح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د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صا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تصب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رب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اف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عجز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صا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نحد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دهور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ا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مالى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F_Aseer"/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راع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F_Jeddah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اش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بي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عتم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وتين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تزا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لماء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ر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غم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تخ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دم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ر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ي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تهلك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خص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نقي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اءالعذ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Modern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%-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ل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Modern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%-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ال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Cs w:val="22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cs="MCS Modern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ع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يؤد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نزرع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AF_Aseer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3d.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صي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جائر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سباب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كس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هواي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د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ف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ديي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حي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ما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ستنز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عادن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سبابة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م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صي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ز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أمث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CS Taybah S_U normal.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علاج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بدائل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لدائ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تراج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ascii="Tahoma" w:hAnsi="Tahoma" w:eastAsia="Tahoma" w:cs="Tahoma"/>
                                <w:sz w:val="18"/>
                                <w:sz w:val="18"/>
                                <w:szCs w:val="1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Tahoma" w:hAnsi="Tahoma"/>
                                <w:sz w:val="18"/>
                                <w:szCs w:val="18"/>
                                <w:rtl w:val="true"/>
                                <w:lang w:eastAsia="ar-SA" w:bidi="ar-SA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تعم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إع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كيلها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ستنزا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حفرى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وق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نز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ص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أس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صن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تروكيماوي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لاستيك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صباغ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خصب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ي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بئ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ضاع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ا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ل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خز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مو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واخ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قطا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طائ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ئل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ئ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استع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ت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جر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راعية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خص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صال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لزر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صن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طو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حم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ضرارة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قض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خص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تصب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ال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طو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نش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صا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صن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طو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سم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طف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6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56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ح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مران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قا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بان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لمصا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راض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ضر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ضي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</w:rPr>
                              <w:t>30.00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د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سنوي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زراع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885180</wp:posOffset>
                </wp:positionH>
                <wp:positionV relativeFrom="paragraph">
                  <wp:posOffset>-118745</wp:posOffset>
                </wp:positionV>
                <wp:extent cx="5039995" cy="732409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18" w:right="0" w:hanging="0"/>
                              <w:jc w:val="center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ى وسائل علاج مشكلة تناقص الموارد</w:t>
                            </w:r>
                            <w:r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</w:p>
                          <w:tbl>
                            <w:tblPr>
                              <w:bidiVisual w:val="true"/>
                              <w:tblW w:w="77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رش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استهلاك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دائ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رش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استهل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خص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رش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هل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بح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Jeddah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رش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هل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م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بي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وتفاد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أضرار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ر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الر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نقي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جن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غم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تب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جن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ائ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لأشج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م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دلاً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تر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د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تر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وو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دلاً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تر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3d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هرب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د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تر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لاستي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دلاً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لي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بدلاً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إعادةالا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ع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دو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خلف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وا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اك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ي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خر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إع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ه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يو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يا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طار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خدام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إعا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ستعما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خلف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ضويةبالقما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خلف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يث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ق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وج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خلف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ر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ل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م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خلف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و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ج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خ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اع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مح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هداف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ٌُُ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ذكرأ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ث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محم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حم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دائ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فتوح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حفاظ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تأل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كز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اط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ي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ز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حما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لب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نشاط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حمي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طبيعي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م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و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ض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نقر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اح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ص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ياح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ج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كث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و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د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نقر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واف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ع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طين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ئت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F_Jeddah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60" w:right="180" w:hanging="0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ت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ش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ي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نو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در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Jedd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مث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محم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ح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ل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م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روح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F_Najed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F_Najed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Naje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ردو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ين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سا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ات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يناء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Naj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ح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ز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أس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شت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م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حي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نزلة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ورسعيد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Naj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مث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حيو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نقرض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ي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صر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ائى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وشك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نقرا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ز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ع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ب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م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راو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ع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نك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Jeddah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F_Jeddah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إباد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كثير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أنواع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نباتي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والحيواني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وتهديد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أنواع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أخرى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بالاندثار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إباد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العديد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طيور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نادر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وتهديد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كثير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عناك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والحشرا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والديدان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lang w:eastAsia="ar-SA" w:bidi="ar-SA"/>
                              </w:rPr>
                              <w:t>3</w:t>
                            </w: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تجفيف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بحيرا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وإقام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سدود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أضر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بالكثير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طيور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مائي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eastAsia="ar-SA" w:bidi="ar-SA"/>
                              </w:rPr>
                              <w:t>المهاجر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والتهديد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بفنائها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lang w:eastAsia="ar-SA" w:bidi="ar-SA"/>
                              </w:rPr>
                              <w:t>4</w:t>
                            </w: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تغير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البيئ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فى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الدلتا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وأعالي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النيل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أدى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اختفاء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نبات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البردي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وطائر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أبو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منجل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المقد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5pt;height:576.7pt;mso-wrap-distance-left:9.05pt;mso-wrap-distance-right:9.05pt;mso-wrap-distance-top:0pt;mso-wrap-distance-bottom:0pt;margin-top:-9.35pt;mso-position-vertical-relative:text;margin-left:463.4pt;mso-position-horizontal-relative:page">
                <v:textbox>
                  <w:txbxContent>
                    <w:p>
                      <w:pPr>
                        <w:pStyle w:val="Normal"/>
                        <w:ind w:left="-918" w:right="0" w:hanging="0"/>
                        <w:jc w:val="center"/>
                        <w:rPr>
                          <w:rFonts w:cs="MCS Jeddah S_U normal.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ى وسائل علاج مشكلة تناقص الموارد</w:t>
                      </w:r>
                      <w:r>
                        <w:rPr>
                          <w:rFonts w:cs="MCS Jeddah S_U normal.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</w:p>
                    <w:tbl>
                      <w:tblPr>
                        <w:bidiVisual w:val="true"/>
                        <w:tblW w:w="77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  <w:gridCol w:w="3924"/>
                      </w:tblGrid>
                      <w:tr>
                        <w:trPr/>
                        <w:tc>
                          <w:tcPr>
                            <w:tcW w:w="38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ستهلاك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دائ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خص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Jedda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هل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م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بي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وتفادى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أضرار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ال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نقي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جن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غم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تب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ائ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لأشج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شج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د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تر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تر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3d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رب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د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تر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لاستي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لي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عادةالا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وا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ا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خر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إ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ه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طار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خدام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إع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ستعم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ضويةبالقم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خل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ث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ق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وج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ل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م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ج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قصود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المحم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طبيع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ذكر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هدافه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ٌُُ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[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إذكرأ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ثله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محمي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صر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حم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طبي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ه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حدائق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فتوح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للحفاظ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يئ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تتأل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ن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ساح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ركز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حاط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حيز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عاز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للحما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قلبا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ج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ونشاط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إنسان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Jeddah S_U normal.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6"/>
                          <w:szCs w:val="26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هداف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محمي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طبيعي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وف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آ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حما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انو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عرض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انقرا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تاح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فرص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سياح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التج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اكث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انو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هد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الانقرا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حت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تواف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عد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ه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يع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توطين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بيئت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أص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عرب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F_Jeddah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صو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ح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60" w:right="180" w:hanging="0"/>
                        <w:jc w:val="left"/>
                        <w:rPr>
                          <w:rFonts w:cs="MCS Taybah S_U normal."/>
                          <w:sz w:val="28"/>
                          <w:szCs w:val="28"/>
                        </w:rPr>
                      </w:pP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تبا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وانتق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خب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دو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نش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بن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جي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للأنو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نادر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Jeddah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مثله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محمي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طبيع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ص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حم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جب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ل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ح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شرق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عم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ح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غربية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ف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مطروح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F_Najed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AF_Najed"/>
                          <w:sz w:val="30"/>
                          <w:szCs w:val="3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F_Najed"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Najed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ردو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ش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ين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رأس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حمد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سان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كاتري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جنو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يناء</w:t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Najed"/>
                          <w:sz w:val="28"/>
                          <w:szCs w:val="28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حم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جزر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ن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أس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  <w:t>6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شتوم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جمي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حي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نزلة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بورسعيد</w:t>
                      </w:r>
                      <w:r>
                        <w:rPr>
                          <w:rFonts w:cs="MCS Taybah S_U normal.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Najed"/>
                          <w:sz w:val="30"/>
                          <w:szCs w:val="30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مثله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لحيوان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ت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نقرض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يئه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صر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(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ف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ن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8"/>
                          <w:sz w:val="28"/>
                          <w:szCs w:val="28"/>
                          <w:rtl w:val="true"/>
                        </w:rPr>
                        <w:t>السنائى</w:t>
                      </w:r>
                      <w:r>
                        <w:rPr>
                          <w:rFonts w:cs="MCS Taybah S_U normal.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حيوان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ت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وشك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نقرا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غز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صر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ع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ب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م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حراو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ثع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نك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نتائج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عدي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أد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عدي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F_Jeddah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F_Jeddah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إباد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كثير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أنواع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نباتي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والحيواني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وتهديد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أنواع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أخرى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بالاندثار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 w:ascii="Tahoma" w:hAnsi="Tahoma"/>
                          <w:sz w:val="26"/>
                          <w:szCs w:val="26"/>
                          <w:lang w:eastAsia="ar-SA" w:bidi="ar-SA"/>
                        </w:rPr>
                        <w:t>2</w:t>
                      </w:r>
                      <w:r>
                        <w:rPr>
                          <w:rFonts w:cs="MCS Taybah S_U normal." w:ascii="Tahoma" w:hAnsi="Tahoma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-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إباد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العديد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طيور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نادر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وتهديد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كثير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عناك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والحشرا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والديدان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Taybah S_U normal." w:ascii="Tahoma" w:hAnsi="Tahoma"/>
                          <w:sz w:val="26"/>
                          <w:szCs w:val="26"/>
                          <w:lang w:eastAsia="ar-SA" w:bidi="ar-SA"/>
                        </w:rPr>
                        <w:t>3</w:t>
                      </w:r>
                      <w:r>
                        <w:rPr>
                          <w:rFonts w:cs="MCS Taybah S_U normal." w:ascii="Tahoma" w:hAnsi="Tahoma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-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تجفيف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بحيرا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وإقام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سدود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أضر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بالكثير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طيور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مائي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u w:val="single"/>
                          <w:rtl w:val="true"/>
                          <w:lang w:eastAsia="ar-SA" w:bidi="ar-SA"/>
                        </w:rPr>
                        <w:t>المهاجر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والتهديد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بفنائها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cs="MCS Taybah S_U normal." w:ascii="Tahoma" w:hAnsi="Tahoma"/>
                          <w:sz w:val="26"/>
                          <w:szCs w:val="26"/>
                          <w:rtl w:val="true"/>
                          <w:lang w:eastAsia="ar-SA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cs="MCS Taybah S_U normal." w:ascii="Tahoma" w:hAnsi="Tahoma"/>
                          <w:sz w:val="26"/>
                          <w:szCs w:val="26"/>
                          <w:lang w:eastAsia="ar-SA" w:bidi="ar-SA"/>
                        </w:rPr>
                        <w:t>4</w:t>
                      </w:r>
                      <w:r>
                        <w:rPr>
                          <w:rFonts w:cs="MCS Taybah S_U normal." w:ascii="Tahoma" w:hAnsi="Tahoma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-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تغير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البيئ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فى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الدلتا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وأعالي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النيل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أدى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اختفاء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نبات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البردي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وطائر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أبو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منجل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ascii="Tahoma" w:hAnsi="Tahoma" w:cs="MCS Taybah S_U normal."/>
                          <w:sz w:val="26"/>
                          <w:sz w:val="26"/>
                          <w:szCs w:val="26"/>
                          <w:rtl w:val="true"/>
                          <w:lang w:eastAsia="ar-SA" w:bidi="ar-SA"/>
                        </w:rPr>
                        <w:t>المق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  <w:lang w:val="en-US" w:eastAsia="en-US"/>
        </w:rPr>
      </w:pPr>
      <w:r>
        <w:rPr>
          <w:rFonts w:cs="MCS Jeddah S_U normal.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4985</wp:posOffset>
                </wp:positionH>
                <wp:positionV relativeFrom="paragraph">
                  <wp:posOffset>-233045</wp:posOffset>
                </wp:positionV>
                <wp:extent cx="5266690" cy="720979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4"/>
                              </w:rPr>
                            </w:pPr>
                            <w:r>
                              <w:rPr>
                                <w:sz w:val="10"/>
                                <w:szCs w:val="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2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5985"/>
                            </w:tblGrid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4" w:right="0" w:hanging="0"/>
                                    <w:jc w:val="center"/>
                                    <w:rPr>
                                      <w:rFonts w:cs="FS_Rajab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لو</w:t>
                                  </w:r>
                                  <w:r>
                                    <w:rPr>
                                      <w:rFonts w:cs="FS_Rajab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ثا</w:t>
                                  </w:r>
                                  <w:r>
                                    <w:rPr>
                                      <w:rFonts w:cs="FS_Rajab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FS_Rajab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4" w:right="0" w:hanging="0"/>
                                    <w:jc w:val="center"/>
                                    <w:rPr>
                                      <w:rFonts w:cs="FS_Rajab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ضرار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كرب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6"/>
                                      <w:szCs w:val="16"/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حترا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ام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وقو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ليل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كسج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F_Najed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كي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ل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0.001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ري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يتح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Cs w:val="18"/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هيموجلوب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فيعو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وظيف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أكسجين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حظ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F_Najed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Naje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م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عد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ثان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كرب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  <w:vertAlign w:val="subscript"/>
                                    </w:rPr>
                                    <w:t xml:space="preserve">  2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حترا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ام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وقو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في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Naje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حسا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ختن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ائ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يمت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أشع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ويحتفظ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ج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ترتف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احتباس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حرار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ؤد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ار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ئ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قبلاً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كاسي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كبر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/>
                                    </w:rPr>
                                    <w:t>ينت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>احت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>الوق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>الفح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>والبتر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>وع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>استخلا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>الفلز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>خاما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eastAsia="ar-SA" w:bidi="ar-SA"/>
                                    </w:rPr>
                                    <w:t>الكبريتية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أ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بان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أث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معادن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و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مط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مضي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MCS Modern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Modern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و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سطح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غش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اط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حنجرة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-  -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ت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كاس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نيتروج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تنت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حت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وقود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ت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ك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ط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مض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MCS Taybah S_U normal.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 w:ascii="Tahoma" w:hAnsi="Tahoma"/>
                                      <w:sz w:val="18"/>
                                      <w:szCs w:val="18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لو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بن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يمت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أش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شم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فتنخف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رؤ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خفا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ؤ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ضب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دخانى</w:t>
                                  </w:r>
                                  <w:r>
                                    <w:rPr>
                                      <w:rFonts w:cs="MCS Modern S_U normal.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يسب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ته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وحساس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للجه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تنف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ركب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هيدروكربونية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أهم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ز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بير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سرط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F_Uniz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خ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جائ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تسا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ضب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دخان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ض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صح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وينت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حت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بتر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خصوصاً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ثقي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زي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والق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قط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الفح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ar-SA" w:bidi="ar-SA"/>
                                    </w:rPr>
                                    <w:t>والسجائ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أوز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لا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تفاع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وائده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ا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ر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نفسج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ضرار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قر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لو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ض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ئ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cs="Monotype Koufi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طبق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ascii="Arial" w:hAnsi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أستراتوسفي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أوزون</w:t>
                                  </w:r>
                                  <w:r>
                                    <w:rPr>
                                      <w:rFonts w:cs="MCS Diwany2 S_I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وسفير</w:t>
                                  </w:r>
                                  <w:r>
                                    <w:rPr>
                                      <w:rFonts w:cs="MCS Jeddah S_U normal.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MT Black" w:hAnsi="Arial MT Black" w:cs="PT Bold Heading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حمراء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ئ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ار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س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رتف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حرا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بنفسجية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ر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سيولوج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جل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تض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بن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ضوئ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تليفزيو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والكمبيوتر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ؤينة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له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شبك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ع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عرض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شع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كس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ين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ش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سور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Naj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ق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تهت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ل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ق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ش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ليزر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هرومغناطيس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ض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ع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جل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ش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نوو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α β γ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ت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اع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شط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و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جار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فاع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ووية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روقاً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أورماً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يادت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ت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ب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و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نفج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وو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ظائ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مشع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قوط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دخ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ص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تدمر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فجي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وو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لو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وف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مل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طح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خط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سل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ل؟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عدي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لو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والرائح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فل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دراكة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يوق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نزي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كولنستري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يسب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شل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مو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خردل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ن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ردل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ئح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ص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ريت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م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صاب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تروجينية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ه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نفس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هضم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تور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تق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ل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غز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راث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فوسجين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ئح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عفن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سع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دم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غز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ته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ع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سياني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لهيدروج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اذ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ئحة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يعط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نزي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كس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خلو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شع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الأختنا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حاج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لهو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Erwah S_U normal.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لو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كهرومغناطيس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>أسبابه</w:t>
                                  </w:r>
                                  <w:r>
                                    <w:rPr>
                                      <w:rFonts w:cs="MCS Taybah S_U normal."/>
                                      <w:sz w:val="10"/>
                                      <w:szCs w:val="1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CS Erwah S_U normal."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0"/>
                                      <w:szCs w:val="1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>مح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>الرادي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>والتليفز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0"/>
                                      <w:szCs w:val="1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>شب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>والمحو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>الكهربية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0"/>
                                      <w:szCs w:val="1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>المو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>الصغ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>الميكروو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>المست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هات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والمو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  <w:t>الكهرومغناطي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sz w:val="10"/>
                                      <w:szCs w:val="1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ضر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ر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إجه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صد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اخ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صب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أمرا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الد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خل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بالهرمو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ضطر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صب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حيوان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تجار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ترات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تسم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دم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زر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طف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فوسفات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رس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فلز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اد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ب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ح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خت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أسلح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يولوجية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راثي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رض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موم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نتش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ثار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طا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س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بتيولين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سبب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كتر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وائي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سيخ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رد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فوظ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طري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شل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سم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أختنا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مو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4" w:right="0" w:hanging="0"/>
                                    <w:jc w:val="center"/>
                                    <w:rPr>
                                      <w:rFonts w:cs="FS_Rajab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لو</w:t>
                                  </w:r>
                                  <w:r>
                                    <w:rPr>
                                      <w:rFonts w:cs="FS_Rajab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ثا</w:t>
                                  </w:r>
                                  <w:r>
                                    <w:rPr>
                                      <w:rFonts w:cs="FS_Rajab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FS_Rajab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4" w:right="0" w:hanging="0"/>
                                    <w:jc w:val="center"/>
                                    <w:rPr>
                                      <w:rFonts w:cs="FS_Rajab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ضرار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كربو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Cs w:val="30"/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تر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وقو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لي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كسج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F_Najed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م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ركيز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لف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0.001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ري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يتحد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Cs w:val="34"/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هيموجلوبي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يعو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ظيف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أكسجين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34"/>
                                      <w:sz w:val="34"/>
                                      <w:szCs w:val="34"/>
                                      <w:u w:val="single"/>
                                      <w:rtl w:val="true"/>
                                    </w:rPr>
                                    <w:t>الحظ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تحو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Najed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م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معد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غا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ثان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كس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3d.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كرب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  <w:t>CO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حترا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ام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وقو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في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</w:rPr>
                                    <w:t>O</w:t>
                                  </w:r>
                                  <w:r>
                                    <w:rPr>
                                      <w:rFonts w:cs="MCS Taybah S_U normal.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Naje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سب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إحسا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لاختنا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ائ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مت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ش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حمر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يحتفظ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ترتف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احتبا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حرار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يؤد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وارث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يئ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ستقبلاً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كاسي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كبري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ينت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حت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وق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فح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والبتر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وع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ستخلا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فلز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خاما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كبريتية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تأك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بان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الأثا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والمعادن</w:t>
                                  </w:r>
                                  <w:r>
                                    <w:rPr>
                                      <w:rFonts w:ascii="Arial" w:hAnsi="Arial" w:cs="Arial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تح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كون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أمطا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حمضي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MCS Modern S_U normal.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Modern S_U normal.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لوث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رب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مسطح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غش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خاط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حنجرة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>-  -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قت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را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كاس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نيتروج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Aseer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تنت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حترا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ar-SA" w:bidi="ar-SA"/>
                                    </w:rPr>
                                    <w:t>الوقود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MCS Taybah S_U normal.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تح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ط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تكو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ط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مض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  <w:r>
                                    <w:rPr>
                                      <w:rFonts w:cs="MCS Taybah S_U normal." w:ascii="Tahoma" w:hAnsi="Tahoma"/>
                                      <w:sz w:val="26"/>
                                      <w:szCs w:val="26"/>
                                      <w:vertAlign w:val="subscript"/>
                                      <w:lang w:eastAsia="ar-SA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>لو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>بن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>يمتص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>أش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>الشم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>فتنخف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eastAsia="ar-SA" w:bidi="ar-SA"/>
                                    </w:rPr>
                                    <w:t>الرؤ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نخفاض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ؤي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ضبا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دخانى</w:t>
                                  </w:r>
                                  <w:r>
                                    <w:rPr>
                                      <w:rFonts w:cs="MCS Modern S_U normal.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notype Koufi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Unizah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>يسب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>التها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>وحساس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>للجه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 w:bidi="ar-SA"/>
                                    </w:rPr>
                                    <w:t>التنفس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7.7pt;mso-wrap-distance-left:9.05pt;mso-wrap-distance-right:9.05pt;mso-wrap-distance-top:0pt;mso-wrap-distance-bottom:0pt;margin-top:-18.35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4"/>
                        </w:rPr>
                      </w:pPr>
                      <w:r>
                        <w:rPr>
                          <w:sz w:val="10"/>
                          <w:szCs w:val="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2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5985"/>
                      </w:tblGrid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cs="FS_Rajab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FS_Rajab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لو</w:t>
                            </w:r>
                            <w:r>
                              <w:rPr>
                                <w:rFonts w:cs="FS_Rajab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ا</w:t>
                            </w:r>
                            <w:r>
                              <w:rPr>
                                <w:rFonts w:cs="FS_Rajab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FS_Rajab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cs="FS_Rajab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FS_Rajab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ضرار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6"/>
                                <w:szCs w:val="16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وق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ليل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كسج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F_Najed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0.00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ر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يت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MCS Modern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يموجلوب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يعو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ظي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ح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AF_Najed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F_Naje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ثان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كرب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  <w:vertAlign w:val="subscript"/>
                              </w:rPr>
                              <w:t xml:space="preserve">  2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وق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في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F_Naje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حس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ختن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يمت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يحتف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ترتف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احتب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حرار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ؤ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ار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بلاً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كاس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بريت</w:t>
                            </w:r>
                            <w:r>
                              <w:rPr>
                                <w:rFonts w:ascii="Tahoma" w:hAnsi="Tahoma" w:eastAsia="Tahoma" w:cs="Tahoma"/>
                                <w:sz w:val="16"/>
                                <w:sz w:val="16"/>
                                <w:szCs w:val="16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4"/>
                                <w:sz w:val="14"/>
                                <w:szCs w:val="14"/>
                                <w:rtl w:val="true"/>
                                <w:lang w:eastAsia="ar-SA"/>
                              </w:rPr>
                              <w:t>ينتج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4"/>
                                <w:sz w:val="14"/>
                                <w:szCs w:val="14"/>
                                <w:rtl w:val="true"/>
                                <w:lang w:eastAsia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>احتراق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>الوقود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>الفحم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>والبترول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>وعند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>استخلاص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>بعض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>الفلزات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>خاماتها</w:t>
                            </w:r>
                            <w:r>
                              <w:rPr>
                                <w:rFonts w:ascii="Tahoma" w:hAnsi="Tahoma"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14"/>
                                <w:sz w:val="14"/>
                                <w:szCs w:val="14"/>
                                <w:rtl w:val="true"/>
                                <w:lang w:eastAsia="ar-SA" w:bidi="ar-SA"/>
                              </w:rPr>
                              <w:t>الكبريتية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أ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با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أث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معادن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و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مط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مضي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MCS Modern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Modern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سطح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غش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اط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حنجرة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-  -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ت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كاس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يتروج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تنتج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حتراق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وقود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ط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مض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MCS Taybah S_U normal." w:ascii="Tahoma" w:hAnsi="Tahoma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cs="MCS Taybah S_U normal." w:ascii="Tahoma" w:hAnsi="Tahoma"/>
                                <w:sz w:val="18"/>
                                <w:szCs w:val="1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لونه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بنى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يمتص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أشع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شمس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فتنخفض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رؤ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ؤ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ضب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دخانى</w:t>
                            </w:r>
                            <w:r>
                              <w:rPr>
                                <w:rFonts w:cs="MCS Modern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يسبب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تهابات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وحساسي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للجهاز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تنف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هيدروكربونية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أهم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ز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بير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سرط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F_Uniz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خ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جائ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تسا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ضب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دخا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ض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وينتج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حتراق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مكونات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بترول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خصوصاً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ثقيلة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زيت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والقار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قطران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الفحم</w:t>
                            </w:r>
                            <w:r>
                              <w:rPr>
                                <w:rFonts w:ascii="Tahoma" w:hAnsi="Tahoma" w:eastAsia="Tahoma" w:cs="Tahoma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2"/>
                                <w:sz w:val="22"/>
                                <w:szCs w:val="22"/>
                                <w:rtl w:val="true"/>
                                <w:lang w:eastAsia="ar-SA" w:bidi="ar-SA"/>
                              </w:rPr>
                              <w:t>والسجائ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أوز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لا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فاع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وائده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نفسج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ضرار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قر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ل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ض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Monotype Koufi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أستراتوسفي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أوزون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وسفير</w:t>
                            </w:r>
                            <w:r>
                              <w:rPr>
                                <w:rFonts w:cs="MCS Jeddah S_U normal.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MT Black" w:hAnsi="Arial MT Black" w:cs="PT Bold Heading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مراء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ار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س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رتف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حرا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نفسجية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ر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سيولوج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ض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ب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ضوئ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ليفزيو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الكمبيوت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ؤين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له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شبك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شع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كس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ي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سور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Naje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ق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تهت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ق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ش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ليزر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رومغناطي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ض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جل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α β γ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شط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و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فاع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ووية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روق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أورم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يادت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ت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ب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فج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ظائ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ش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قوط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تدم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جي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وف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م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خ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سل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ل؟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عد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الرائح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دراك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وق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نز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كولنستر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يسب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شل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مو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خردل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ن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ردل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ئح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ب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ريت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م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صاب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تروجينية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ه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نف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هض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تو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تق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غز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راث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وسجين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ئح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فن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سع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دم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غز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ته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ع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سيان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هيدروج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ا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ئحة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عط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نزي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كس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خل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أختن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حا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لهو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Erwah S_U normal.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هرومغناطيس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أسبابه</w:t>
                            </w:r>
                            <w:r>
                              <w:rPr>
                                <w:rFonts w:cs="MCS Taybah S_U normal.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Erwah S_U normal.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مح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راد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والتليفز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شب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والمحو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كهربية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ميكروو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هات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والمو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  <w:t>الكهرومغناطي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Erwah S_U normal.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ضر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ر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إجه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صد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اخ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صب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أمرا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خل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الهرمو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ضطر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صب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حيوا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تجار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ترات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سم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م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زر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طف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وسفات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ر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لز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اد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خت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أسلح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يولوجية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راث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ض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موم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تش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ار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بتيولين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بب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كتر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ائ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س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رد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فو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ل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سم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ختن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و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cs="FS_Rajab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FS_Rajab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لو</w:t>
                            </w:r>
                            <w:r>
                              <w:rPr>
                                <w:rFonts w:cs="FS_Rajab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ثا</w:t>
                            </w:r>
                            <w:r>
                              <w:rPr>
                                <w:rFonts w:cs="FS_Rajab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FS_Rajab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cs="FS_Rajab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FS_Rajab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ضرار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وق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لي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كسج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F_Najed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م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0.00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ري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Modern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يتحد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34"/>
                                <w:szCs w:val="34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MCS Modern S_U normal.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هيموجلوبي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يع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ظيف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الحظ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ح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</w:rPr>
                              <w:t>CO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F_Najed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عد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ثان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ك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U 3d.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وق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ي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O</w:t>
                            </w:r>
                            <w:r>
                              <w:rPr>
                                <w:rFonts w:cs="MCS Taybah S_U normal.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F_Naj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حسا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اختن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مت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يحتف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ترتف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حتب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را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د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وارث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ئ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تقبلاً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كاسي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كبري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ينتج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حتراق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وقود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فحم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والبترول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وعند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ستخلاص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بعض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فلزات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خاماتها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كبريتية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تأك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بان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أثا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معادن</w:t>
                            </w:r>
                            <w:r>
                              <w:rPr>
                                <w:rFonts w:ascii="Arial" w:hAnsi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ح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كون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مطا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حمضي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MCS Modern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Modern S_U normal.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سطح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غش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خاط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حنجرة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-  -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ت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كا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يتروج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Aseer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تنتج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حتراق</w:t>
                            </w:r>
                            <w:r>
                              <w:rPr>
                                <w:rFonts w:ascii="Tahoma" w:hAnsi="Tahoma" w:eastAsia="Tahoma" w:cs="Tahoma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0"/>
                                <w:sz w:val="20"/>
                                <w:szCs w:val="20"/>
                                <w:rtl w:val="true"/>
                                <w:lang w:eastAsia="ar-SA" w:bidi="ar-SA"/>
                              </w:rPr>
                              <w:t>الوقود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CS Taybah S_U normal.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ح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ط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مض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cs="MCS Taybah S_U normal." w:ascii="Tahoma" w:hAnsi="Tahoma"/>
                                <w:sz w:val="26"/>
                                <w:szCs w:val="26"/>
                                <w:vertAlign w:val="subscript"/>
                                <w:lang w:eastAsia="ar-SA" w:bidi="ar-SA"/>
                              </w:rPr>
                              <w:t>2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لونه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بنى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يمتص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أشع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الشمس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فتنخفض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26"/>
                                <w:sz w:val="26"/>
                                <w:szCs w:val="26"/>
                                <w:rtl w:val="true"/>
                                <w:lang w:eastAsia="ar-SA" w:bidi="ar-SA"/>
                              </w:rPr>
                              <w:t>الرؤ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ؤ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ضب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دخانى</w:t>
                            </w:r>
                            <w:r>
                              <w:rPr>
                                <w:rFonts w:cs="MCS Modern S_U normal.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notype Kouf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MCS Taybah S_U normal.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>يسبب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>التهابات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>وحساسية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>للجهاز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U normal.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SA"/>
                              </w:rPr>
                              <w:t>التنفس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61685</wp:posOffset>
                </wp:positionH>
                <wp:positionV relativeFrom="paragraph">
                  <wp:posOffset>-233045</wp:posOffset>
                </wp:positionV>
                <wp:extent cx="5152390" cy="720979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0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تلوث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تقدم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تلوث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نام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ميائ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ظيف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د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اع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خلص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ل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راض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ظيف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أنس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تق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عدو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ولوج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فيل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>الجهل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>والامي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>والزيادة</w:t>
                                  </w:r>
                                  <w:r>
                                    <w:rPr>
                                      <w:rFonts w:cs="Times New Roman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  <w:t>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راثي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طفيلي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بئ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حمي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مزدوج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يميائي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بيولوج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14" w:right="0" w:hanging="0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سائل معالجة الصرف الصحى</w:t>
                            </w:r>
                          </w:p>
                          <w:tbl>
                            <w:tblPr>
                              <w:bidiVisual w:val="true"/>
                              <w:tblW w:w="78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60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ابتدائ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ثانوية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ثلاث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مر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ار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هاري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رسي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رشيح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زا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ال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رواس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ف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حواض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هو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كس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ولوج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موا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ضوية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را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شج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شبية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31" w:hanging="0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زا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ركب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فلز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أملاح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31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و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تطه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ت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كتري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فيروس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31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زا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وائح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ريه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31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جرى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وكيميائ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31" w:hanging="0"/>
                                    <w:jc w:val="left"/>
                                    <w:rPr>
                                      <w:rFonts w:cs="MCS Taybah S_U normal.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ت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تخد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ي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شر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زرا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ر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14" w:right="0" w:hanging="0"/>
                              <w:jc w:val="center"/>
                              <w:rPr>
                                <w:rFonts w:cs="MCS Taybah E_U 3d.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Taybah E_U 3d.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هم ملوثات مياه النيل </w:t>
                            </w:r>
                          </w:p>
                          <w:tbl>
                            <w:tblPr>
                              <w:bidiVisual w:val="true"/>
                              <w:tblW w:w="78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240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نفاي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صان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مخلف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الزراعية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نظف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صن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قاء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ساخ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ؤد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رتفا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لوث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حرارى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يؤد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ق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كسج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هل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هائ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ختل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F_Unizah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معاد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ثقي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خف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كتر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هو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تنق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ذات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لم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تتراك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لوث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ئ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ق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طي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يو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يث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زئب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فع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كتر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هو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نتق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تسب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م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غذي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سما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ملوثة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تراك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تركي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بيولوج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بيد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عق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ت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تحل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سلاس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غذ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تتراك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حلق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غذ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خي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تسب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أضر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الغ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</w:rPr>
                                    <w:t>D.D.T</w:t>
                                  </w:r>
                                  <w:r>
                                    <w:rPr>
                                      <w:rFonts w:cs="MCS Taybah S_U normal.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وا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نوب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E_I 3d.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ي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ي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م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لعق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نورس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تقل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صلا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قش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بي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تسم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جن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فتتعر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طي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عق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نو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للانقرا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ي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ج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را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كب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والجه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هضم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سم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ن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04" w:leader="none"/>
                                    </w:tabs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أثر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والتشب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غذائ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للبحي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فوسف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النتر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ب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زيا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طحا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حي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حيوان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ستهل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أكسج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تهل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ويتع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بفع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بكتر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اللاهو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0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تو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عسر</w:t>
                                  </w:r>
                                  <w:r>
                                    <w:rPr>
                                      <w:rFonts w:cs="MCS Taybah S_I round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اب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تحل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يولوج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وسف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I round.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عكس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الصابون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يسرة</w:t>
                                  </w:r>
                                  <w:r>
                                    <w:rPr>
                                      <w:rFonts w:cs="MCS Jeddah S_U normal.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اب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تفكك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يولوج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ضر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منظف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الصناع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حتو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ركب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وسف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ذلك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زي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تشبع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Modern S_U normal.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غذائ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م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ي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هلكه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8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67.7pt;mso-wrap-distance-left:9.05pt;mso-wrap-distance-right:9.05pt;mso-wrap-distance-top:0pt;mso-wrap-distance-bottom:0pt;margin-top:-18.35pt;mso-position-vertical-relative:text;margin-left:461.55pt;mso-position-horizontal-relative:page">
                <v:textbox>
                  <w:txbxContent>
                    <w:tbl>
                      <w:tblPr>
                        <w:bidiVisual w:val="true"/>
                        <w:tblW w:w="79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060"/>
                        <w:gridCol w:w="10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تقدم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نامي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ميائ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ظي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اع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خل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ل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را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ظيف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نس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تق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دو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ولوج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في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>الجه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>والام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>والزيا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>السكان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  <w:t>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اث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طفيل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بئ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م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زدوج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يميائ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يولوج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14" w:right="0" w:hanging="0"/>
                        <w:jc w:val="center"/>
                        <w:rPr>
                          <w:rFonts w:cs="MCS Taybah E_U 3d.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Taybah E_U 3d.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سائل معالجة الصرف الصحى</w:t>
                      </w:r>
                    </w:p>
                    <w:tbl>
                      <w:tblPr>
                        <w:bidiVisual w:val="true"/>
                        <w:tblW w:w="78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60"/>
                        <w:gridCol w:w="3672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ابتدائ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ثانوية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ثلاث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م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هاري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سي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رشي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رواس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ف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وا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و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س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ولوج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ر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شج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شبية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31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فلز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مل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131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طه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كتر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يروسات</w:t>
                            </w:r>
                          </w:p>
                          <w:p>
                            <w:pPr>
                              <w:pStyle w:val="Normal"/>
                              <w:ind w:left="0" w:right="131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وائ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يه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131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ج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وكيميائ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0" w:right="131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شر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زر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14" w:right="0" w:hanging="0"/>
                        <w:jc w:val="center"/>
                        <w:rPr>
                          <w:rFonts w:cs="MCS Taybah E_U 3d.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Taybah E_U 3d.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أهم ملوثات مياه النيل </w:t>
                      </w:r>
                    </w:p>
                    <w:tbl>
                      <w:tblPr>
                        <w:bidiVisual w:val="true"/>
                        <w:tblW w:w="78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240"/>
                        <w:gridCol w:w="2232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فاي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صان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زراعية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نظ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صن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قا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سا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ؤ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رارى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يؤد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ق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هل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هائ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خت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معاد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ثقي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خف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هو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نق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ترا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لوث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ئ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طي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يو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يث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زئ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هو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م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غذي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وثة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ا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ترك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يولوج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بي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عق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تح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ترا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ل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ض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لغ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D.D.T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و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نوب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E_I 3d.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ي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ي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لعق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ورس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قل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صلا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قش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ي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تسم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ن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فتتع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طي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ق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نو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لانقرا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ي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ج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را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كب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الجه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هضم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سم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ن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ثر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التش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غذائ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لبحي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فوسف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نت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طح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يوا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سته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ه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يتع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لاهو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تو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عسر</w:t>
                            </w:r>
                            <w:r>
                              <w:rPr>
                                <w:rFonts w:cs="MCS Taybah S_I round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حل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يولوج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س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I round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صابون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يسرة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اب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فك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يولوج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ضر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نظ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تو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وسفا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زي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شبع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S_U normal.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غذ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هلكه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38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  <w:lang w:val="en-US" w:eastAsia="en-US"/>
        </w:rPr>
      </w:pPr>
      <w:r>
        <w:rPr>
          <w:rFonts w:cs="MCS Jeddah S_U normal.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29285</wp:posOffset>
                </wp:positionH>
                <wp:positionV relativeFrom="paragraph">
                  <wp:posOffset>-118745</wp:posOffset>
                </wp:positionV>
                <wp:extent cx="5380990" cy="720979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E_I 3d.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اه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كافح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بعاث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ب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قل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ع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قليو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ا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بعاث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مو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نز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977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قل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ملوث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ك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س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دي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بيئ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ك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رتف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داخ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مت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نش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جا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ind w:left="-360" w:right="0" w:hanging="0"/>
                              <w:jc w:val="left"/>
                              <w:rPr>
                                <w:rFonts w:cs="MCS Jeddah S_U normal.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كافح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ترو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ج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ئ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وا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دئ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ف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ز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ط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ع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و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تصها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تع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ح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التصا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رسي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ق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ت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ق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زؤ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أسما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أحي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ط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F_Naj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ل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ind w:left="-360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كافح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نه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ني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خل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لجت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م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د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ظ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حل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بون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يد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ض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و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كانيك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يولوج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آ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ض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ما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ف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واف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ئ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عتم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او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 }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ع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ind w:left="-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اه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ضرا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بزي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Jeddah S_U normal.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ج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سج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هد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لا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ل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غط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فد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طحي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وا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شواط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لوث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فس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جز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قي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ح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كتر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د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ر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م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كب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دروكربو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ل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ر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ويض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هائ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ط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اس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ح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ختل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ي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ز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ده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را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بي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إنس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غذي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4" w:leader="none"/>
                              </w:tabs>
                              <w:ind w:left="-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البصرى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ما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خلف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لع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رق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نو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ستي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فا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شواط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ه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ح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نشاء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ر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ف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ركي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صي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ار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م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سويت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قا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شو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ان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عا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خ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زار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اك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ستقب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ض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سب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كل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-9.35pt;mso-position-vertical-relative:text;margin-left:49.55pt;mso-position-horizontal-relative:page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E_I 3d.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اه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وسائ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كافح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تل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هواء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0"/>
                          <w:szCs w:val="20"/>
                        </w:rPr>
                      </w:pP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حك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إنبعاث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ات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ساب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رصا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ونقل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منطق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لصناع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اب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زعب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بالقليوب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30"/>
                          <w:szCs w:val="30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ح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وا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يا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يج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تك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إنبعاث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حد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المسمو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نتا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نز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خا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رصا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ذ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977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تقل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لو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سب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ملوث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ناتجة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ركبات</w:t>
                      </w:r>
                      <w:r>
                        <w:rPr>
                          <w:rFonts w:cs="MCS Taybah S_U normal."/>
                          <w:b/>
                          <w:bCs/>
                          <w:sz w:val="18"/>
                          <w:szCs w:val="18"/>
                          <w:u w:val="single"/>
                        </w:rPr>
                        <w:t>26</w:t>
                      </w:r>
                      <w:r>
                        <w:rPr>
                          <w:rFonts w:cs="MCS Taybah S_U normal.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%</w:t>
                      </w:r>
                      <w:r>
                        <w:rPr>
                          <w:rFonts w:cs="MCS Taybah S_U normal.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لكى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لوث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وس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خد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غ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بيع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نا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ق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دي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بيئ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نش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اط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نا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خار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ت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ك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6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رتف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داخ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مت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نش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جا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04" w:leader="none"/>
                        </w:tabs>
                        <w:ind w:left="-360" w:right="0" w:hanging="0"/>
                        <w:jc w:val="left"/>
                        <w:rPr>
                          <w:rFonts w:cs="MCS Jeddah S_U normal.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وسائ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كافح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تل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بترولي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خد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واج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ئ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من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نتش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ز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ا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موا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هادئ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شف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خز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شاطئ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إعا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ر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ق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ز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مو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متصها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ج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ستع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ها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ش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سح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ا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ثاف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ز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التصا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رسي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ق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شت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ق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فع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ركب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جزؤ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قائ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غي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ض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الأسما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ر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ق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ز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هذ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ري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ض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الأحي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ط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F_Najed"/>
                          <w:sz w:val="34"/>
                          <w:szCs w:val="34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حل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خلف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واسط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نو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كتر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خ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ه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04" w:leader="none"/>
                        </w:tabs>
                        <w:ind w:left="-360" w:right="0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cs="MCS Jeddah S_U normal.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وسائ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كافح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تل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نهر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ني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صر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خلف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عالجت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ج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و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ام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خد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مد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عضو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خد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ظف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قاب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تحل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ابون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ستخد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بيد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فض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قاو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يكانيك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بيولوج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آف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ق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فض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قما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حيو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اف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رواف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راق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غي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بـ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ؤشر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{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ائ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س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أ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غ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طبي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عتم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قي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قاو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 }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وع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م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ه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حافظ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ن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ني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04" w:leader="none"/>
                        </w:tabs>
                        <w:ind w:left="-36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اه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ضرار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تل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بزي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بترو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Jeddah S_U normal."/>
                          <w:u w:val="single"/>
                        </w:rPr>
                        <w:t>1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حج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كسج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و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هد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هلا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حي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ائية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جال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غط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حوا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رب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فد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سطحي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موا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ف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ق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شواطئ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قاب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تلوث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فس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ج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جز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ثقي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تح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فع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كسج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بكتر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ود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قار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كم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كر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ق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ف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بح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متوس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مجم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ركب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هيدروكربو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هل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يرق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بويض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هائم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حط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سلاس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غذ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كو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ستح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تر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ختل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ال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عمي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خز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ركب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ثابت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ب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ده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يو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حر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،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را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خبيث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إنس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تغذي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ي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04" w:leader="none"/>
                        </w:tabs>
                        <w:ind w:left="-36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هى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مظاهر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تلوث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البصرى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لق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قما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خلف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صل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كالع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عد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ورق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صنو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لاستي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جوان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ر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ضفا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ر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شواطئ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أنه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بح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قا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عمل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بن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إنشاء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تر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طر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آث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حف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ركي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توصي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كهرب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ي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جار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ردم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تسويت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قا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شرو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عشو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ث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إنش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صان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المعا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ضخ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زار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ساك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د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تخطي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للمستقب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يض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بالبيئ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ويسب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عد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المشاكل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887085</wp:posOffset>
                </wp:positionH>
                <wp:positionV relativeFrom="paragraph">
                  <wp:posOffset>-118745</wp:posOffset>
                </wp:positionV>
                <wp:extent cx="5038090" cy="720979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صطل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فه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علم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أت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فلز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أم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جا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انو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م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كل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حليل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يوكيميائ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لاثية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كت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ود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تر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ثق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ز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ب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جز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طي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قار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كنولوج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يميائى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ظف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صنا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تفك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يولوج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ظف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سرة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كائ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قاو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خ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سل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وق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نز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كولينستر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اعصاب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تفاع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اج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ح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انتف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حفا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إشع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مت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كاف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رونتج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ك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ريم</w:t>
                            </w:r>
                            <w:r>
                              <w:rPr>
                                <w:rFonts w:cs="MCS Jeddah S_U normal.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يأ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Rajab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ر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و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قاب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ان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مو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حر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ري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عو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جز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تختل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أستمرار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لوث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2"/>
                                <w:szCs w:val="1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MCS Taybah S_U normal.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تحر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MCS Taybah S_U normal.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وس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ح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خلي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وث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ح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غل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ها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ف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حما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MCS Tayb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ب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غ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ح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ستثم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وارد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طوي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ضرو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خا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ليفزيون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جرائ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تعامل</w:t>
                            </w:r>
                            <w:ins w:id="0" w:author="alifaz" w:date="2006-02-14T13:43:00Z">
                              <w:r>
                                <w:rPr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س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إنتف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المحاف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تطو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طريقت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ظا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دارس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نظا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إعلام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CS Jeddah S_U normal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كتري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ز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س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تيولي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ف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</w:rPr>
                              <w:t>1000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سر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نتش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هواء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ة</w:t>
                            </w:r>
                          </w:p>
                          <w:p>
                            <w:pPr>
                              <w:pStyle w:val="Normal"/>
                              <w:ind w:left="274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تب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ارى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رت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تود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موم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ك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سق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مومتر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ط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رموم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ط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طمان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غط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استي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حك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غلاق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ي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برط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رك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فتو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ي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شم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ض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طمان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ط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شاه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ف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ط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غل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رط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نض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لبرط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يكربو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وتاس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حم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هيدروكلوريك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خفف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نغ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غط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لاست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ونح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إغلاق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شاه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رط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اخ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رط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ؤ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احتب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رارى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74" w:right="0" w:hanging="0"/>
                              <w:jc w:val="left"/>
                              <w:rPr>
                                <w:rFonts w:cs="MCS Jeddah S_U normal."/>
                              </w:rPr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مض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ذ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ض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أس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ض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أ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ب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ف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أ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مض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ض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ذ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أ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نترك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ة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حص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ذ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نسج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كل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حض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بق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نفر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قط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نغطي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رق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تو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أ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ب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نق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تو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أ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ب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مض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بق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طيتهم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MCS Taybah S_U normal.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إنب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ذور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شاه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ن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ذ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صنب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اتن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مضى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مض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ن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ذور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حمض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يق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ن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البذور</w:t>
                            </w:r>
                            <w:r>
                              <w:rPr>
                                <w:rFonts w:cs="MCS Taybah S_U normal.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MCS Taybah S_U normal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Taybah S_U normal.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firstLine="214"/>
                              <w:jc w:val="left"/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67.7pt;mso-wrap-distance-left:9.05pt;mso-wrap-distance-right:9.05pt;mso-wrap-distance-top:0pt;mso-wrap-distance-bottom:0pt;margin-top:-9.35pt;mso-position-vertical-relative:text;margin-left:46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كت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صطلح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فهوم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علم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ك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ما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أتى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إز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رك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فلز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أم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عد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ي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جا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عالج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انو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م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كل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حليل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يوكيميائ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.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عالج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ثلاثية</w:t>
                      </w:r>
                      <w:r>
                        <w:rPr>
                          <w:rFonts w:cs="MCS Taybah S_U normal.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كت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صغي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ود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تر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ثق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نت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ز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ب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جز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طي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. (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كر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قار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ن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لو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نت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ق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كنولوج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ن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.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تلوث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كيميائى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MCS Jeddah S_U normal.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منظف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صنا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اب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تفك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يولوج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. (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نظف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سرة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كائ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م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اعتم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ي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نقاو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. (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ؤشرا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غ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خط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سل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كيميائ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أ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وق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نش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نز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كولينستر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. (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غاز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اعصاب</w:t>
                      </w:r>
                      <w:r>
                        <w:rPr>
                          <w:rFonts w:cs="MCS Taybah S_U normal.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إ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ف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تفاع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اج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ي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ح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انتف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حفاظ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.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تربي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وح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ي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إشع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مت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كاف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رونتج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ش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ك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ريم</w:t>
                      </w:r>
                      <w:r>
                        <w:rPr>
                          <w:rFonts w:cs="MCS Jeddah S_U normal."/>
                          <w:sz w:val="22"/>
                          <w:szCs w:val="22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عل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لما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يأت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S_Rajab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CS Jeddah S_U normal."/>
                          <w:sz w:val="20"/>
                          <w:szCs w:val="20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التلو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البحر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أكث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خطو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تلو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الهو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MCS Taybah S_U normal."/>
                          <w:rtl w:val="true"/>
                        </w:rPr>
                        <w:t>ل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ك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قاب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انت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</w:t>
                      </w:r>
                      <w:r>
                        <w:rPr>
                          <w:rFonts w:cs="MCS Taybah S_U normal."/>
                          <w:rtl w:val="true"/>
                        </w:rPr>
                        <w:t>فع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مو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حر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ري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عو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جز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تختل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أستمرار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. </w:t>
                      </w:r>
                      <w:r>
                        <w:rPr>
                          <w:rFonts w:cs="MCS Taybah S_U normal."/>
                          <w:rtl w:val="true"/>
                        </w:rPr>
                        <w:t>ب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لوث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2"/>
                          <w:szCs w:val="12"/>
                          <w:rtl w:val="true"/>
                        </w:rPr>
                        <w:t>\</w:t>
                      </w:r>
                      <w:r>
                        <w:rPr>
                          <w:rFonts w:cs="MCS Taybah S_U normal.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نتقال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مباشر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بسب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تحر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sz w:val="12"/>
                          <w:sz w:val="12"/>
                          <w:szCs w:val="12"/>
                          <w:rtl w:val="true"/>
                        </w:rPr>
                        <w:t>و</w:t>
                      </w:r>
                      <w:r>
                        <w:rPr>
                          <w:rFonts w:cs="MCS Taybah S_U normal."/>
                          <w:sz w:val="12"/>
                          <w:szCs w:val="12"/>
                          <w:rtl w:val="true"/>
                        </w:rPr>
                        <w:t>(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نتقال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غير</w:t>
                      </w: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مباشر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بسب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سما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البح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المتوس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والأحم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والخلي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العر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ك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ح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</w:t>
                      </w:r>
                      <w:r>
                        <w:rPr>
                          <w:rFonts w:cs="MCS Taybah S_U normal."/>
                          <w:rtl w:val="true"/>
                        </w:rPr>
                        <w:t>لوث</w:t>
                      </w:r>
                      <w:r>
                        <w:rPr>
                          <w:rFonts w:cs="MCS Taybah S_U normal."/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>لأ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ح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غل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زي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ش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</w:t>
                      </w:r>
                      <w:r>
                        <w:rPr>
                          <w:rFonts w:cs="MCS Taybah S_U normal."/>
                          <w:rtl w:val="true"/>
                        </w:rPr>
                        <w:t>مل</w:t>
                      </w:r>
                      <w:r>
                        <w:rPr>
                          <w:rFonts w:cs="MCS Taybah S_U normal."/>
                          <w:rtl w:val="true"/>
                        </w:rPr>
                        <w:t>اح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ها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القان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وح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يكف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لحما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البيئ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rFonts w:cs="MCS Taybah S_U normal."/>
                          <w:sz w:val="22"/>
                          <w:sz w:val="22"/>
                          <w:szCs w:val="22"/>
                          <w:rtl w:val="true"/>
                        </w:rPr>
                        <w:t>ل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بن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غ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ح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ي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محاف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ح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ستثم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وارد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طوي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ضرو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جم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را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خار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ؤسس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عليمية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وسائ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–</w:t>
                      </w:r>
                      <w:r>
                        <w:rPr>
                          <w:rFonts w:cs="MCS Taybah S_U normal."/>
                          <w:rtl w:val="true"/>
                        </w:rPr>
                        <w:t>الإذ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ليفزيون</w:t>
                      </w:r>
                      <w:r>
                        <w:rPr>
                          <w:rFonts w:cs="MCS Taybah S_U normal."/>
                          <w:rtl w:val="true"/>
                        </w:rPr>
                        <w:t>–</w:t>
                      </w:r>
                      <w:r>
                        <w:rPr>
                          <w:rFonts w:cs="MCS Taybah S_U normal."/>
                          <w:rtl w:val="true"/>
                        </w:rPr>
                        <w:t>الجرائ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يئ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م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إ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ف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تعامل</w:t>
                      </w:r>
                      <w:ins w:id="1" w:author="alifaz" w:date="2006-02-14T13:43:00Z">
                        <w:r>
                          <w:rPr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cs="MCS Taybah S_U normal."/>
                          <w:rtl w:val="true"/>
                        </w:rPr>
                        <w:t>الس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ي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إنتف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المحاف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تطو</w:t>
                      </w:r>
                      <w:r>
                        <w:rPr>
                          <w:rFonts w:cs="MCS Taybah S_U normal."/>
                          <w:rtl w:val="true"/>
                        </w:rPr>
                        <w:t>ي</w:t>
                      </w:r>
                      <w:r>
                        <w:rPr>
                          <w:rFonts w:cs="MCS Taybah S_U normal."/>
                          <w:rtl w:val="true"/>
                        </w:rPr>
                        <w:t>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يت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ه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طريقت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ظا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دارس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rtl w:val="true"/>
                        </w:rPr>
                        <w:t>غ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نظا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: </w:t>
                      </w:r>
                      <w:r>
                        <w:rPr>
                          <w:rFonts w:cs="MCS Taybah S_U normal.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طر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سائ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إعلام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CS Jeddah S_U normal."/>
                          <w:sz w:val="20"/>
                          <w:szCs w:val="20"/>
                        </w:rPr>
                      </w:pPr>
                      <w:r>
                        <w:rPr>
                          <w:rFonts w:cs="MCS Jeddah S_U normal.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تتفو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سم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البكتري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غاز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الأعص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0"/>
                          <w:sz w:val="20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rtl w:val="true"/>
                        </w:rPr>
                        <w:t>ل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س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غ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تيولي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ف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غ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أعص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</w:rPr>
                        <w:t>1000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سر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نتش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هواء</w:t>
                      </w:r>
                    </w:p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تجار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عملية</w:t>
                      </w:r>
                    </w:p>
                    <w:p>
                      <w:pPr>
                        <w:pStyle w:val="Normal"/>
                        <w:ind w:left="274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تجر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عم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توض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ظاه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احتب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حرارى؟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ثب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قطع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كرتو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مستود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ترموم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لك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ل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تسق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أشع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شم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مباشرة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ض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أ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ترمومتر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ف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برطم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والترموم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آخ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ف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برطم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أخ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غ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أ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برطمان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بغطا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بلاستيك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وأحك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إغلاق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بخي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حب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مطا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والبرطم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آخ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نترك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مفتوح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نقي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درج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حرار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ف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ك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منهم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قب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خروج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للشم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نض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برطمان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ف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ضو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شم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ساط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مشاهد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ترتف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درج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حرار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ف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برطم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مغل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كث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8"/>
                          <w:sz w:val="18"/>
                          <w:szCs w:val="18"/>
                          <w:rtl w:val="true"/>
                        </w:rPr>
                        <w:t>الاخ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تجر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ساب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استخ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رط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</w:rPr>
                        <w:t>3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rtl w:val="true"/>
                        </w:rPr>
                        <w:t>ونض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لبرط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ثال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يكربو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وتاس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حم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هيدروكلوريك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خفف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-  </w:t>
                      </w:r>
                      <w:r>
                        <w:rPr>
                          <w:rFonts w:cs="MCS Taybah S_U normal."/>
                          <w:rtl w:val="true"/>
                        </w:rPr>
                        <w:t>ونغط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سر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بغط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لاست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ونح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إغلاق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المشاه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رتف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درج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ر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رط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ثال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ك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اخ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استنت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ن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زي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رك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غ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MCS Taybah S_U normal."/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رط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ؤد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زي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احتب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رارى</w:t>
                      </w:r>
                      <w:r>
                        <w:rPr>
                          <w:rFonts w:cs="MCS Taybah S_U normal.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274" w:right="0" w:hanging="0"/>
                        <w:jc w:val="left"/>
                        <w:rPr>
                          <w:rFonts w:cs="MCS Jeddah S_U normal."/>
                        </w:rPr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تجر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توض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أ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مط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حمض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ن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بذ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16"/>
                          <w:szCs w:val="16"/>
                        </w:rPr>
                      </w:pPr>
                      <w:r>
                        <w:rPr>
                          <w:rFonts w:cs="MCS Taybah S_U normal.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أحض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كأسي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نض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ف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كأ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أو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سم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ماء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صنبو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وف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كأ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ثانى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سم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حمض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نض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بذر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ف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ك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كأ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ونتركه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ساعة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نفحص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بذو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ونسج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تغير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ت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حدث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ف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شكله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نحض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طبقي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ونفر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ك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منهم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بقط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ونغطيه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بورق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ترشيح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ث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نص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محتوي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كأ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أو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ف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طبق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32"/>
                          <w:szCs w:val="32"/>
                        </w:rPr>
                      </w:pPr>
                      <w:r>
                        <w:rPr>
                          <w:rFonts w:cs="MCS Taybah S_U normal."/>
                          <w:sz w:val="16"/>
                          <w:szCs w:val="16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منقو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ف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ماء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نص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محتوي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كأ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ثان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ف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طبق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ثان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فى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ماء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محمض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طبقي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بع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تغطيتهم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طوا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MCS Taybah S_U normal.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ساع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لإنب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16"/>
                          <w:sz w:val="16"/>
                          <w:szCs w:val="16"/>
                          <w:rtl w:val="true"/>
                        </w:rPr>
                        <w:t>البذور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rtl w:val="true"/>
                        </w:rPr>
                        <w:t>المشاه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ن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عظ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ذ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صنب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rtl w:val="true"/>
                        </w:rPr>
                        <w:t>بين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اتن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ف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مضى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استنت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ط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مض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تأث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ن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ذور</w:t>
                      </w:r>
                      <w:r>
                        <w:rPr>
                          <w:rFonts w:cs="MCS Taybah S_U normal.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rtl w:val="true"/>
                        </w:rPr>
                        <w:t>المط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حمض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يق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ن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rtl w:val="true"/>
                        </w:rPr>
                        <w:t>البذور</w:t>
                      </w:r>
                      <w:r>
                        <w:rPr>
                          <w:rFonts w:cs="MCS Taybah S_U normal.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MCS Taybah S_U normal."/>
                          <w:sz w:val="18"/>
                          <w:szCs w:val="18"/>
                        </w:rPr>
                      </w:pPr>
                      <w:r>
                        <w:rPr>
                          <w:rFonts w:cs="MCS Taybah S_U normal.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firstLine="214"/>
                        <w:jc w:val="left"/>
                        <w:rPr>
                          <w:rFonts w:cs="MCS Taybah S_U normal."/>
                          <w:sz w:val="26"/>
                          <w:szCs w:val="26"/>
                        </w:rPr>
                      </w:pPr>
                      <w:r>
                        <w:rPr>
                          <w:rFonts w:cs="MCS Taybah S_U normal.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p>
      <w:pPr>
        <w:pStyle w:val="Normal"/>
        <w:ind w:left="60" w:right="180" w:hanging="0"/>
        <w:jc w:val="left"/>
        <w:rPr>
          <w:rFonts w:cs="MCS Jeddah S_U normal."/>
          <w:sz w:val="22"/>
          <w:szCs w:val="22"/>
          <w:u w:val="single"/>
        </w:rPr>
      </w:pPr>
      <w:r>
        <w:rPr>
          <w:rFonts w:cs="MCS Jeddah S_U normal."/>
          <w:sz w:val="22"/>
          <w:szCs w:val="22"/>
          <w:u w:val="single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Arial MT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ial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cs="Arial"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990" w:right="0" w:hanging="990"/>
      <w:jc w:val="left"/>
    </w:pPr>
    <w:rPr>
      <w:rFonts w:cs="Arial"/>
      <w:spacing w:val="10"/>
      <w:sz w:val="32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39:00Z</dcterms:created>
  <dc:creator>vortex-pc</dc:creator>
  <dc:description/>
  <dc:language>en-US</dc:language>
  <cp:lastModifiedBy>vortex-pc</cp:lastModifiedBy>
  <cp:lastPrinted>2011-06-16T09:00:00Z</cp:lastPrinted>
  <dcterms:modified xsi:type="dcterms:W3CDTF">2011-06-18T05:39:00Z</dcterms:modified>
  <cp:revision>2</cp:revision>
  <dc:subject/>
  <dc:title>خواص المعادن</dc:title>
</cp:coreProperties>
</file>