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9.jpeg" ContentType="image/jpeg"/>
  <Override PartName="/word/media/image4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20"/>
        <w:gridCol w:w="2520"/>
        <w:gridCol w:w="1980"/>
        <w:gridCol w:w="2340"/>
        <w:gridCol w:w="2340"/>
      </w:tblGrid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وشاح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ل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د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982460</wp:posOffset>
                      </wp:positionH>
                      <wp:positionV relativeFrom="paragraph">
                        <wp:posOffset>-292100</wp:posOffset>
                      </wp:positionV>
                      <wp:extent cx="309880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فر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يولوجيا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pt;height:36.65pt;mso-wrap-distance-left:9.05pt;mso-wrap-distance-right:9.05pt;mso-wrap-distance-top:0pt;mso-wrap-distance-bottom:0pt;margin-top:-23pt;mso-position-vertical-relative:text;margin-left:549.8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فر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يولوج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معكوس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هورس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واتر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ندق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سفى</w: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سي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29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8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د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Cs w:val="28"/>
              </w:rPr>
              <w:t>3</w:t>
            </w:r>
            <w:r>
              <w:rPr>
                <w:rFonts w:cs="MCS Taybah S_U normal."/>
                <w:sz w:val="28"/>
                <w:szCs w:val="28"/>
              </w:rPr>
              <w:t>5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ص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3486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ت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</w:rPr>
              <w:t>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º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1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صه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ال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لب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4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ش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تتح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سفل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28990</wp:posOffset>
                  </wp:positionH>
                  <wp:positionV relativeFrom="paragraph">
                    <wp:posOffset>273685</wp:posOffset>
                  </wp:positionV>
                  <wp:extent cx="1040130" cy="1484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65490</wp:posOffset>
                  </wp:positionH>
                  <wp:positionV relativeFrom="paragraph">
                    <wp:posOffset>1569720</wp:posOffset>
                  </wp:positionV>
                  <wp:extent cx="1040130" cy="1028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66940</wp:posOffset>
                  </wp:positionH>
                  <wp:positionV relativeFrom="paragraph">
                    <wp:posOffset>1162685</wp:posOffset>
                  </wp:positionV>
                  <wp:extent cx="1297305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وال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ر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ال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ح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صخ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فالق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تح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638030</wp:posOffset>
                      </wp:positionH>
                      <wp:positionV relativeFrom="paragraph">
                        <wp:posOffset>701040</wp:posOffset>
                      </wp:positionV>
                      <wp:extent cx="1235710" cy="1207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3145" cy="10972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95.1pt;mso-wrap-distance-left:9.05pt;mso-wrap-distance-right:9.05pt;mso-wrap-distance-top:0pt;mso-wrap-distance-bottom:0pt;margin-top:55.2pt;mso-position-vertical-relative:text;margin-left:75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3145" cy="10972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21320</wp:posOffset>
                      </wp:positionH>
                      <wp:positionV relativeFrom="paragraph">
                        <wp:posOffset>816610</wp:posOffset>
                      </wp:positionV>
                      <wp:extent cx="1480820" cy="9353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8255" cy="8248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73.65pt;mso-wrap-distance-left:9.05pt;mso-wrap-distance-right:9.05pt;mso-wrap-distance-top:0pt;mso-wrap-distance-bottom:0pt;margin-top:64.3pt;mso-position-vertical-relative:text;margin-left:63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8255" cy="8248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راكي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جيولوج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ثانو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كتونية</w:t>
            </w:r>
            <w:r>
              <w:rPr>
                <w:rFonts w:cs="MCS Jeddah S_U normal."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راكي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0"/>
                <w:sz w:val="20"/>
                <w:szCs w:val="20"/>
                <w:u w:val="single"/>
                <w:rtl w:val="true"/>
              </w:rPr>
              <w:t>الجيولوج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أول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ب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ك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طب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وب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قلوب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طفو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بركان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فتتة</w: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ص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خ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ن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ت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3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ياه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حس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ياب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زحز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ارات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طيات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ثني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فوالق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فواصل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ا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شق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تقاطع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ص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زوج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وق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لي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زوج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د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نتشار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707120</wp:posOffset>
                      </wp:positionH>
                      <wp:positionV relativeFrom="paragraph">
                        <wp:posOffset>499745</wp:posOffset>
                      </wp:positionV>
                      <wp:extent cx="1834515" cy="1203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62785" cy="10934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785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94.8pt;mso-wrap-distance-left:9.05pt;mso-wrap-distance-right:9.05pt;mso-wrap-distance-top:0pt;mso-wrap-distance-bottom:0pt;margin-top:39.35pt;mso-position-vertical-relative:text;margin-left:68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785" cy="10934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اف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تصلد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جا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اج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صط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خ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ائد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مك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ة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خ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وا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ا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نت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كس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نا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اكين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م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بيب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قي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م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يا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ساف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ع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ية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MCS Jeddah S_U normal."/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32385</wp:posOffset>
                </wp:positionV>
                <wp:extent cx="4295775" cy="2767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ز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شعاع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مت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ز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اية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زون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وزون؟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ا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ط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م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ي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يروسولات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صا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7.95pt;mso-wrap-distance-left:9.05pt;mso-wrap-distance-right:9.05pt;mso-wrap-distance-top:0pt;mso-wrap-distance-bottom:0pt;margin-top:2.55pt;mso-position-vertical-relative:text;margin-left:45pt;mso-position-horizontal-relative:page">
                <v:textbox>
                  <w:txbxContent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شع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اختن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تف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الية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كسج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سيم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ذ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شحون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غناطيسي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حز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اشعاع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متد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تف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ج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سي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ذ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حو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حز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ن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ضغط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رتفاع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اية؟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م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رتفع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.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م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شه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نيازك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و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حتر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فت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ه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ياز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ت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ش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و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فسجية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ب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وزون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ق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اك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طبق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وزون؟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ئ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فا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طل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و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ء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ط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بي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حم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ط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ري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ايروسولات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تب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ي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اك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و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سوبية</w:t>
                      </w:r>
                      <w:r>
                        <w:rPr>
                          <w:rFonts w:cs="MCS Jeddah S_U normal.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كا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صا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و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عا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72885</wp:posOffset>
                </wp:positionH>
                <wp:positionV relativeFrom="paragraph">
                  <wp:posOffset>132080</wp:posOffset>
                </wp:positionV>
                <wp:extent cx="4123690" cy="2409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9" w:type="dxa"/>
                              <w:jc w:val="left"/>
                              <w:tblInd w:w="6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7747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حوري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ماثل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شابه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ناح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ه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جان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جهت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ئ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ا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خل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ا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و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ضار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ل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بوغرا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ومورفولوجي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ظروفها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شأ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وفيزياء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دين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نا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9.7pt;mso-wrap-distance-left:9.05pt;mso-wrap-distance-right:9.05pt;mso-wrap-distance-top:0pt;mso-wrap-distance-bottom:0pt;margin-top:10.4pt;mso-position-vertical-relative:text;margin-left:517.55pt;mso-position-horizontal-relative:page">
                <v:textbox>
                  <w:txbxContent>
                    <w:tbl>
                      <w:tblPr>
                        <w:bidiVisual w:val="true"/>
                        <w:tblW w:w="10349" w:type="dxa"/>
                        <w:jc w:val="left"/>
                        <w:tblInd w:w="6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7747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وري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اث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شابه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ناح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ه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ج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جه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ئ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ا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ل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و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و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ضار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ل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بوغرا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ومورفولوجي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سيب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ظروفها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ترول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شأ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فيزياء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دين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نا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8385</wp:posOffset>
                </wp:positionH>
                <wp:positionV relativeFrom="paragraph">
                  <wp:posOffset>-5080</wp:posOffset>
                </wp:positionV>
                <wp:extent cx="1723390" cy="237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ظواهر</w:t>
                            </w:r>
                          </w:p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صاح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فوال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ش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ع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ج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ص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ف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خن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6.75pt;mso-wrap-distance-left:9.05pt;mso-wrap-distance-right:9.05pt;mso-wrap-distance-top:0pt;mso-wrap-distance-bottom:0pt;margin-top:-0.4pt;mso-position-vertical-relative:text;margin-left:382.55pt;mso-position-horizontal-relative:page">
                <v:textbox>
                  <w:txbxContent>
                    <w:p>
                      <w:pPr>
                        <w:pStyle w:val="Header"/>
                        <w:ind w:left="0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  <w:lang w:bidi="ar-EG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ظواهر</w:t>
                      </w:r>
                    </w:p>
                    <w:p>
                      <w:pPr>
                        <w:pStyle w:val="Heade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ائي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صاح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فوالق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صق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ان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ط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واز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ك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صخ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هش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ر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ا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كالس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صع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شق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وج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قي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قتصا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نج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ح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قص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صا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نافو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ساخ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ل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سخن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ح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رع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66565</wp:posOffset>
            </wp:positionH>
            <wp:positionV relativeFrom="paragraph">
              <wp:posOffset>160655</wp:posOffset>
            </wp:positionV>
            <wp:extent cx="2505075" cy="977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70580</wp:posOffset>
                </wp:positionH>
                <wp:positionV relativeFrom="paragraph">
                  <wp:posOffset>-120650</wp:posOffset>
                </wp:positionV>
                <wp:extent cx="3098800" cy="465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6.65pt;mso-wrap-distance-left:9.05pt;mso-wrap-distance-right:9.05pt;mso-wrap-distance-top:0pt;mso-wrap-distance-bottom:0pt;margin-top:-9.5pt;mso-position-vertical-relative:text;margin-left:26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ثان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02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832"/>
        <w:gridCol w:w="720"/>
        <w:gridCol w:w="540"/>
        <w:gridCol w:w="2340"/>
        <w:gridCol w:w="1800"/>
        <w:gridCol w:w="1620"/>
        <w:gridCol w:w="180"/>
        <w:gridCol w:w="1620"/>
        <w:gridCol w:w="2160"/>
      </w:tblGrid>
      <w:tr>
        <w:trPr/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ميكانيكية</w:t>
            </w:r>
          </w:p>
        </w:tc>
        <w:tc>
          <w:tcPr>
            <w:tcW w:w="6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right"/>
              <w:rPr>
                <w:rFonts w:cs="MCS Jeddah E_U 3d."/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كيميائ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وضوعي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قولة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rFonts w:cs="PT Bold Heading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PT Bold Heading"/>
                <w:b/>
                <w:bCs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5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جزؤ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صغ</w:t>
            </w:r>
            <w:r>
              <w:rPr>
                <w:rFonts w:cs="MCS Modern S_U normal."/>
                <w:rtl w:val="true"/>
              </w:rPr>
              <w:t>ير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حتفظ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معاد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يكانيك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جم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زد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مدة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بمقد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بتك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ج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ي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</w:t>
            </w:r>
            <w:r>
              <w:rPr>
                <w:rFonts w:cs="MCS Taybah S_U normal."/>
                <w:rtl w:val="true"/>
              </w:rPr>
              <w:t>ل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ار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ق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صب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حد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كام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ب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را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كما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ضع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اس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تفت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ر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FS_Rajab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ات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ع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تخفي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ح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حد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إزال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سمك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ب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ضغ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تح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(</w:t>
            </w:r>
            <w:r>
              <w:rPr>
                <w:rFonts w:cs="MCS Jeddah S_U normal."/>
                <w:u w:val="single"/>
                <w:rtl w:val="true"/>
              </w:rPr>
              <w:t>؟</w:t>
            </w:r>
            <w:r>
              <w:rPr>
                <w:rFonts w:cs="MCS Jeddah S_U normal."/>
                <w:u w:val="single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ت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أ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</w:t>
            </w:r>
            <w:r>
              <w:rPr>
                <w:rFonts w:cs="MCS Taybah S_U normal."/>
                <w:rtl w:val="true"/>
              </w:rPr>
              <w:t>ي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طح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كش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ش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ويتض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رانيت</w:t>
            </w:r>
            <w:r>
              <w:rPr>
                <w:rFonts w:cs="MCS Taybah S_U normal.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u w:val="single"/>
                <w:lang w:bidi="ar-SA"/>
              </w:rPr>
            </w:pPr>
            <w:r>
              <w:rPr>
                <w:rFonts w:cs="MCS Jeddah S_U normal."/>
                <w:b/>
                <w:bCs/>
                <w:u w:val="single"/>
              </w:rPr>
              <w:t>4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ائ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ascii="Arial" w:hAnsi="Arial" w:cs="AF_Jeddah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ذو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ث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I heart.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لحيوان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والحش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سا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ع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ح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قل</w:t>
            </w:r>
          </w:p>
        </w:tc>
        <w:tc>
          <w:tcPr>
            <w:tcW w:w="6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كوناته</w:t>
            </w:r>
            <w:r>
              <w:rPr>
                <w:rFonts w:cs="MCS Modern S_U normal.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إضاف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قد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لتركيب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يمي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H_I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أث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توائ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ذا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أ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عو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تجو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كيم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الجران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عاد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25920</wp:posOffset>
                      </wp:positionH>
                      <wp:positionV relativeFrom="paragraph">
                        <wp:posOffset>209550</wp:posOffset>
                      </wp:positionV>
                      <wp:extent cx="4508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16.5pt" to="565.0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FS_Rajab"/>
                <w:b/>
                <w:bCs/>
                <w:u w:val="single"/>
                <w:rtl w:val="true"/>
              </w:rPr>
              <w:t>-  (</w:t>
            </w:r>
            <w:r>
              <w:rPr>
                <w:rFonts w:cs="FS_Rajab"/>
                <w:u w:val="single"/>
                <w:rtl w:val="true"/>
              </w:rPr>
              <w:t>فلس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كاولين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40320</wp:posOffset>
                      </wp:positionH>
                      <wp:positionV relativeFrom="paragraph">
                        <wp:posOffset>252730</wp:posOffset>
                      </wp:positionV>
                      <wp:extent cx="4508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19.9pt" to="637.05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FS_Rajab"/>
                <w:b/>
                <w:bCs/>
                <w:u w:val="single"/>
                <w:rtl w:val="true"/>
              </w:rPr>
              <w:t>- (</w:t>
            </w:r>
            <w:r>
              <w:rPr>
                <w:rFonts w:cs="FS_Rajab"/>
                <w:u w:val="single"/>
                <w:rtl w:val="true"/>
              </w:rPr>
              <w:t>الميك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سوداء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MCS Taybah S_U normal."/>
                <w:rtl w:val="true"/>
              </w:rPr>
              <w:t>ت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صائ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46570</wp:posOffset>
                      </wp:positionH>
                      <wp:positionV relativeFrom="paragraph">
                        <wp:posOffset>219710</wp:posOffset>
                      </wp:positionV>
                      <wp:extent cx="4508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1pt,17.3pt" to="574.55pt,1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ج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b/>
                <w:bCs/>
                <w:u w:val="single"/>
                <w:rtl w:val="true"/>
              </w:rPr>
              <w:t>-</w:t>
            </w:r>
            <w:r>
              <w:rPr>
                <w:rFonts w:cs="FS_Rajab"/>
                <w:u w:val="single"/>
                <w:rtl w:val="true"/>
              </w:rPr>
              <w:t>الكوارت</w:t>
            </w:r>
            <w:r>
              <w:rPr>
                <w:rFonts w:cs="FS_Rajab"/>
                <w:u w:val="single"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علل؟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بل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خفضه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أ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صف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ع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اً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FS_Rajab"/>
                <w:u w:val="single"/>
                <w:rtl w:val="true"/>
              </w:rPr>
              <w:t>الفلسبار</w:t>
            </w:r>
            <w:r>
              <w:rPr>
                <w:rFonts w:cs="MCS Rika S_U normal.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سلي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لومون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وبوتاس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صود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كالسيوم</w:t>
            </w:r>
            <w:r>
              <w:rPr>
                <w:rFonts w:cs="MCS Rika S_U normal."/>
                <w:sz w:val="18"/>
                <w:szCs w:val="18"/>
                <w:rtl w:val="true"/>
              </w:rPr>
              <w:t>)</w:t>
            </w:r>
            <w:r>
              <w:rPr>
                <w:rFonts w:cs="MCS Rika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(</w:t>
            </w:r>
            <w:r>
              <w:rPr>
                <w:rFonts w:cs="MCS Erwah S_U normal.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MCS Erwah S_U normal."/>
                <w:b/>
                <w:bCs/>
              </w:rPr>
              <w:t>H</w:t>
            </w:r>
            <w:r>
              <w:rPr>
                <w:rFonts w:cs="MCS Erwah S_U normal."/>
                <w:b/>
                <w:bCs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ربوني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( </w:t>
            </w:r>
            <w:r>
              <w:rPr>
                <w:rFonts w:cs="MCS Taybah S_U normal.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C</w:t>
            </w:r>
            <w:r>
              <w:rPr>
                <w:rFonts w:cs="MCS Erwah S_U normal."/>
                <w:b/>
                <w:bCs/>
              </w:rPr>
              <w:t>O</w:t>
            </w:r>
            <w:r>
              <w:rPr>
                <w:rFonts w:cs="MCS Erwah S_U normal."/>
                <w:b/>
                <w:bCs/>
                <w:vertAlign w:val="subscript"/>
              </w:rPr>
              <w:t>2</w:t>
            </w:r>
            <w:r>
              <w:rPr>
                <w:rFonts w:cs="MCS Erwah S_U normal.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u w:val="single"/>
                <w:rtl w:val="true"/>
              </w:rPr>
              <w:t>يتحل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ط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جزيئا</w:t>
            </w:r>
            <w:r>
              <w:rPr>
                <w:rFonts w:cs="MCS Taybah S_U normal."/>
                <w:u w:val="single"/>
                <w:rtl w:val="true"/>
              </w:rPr>
              <w:t>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سيلك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أ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تح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إ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كاولين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كسج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: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61771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3pt,12.75pt" to="820.25pt,12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يؤ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ضافة الماء للتركيب المعدنى للصخ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نهيدريت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ي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ج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لامائية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مائ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سفلها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ش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ص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متا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ش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خش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ه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يت</w:t>
            </w:r>
            <w:r>
              <w:rPr>
                <w:rFonts w:cs="MCS Taybah S_U normal."/>
                <w:rtl w:val="true"/>
              </w:rPr>
              <w:t>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نت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كان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الي</w:t>
            </w:r>
          </w:p>
          <w:p>
            <w:pPr>
              <w:pStyle w:val="Normal"/>
              <w:ind w:left="0" w:right="36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خت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وج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د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خر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270240</wp:posOffset>
                      </wp:positionH>
                      <wp:positionV relativeFrom="paragraph">
                        <wp:posOffset>1011555</wp:posOffset>
                      </wp:positionV>
                      <wp:extent cx="2723515" cy="13804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1585" cy="140144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158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108.7pt;mso-wrap-distance-left:9.05pt;mso-wrap-distance-right:9.05pt;mso-wrap-distance-top:0pt;mso-wrap-distance-bottom:0pt;margin-top:79.65pt;mso-position-vertical-relative:text;margin-left:65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1585" cy="14014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cs="MCS Taybah S_U normal."/>
                <w:sz w:val="38"/>
                <w:szCs w:val="38"/>
              </w:rPr>
            </w:pPr>
            <w:r>
              <w:rPr>
                <w:rFonts w:cs="MCS Taybah S_U normal."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قارن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ب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ضوج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يخوخة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اب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نهار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تج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الشباب</w:t>
            </w:r>
            <w:r>
              <w:rPr>
                <w:rFonts w:cs="MCS Zamzam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)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998200</wp:posOffset>
                      </wp:positionH>
                      <wp:positionV relativeFrom="paragraph">
                        <wp:posOffset>125730</wp:posOffset>
                      </wp:positionV>
                      <wp:extent cx="3310255" cy="19392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95320" cy="18288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532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5pt;height:152.7pt;mso-wrap-distance-left:9.05pt;mso-wrap-distance-right:9.05pt;mso-wrap-distance-top:0pt;mso-wrap-distance-bottom:0pt;margin-top:9.9pt;mso-position-vertical-relative:text;margin-left:86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95320" cy="18288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MCS Jeddah S_U normal."/>
                <w:sz w:val="38"/>
                <w:szCs w:val="38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38"/>
                <w:szCs w:val="38"/>
                <w:u w:val="single"/>
                <w:rtl w:val="true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قط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</w:rPr>
              <w:t>V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23680</wp:posOffset>
                      </wp:positionH>
                      <wp:positionV relativeFrom="paragraph">
                        <wp:posOffset>88265</wp:posOffset>
                      </wp:positionV>
                      <wp:extent cx="345440" cy="185420"/>
                      <wp:effectExtent l="10795" t="10160" r="1079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85400"/>
                                <a:chOff x="0" y="0"/>
                                <a:chExt cx="34560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0" y="72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8.4pt;margin-top:6.95pt;width:27.15pt;height:14.55pt" coordorigin="14368,139" coordsize="543,291">
                      <v:line id="shape_0" from="14640,140" to="14911,43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68,139" to="14639,429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8505</wp:posOffset>
                      </wp:positionH>
                      <wp:positionV relativeFrom="paragraph">
                        <wp:posOffset>-19685</wp:posOffset>
                      </wp:positionV>
                      <wp:extent cx="270510" cy="360680"/>
                      <wp:effectExtent l="56515" t="0" r="539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85600">
                                <a:off x="0" y="0"/>
                                <a:ext cx="27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58.1pt;margin-top:-1.65pt;width:21.25pt;height:28.35pt;flip:x;mso-wrap-style:none;v-text-anchor:middle;rotation:125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cs="MCS Taybah S_U normal.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Zamzam S_U normal." w:ascii="Arial" w:hAnsi="Arial"/>
                <w:sz w:val="22"/>
                <w:szCs w:val="22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حر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أرض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رافع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22"/>
                <w:szCs w:val="22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ع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عتراض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طف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بركان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إنح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رعته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آ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جان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تو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232140</wp:posOffset>
                      </wp:positionH>
                      <wp:positionV relativeFrom="paragraph">
                        <wp:posOffset>292735</wp:posOffset>
                      </wp:positionV>
                      <wp:extent cx="1961515" cy="18376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44.7pt;mso-wrap-distance-left:9.05pt;mso-wrap-distance-right:9.05pt;mso-wrap-distance-top:0pt;mso-wrap-distance-bottom:0pt;margin-top:23.05pt;mso-position-vertical-relative:text;margin-left:648.2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0101580</wp:posOffset>
                      </wp:positionH>
                      <wp:positionV relativeFrom="paragraph">
                        <wp:posOffset>521335</wp:posOffset>
                      </wp:positionV>
                      <wp:extent cx="1921510" cy="170243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8945" cy="159194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134.05pt;mso-wrap-distance-left:9.05pt;mso-wrap-distance-right:9.05pt;mso-wrap-distance-top:0pt;mso-wrap-distance-bottom:0pt;margin-top:41.05pt;mso-position-vertical-relative:text;margin-left:795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718945" cy="159194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cs="DecoType Naskh Variants"/>
                <w:b/>
                <w:b/>
                <w:bCs/>
                <w:sz w:val="38"/>
                <w:szCs w:val="38"/>
              </w:rPr>
            </w:pPr>
            <w:r>
              <w:rPr>
                <w:rFonts w:cs="DecoType Naskh Variants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انحد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جر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ت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ر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ر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جرى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أثر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ر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سيب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سرع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جد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962025</wp:posOffset>
                      </wp:positionH>
                      <wp:positionV relativeFrom="paragraph">
                        <wp:posOffset>141605</wp:posOffset>
                      </wp:positionV>
                      <wp:extent cx="1609090" cy="18376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4.7pt;mso-wrap-distance-left:9.05pt;mso-wrap-distance-right:9.05pt;mso-wrap-distance-top:0pt;mso-wrap-distance-bottom:0pt;margin-top:11.15pt;mso-position-vertical-relative:text;margin-left: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رع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طئ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ظوا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ش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حف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وع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أس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تعرج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التو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نه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بحير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قوس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ه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يقت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62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82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Cs w:val="16"/>
                <w:u w:val="single"/>
              </w:rPr>
            </w:pPr>
            <w:r>
              <w:rPr>
                <w:b/>
                <w:b/>
                <w:bCs/>
                <w:szCs w:val="16"/>
                <w:rtl w:val="true"/>
              </w:rPr>
              <w:t>العوامل الخارجية</w:t>
            </w:r>
            <w:r>
              <w:rPr>
                <w:szCs w:val="16"/>
                <w:u w:val="single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دمى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بنائى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>1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ريــــــاح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أتربة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ح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تدحرجة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متب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لمص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ط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شح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ب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 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ض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وج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واج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لرياح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صقول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ا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يحدث؟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ط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ري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ح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الر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نتو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ق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و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يئه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م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مو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شا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ستد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رتفا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</w:rPr>
              <w:t>8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تطيلة</w:t>
            </w:r>
            <w:r>
              <w:rPr>
                <w:rFonts w:cs="MCS Zamzam S_U normal." w:ascii="Arial" w:hAnsi="Arial"/>
                <w:b/>
                <w:bCs/>
                <w:u w:val="single"/>
                <w:rtl w:val="true"/>
                <w:lang w:eastAsia="ar-SA"/>
              </w:rPr>
              <w:t>:(</w:t>
            </w:r>
            <w:r>
              <w:rPr>
                <w:rFonts w:ascii="Arial" w:hAnsi="Arial" w:cs="MCS Zamzam S_U normal."/>
                <w:b/>
                <w:b/>
                <w:bCs/>
                <w:u w:val="single"/>
                <w:rtl w:val="true"/>
                <w:lang w:eastAsia="ar-SA"/>
              </w:rPr>
              <w:t>غرود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اتجاه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ي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حا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ر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رب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هلا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ح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ك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عاك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جـ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ساح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ماس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إسكند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طروح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طــ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يكانيك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صاح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خا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الجروف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ف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سيناء؟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هد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كيمي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C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</w:rPr>
              <w:t>,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كس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كربن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             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30"/>
                <w:szCs w:val="30"/>
                <w:u w:val="single"/>
              </w:rPr>
              <w:t>3-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يـــــــــ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ي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حمر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هد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تس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قاب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رم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لام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عم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و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ج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u w:val="single"/>
                <w:rtl w:val="true"/>
              </w:rPr>
              <w:t>يتك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ه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ز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تف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جا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ي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ج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و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و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تزا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Erw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فقد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سرعت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خور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ه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منبسط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تبدأ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رسي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حمولتها</w:t>
            </w:r>
          </w:p>
          <w:p>
            <w:pPr>
              <w:pStyle w:val="Normal"/>
              <w:jc w:val="left"/>
              <w:rPr>
                <w:rFonts w:cs="MCS Erwah S_U normal.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خرو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س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ج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مروح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س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م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ا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سيب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نته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ثلث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 xml:space="preserve">4- 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أنه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ــــــــــــ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تعرج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والألتواء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ياندر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ن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اقط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مياه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عل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تتآ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وع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مسا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cs="MCS Taybah S_U normal."/>
                <w:sz w:val="30"/>
                <w:szCs w:val="30"/>
                <w:rtl w:val="true"/>
              </w:rPr>
              <w:t>)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ل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ح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لا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ط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و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و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عم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ق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>4</w:t>
            </w: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نا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نطق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ر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د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يق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وراد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أمريكا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اد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خا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ذ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لاتتكو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ز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اطئية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ل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و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ق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نا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لم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زي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رام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رف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نهرية؛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ية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)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ر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أ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ا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كات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T Bold Heading"/>
                <w:b/>
                <w:bCs/>
                <w:sz w:val="34"/>
                <w:szCs w:val="34"/>
                <w:u w:val="single"/>
              </w:rPr>
              <w:t xml:space="preserve">5-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ياه الجوف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tbl>
            <w:tblPr>
              <w:bidiVisual w:val="true"/>
              <w:tblW w:w="6969" w:type="dxa"/>
              <w:jc w:val="left"/>
              <w:tblInd w:w="8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ميكانيكى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كيميائي</w:t>
                  </w:r>
                  <w:r>
                    <w:rPr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Erwah S_U normal."/>
                      <w:sz w:val="30"/>
                      <w:szCs w:val="30"/>
                    </w:rPr>
                  </w:pP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نهيا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صخو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جوانب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سفوح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بعد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تشبع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منفذة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للماء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7" w:hanging="0"/>
                    <w:jc w:val="left"/>
                    <w:rPr/>
                  </w:pPr>
                  <w:r>
                    <w:rPr>
                      <w:rFonts w:cs="MCS Modern S_U normal."/>
                      <w:sz w:val="20"/>
                      <w:sz w:val="20"/>
                      <w:szCs w:val="20"/>
                      <w:u w:val="single"/>
                      <w:rtl w:val="true"/>
                    </w:rPr>
                    <w:t>ذوبان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غ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</w:rPr>
                    <w:t>CO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cs="MCS Taybah S_U normal.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ف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ي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تآ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صخ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جير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كون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غار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كهوف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MCS Zamzam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cs="MCS Modern S_U normal."/>
                      <w:sz w:val="18"/>
                      <w:sz w:val="18"/>
                      <w:szCs w:val="18"/>
                      <w:u w:val="single"/>
                      <w:rtl w:val="true"/>
                    </w:rPr>
                    <w:t>إح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سليك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عضو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أشجا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تحجرة</w:t>
                  </w:r>
                  <w:r>
                    <w:rPr>
                      <w:rFonts w:cs="MCS Erwah S_U normal.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bidiVisual w:val="true"/>
              <w:tblW w:w="8049" w:type="dxa"/>
              <w:jc w:val="left"/>
              <w:tblInd w:w="7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ه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ب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كت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صواعد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جم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تد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سق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</w:p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نم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أرض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cs="AF_Aseer"/>
                <w:sz w:val="34"/>
                <w:sz w:val="34"/>
                <w:szCs w:val="34"/>
                <w:u w:val="single"/>
                <w:rtl w:val="true"/>
              </w:rPr>
              <w:t>البحيرات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sz w:val="18"/>
                <w:sz w:val="18"/>
                <w:szCs w:val="18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و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عذ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الب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ختفي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ندثر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ث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واسب</w:t>
            </w:r>
            <w:r>
              <w:rPr>
                <w:rFonts w:cs="MCS Erwah S_U normal.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ندث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؟</w:t>
            </w:r>
            <w:r>
              <w:rPr>
                <w:rFonts w:cs="MCS Shafa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)</w:t>
            </w:r>
            <w:r>
              <w:rPr>
                <w:rFonts w:cs="MCS Erw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نشأ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: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ع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ج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رس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قف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لج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يابس</w:t>
            </w:r>
            <w:r>
              <w:rPr>
                <w:rFonts w:cs="MCS Taybah S_U normal."/>
                <w:rtl w:val="true"/>
              </w:rPr>
              <w:t>.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متل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ه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ر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هبو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متلاؤ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عذ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عماق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ال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إ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د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م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واد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نطر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ب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بح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ـــــــــــــــــــ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هد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مواج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ف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ط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ب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قو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غ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صخ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آ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خ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ظ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نش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غ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ساحلية</w:t>
            </w:r>
          </w:p>
          <w:p>
            <w:pPr>
              <w:pStyle w:val="Normal"/>
              <w:jc w:val="left"/>
              <w:rPr>
                <w:rFonts w:ascii="Arial" w:hAnsi="Arial" w:cs="MCS Modern S_U normal.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والجذ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ف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ع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ب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تدر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تي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ر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خ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ر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طلنطي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و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را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لا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ش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واجز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ضحلة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حا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اديولاريا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ابتة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ر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قت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فر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6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1"/>
        <w:gridCol w:w="1447"/>
        <w:gridCol w:w="2452"/>
        <w:gridCol w:w="1267"/>
        <w:gridCol w:w="3233"/>
        <w:gridCol w:w="1620"/>
        <w:gridCol w:w="1216"/>
        <w:gridCol w:w="1304"/>
        <w:gridCol w:w="1312"/>
      </w:tblGrid>
      <w:tr>
        <w:trPr>
          <w:trHeight w:val="176" w:hRule="atLeast"/>
        </w:trPr>
        <w:tc>
          <w:tcPr>
            <w:tcW w:w="1622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SA"/>
              </w:rPr>
              <w:t xml:space="preserve">                 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معاد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720340</wp:posOffset>
                      </wp:positionH>
                      <wp:positionV relativeFrom="paragraph">
                        <wp:posOffset>-177800</wp:posOffset>
                      </wp:positionV>
                      <wp:extent cx="2413000" cy="3556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14pt;mso-position-vertical-relative:text;margin-left:214.2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بصرية</w:t>
            </w:r>
          </w:p>
        </w:tc>
        <w:tc>
          <w:tcPr>
            <w:tcW w:w="86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4725015</wp:posOffset>
                      </wp:positionH>
                      <wp:positionV relativeFrom="paragraph">
                        <wp:posOffset>-31115</wp:posOffset>
                      </wp:positionV>
                      <wp:extent cx="68580" cy="347980"/>
                      <wp:effectExtent l="28575" t="5715" r="285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48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9.45pt,-2.45pt" to="1164.8pt,24.9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9927590</wp:posOffset>
                      </wp:positionH>
                      <wp:positionV relativeFrom="paragraph">
                        <wp:posOffset>-31115</wp:posOffset>
                      </wp:positionV>
                      <wp:extent cx="0" cy="342900"/>
                      <wp:effectExtent l="28575" t="0" r="285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1.7pt,-2.45pt" to="781.7pt,24.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تماسك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فافية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وان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لون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دش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لادة</w:t>
            </w:r>
            <w:r>
              <w:rPr>
                <w:rFonts w:cs="MCS Jeddah S_I normal."/>
                <w:rtl w:val="true"/>
              </w:rPr>
              <w:t xml:space="preserve">(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انفصام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E_U 3d.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MCS Jeddah E_U 3d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كسر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F_Aseer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AF_Aseer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بل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سح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طرق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للور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I normal."/>
              </w:rPr>
            </w:pPr>
            <w:r>
              <w:rPr>
                <w:rFonts w:cs="MCS Modern S_U normal.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للضوء</w:t>
            </w:r>
            <w:r>
              <w:rPr>
                <w:rFonts w:cs="AF_Naje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عك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  <w:rtl w:val="true"/>
              </w:rPr>
              <w:t>يوص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شابه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جاج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سي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ؤلؤ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ي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ا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اب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ر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ا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نف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وض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ب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E_U 3d.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تم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انتبا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لا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س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كس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ح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نفس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يق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الياً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بال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م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ي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ي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8084185</wp:posOffset>
                      </wp:positionH>
                      <wp:positionV relativeFrom="paragraph">
                        <wp:posOffset>598805</wp:posOffset>
                      </wp:positionV>
                      <wp:extent cx="2409190" cy="149479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611" w:type="dxa"/>
                                    <w:jc w:val="left"/>
                                    <w:tblInd w:w="1181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9"/>
                                    <w:gridCol w:w="1113"/>
                                    <w:gridCol w:w="633"/>
                                    <w:gridCol w:w="1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المع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تركي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الكيميائ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سفال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بريت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زن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وار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ثانى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أكس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سيلك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مالاك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ربون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نحا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م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أنهيد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بريت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السي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لامائي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17.7pt;mso-wrap-distance-left:9.05pt;mso-wrap-distance-right:9.05pt;mso-wrap-distance-top:0pt;mso-wrap-distance-bottom:0pt;margin-top:47.15pt;mso-position-vertical-relative:text;margin-left:636.5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4611" w:type="dxa"/>
                              <w:jc w:val="left"/>
                              <w:tblInd w:w="118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113"/>
                              <w:gridCol w:w="633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د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ك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فاليريت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ز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يل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لاكيت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نهيدري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الس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م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نعك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ون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قليل الأهمية في التعرف على المعدن </w:t>
            </w:r>
            <w:r>
              <w:rPr>
                <w:rFonts w:cs="MCS Taybah S_U normal."/>
                <w:rtl w:val="true"/>
              </w:rPr>
              <w:t xml:space="preserve">لأنه يتغير في معظم المعادن حسب نسبة الشوائب أو اختلاف تركيبها الكيميائي </w:t>
            </w:r>
          </w:p>
          <w:tbl>
            <w:tblPr>
              <w:bidiVisual w:val="true"/>
              <w:tblW w:w="2116" w:type="dxa"/>
              <w:jc w:val="left"/>
              <w:tblInd w:w="13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199"/>
            </w:tblGrid>
            <w:tr>
              <w:trPr/>
              <w:tc>
                <w:tcPr>
                  <w:tcW w:w="917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ألو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ثابتة</w:t>
                  </w:r>
                </w:p>
              </w:tc>
              <w:tc>
                <w:tcPr>
                  <w:tcW w:w="1199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ل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تغي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لون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ثل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كب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صف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لاك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سمى الجنز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كربون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نح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ئية</w:t>
                  </w:r>
                </w:p>
              </w:tc>
              <w:tc>
                <w:tcPr>
                  <w:tcW w:w="1199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Jeddah"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سفاليراي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كبريتي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زنك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صف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ف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ح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ن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خ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ذ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ل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زنك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CS Jeddah E_U 3d.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كو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ر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غي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ورد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رجوا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مي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شس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سب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وائ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كاس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من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جني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ب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بيض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لي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18"/>
                      <w:rtl w:val="true"/>
                    </w:rPr>
                    <w:t xml:space="preserve">) 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حتو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قاع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غاز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دخ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س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س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رواب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شفا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ك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نقياً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ويسمى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بللو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صخر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د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دق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لو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ل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"/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ق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خد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MCS Jeddah S_I normal.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لا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قل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أق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وهس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سبا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حد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ائع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ستعم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لوم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ظ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MCS Taybah S_U normal."/>
                <w:sz w:val="34"/>
                <w:szCs w:val="34"/>
              </w:rPr>
              <w:t>2.5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ن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سك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ز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5.5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خ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زف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Taybah S_U normal."/>
                <w:sz w:val="32"/>
                <w:szCs w:val="32"/>
              </w:rPr>
              <w:t>6.5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-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ب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لب</w:t>
            </w:r>
            <w:r>
              <w:rPr>
                <w:rFonts w:cs="MCS Taybah S_U normal."/>
                <w:sz w:val="34"/>
                <w:szCs w:val="34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صل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10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ل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ل؟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شائ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غل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ل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6,5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س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فيس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حج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ريم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لاد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7.5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حج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قل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جاجية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س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لومون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صلاد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ل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زاهية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4"/>
                <w:szCs w:val="26"/>
                <w:rtl w:val="true"/>
              </w:rPr>
              <w:t>(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يمك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رق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ينه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لكوارت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بر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لب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b/>
                <w:bCs/>
                <w:sz w:val="34"/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ا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تش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تر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نسب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ين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سط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مل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ضغ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cs="MCS Kofy5 S_U normal.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فص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-</w:t>
            </w:r>
            <w:r>
              <w:rPr>
                <w:rFonts w:cs="MCS Kofy5 S_U normal."/>
                <w:b/>
                <w:bCs/>
                <w:sz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إتجا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راف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قاعد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يك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فائحية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ال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عب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كالس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عين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F_Jeddah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نفص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وار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نكسر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انفصام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أنواع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SA"/>
              </w:rPr>
              <w:t>أ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  <w:lang w:bidi="ar-SA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حاري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وارتز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</w:t>
            </w: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F_Aseer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شن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ـ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نن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Jeddah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09365</wp:posOffset>
                      </wp:positionH>
                      <wp:positionV relativeFrom="paragraph">
                        <wp:posOffset>2232025</wp:posOffset>
                      </wp:positionV>
                      <wp:extent cx="6417310" cy="59055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31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0620" w:type="dxa"/>
                                    <w:jc w:val="left"/>
                                    <w:tblInd w:w="59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60"/>
                                    <w:gridCol w:w="900"/>
                                    <w:gridCol w:w="900"/>
                                    <w:gridCol w:w="900"/>
                                    <w:gridCol w:w="1260"/>
                                    <w:gridCol w:w="900"/>
                                    <w:gridCol w:w="1080"/>
                                    <w:gridCol w:w="108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جب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لس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فلو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بات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ورثوكل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كوا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وب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وراند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ما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3pt;height:46.5pt;mso-wrap-distance-left:9.05pt;mso-wrap-distance-right:9.05pt;mso-wrap-distance-top:0pt;mso-wrap-distance-bottom:0pt;margin-top:175.75pt;mso-position-vertical-relative:text;margin-left:299.9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900"/>
                              <w:gridCol w:w="900"/>
                              <w:gridCol w:w="900"/>
                              <w:gridCol w:w="1260"/>
                              <w:gridCol w:w="900"/>
                              <w:gridCol w:w="1080"/>
                              <w:gridCol w:w="10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س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لوري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بات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ثوكلي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كو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وب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اند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وإمك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رق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سل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طر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ح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ذه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نح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فض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واص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خر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وع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غناطيسية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راري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ص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عدة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Jeddah"/>
                <w:sz w:val="26"/>
                <w:szCs w:val="26"/>
              </w:rPr>
              <w:t>1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المذ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(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ملحي</w:t>
            </w:r>
            <w:r>
              <w:rPr>
                <w:rFonts w:cs="AF_Jeddah"/>
                <w:sz w:val="26"/>
                <w:szCs w:val="26"/>
                <w:rtl w:val="true"/>
              </w:rPr>
              <w:t>-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م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لور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تساوي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أبعا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لاتجاهات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ب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مداني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تجاه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ي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تجاه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أستط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رصي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تجاه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sz w:val="18"/>
                <w:szCs w:val="18"/>
                <w:u w:val="single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فائحي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تجاه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تفلطح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36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437245</wp:posOffset>
                      </wp:positionH>
                      <wp:positionV relativeFrom="paragraph">
                        <wp:posOffset>480060</wp:posOffset>
                      </wp:positionV>
                      <wp:extent cx="2409190" cy="240919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ك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ر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ف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ي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الاك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9.7pt;mso-wrap-distance-left:9.05pt;mso-wrap-distance-right:9.05pt;mso-wrap-distance-top:0pt;mso-wrap-distance-bottom:0pt;margin-top:37.8pt;mso-position-vertical-relative:text;margin-left:664.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اك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abic Transparent" w:hAnsi="Arabic Transparent" w:cs="MCS Jeddah S_U normal."/>
          <w:u w:val="single"/>
          <w:lang w:val="en-US" w:eastAsia="en-US"/>
        </w:rPr>
      </w:pPr>
      <w:r>
        <w:rPr>
          <w:rFonts w:cs="MCS Jeddah S_U normal." w:ascii="Arabic Transparent" w:hAnsi="Arabic Transparent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7780</wp:posOffset>
                </wp:positionH>
                <wp:positionV relativeFrom="paragraph">
                  <wp:posOffset>-120650</wp:posOffset>
                </wp:positionV>
                <wp:extent cx="2413000" cy="355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-9.5pt;mso-position-vertical-relative:text;margin-left:301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صخ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3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9"/>
        <w:gridCol w:w="845"/>
        <w:gridCol w:w="1260"/>
        <w:gridCol w:w="3780"/>
        <w:gridCol w:w="929"/>
        <w:gridCol w:w="1289"/>
        <w:gridCol w:w="1289"/>
        <w:gridCol w:w="1533"/>
        <w:gridCol w:w="1566"/>
        <w:gridCol w:w="1980"/>
      </w:tblGrid>
      <w:tr>
        <w:trPr/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2"/>
                <w:szCs w:val="32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رسوبية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Jeddah S_U normal."/>
                <w:sz w:val="16"/>
                <w:szCs w:val="16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نارية</w:t>
            </w:r>
          </w:p>
        </w:tc>
        <w:tc>
          <w:tcPr>
            <w:tcW w:w="3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متحو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فتات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كيميائية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كيميا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حياتي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4"/>
                <w:sz w:val="34"/>
                <w:szCs w:val="34"/>
                <w:u w:val="single"/>
                <w:rtl w:val="true"/>
              </w:rPr>
              <w:t>البيوكيميائي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sz w:val="16"/>
                <w:szCs w:val="16"/>
              </w:rPr>
              <w:t>1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جيري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رب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ف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لا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فورامنيف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 xml:space="preserve"> -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فر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سفات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ح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ب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ت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لتا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ستنقعات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4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خو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خازن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ل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H2 ‘C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ح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ض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70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10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</w:rPr>
              <w:t>4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5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طي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فط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كيروجي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يدروكرب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ب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كيرو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خ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48</w:t>
            </w:r>
            <w:r>
              <w:rPr>
                <w:rFonts w:cs="MCS Taybah S_U normal."/>
                <w:sz w:val="26"/>
                <w:szCs w:val="26"/>
              </w:rPr>
              <w:t>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أحتيا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ست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اف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نفط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فطى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MCS Taybah S_U normal."/>
                <w:sz w:val="22"/>
                <w:szCs w:val="22"/>
              </w:rPr>
              <w:t>20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</w:rPr>
              <w:t>200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ربوهيدراتية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MCS Jeddah S_U normal." w:ascii="Arabic Transparent" w:hAnsi="Arabic Transparent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28915</wp:posOffset>
                      </wp:positionH>
                      <wp:positionV relativeFrom="paragraph">
                        <wp:posOffset>328930</wp:posOffset>
                      </wp:positionV>
                      <wp:extent cx="2331720" cy="12700"/>
                      <wp:effectExtent l="635" t="28575" r="635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172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45pt,25.9pt" to="800pt,26.85pt" stroked="t" o:allowincell="t" style="position:absolute;flip:xy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وفي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امضية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سطح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بركان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قاعدية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)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داخل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نديزيت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تحو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ضغط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حول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زلط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رم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طين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cs="MCS Jeddah S_U normal." w:ascii="Arabic Transparent" w:hAnsi="Arabic Transparent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مكان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جير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رخ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و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تزداد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لاب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علل؟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)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لا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6"/>
                <w:szCs w:val="6"/>
                <w:u w:val="single"/>
              </w:rPr>
            </w:pP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لا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تعريق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بسبب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شو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178915</wp:posOffset>
                      </wp:positionH>
                      <wp:positionV relativeFrom="paragraph">
                        <wp:posOffset>1336675</wp:posOffset>
                      </wp:positionV>
                      <wp:extent cx="3296285" cy="149479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4355" cy="15036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46705" cy="1383665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705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55pt;height:117.7pt;mso-wrap-distance-left:9.05pt;mso-wrap-distance-right:9.05pt;mso-wrap-distance-top:0pt;mso-wrap-distance-bottom:0pt;margin-top:105.25pt;mso-position-vertical-relative:text;margin-left:11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094355" cy="15036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846705" cy="138366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2049780</wp:posOffset>
                      </wp:positionV>
                      <wp:extent cx="3437890" cy="166941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صه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حبو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هائي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و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سترمب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قط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ز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آ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ص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eastAsia="Arabic Transparent" w:cs="Arabic Transparent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تأثي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ض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خص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رما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كان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حولة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حي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31.45pt;mso-wrap-distance-left:9.05pt;mso-wrap-distance-right:9.05pt;mso-wrap-distance-top:0pt;mso-wrap-distance-bottom:0pt;margin-top:161.4pt;mso-position-vertical-relative:text;margin-left:504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صه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بو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هائ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سترمب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قط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ز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ق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ض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ك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حول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حي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ستدير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ind w:left="-32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طي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س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جراني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ني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ظه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خاص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ورق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صفح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يس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ميكائى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يقا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تح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إردو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8364220</wp:posOffset>
                      </wp:positionH>
                      <wp:positionV relativeFrom="paragraph">
                        <wp:posOffset>471170</wp:posOffset>
                      </wp:positionV>
                      <wp:extent cx="2634615" cy="257302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257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23185" cy="2462530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3185" cy="246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202.6pt;mso-wrap-distance-left:9.05pt;mso-wrap-distance-right:9.05pt;mso-wrap-distance-top:0pt;mso-wrap-distance-bottom:0pt;margin-top:37.1pt;mso-position-vertical-relative:text;margin-left:658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623185" cy="246253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حجم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م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جلاميد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2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بيب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غر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62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لصل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</w:rPr>
              <w:t>4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يك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ختلط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يكون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م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ذائ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كي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u w:val="single"/>
              </w:rPr>
              <w:t>1</w:t>
            </w:r>
            <w:r>
              <w:rPr>
                <w:rFonts w:cs="MCS Taybah S_U normal."/>
                <w:u w:val="single"/>
                <w:rtl w:val="true"/>
              </w:rPr>
              <w:t>-</w:t>
            </w:r>
            <w:r>
              <w:rPr>
                <w:rFonts w:cs="MCS Taybah S_U normal.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رو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ج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بري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الس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ائية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)       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2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مل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طع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صخ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ال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3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خ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حدي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س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س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طروخ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يمات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AF_Jedd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نسيج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خش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بيبات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ترى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العين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زجاج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نسيج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روف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لل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لو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فاتح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وردي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صود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بوتاس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فلس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وتاس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ص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وار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سود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غا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ن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السيو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كالس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ود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cs="MCS Jeddah S_U normal." w:ascii="Arabic Transparent" w:hAnsi="Arabic Transparent"/>
                <w:u w:val="single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سيلكا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غ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7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ق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5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MCS Taybah S_U normal."/>
                <w:sz w:val="18"/>
                <w:szCs w:val="18"/>
              </w:rPr>
              <w:t>59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ثال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جرا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لون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باز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زجا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انديز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ج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تما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ب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ا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ح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كونجلوميرات</w:t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ind w:left="113" w:right="113" w:hanging="0"/>
              <w:jc w:val="lef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الحج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م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ث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حاري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صف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ض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فحي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مكافئ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صخري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</w:rPr>
              <w:t>1</w:t>
            </w:r>
            <w:r>
              <w:rPr>
                <w:rFonts w:cs="MCS Jeddah S_U normal." w:ascii="Arabic Transparent" w:hAnsi="Arabic Transparent"/>
                <w:sz w:val="12"/>
                <w:szCs w:val="12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رايولايت</w:t>
            </w:r>
            <w:r>
              <w:rPr>
                <w:rFonts w:cs="MCS Taybah S_U normal."/>
                <w:sz w:val="16"/>
                <w:szCs w:val="16"/>
                <w:rtl w:val="true"/>
              </w:rPr>
              <w:t xml:space="preserve">(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خ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التب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0"/>
                <w:szCs w:val="10"/>
              </w:rPr>
            </w:pP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10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خ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غن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بال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فقاق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الهوائ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في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المنازل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8"/>
                <w:sz w:val="8"/>
                <w:szCs w:val="8"/>
                <w:u w:val="single"/>
                <w:rtl w:val="true"/>
              </w:rPr>
              <w:t>الابسيد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Cs w:val="16"/>
                <w:rtl w:val="true"/>
              </w:rPr>
              <w:t>(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زجاجي</w:t>
            </w:r>
            <w:r>
              <w:rPr>
                <w:rFonts w:cs="MCS Taybah S_U normal."/>
                <w:sz w:val="12"/>
                <w:szCs w:val="12"/>
                <w:rtl w:val="true"/>
              </w:rPr>
              <w:t>)</w:t>
            </w:r>
            <w:r>
              <w:rPr>
                <w:rFonts w:cs="MCS Taybah S_U normal.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ل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ي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ا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دايو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ركيب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كيميائ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يك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و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لس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رثوكلاز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ك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ل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وكل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-5878830</wp:posOffset>
                      </wp:positionV>
                      <wp:extent cx="2413000" cy="35560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462.9pt;mso-position-vertical-relative:text;margin-left:508.7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اجيوكل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مفي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045</wp:posOffset>
                </wp:positionH>
                <wp:positionV relativeFrom="paragraph">
                  <wp:posOffset>-118745</wp:posOffset>
                </wp:positionV>
                <wp:extent cx="3351530" cy="53809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08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جب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ط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ت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ف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ك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شغ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ط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ستم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زم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يولو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عا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ي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ق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ثير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خف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ش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ط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صد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ط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وا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لي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إز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لة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نه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كلوراد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أمريك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مال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انق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فق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158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طل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ب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center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هيمالاي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مغ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سي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براو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إسماعي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أب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وا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ال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لومن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ف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في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غنسي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ع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ض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قي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423.7pt;mso-wrap-distance-left:9.05pt;mso-wrap-distance-right:9.05pt;mso-wrap-distance-top:0pt;mso-wrap-distance-bottom:0pt;margin-top:-9.35pt;mso-position-vertical-relative:text;margin-left:38.35pt;mso-position-horizontal-relative:page">
                <v:textbox>
                  <w:txbxContent>
                    <w:tbl>
                      <w:tblPr>
                        <w:bidiVisual w:val="true"/>
                        <w:tblW w:w="50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089"/>
                        <w:gridCol w:w="234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قار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جب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ي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ت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شغ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ط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ز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يولو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عا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ب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ق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ثير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ش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ط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ط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وا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ل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لة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نه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كلوراد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أمريك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انق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158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ط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هيمالا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سي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برا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إسماعي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و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776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ال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ومن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غنس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ق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6380</wp:posOffset>
                </wp:positionH>
                <wp:positionV relativeFrom="paragraph">
                  <wp:posOffset>-234950</wp:posOffset>
                </wp:positionV>
                <wp:extent cx="3327400" cy="355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8pt;mso-wrap-distance-left:9.05pt;mso-wrap-distance-right:9.05pt;mso-wrap-distance-top:0pt;mso-wrap-distance-bottom:0pt;margin-top:-18.5pt;mso-position-vertical-relative:text;margin-left:31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نزلا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قار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16045</wp:posOffset>
                </wp:positionH>
                <wp:positionV relativeFrom="paragraph">
                  <wp:posOffset>48895</wp:posOffset>
                </wp:positionV>
                <wp:extent cx="6894830" cy="67525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8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فر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نق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ي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نج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دأ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ص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تق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يستوسي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س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تباع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اق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ج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صد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ضاري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ظ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وندوان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ل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هن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ش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ند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ضيق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ب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ذ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شواه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ؤ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ا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ج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خر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جا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ئ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فئ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ع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حدو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باع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طئ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غر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و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فريق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ك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نفصل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قا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ز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ي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بت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و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م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ار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د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صب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بو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نو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CC99FF" w:val="clear"/>
                              <w:ind w:left="0" w:right="360" w:hanging="0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لع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إيزاك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وليف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ايكس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يط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تو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كو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ق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ئ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وا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ت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ي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ئ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د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يلاج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بؤ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أما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ز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زل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بوط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مثل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تو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ي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ر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يواورب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دى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و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531.7pt;mso-wrap-distance-left:9.05pt;mso-wrap-distance-right:9.05pt;mso-wrap-distance-top:0pt;mso-wrap-distance-bottom:0pt;margin-top:3.85pt;mso-position-vertical-relative:text;margin-left:308.35pt;mso-position-horizontal-relative:page">
                <v:textbox>
                  <w:txbxContent>
                    <w:tbl>
                      <w:tblPr>
                        <w:bidiVisual w:val="true"/>
                        <w:tblW w:w="10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8"/>
                        <w:gridCol w:w="5278"/>
                      </w:tblGrid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فر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ق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نج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دأ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2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تق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تبا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ق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صد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وندوا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ش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ي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ؤ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ار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ج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خر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ج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ئ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ع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حدو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غر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رو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فريق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فص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ق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م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ب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نوب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CC99FF" w:val="clear"/>
                        <w:ind w:left="0" w:right="360" w:hanging="0"/>
                        <w:jc w:val="left"/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كلم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ظر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كتون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لع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ما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إيزاك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وليفير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ايكس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ت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ا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ع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نو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يط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لو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تكتو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بل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ائ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كو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ب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ق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هائ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غوا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مت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مسا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طوي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ي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حيط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عمي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نت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ظواه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ئ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ضخ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القش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ية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دسا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داخل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يلاج</w:t>
                      </w:r>
                      <w:r>
                        <w:rPr>
                          <w:rFonts w:cs="AF_Aseer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مث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ركز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عديد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زلا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بؤ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أما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ز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ض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أنش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ك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نزلق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حوا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ألوا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بعض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دو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هبوط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لو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كتون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أخ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جاو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مثله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تون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فريق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ن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سترا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اسيواورب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ادى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قط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جنو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مريك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4985</wp:posOffset>
                </wp:positionH>
                <wp:positionV relativeFrom="paragraph">
                  <wp:posOffset>110490</wp:posOffset>
                </wp:positionV>
                <wp:extent cx="3442335" cy="15405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9770" cy="143002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121.3pt;mso-wrap-distance-left:9.05pt;mso-wrap-distance-right:9.05pt;mso-wrap-distance-top:0pt;mso-wrap-distance-bottom:0pt;margin-top:8.7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9770" cy="143002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0035</wp:posOffset>
                </wp:positionH>
                <wp:positionV relativeFrom="paragraph">
                  <wp:posOffset>114935</wp:posOffset>
                </wp:positionV>
                <wp:extent cx="800100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شرة ق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05pt;mso-position-vertical-relative:text;margin-left:1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شرة ق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90930</wp:posOffset>
                </wp:positionH>
                <wp:positionV relativeFrom="paragraph">
                  <wp:posOffset>46355</wp:posOffset>
                </wp:positionV>
                <wp:extent cx="8001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د وسط المحيط 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5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يد وسط المحيط 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233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شرة 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45pt;mso-position-vertical-relative:text;margin-left:6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شرة 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704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قصو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زلز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لازل؟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ث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لوتوني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جئ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نكس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ر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ة</w:t>
                            </w:r>
                          </w:p>
                          <w:p>
                            <w:pPr>
                              <w:pStyle w:val="Normal"/>
                              <w:ind w:left="-720" w:right="360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لز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س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نا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لازل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زم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م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قا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زا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ط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م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ى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قياس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لزال</w:t>
                            </w:r>
                          </w:p>
                          <w:tbl>
                            <w:tblPr>
                              <w:bidiVisual w:val="true"/>
                              <w:tblW w:w="81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793"/>
                              <w:gridCol w:w="4399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ك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يب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ج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ه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rtl w:val="true"/>
                                    </w:rPr>
                                    <w:t>السيزموجرا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AF_Jedda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02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د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1931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راو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مل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935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عت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لق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ط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بدأ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نته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لغ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ق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8.6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لزلاز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وغريتمي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خ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38.35pt;mso-position-horizontal-relative:page">
                <v:textbox>
                  <w:txbxContent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قصو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زلزا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لازل؟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نت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ق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ما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يد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Modern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Modern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ركا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ر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ح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ت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أث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تو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صد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لو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كتو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دوث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لوتوني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فاجئ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تي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ق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نكس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ر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ائ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كة</w:t>
                      </w:r>
                    </w:p>
                    <w:p>
                      <w:pPr>
                        <w:pStyle w:val="Normal"/>
                        <w:ind w:left="-720" w:right="360" w:hanging="0"/>
                        <w:jc w:val="left"/>
                        <w:rPr>
                          <w:rFonts w:cs="MCS Khaybar E_U 3D.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ك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ند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طا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ر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و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لز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ا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اسع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يتنا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4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ق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الت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زلازل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ـ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زم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و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أ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و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يتم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ر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دو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ري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حط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يتقاط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ن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دو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ركز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بت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آ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ي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F_Naje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هتزاز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بط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وي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ت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طح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دم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بانى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قياس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زلزال</w:t>
                      </w:r>
                    </w:p>
                    <w:tbl>
                      <w:tblPr>
                        <w:bidiVisual w:val="true"/>
                        <w:tblW w:w="81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793"/>
                        <w:gridCol w:w="4399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ه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rtl w:val="true"/>
                              </w:rPr>
                              <w:t>السيزموجراف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Jedda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</w:rPr>
                              <w:t>1902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د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1931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935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بد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8.6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وغريتمي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خ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9285</wp:posOffset>
                </wp:positionH>
                <wp:positionV relativeFrom="paragraph">
                  <wp:posOffset>-207645</wp:posOffset>
                </wp:positionV>
                <wp:extent cx="5266690" cy="7209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آ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بروف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.8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زوستاتيك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ا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خفض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ش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-54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ascii="Arabic Transparent" w:hAnsi="Arabic Transparent"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ى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ربو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ط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را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اس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اشي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>فوسفات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ب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سفاجا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والقصي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sz w:val="20"/>
                                <w:sz w:val="2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طرطو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تف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زده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خت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إزاح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وي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لتا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بي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ث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ا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خ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Jeddah S_U normal.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ظ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عرض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لعمل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فت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و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ر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ز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ر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دري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ها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فت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تع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ازنها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رض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ـلــــ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ضيه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تو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ج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ا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6.35pt;mso-position-vertical-relative:text;margin-left:449.55pt;mso-position-horizontal-relative:page">
                <v:textbox>
                  <w:txbxContent>
                    <w:p>
                      <w:pPr>
                        <w:pStyle w:val="Normal"/>
                        <w:shd w:fill="00FFFF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خاص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آستاتيك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لبروفيس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ي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لا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ف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.8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ت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يزوستاتيك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جاو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ه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منخفض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ذ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غ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ش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مث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Normal"/>
                        <w:shd w:fill="00FFFF" w:val="clear"/>
                        <w:ind w:left="-54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ascii="Arabic Transparent" w:hAnsi="Arabic Transparent" w:cs="MCS Jeddah S_U normal.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ثاف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باتى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ح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ربون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30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اخ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ا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رط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ب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غ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نبات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واس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قتص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ق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غ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وراس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كو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طبق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ل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سط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ورب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رم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5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و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سي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ض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واس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ت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مي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ح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ي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يا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كز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م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ر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خر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راك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اس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وسف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شم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فريقي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باشي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9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قا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عت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ظر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ح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و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د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>فوسفات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ب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يل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سفاجا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والقصير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سا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ح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sz w:val="20"/>
                          <w:sz w:val="2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بو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طرطور</w:t>
                      </w:r>
                      <w:r>
                        <w:rPr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غي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ظرو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ليدى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ي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ق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ص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شم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ل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طي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رتف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زده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را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م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ا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نخف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نت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ده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ستم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دو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م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خت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ضاري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رض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اي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وا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مليت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د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البن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ه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إزاح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و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1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ص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يز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4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فت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ت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ويض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ا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لتا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بي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ر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ث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ا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ط</w:t>
                      </w:r>
                      <w:r>
                        <w:rPr>
                          <w:rFonts w:cs="MCS Taybah S_U normal."/>
                          <w:rtl w:val="true"/>
                        </w:rPr>
                        <w:t>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خ</w:t>
                      </w:r>
                      <w:r>
                        <w:rPr>
                          <w:rFonts w:cs="MCS Taybah S_U normal."/>
                          <w:rtl w:val="true"/>
                        </w:rPr>
                        <w:t>س</w:t>
                      </w:r>
                      <w:r>
                        <w:rPr>
                          <w:rFonts w:cs="MCS Taybah S_U normal."/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Jeddah S_U normal.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زو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ا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لا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ظ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مرتفعة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عرضها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لعمليات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تجوية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Jeddah S_U normal."/>
                          <w:sz w:val="14"/>
                          <w:szCs w:val="14"/>
                          <w:u w:val="single"/>
                          <w:rtl w:val="true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تاتيك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تفت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و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ر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يع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محي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ز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ر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دري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صهار</w:t>
                      </w:r>
                      <w:r>
                        <w:rPr>
                          <w:rFonts w:cs="MCS Taybah S_U normal.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ا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ف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فت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هض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ستع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ازنها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شواه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رض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ـلـــــ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قاط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رضيه</w:t>
                      </w: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رسو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م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جب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هض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صخ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تو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رج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ص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ار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وس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يوا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ح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عما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قا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بات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عا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روم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غار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ميا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إسكند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شواه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حديث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9745</wp:posOffset>
                </wp:positionH>
                <wp:positionV relativeFrom="paragraph">
                  <wp:posOffset>10795</wp:posOffset>
                </wp:positionV>
                <wp:extent cx="1472565" cy="12617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115125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99.35pt;mso-wrap-distance-left:9.05pt;mso-wrap-distance-right:9.05pt;mso-wrap-distance-top:0pt;mso-wrap-distance-bottom:0pt;margin-top:0.85pt;mso-position-vertical-relative:text;margin-left:3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115125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7680</wp:posOffset>
                </wp:positionH>
                <wp:positionV relativeFrom="paragraph">
                  <wp:posOffset>-234950</wp:posOffset>
                </wp:positionV>
                <wp:extent cx="2870200" cy="3556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عص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-18.5pt;mso-position-vertical-relative:text;margin-left:23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ع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86785</wp:posOffset>
                </wp:positionH>
                <wp:positionV relativeFrom="paragraph">
                  <wp:posOffset>36830</wp:posOffset>
                </wp:positionV>
                <wp:extent cx="3666490" cy="68668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كأ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دك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امب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ردوفيش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يلو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يفو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ربو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رم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نط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ب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دوفيش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ل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يطاني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مقاطع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يف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اير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نجلت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ورب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مملك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رم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الاتح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ف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وف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لو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5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لر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طف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ع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فص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س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انتش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>حف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ظ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تنف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أكي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ش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رئ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رمائ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رشف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معرا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Modern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ا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سما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مائ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2.9pt;mso-position-vertical-relative:text;margin-left:274.55pt;mso-position-horizontal-relative:page">
                <v:textbox>
                  <w:txbxContent>
                    <w:tbl>
                      <w:tblPr>
                        <w:bidiVisual w:val="true"/>
                        <w:tblW w:w="57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كأ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دك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دوفيش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يلو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يفو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ربون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رم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ب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دوف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يطاني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قاطع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يف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ي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نجلتر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رب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رم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الاتح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ت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رسو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و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و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ر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طف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فص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انتش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rtl w:val="true"/>
                              </w:rPr>
                              <w:t>حف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ظ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أك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رئ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رش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معر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Modern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ائ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685</wp:posOffset>
                </wp:positionH>
                <wp:positionV relativeFrom="paragraph">
                  <wp:posOffset>36830</wp:posOffset>
                </wp:positionV>
                <wp:extent cx="3094990" cy="6866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}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ريبت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]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انير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ركيوزو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لغ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ف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600-26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روتيروزو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كور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س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600-6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63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ظ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نو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ط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i/>
                                      <w:i/>
                                      <w:i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ي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أزم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عا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روسكو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تي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و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تس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ي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كائن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نبات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ش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نوع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ثار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أمك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ب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830" cy="35369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2.9pt;mso-position-vertical-relative:text;margin-left:31.55pt;mso-position-horizontal-relative:page">
                <v:textbox>
                  <w:txbxContent>
                    <w:tbl>
                      <w:tblPr>
                        <w:bidiVisual w:val="true"/>
                        <w:tblW w:w="47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}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ريبت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انير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ركيوز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لغ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لى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600-26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روتيروزو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كو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600-6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167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نو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ط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أز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كروسكو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بات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نوع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ا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ب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830" cy="35369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34860</wp:posOffset>
                </wp:positionH>
                <wp:positionV relativeFrom="paragraph">
                  <wp:posOffset>36830</wp:posOffset>
                </wp:positionV>
                <wp:extent cx="1913890" cy="68668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68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رياسي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جوراس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طباش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صخ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ب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ت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ويسر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ت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اب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اشي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</w:rPr>
                                    <w:t>49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طروخ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</w:rPr>
                                    <w:t>46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طباش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</w:rPr>
                                    <w:t>72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ا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ائ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ائ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ئية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رخس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مخروطيات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ي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نج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قدم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نيتات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ي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رمائ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شي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0.7pt;mso-wrap-distance-left:9.05pt;mso-wrap-distance-right:9.05pt;mso-wrap-distance-top:0pt;mso-wrap-distance-bottom:0pt;margin-top:2.9pt;mso-position-vertical-relative:text;margin-left:561.8pt;mso-position-horizontal-relative:page">
                <v:textbox>
                  <w:txbxContent>
                    <w:tbl>
                      <w:tblPr>
                        <w:bidiVisual w:val="true"/>
                        <w:tblW w:w="3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68"/>
                        <w:gridCol w:w="1164"/>
                      </w:tblGrid>
                      <w:tr>
                        <w:trPr/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ياسي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جوراس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اش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خ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يسر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ت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اش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جير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</w:rPr>
                              <w:t>49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طرو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ح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باشير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</w:rPr>
                              <w:t>72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ائ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رخ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خروطيات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ي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نج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نيتات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ي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رمائ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87485</wp:posOffset>
                </wp:positionH>
                <wp:positionV relativeFrom="paragraph">
                  <wp:posOffset>36830</wp:posOffset>
                </wp:positionV>
                <wp:extent cx="1837690" cy="68668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tbl>
                            <w:tblPr>
                              <w:bidiVisual w:val="true"/>
                              <w:tblW w:w="30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صخور 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أ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وليج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م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50-9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ست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90-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هول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ميز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حق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د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ثدي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غضرو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جل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ي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مت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لي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0.7pt;mso-wrap-distance-left:9.05pt;mso-wrap-distance-right:9.05pt;mso-wrap-distance-top:0pt;mso-wrap-distance-bottom:0pt;margin-top:2.9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قب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يا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حديثة</w:t>
                      </w:r>
                    </w:p>
                    <w:tbl>
                      <w:tblPr>
                        <w:bidiVisual w:val="true"/>
                        <w:tblW w:w="30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5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صخور 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أ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وليج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م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0-4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-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ست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90-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هول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ميز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عضو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حقب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يا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زد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نبات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كالثدي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rtl w:val="true"/>
                        </w:rPr>
                        <w:t>ق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رأسقدم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أسم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غضرو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برمائ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زواح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ط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قار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و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والت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جل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راح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بكر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ل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ياد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حديث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ج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خي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د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قر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شب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2"/>
                          <w:szCs w:val="22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ليستوس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سيا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تش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موجو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حالياً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د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ستوس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يا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ثدي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والإنس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دي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ويمت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م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أخ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جلي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87085</wp:posOffset>
                </wp:positionH>
                <wp:positionV relativeFrom="paragraph">
                  <wp:posOffset>159385</wp:posOffset>
                </wp:positionV>
                <wp:extent cx="2066290" cy="3517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5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تعلي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ه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6"/>
          <w:szCs w:val="16"/>
          <w:lang w:val="en-US" w:eastAsia="en-US"/>
        </w:rPr>
      </w:pPr>
      <w:r>
        <w:rPr>
          <w:rFonts w:cs="MCS Jeddah S_U normal.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4985</wp:posOffset>
                </wp:positionH>
                <wp:positionV relativeFrom="paragraph">
                  <wp:posOffset>37465</wp:posOffset>
                </wp:positionV>
                <wp:extent cx="5266690" cy="17233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ادث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د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لا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ير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ف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تحف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ف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ب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ق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نتش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غرا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ريض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ص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ح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ش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س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.9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ادث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بله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[</w:t>
                      </w:r>
                      <w:r>
                        <w:rPr>
                          <w:rFonts w:cs="MCS Taybah S_U normal."/>
                          <w:rtl w:val="true"/>
                        </w:rPr>
                        <w:t>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rtl w:val="true"/>
                        </w:rPr>
                        <w:t>بر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</w:t>
                      </w:r>
                      <w:r>
                        <w:rPr>
                          <w:rFonts w:cs="MCS Taybah S_U normal.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د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ي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لا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ساع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ظا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ب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ير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طح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نق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ف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تط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ميت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قس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ف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ش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ه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بقا</w:t>
                      </w:r>
                      <w:r>
                        <w:rPr>
                          <w:rFonts w:cs="MCS Taybah S_U normal.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تحف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كائ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ف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ف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ح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طب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طب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ق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ص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</w:rPr>
                        <w:t>2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نتش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غرا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ريض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اس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صور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تر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م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صف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لاز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ح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ش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سب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صف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01385</wp:posOffset>
                </wp:positionH>
                <wp:positionV relativeFrom="paragraph">
                  <wp:posOffset>151765</wp:posOffset>
                </wp:positionV>
                <wp:extent cx="4809490" cy="1609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0" w:right="0" w:hanging="435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38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يولوجى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456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ي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ط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ص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بل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ه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>تشارل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>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ولوج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اقسا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ثان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ثلاث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11.95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0" w:right="0" w:hanging="435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ض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خدا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يورانيو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38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ا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يولوجى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يت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+ </w:t>
                      </w:r>
                      <w:r>
                        <w:rPr>
                          <w:rFonts w:cs="MCS Taybah S_U normal."/>
                          <w:rtl w:val="true"/>
                        </w:rPr>
                        <w:t>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4560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ب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(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ين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و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ض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ا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ط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ع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ص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بل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ه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ك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د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أي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ش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ثبت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عاليت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تائ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ع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س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ق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قيقة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ر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أ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</w:p>
                    <w:p>
                      <w:pPr>
                        <w:pStyle w:val="Normal"/>
                        <w:ind w:left="52" w:right="360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رتي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ه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قب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ص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>تشارل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>ل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يولوج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اقسام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أو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ثانو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ثلاثى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52" w:right="36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18:00Z</dcterms:created>
  <dc:creator>vortex-pc</dc:creator>
  <dc:description/>
  <dc:language>en-US</dc:language>
  <cp:lastModifiedBy>vortex-pc</cp:lastModifiedBy>
  <cp:lastPrinted>2011-06-11T22:42:00Z</cp:lastPrinted>
  <dcterms:modified xsi:type="dcterms:W3CDTF">2011-06-11T19:46:00Z</dcterms:modified>
  <cp:revision>7</cp:revision>
  <dc:subject/>
  <dc:title>خواص المعادن</dc:title>
</cp:coreProperties>
</file>