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88"/>
        <w:gridCol w:w="2013"/>
        <w:gridCol w:w="1441"/>
        <w:gridCol w:w="144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ind w:left="0" w:right="360" w:hanging="0"/>
              <w:jc w:val="center"/>
              <w:rPr>
                <w:rFonts w:cs="MCS Jeddah S_U normal."/>
                <w:b/>
                <w:b/>
                <w:bCs/>
                <w:sz w:val="34"/>
                <w:szCs w:val="34"/>
              </w:rPr>
            </w:pPr>
            <w:r>
              <w:rPr>
                <w:rFonts w:cs="MCS Jeddah S_U normal."/>
                <w:b/>
                <w:b/>
                <w:bCs/>
                <w:sz w:val="34"/>
                <w:sz w:val="34"/>
                <w:szCs w:val="34"/>
                <w:rtl w:val="true"/>
              </w:rPr>
              <w:t>الوشاح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ind w:left="0" w:right="360" w:hanging="0"/>
              <w:jc w:val="center"/>
              <w:rPr>
                <w:rFonts w:cs="MCS Jeddah S_U normal."/>
                <w:b/>
                <w:b/>
                <w:bCs/>
                <w:sz w:val="34"/>
                <w:szCs w:val="34"/>
              </w:rPr>
            </w:pPr>
            <w:r>
              <w:rPr>
                <w:rFonts w:cs="MCS Jeddah S_U normal."/>
                <w:b/>
                <w:b/>
                <w:bCs/>
                <w:sz w:val="34"/>
                <w:sz w:val="34"/>
                <w:szCs w:val="34"/>
                <w:rtl w:val="true"/>
              </w:rPr>
              <w:t>اللب</w:t>
            </w:r>
          </w:p>
        </w:tc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ind w:left="0" w:right="71" w:hanging="0"/>
              <w:jc w:val="left"/>
              <w:rPr/>
            </w:pPr>
            <w:r>
              <w:rPr>
                <w:rFonts w:cs="Times New Roman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التراكي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الجيولوجي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الثانوي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(</w:t>
            </w:r>
            <w:r>
              <w:rPr>
                <w:rFonts w:cs="MCS Jeddah S_U normal."/>
                <w:u w:val="single"/>
                <w:rtl w:val="true"/>
              </w:rPr>
              <w:t>التكتونية</w:t>
            </w:r>
            <w:r>
              <w:rPr>
                <w:rFonts w:cs="MCS Jeddah S_U normal."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تراكيب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0"/>
                <w:sz w:val="20"/>
                <w:szCs w:val="20"/>
                <w:u w:val="single"/>
                <w:rtl w:val="true"/>
              </w:rPr>
              <w:t>الجيولوجي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2"/>
                <w:u w:val="single"/>
                <w:rtl w:val="true"/>
              </w:rPr>
              <w:t>الأول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ال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ادي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ال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عكوس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هورس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سواتر</w:t>
            </w: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115810</wp:posOffset>
                      </wp:positionH>
                      <wp:positionV relativeFrom="paragraph">
                        <wp:posOffset>-210820</wp:posOffset>
                      </wp:positionV>
                      <wp:extent cx="28702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فر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جيولوجيا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6pt;height:28pt;mso-wrap-distance-left:9.05pt;mso-wrap-distance-right:9.05pt;mso-wrap-distance-top:0pt;mso-wrap-distance-bottom:0pt;margin-top:-16.6pt;mso-position-vertical-relative:text;margin-left:560.3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فر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جيولوجي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خندق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خسف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Modern S_U normal."/>
              </w:rPr>
            </w:pP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فالق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8"/>
                <w:sz w:val="28"/>
                <w:szCs w:val="28"/>
                <w:u w:val="single"/>
                <w:rtl w:val="true"/>
              </w:rPr>
              <w:t>الدسر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38"/>
                <w:szCs w:val="38"/>
                <w:u w:val="single"/>
              </w:rPr>
            </w:pPr>
            <w:r>
              <w:rPr>
                <w:rFonts w:cs="AF_Aseer"/>
                <w:sz w:val="38"/>
                <w:sz w:val="38"/>
                <w:szCs w:val="38"/>
                <w:u w:val="single"/>
                <w:rtl w:val="true"/>
              </w:rPr>
              <w:t>فوالق</w:t>
            </w:r>
            <w:r>
              <w:rPr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AF_Aseer"/>
                <w:sz w:val="38"/>
                <w:sz w:val="38"/>
                <w:szCs w:val="38"/>
                <w:u w:val="single"/>
                <w:rtl w:val="true"/>
              </w:rPr>
              <w:t>سلمي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MCS Jeddah S_U normal."/>
                <w:sz w:val="28"/>
                <w:szCs w:val="28"/>
                <w:u w:val="single"/>
              </w:rPr>
            </w:pPr>
            <w:r>
              <w:rPr>
                <w:rFonts w:cs="MCS Jeddah S_U normal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طفو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بركان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MCS Jeddah S_U normal."/>
                <w:sz w:val="28"/>
                <w:szCs w:val="28"/>
                <w:u w:val="single"/>
              </w:rPr>
            </w:pPr>
            <w:r>
              <w:rPr>
                <w:rFonts w:cs="MCS Jeddah S_U normal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مفتتة</w:t>
            </w:r>
          </w:p>
        </w:tc>
      </w:tr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ماغن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سيل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م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290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م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8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%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Shafa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ك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Cs w:val="28"/>
              </w:rPr>
              <w:t>3</w:t>
            </w:r>
            <w:r>
              <w:rPr>
                <w:rFonts w:cs="MCS Taybah S_U normal."/>
                <w:sz w:val="28"/>
                <w:szCs w:val="28"/>
              </w:rPr>
              <w:t>5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صخ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د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ائ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تس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و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ت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ارات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صه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ني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كروم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قط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3486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ج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ثل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تل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ل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جوي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MCS Taybah S_U normal."/>
                <w:sz w:val="20"/>
                <w:szCs w:val="20"/>
              </w:rPr>
              <w:t>5</w:t>
            </w:r>
            <w:r>
              <w:rPr>
                <w:rFonts w:cs="MCS Taybah S_U normal."/>
                <w:sz w:val="20"/>
                <w:szCs w:val="20"/>
              </w:rPr>
              <w:t>0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º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خارجى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سائل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سمك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2100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ر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سئ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غناطيس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ار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ا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ت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خ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صه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ني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كروم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الضغ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3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لي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و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كثاف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10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م</w:t>
            </w:r>
            <w:r>
              <w:rPr>
                <w:rFonts w:cs="MCS Taybah S_U normal."/>
                <w:rtl w:val="true"/>
              </w:rPr>
              <w:t>/</w:t>
            </w:r>
            <w:r>
              <w:rPr>
                <w:rFonts w:cs="MCS Taybah S_U normal."/>
                <w:rtl w:val="true"/>
              </w:rPr>
              <w:t>سم</w:t>
            </w:r>
            <w:r>
              <w:rPr>
                <w:rFonts w:cs="MCS Taybah S_U normal.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863330</wp:posOffset>
                      </wp:positionH>
                      <wp:positionV relativeFrom="paragraph">
                        <wp:posOffset>756285</wp:posOffset>
                      </wp:positionV>
                      <wp:extent cx="1136650" cy="1330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1330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3145" cy="122047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1220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104.8pt;mso-wrap-distance-left:9.05pt;mso-wrap-distance-right:9.05pt;mso-wrap-distance-top:0pt;mso-wrap-distance-bottom:0pt;margin-top:59.55pt;mso-position-vertical-relative:text;margin-left:697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3145" cy="122047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Cs w:val="26"/>
              </w:rPr>
              <w:t>1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شق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تصد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خ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التو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عني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ش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Cs w:val="26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ت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ا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نبع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</w:rPr>
              <w:t>3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زلاز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هي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بح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محي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ياه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نحس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ياب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زحز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قارات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1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طيات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ثن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فوالق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Taybah S_U normal."/>
                <w:sz w:val="26"/>
                <w:szCs w:val="26"/>
              </w:rPr>
              <w:t>3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فواصل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</w:rPr>
              <w:t>1</w:t>
            </w:r>
            <w:r>
              <w:rPr>
                <w:rFonts w:cs="MCS Taybah S_U normal."/>
                <w:sz w:val="30"/>
                <w:szCs w:val="30"/>
                <w:rtl w:val="true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ت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الصخ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وا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اخ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بي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خا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(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ري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جف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حر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تي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ائية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Cs w:val="30"/>
              </w:rPr>
              <w:t>2</w:t>
            </w:r>
            <w:r>
              <w:rPr>
                <w:rFonts w:cs="MCS Taybah S_U normal."/>
                <w:sz w:val="30"/>
                <w:szCs w:val="30"/>
                <w:rtl w:val="true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تأ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ق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نبع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شق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طي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لا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د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طبق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لتط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تقاطع</w:t>
            </w:r>
            <w:r>
              <w:rPr>
                <w:rFonts w:cs="MCS Taybah S_U normal."/>
                <w:sz w:val="30"/>
                <w:szCs w:val="30"/>
                <w:rtl w:val="true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كس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نات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ش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وتتحر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صخ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ائط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ل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سفل</w:t>
            </w:r>
          </w:p>
          <w:p>
            <w:pPr>
              <w:pStyle w:val="Normal"/>
              <w:jc w:val="left"/>
              <w:rPr>
                <w:rFonts w:cs="AF_Aseer"/>
                <w:sz w:val="30"/>
                <w:szCs w:val="30"/>
                <w:u w:val="single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بالنس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لصخ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حائط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سفل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ecoType Naskh"/>
                <w:b/>
                <w:b/>
                <w:bCs/>
                <w:sz w:val="26"/>
                <w:szCs w:val="26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ضغط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65490</wp:posOffset>
                  </wp:positionH>
                  <wp:positionV relativeFrom="paragraph">
                    <wp:posOffset>1569720</wp:posOffset>
                  </wp:positionV>
                  <wp:extent cx="1040130" cy="10287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تتح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صخ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عل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ع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لصخ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سفل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Arial" w:hAnsi="Arial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38515</wp:posOffset>
                  </wp:positionH>
                  <wp:positionV relativeFrom="paragraph">
                    <wp:posOffset>2889885</wp:posOffset>
                  </wp:positionV>
                  <wp:extent cx="1040130" cy="14846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71815</wp:posOffset>
                  </wp:positionH>
                  <wp:positionV relativeFrom="paragraph">
                    <wp:posOffset>2667000</wp:posOffset>
                  </wp:positionV>
                  <wp:extent cx="1297305" cy="6858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وه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وال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رز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تتأث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صخ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بفالق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يتحد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صخ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ف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350885</wp:posOffset>
                      </wp:positionH>
                      <wp:positionV relativeFrom="paragraph">
                        <wp:posOffset>3114675</wp:posOffset>
                      </wp:positionV>
                      <wp:extent cx="2305050" cy="13081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091055" cy="119761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1055" cy="1197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103pt;mso-wrap-distance-left:9.05pt;mso-wrap-distance-right:9.05pt;mso-wrap-distance-top:0pt;mso-wrap-distance-bottom:0pt;margin-top:245.25pt;mso-position-vertical-relative:text;margin-left:657.5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2091055" cy="11976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4858385</wp:posOffset>
                      </wp:positionV>
                      <wp:extent cx="6353175" cy="14947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5" w:right="36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ن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الاختن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رتف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الية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ق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كسج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تفعن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سي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شحون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لأرض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I 3d.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غناطيسي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زم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شعاعية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أرض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متداد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تفاع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ل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جع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سيم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ذر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شحون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د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حز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ل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ص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أ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right="0" w:hanging="0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ينعد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ارتفاع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عاية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ق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مقد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يمت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م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تفعن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5.5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شه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نياز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لأر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Taybah E_I 3d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Taybah E_I 3d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Taybah E_I 3d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شه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Taybah E_I 3d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نياز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مك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و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ترا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فت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ه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يازك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ات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ش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كو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I 3d.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MCS Diwany2 S_I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Diwany2 S_I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نفسجية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زو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حدو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ثق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اك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اوزون؟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ر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عو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هبو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ئر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فاث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طلا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واريخ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م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قم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ضائ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سف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ض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طر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بيد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م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از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ل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طاير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ريون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ايروسول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0.25pt;height:117.7pt;mso-wrap-distance-left:9.05pt;mso-wrap-distance-right:9.05pt;mso-wrap-distance-top:0pt;mso-wrap-distance-bottom:0pt;margin-top:382.55pt;mso-position-vertical-relative:text;margin-left:338.4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15" w:right="36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اختن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تف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الية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ع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شحو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أرض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3d.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غناطيسي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ز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شعاعي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متد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تف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سي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حو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ز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أرض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ن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رتف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اية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فعن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.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شه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نياز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E_I 3d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E_I 3d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E_I 3d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شه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Taybah E_I 3d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نياز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را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فت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ه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ياز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ات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3d.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نفسجية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ز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ق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ا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وزون؟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ع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بو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ئ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فا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ق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ض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ض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ء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ط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بيد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م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ز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طاير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يو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يروسول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Arial" w:hAnsi="Arial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sz w:val="34"/>
                <w:sz w:val="34"/>
                <w:szCs w:val="34"/>
                <w:rtl w:val="true"/>
              </w:rPr>
              <w:t>ه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ت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نخفض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تتأث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صخ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بفالق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يتحد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صخ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لو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288145</wp:posOffset>
                      </wp:positionH>
                      <wp:positionV relativeFrom="paragraph">
                        <wp:posOffset>2303145</wp:posOffset>
                      </wp:positionV>
                      <wp:extent cx="1253490" cy="6311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49985" cy="52070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38" r="-1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98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49.7pt;mso-wrap-distance-left:9.05pt;mso-wrap-distance-right:9.05pt;mso-wrap-distance-top:0pt;mso-wrap-distance-bottom:0pt;margin-top:181.35pt;mso-position-vertical-relative:text;margin-left:731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985" cy="5207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ا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ف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يل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AF_Asee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يسم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حف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صخ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هش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تز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أفقياً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تج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ي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لاف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تصلد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رج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و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راك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121515</wp:posOffset>
                      </wp:positionH>
                      <wp:positionV relativeFrom="paragraph">
                        <wp:posOffset>1220470</wp:posOffset>
                      </wp:positionV>
                      <wp:extent cx="2526665" cy="141795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665" cy="141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15210" cy="1463040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5210" cy="1463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" w:right="0" w:hanging="0"/>
                                    <w:jc w:val="center"/>
                                    <w:rPr>
                                      <w:sz w:val="2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" w:right="0" w:hanging="0"/>
                                    <w:jc w:val="center"/>
                                    <w:rPr>
                                      <w:sz w:val="2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u w:val="single"/>
                                      <w:rtl w:val="true"/>
                                    </w:rPr>
                                    <w:t>الطية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u w:val="single"/>
                                      <w:rtl w:val="true"/>
                                    </w:rPr>
                                    <w:t>المقعرة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6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95pt;height:111.65pt;mso-wrap-distance-left:9.05pt;mso-wrap-distance-right:9.05pt;mso-wrap-distance-top:0pt;mso-wrap-distance-bottom:0pt;margin-top:96.1pt;mso-position-vertical-relative:text;margin-left:954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15210" cy="146304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" w:right="0" w:hanging="0"/>
                              <w:jc w:val="center"/>
                              <w:rPr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sz w:val="2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" w:right="0" w:hanging="0"/>
                              <w:jc w:val="center"/>
                              <w:rPr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sz w:val="2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</w:rPr>
                              <w:t>الط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</w:rPr>
                              <w:t>المقعر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سيج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جاج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بلور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)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ظ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لت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فاج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سر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صط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لهو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كل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إ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: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خ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ائد</w:t>
            </w:r>
            <w:r>
              <w:rPr>
                <w:rFonts w:cs="AF_Jeddah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مك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متار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ي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كانية</w:t>
            </w:r>
          </w:p>
          <w:p>
            <w:pPr>
              <w:pStyle w:val="Normal"/>
              <w:jc w:val="center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صخ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ذ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واي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اد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نتج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كس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نا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اكين</w:t>
            </w:r>
          </w:p>
          <w:p>
            <w:pPr>
              <w:pStyle w:val="Normal"/>
              <w:jc w:val="center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رم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كان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بيب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قيق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حج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حمل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رياح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مساف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عيد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تتر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ق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حر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765290</wp:posOffset>
                      </wp:positionH>
                      <wp:positionV relativeFrom="paragraph">
                        <wp:posOffset>1641475</wp:posOffset>
                      </wp:positionV>
                      <wp:extent cx="3919220" cy="329628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9220" cy="329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0349" w:type="dxa"/>
                                    <w:jc w:val="left"/>
                                    <w:tblInd w:w="619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2"/>
                                    <w:gridCol w:w="7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02" w:type="dxa"/>
                                        <w:tcBorders>
                                          <w:top w:val="threeDEmboss" w:sz="24" w:space="0" w:color="000000"/>
                                          <w:left w:val="threeDEmboss" w:sz="24" w:space="0" w:color="000000"/>
                                          <w:bottom w:val="threeDEmboss" w:sz="2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left="722" w:right="0" w:hanging="0"/>
                                          <w:jc w:val="left"/>
                                          <w:rPr>
                                            <w:rFonts w:ascii="Arial" w:hAnsi="Arial" w:cs="MCS Jeddah S_U normal.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>المستو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>المح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7" w:type="dxa"/>
                                        <w:tcBorders>
                                          <w:top w:val="threeDEmboss" w:sz="24" w:space="0" w:color="000000"/>
                                          <w:left w:val="threeDEmboss" w:sz="24" w:space="0" w:color="000000"/>
                                          <w:bottom w:val="threeDEmboss" w:sz="2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ستوى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قسم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ية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سمين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ماثلين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تشابهين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ماما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2" w:type="dxa"/>
                                        <w:tcBorders>
                                          <w:top w:val="threeDEmboss" w:sz="24" w:space="0" w:color="000000"/>
                                          <w:left w:val="threeDEmboss" w:sz="24" w:space="0" w:color="000000"/>
                                          <w:bottom w:val="threeDEmboss" w:sz="2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left="722" w:right="0" w:hanging="0"/>
                                          <w:jc w:val="left"/>
                                          <w:rPr>
                                            <w:rFonts w:ascii="Arial" w:hAnsi="Arial" w:cs="MCS Jeddah S_U normal.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>جناح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>الط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7" w:type="dxa"/>
                                        <w:tcBorders>
                                          <w:top w:val="threeDEmboss" w:sz="24" w:space="0" w:color="000000"/>
                                          <w:left w:val="threeDEmboss" w:sz="24" w:space="0" w:color="000000"/>
                                          <w:bottom w:val="threeDEmboss" w:sz="2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ما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تلتى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خور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انبى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ستوى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حورى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طية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2" w:type="dxa"/>
                                        <w:tcBorders>
                                          <w:top w:val="threeDEmboss" w:sz="24" w:space="0" w:color="000000"/>
                                          <w:left w:val="threeDEmboss" w:sz="24" w:space="0" w:color="000000"/>
                                          <w:bottom w:val="threeDEmboss" w:sz="2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left="722" w:right="0" w:hanging="0"/>
                                          <w:jc w:val="left"/>
                                          <w:rPr>
                                            <w:rFonts w:cs="MCS Jeddah S_U normal.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>محو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>الط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7" w:type="dxa"/>
                                        <w:tcBorders>
                                          <w:top w:val="threeDEmboss" w:sz="24" w:space="0" w:color="000000"/>
                                          <w:left w:val="threeDEmboss" w:sz="24" w:space="0" w:color="000000"/>
                                          <w:bottom w:val="threeDEmboss" w:sz="2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ط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همى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ى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ميل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د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خو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انبى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ي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ضا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جانب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آخ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2" w:type="dxa"/>
                                        <w:tcBorders>
                                          <w:top w:val="threeDEmboss" w:sz="24" w:space="0" w:color="000000"/>
                                          <w:left w:val="threeDEmboss" w:sz="24" w:space="0" w:color="000000"/>
                                          <w:bottom w:val="threeDEmboss" w:sz="2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left="722" w:right="0" w:hanging="0"/>
                                          <w:jc w:val="left"/>
                                          <w:rPr>
                                            <w:rFonts w:cs="MCS Jeddah S_U normal.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>واجهتى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>الط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7" w:type="dxa"/>
                                        <w:tcBorders>
                                          <w:top w:val="threeDEmboss" w:sz="24" w:space="0" w:color="000000"/>
                                          <w:left w:val="threeDEmboss" w:sz="24" w:space="0" w:color="000000"/>
                                          <w:bottom w:val="threeDEmboss" w:sz="2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زئى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ي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مامى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خلفى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ظ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تجا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مودى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ستواها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حور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2" w:type="dxa"/>
                                        <w:tcBorders>
                                          <w:top w:val="threeDEmboss" w:sz="24" w:space="0" w:color="000000"/>
                                          <w:left w:val="threeDEmboss" w:sz="24" w:space="0" w:color="000000"/>
                                          <w:bottom w:val="threeDEmboss" w:sz="2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left="722" w:right="0" w:hanging="0"/>
                                          <w:jc w:val="left"/>
                                          <w:rPr>
                                            <w:rFonts w:cs="MCS Jeddah S_U normal.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>جيولوج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>التضاري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7" w:type="dxa"/>
                                        <w:tcBorders>
                                          <w:top w:val="threeDEmboss" w:sz="24" w:space="0" w:color="000000"/>
                                          <w:left w:val="threeDEmboss" w:sz="24" w:space="0" w:color="000000"/>
                                          <w:bottom w:val="threeDEmboss" w:sz="2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ختص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دراس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كل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رض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معالمها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وبوغرافي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يومورفولوجيا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2" w:type="dxa"/>
                                        <w:tcBorders>
                                          <w:top w:val="threeDEmboss" w:sz="24" w:space="0" w:color="000000"/>
                                          <w:left w:val="threeDEmboss" w:sz="24" w:space="0" w:color="000000"/>
                                          <w:bottom w:val="threeDEmboss" w:sz="2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left="722" w:righ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>جيولوج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>الترسي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7" w:type="dxa"/>
                                        <w:tcBorders>
                                          <w:top w:val="threeDEmboss" w:sz="24" w:space="0" w:color="000000"/>
                                          <w:left w:val="threeDEmboss" w:sz="24" w:space="0" w:color="000000"/>
                                          <w:bottom w:val="threeDEmboss" w:sz="2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يختص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بدراسة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الترسيب</w:t>
                                        </w:r>
                                        <w:r>
                                          <w:rPr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وظروفهاالمختلف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2" w:type="dxa"/>
                                        <w:tcBorders>
                                          <w:top w:val="threeDEmboss" w:sz="24" w:space="0" w:color="000000"/>
                                          <w:left w:val="threeDEmboss" w:sz="24" w:space="0" w:color="000000"/>
                                          <w:bottom w:val="threeDEmboss" w:sz="2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left="722" w:righ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>جيولوج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>البتر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7" w:type="dxa"/>
                                        <w:tcBorders>
                                          <w:top w:val="threeDEmboss" w:sz="24" w:space="0" w:color="000000"/>
                                          <w:left w:val="threeDEmboss" w:sz="24" w:space="0" w:color="000000"/>
                                          <w:bottom w:val="threeDEmboss" w:sz="2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ختص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دراسة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ماكن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بترو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نشأتة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كيفية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خراجة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يوفيزياء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2" w:type="dxa"/>
                                        <w:tcBorders>
                                          <w:top w:val="threeDEmboss" w:sz="24" w:space="0" w:color="000000"/>
                                          <w:left w:val="threeDEmboss" w:sz="24" w:space="0" w:color="000000"/>
                                          <w:bottom w:val="threeDEmboss" w:sz="2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left="722" w:righ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>جيولوج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</w:rPr>
                                          <w:t>التعد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7" w:type="dxa"/>
                                        <w:tcBorders>
                                          <w:top w:val="threeDEmboss" w:sz="24" w:space="0" w:color="000000"/>
                                          <w:left w:val="threeDEmboss" w:sz="24" w:space="0" w:color="000000"/>
                                          <w:bottom w:val="threeDEmboss" w:sz="24" w:space="0" w:color="000000"/>
                                          <w:right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ختص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دراس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خاما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عدني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مناج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كيفي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خراج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اما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ها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80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لظواه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بنائي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مصاحب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للفوال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نصق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فال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خطو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واز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هش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.      </w:t>
                                  </w:r>
                                  <w:r>
                                    <w:rPr>
                                      <w:rFonts w:cs="MCS Taybah S_U normal.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رس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عا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كالس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صع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عدن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شقو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فال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خا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عدن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قتصاد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نجني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نح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قصد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0" w:hanging="0"/>
                                    <w:jc w:val="left"/>
                                    <w:rPr>
                                      <w:rFonts w:cs="MCS Taybah S_U normal.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صا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نافو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اخ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ي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حل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ع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سخن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م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ع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6pt;height:259.55pt;mso-wrap-distance-left:9.05pt;mso-wrap-distance-right:9.05pt;mso-wrap-distance-top:0pt;mso-wrap-distance-bottom:0pt;margin-top:129.25pt;mso-position-vertical-relative:text;margin-left:532.7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10349" w:type="dxa"/>
                              <w:jc w:val="left"/>
                              <w:tblInd w:w="61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  <w:gridCol w:w="7747"/>
                            </w:tblGrid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722" w:right="0" w:hanging="0"/>
                                    <w:jc w:val="left"/>
                                    <w:rPr>
                                      <w:rFonts w:ascii="Arial" w:hAnsi="Arial"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حوري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سم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ماثل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تشابه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م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722" w:right="0" w:hanging="0"/>
                                    <w:jc w:val="left"/>
                                    <w:rPr>
                                      <w:rFonts w:ascii="Arial" w:hAnsi="Arial"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ناح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ة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لت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نب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ور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ط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722" w:right="0" w:hanging="0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ة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هم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نب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ض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جان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خ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722" w:right="0" w:hanging="0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جهت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ة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زئ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مام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خل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تج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ود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ا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حو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722" w:right="0" w:hanging="0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ضاري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عالم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وبوغراف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ومورفولوجيا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722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رسيب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رسي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ظروفهاالمختل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722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ترول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تر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شأت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يف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راجة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يوفيزياء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722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عدين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خا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دن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مناج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ف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8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val="en-US" w:eastAsia="en-US" w:bidi="ar-SA"/>
                              </w:rPr>
                              <w:t>ا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val="en-US" w:eastAsia="en-US" w:bidi="ar-SA"/>
                              </w:rPr>
                              <w:t>لظواه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val="en-US" w:eastAsia="en-US" w:bidi="ar-SA"/>
                              </w:rPr>
                              <w:t>البنائي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val="en-US" w:eastAsia="en-US" w:bidi="ar-SA"/>
                              </w:rPr>
                              <w:t>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val="en-US" w:eastAsia="en-US" w:bidi="ar-SA"/>
                              </w:rPr>
                              <w:t>المصاحب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val="en-US" w:eastAsia="en-US" w:bidi="ar-SA"/>
                              </w:rPr>
                              <w:t>للفوالق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ص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فال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واز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هش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rFonts w:cs="MCS Taybah S_U normal.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ر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كالس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صع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عد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شق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فال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خ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عد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نجن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نح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قصد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80" w:right="0" w:hanging="0"/>
                              <w:jc w:val="left"/>
                              <w:rPr>
                                <w:rFonts w:cs="MCS Taybah S_U normal.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CS Taybah S_U normal.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ص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نافو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اخ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ل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ع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سخن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ع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CS Taybah S_U normal.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32:00Z</dcterms:created>
  <dc:creator>vortex-pc</dc:creator>
  <dc:description/>
  <dc:language>en-US</dc:language>
  <cp:lastModifiedBy>vortex-pc</cp:lastModifiedBy>
  <cp:lastPrinted>2011-05-31T06:34:00Z</cp:lastPrinted>
  <dcterms:modified xsi:type="dcterms:W3CDTF">2011-05-31T03:52:00Z</dcterms:modified>
  <cp:revision>5</cp:revision>
  <dc:subject/>
  <dc:title>خواص المعادن</dc:title>
</cp:coreProperties>
</file>