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52400</wp:posOffset>
                </wp:positionV>
                <wp:extent cx="1952625" cy="1381125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80960"/>
                          <a:chOff x="0" y="0"/>
                          <a:chExt cx="1952640" cy="1380960"/>
                        </a:xfrm>
                      </wpg:grpSpPr>
                      <wps:wsp>
                        <wps:cNvSpPr/>
                        <wps:spPr>
                          <a:xfrm>
                            <a:off x="295200" y="3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2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8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59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0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9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2400 h 777600"/>
                              <a:gd name="textAreaBottom" fmla="*/ 745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2400 h 777600"/>
                              <a:gd name="textAreaBottom" fmla="*/ 745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990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2pt;width:153.75pt;height:108.75pt" coordorigin="-390,-240" coordsize="3075,2175">
                <v:line id="shape_0" from="75,330" to="7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960" to="9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990" to="111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5" to="1080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90" to="899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5,705" to="-106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690" to="1604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980;top:-240;width:179;height:215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0;top:-225;width:179;height:2159;flip:x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5;top:13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             C </w:t>
      </w:r>
      <w:r>
        <w:rPr/>
        <w:t>≡</w:t>
      </w:r>
      <w:r>
        <w:rPr/>
        <w:t xml:space="preserve">  CH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C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    H</w:t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3:00Z</dcterms:created>
  <dc:creator>Mr</dc:creator>
  <dc:description/>
  <cp:keywords/>
  <dc:language>en-US</dc:language>
  <cp:lastModifiedBy>Mr</cp:lastModifiedBy>
  <dcterms:modified xsi:type="dcterms:W3CDTF">2014-05-30T20:54:00Z</dcterms:modified>
  <cp:revision>2</cp:revision>
  <dc:subject/>
  <dc:title/>
</cp:coreProperties>
</file>