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6E6E6" w:val="clear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نح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و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ص بالمصاد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جعل المصدر المؤول صريحاً ، وأعربه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صدر المؤول يتكون من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</w:t>
      </w:r>
      <w:r>
        <w:rPr>
          <w:rFonts w:cs="Arial" w:ascii="Arial" w:hAnsi="Arial"/>
          <w:sz w:val="32"/>
          <w:szCs w:val="32"/>
          <w:rtl w:val="true"/>
        </w:rPr>
        <w:t xml:space="preserve">) ( </w:t>
      </w:r>
      <w:r>
        <w:rPr>
          <w:rFonts w:ascii="Arial" w:hAnsi="Arial" w:cs="Arial"/>
          <w:sz w:val="32"/>
          <w:sz w:val="32"/>
          <w:szCs w:val="32"/>
          <w:rtl w:val="true"/>
        </w:rPr>
        <w:t>أنَّ مع اسمها وخبرها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حول المصدر المؤول إلى الصريح بحذف الأداة والفعل ووضع المصدر الصريح من الفعل ويصبح الاسم بعد التحويل مضافا إليه   </w:t>
      </w:r>
      <w:r>
        <w:rPr>
          <w:rFonts w:cs="Arial" w:ascii="Arial" w:hAnsi="Arial"/>
          <w:sz w:val="32"/>
          <w:szCs w:val="32"/>
          <w:rtl w:val="true"/>
        </w:rPr>
        <w:t xml:space="preserve">..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لا يمكن أن تتحقق السعادة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قراءة كتاب </w:t>
      </w:r>
      <w:r>
        <w:rPr>
          <w:rFonts w:cs="Arial" w:ascii="Arial" w:hAnsi="Arial"/>
          <w:sz w:val="32"/>
          <w:szCs w:val="32"/>
          <w:rtl w:val="true"/>
        </w:rPr>
        <w:t xml:space="preserve">" 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عادة فاعل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يمكن تحقـُقُ السعادةِ بقراءة كتاب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عادة مضاف إليه مجرور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ضع المصدر من الفعل </w:t>
      </w:r>
      <w:r>
        <w:rPr>
          <w:rFonts w:cs="Arial" w:ascii="Arial" w:hAnsi="Arial"/>
          <w:sz w:val="32"/>
          <w:szCs w:val="32"/>
          <w:rtl w:val="true"/>
        </w:rPr>
        <w:t xml:space="preserve">( ...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بسط طريقة لكتابة المصدر أن تعرف أن المصدر لا يقل عن حروف فعله بل يزيد عنها غالبا ويكون في صورة المفعول المطلق لاحظ صنع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ناعة و صنعا   ، آم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يمانا ، صرّح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صريح ، اعتقد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عتقادا ، تعلّم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علُّما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لاحظ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صدر يعمل عمل فعله يضاف دائما إلى الاسم الذي يليه وينصب التالي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خاص بأسلوب الشرط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   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سؤال عن أسلوب الشرط صور منها   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صورة الأولى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ربط بين الجملتين بأداة شرط جازمة أو غير جازمة وللإجابة لا بد لنا من عم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حويل زمن الجملة إلى المضارع دائما ما عدا استخدام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م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يحول للماض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زم الأفعال المضارعة في فعل الشرط وجوابه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قتران جواب الشرط بالفاء إذا استوجب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اسم ،الجامد ، الطلب ، سوف ، السين ، قد ، لن ، م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استخدمت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شرطية لا بد من إضافتها للاسم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مث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- " </w:t>
      </w:r>
      <w:r>
        <w:rPr>
          <w:rFonts w:ascii="Arial" w:hAnsi="Arial" w:cs="Arial"/>
          <w:sz w:val="32"/>
          <w:sz w:val="32"/>
          <w:szCs w:val="32"/>
          <w:rtl w:val="true"/>
        </w:rPr>
        <w:t>يؤدي الموظف عملاً أحسن – يزيد الدخل القوم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 ..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تى يؤدِ الموظف عملا يزدْ الدخل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عى الأمة للعلم </w:t>
      </w:r>
      <w:r>
        <w:rPr>
          <w:rFonts w:cs="Arial" w:ascii="Arial" w:hAnsi="Arial"/>
          <w:sz w:val="32"/>
          <w:szCs w:val="32"/>
          <w:rtl w:val="true"/>
        </w:rPr>
        <w:t xml:space="preserve">-  </w:t>
      </w:r>
      <w:r>
        <w:rPr>
          <w:rFonts w:ascii="Arial" w:hAnsi="Arial" w:cs="Arial"/>
          <w:sz w:val="32"/>
          <w:sz w:val="32"/>
          <w:szCs w:val="32"/>
          <w:rtl w:val="true"/>
        </w:rPr>
        <w:t>سي</w:t>
      </w:r>
      <w:r>
        <w:rPr>
          <w:rFonts w:ascii="Arial" w:hAnsi="Arial" w:cs="Arial"/>
          <w:sz w:val="32"/>
          <w:sz w:val="32"/>
          <w:szCs w:val="32"/>
          <w:rtl w:val="true"/>
        </w:rPr>
        <w:t>فوز بمنزلة عظيمة</w:t>
      </w:r>
      <w:r>
        <w:rPr>
          <w:rFonts w:cs="Arial" w:ascii="Arial" w:hAnsi="Arial"/>
          <w:sz w:val="32"/>
          <w:szCs w:val="32"/>
          <w:rtl w:val="true"/>
        </w:rPr>
        <w:t>) .</w:t>
      </w: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إنسانٍ يسعَ في الخير فسيفوزُ بمنزلة عظيمة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معت أحمد زويل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ُعجبك صراحته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تسمعْ أحمد زويل تعجبْك صراحته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صورة الثاني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يعطيك الجملة ثم يطلب عمل شيء معين على النحو الآت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جعل جواب الشرط مقترنا بالفاء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لاحظ لا يوجد جزم بعد الفاء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تتحدوا </w:t>
      </w:r>
      <w:r>
        <w:rPr>
          <w:rFonts w:ascii="Arial" w:hAnsi="Arial" w:cs="Arial"/>
          <w:sz w:val="32"/>
          <w:sz w:val="32"/>
          <w:szCs w:val="32"/>
          <w:rtl w:val="true"/>
        </w:rPr>
        <w:t>تنجحوا في سعيك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... 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تتحدوا فسوف تنجحون في حياتكم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ضع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داة جازمة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كان أداة غير جازم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يلاحظ حول الزمن للمضارع واجز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خشيت الله حظيت برضاه </w:t>
      </w:r>
      <w:r>
        <w:rPr>
          <w:rFonts w:cs="Arial" w:ascii="Arial" w:hAnsi="Arial"/>
          <w:sz w:val="32"/>
          <w:szCs w:val="32"/>
          <w:rtl w:val="true"/>
        </w:rPr>
        <w:t xml:space="preserve">) ...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تخش الله تحظ برضاه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 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ضع أداة شرط جازمة مكان اسم الموصول أو المبتدأ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لاحظ تتحول الجمل بعد الموصول والاسم إلى فعل الشرط ويكون مجزوما وجواب الشرط ويكون مجزوم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  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جملة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الذين يتمسكون بالفضيلة يعلو شأنه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ن يتمسكوا بالفضيلة يعل شأنهم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ارفون بالحق يلتزمون به </w:t>
      </w:r>
      <w:r>
        <w:rPr>
          <w:rFonts w:cs="Arial" w:ascii="Arial" w:hAnsi="Arial"/>
          <w:sz w:val="32"/>
          <w:szCs w:val="32"/>
          <w:rtl w:val="true"/>
        </w:rPr>
        <w:t xml:space="preserve">) ..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يعرفوا الحق يلتزموا به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صورة الثالث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   </w:t>
      </w:r>
      <w:r>
        <w:rPr>
          <w:rFonts w:cs="Arial" w:ascii="Arial" w:hAnsi="Arial"/>
          <w:sz w:val="32"/>
          <w:szCs w:val="32"/>
          <w:rtl w:val="true"/>
        </w:rPr>
        <w:t xml:space="preserve">     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وب الخطأ في الجمل الآت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ساعتها يجب مراعاة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داة جازمة تكون الأفعال بعدها مجزومة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دا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غير مضافة يجب إضافتها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واب الشرط يستحق الاقتران بالفاء يجب دخول الفاء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جواب الشرط مقترن بالفاء والفعل مجزم يرفع الفعل لأنه لا يقع الجزم بعد الفاء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دا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م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كررة أو بعدها مضارع لا تكرر وبعدها الماضي فقط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خاص بالأساليب  </w:t>
      </w:r>
      <w:r>
        <w:rPr>
          <w:rFonts w:cs="Arial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جب ، المدح والذم ، الاختصاص ، الإغراء والتحذير ، التفضيل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يكون السؤال غالبا على صورة مما يلي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ضع كلمة </w:t>
      </w:r>
      <w:r>
        <w:rPr>
          <w:rFonts w:cs="Arial" w:ascii="Arial" w:hAnsi="Arial"/>
          <w:sz w:val="32"/>
          <w:szCs w:val="32"/>
          <w:rtl w:val="true"/>
        </w:rPr>
        <w:t xml:space="preserve">( ...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حيث تكون في أسلوب 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يلاحظ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التعجب والتفضيل لا بد من توفر شروط لصياغته والأفضل دائما أن نأتي بكلمة على وز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فعل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م نحول الكلمة المعطاة إلى صورة المصدر 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لاحظ الاسم النكرة المنصوب بعد المتعجب منه يعرب تمييز ،والواقع بعد التفضيل يعرب تمييزا أو مضافا إليه حسب الجملة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هتم المسلمون بالعلم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تعجب نقول </w:t>
      </w:r>
      <w:r>
        <w:rPr>
          <w:rFonts w:cs="Arial" w:ascii="Arial" w:hAnsi="Arial"/>
          <w:sz w:val="32"/>
          <w:szCs w:val="32"/>
          <w:rtl w:val="true"/>
        </w:rPr>
        <w:t xml:space="preserve">: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 أعظم اهتمام المسلمين بالعلم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تفضيل نقول </w:t>
      </w:r>
      <w:r>
        <w:rPr>
          <w:rFonts w:cs="Arial" w:ascii="Arial" w:hAnsi="Arial"/>
          <w:sz w:val="32"/>
          <w:szCs w:val="32"/>
          <w:rtl w:val="true"/>
        </w:rPr>
        <w:t xml:space="preserve">: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سلمون أعظم اهتماما بالعلم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عرفة الروحي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خصوصاً بالمدح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لاحظ أن المخصوص يقع مباشرة بعد حبذا ولا حبذا ، ولا بد من وجود فاعل يفصل بين الفعل والمخصوص مع نعم ، و بئس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جمل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بذا المعرفة الروحية 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عم المعرفة المعرفة الروحي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أسلوب الاختصاص لا بد من البدء بالضمير ثم الاسم المختص بين شرطتين ، يلاحظ أيها وأيتها يعربان دائما اسما مبنيا على الضم في محل نصب منادى ما لم يسبقهما الضمير ، فإذا سبقهما الضمير يكونان في محل نصب مفعول به منصوب على الاختصاص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جعلها اختصاص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رب يعلو شأنهم بالتقدم العلمي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حن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عرب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علو شأننا بالتقدم العلمي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ينا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أي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با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عم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 - 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ها الشباب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صونوا </w:t>
      </w:r>
      <w:r>
        <w:rPr>
          <w:rFonts w:ascii="Arial" w:hAnsi="Arial" w:cs="Arial"/>
          <w:sz w:val="32"/>
          <w:sz w:val="32"/>
          <w:szCs w:val="32"/>
          <w:rtl w:val="true"/>
        </w:rPr>
        <w:t>الحقو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  . 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ها في الأولى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بني في محل نصب م به ، وفي الثانية في محل نصب منادى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980" w:right="2028" w:hanging="0"/>
        <w:jc w:val="center"/>
        <w:rPr/>
      </w:pPr>
      <w:r>
        <w:rPr>
          <w:rtl w:val="true"/>
        </w:rPr>
        <w:t xml:space="preserve">صورة الأسلوب وأداته وإعراب الاسم  الموضوع في كل أسلوب </w:t>
      </w:r>
    </w:p>
    <w:tbl>
      <w:tblPr>
        <w:bidiVisual w:val="true"/>
        <w:tblW w:w="104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85"/>
        <w:gridCol w:w="592"/>
        <w:gridCol w:w="6556"/>
      </w:tblGrid>
      <w:tr>
        <w:trPr/>
        <w:tc>
          <w:tcPr>
            <w:tcW w:w="185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لوب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ته</w:t>
            </w:r>
          </w:p>
        </w:tc>
        <w:tc>
          <w:tcPr>
            <w:tcW w:w="71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عراب الاسم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ج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 أفعل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عجب من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عولا به منصو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ج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فعل بـ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عجب من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 مرفوع محلا مجرور لفظ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ح والذ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عم ، بئس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خصوص بالمدح أو الذم مبتدأ مؤخر جوازا أو خبر لمبتدأ محذوف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ح والذ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بذا لا حبذا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خصوص بالمدح أو الذم  مبتدأ مؤخر وجوبا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ختصا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د الضمير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ختص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عول به منصوب على الاختصاص لفعل محذوف وجوبا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غراء والتحذي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رد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غرى به ، محذر من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عول به منصوب  لفعل محذوف جواز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غراء والتحذي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رر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غرى به ، محذر من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عول به منصوب  لفعل محذوف وجوب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غراء والتحذي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طوف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غرى به ، محذر من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عول به منصوب  لفعل محذوف وجوب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ستخدا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اك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اشرة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ذر منه مفعول به ثان منصو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ستخدا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اك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د الواو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ذر منه مفعول به منصوب أو معطوف منصو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ستخدا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اك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ر ومجرو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ذر منه شبه الجملة في محل نصب مفعول به ثان</w:t>
            </w:r>
          </w:p>
        </w:tc>
      </w:tr>
    </w:tbl>
    <w:p>
      <w:pPr>
        <w:pStyle w:val="Normal"/>
        <w:pBdr>
          <w:top w:val="double" w:sz="6" w:space="1" w:color="000000"/>
          <w:bottom w:val="double" w:sz="6" w:space="1" w:color="000000"/>
        </w:pBdr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سؤال الخاص بتوكيد الفعل المضارع والأمر بالنون وبناء المضارع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أتي السؤال على بناء الفعل المضارع وتوكيده بالنون على النحو التال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ضع الفعل </w:t>
      </w:r>
      <w:r>
        <w:rPr>
          <w:rFonts w:cs="Arial" w:ascii="Arial" w:hAnsi="Arial"/>
          <w:sz w:val="32"/>
          <w:szCs w:val="32"/>
          <w:rtl w:val="true"/>
        </w:rPr>
        <w:t xml:space="preserve">( ...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كون واجب التوكيد ، جائز ، ممتنع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 مضارع واجب التوكيد في حالة واحدة أن يقع جوابا للقسم من غير نفي ولا فاصل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 مضارع ممتنع التوكيد في القسم أيضا بالنفي والحال والفاص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جع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له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ــ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عل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َّ </w:t>
      </w:r>
      <w:r>
        <w:rPr>
          <w:rFonts w:cs="Arial" w:ascii="Arial" w:hAnsi="Arial"/>
          <w:sz w:val="32"/>
          <w:szCs w:val="32"/>
          <w:rtl w:val="true"/>
        </w:rPr>
        <w:t xml:space="preserve">....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>يجعل</w:t>
      </w:r>
      <w:r>
        <w:rPr>
          <w:rFonts w:cs="Arial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له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د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لــ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وف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ع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متنع النون مطلق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الآن حالا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يلاحظ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د توكيد المضارع بالنون ترد حروف العلة إلى أصلها ولا تحذف أبد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المضارع المتصل بنون التوكيد مبني على الفتح دائم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وز توكيد المضارع بالنون في غير القسم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علاقة للجواز بالقسم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كن أن يسبقه أداة طلب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لا نهي ، لام أمر ، أدوات الاستفهام ، التمني والترجي ، الحث والتحضيض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الأمر يجوز توكيده مطلقا بنون التوكيد ويكون مبنيا على الفتح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المضارع والأمر يبنى على السكون مع نون النسوة ولا بد أن يسبق الفعل بجمع المؤنث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عل </w:t>
      </w:r>
      <w:r>
        <w:rPr>
          <w:rFonts w:cs="Arial" w:ascii="Arial" w:hAnsi="Arial"/>
          <w:sz w:val="32"/>
          <w:szCs w:val="32"/>
          <w:rtl w:val="true"/>
        </w:rPr>
        <w:t xml:space="preserve">) 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طالبات يجعلن ، أنتن تجعلن ، هن يجعلن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جعل </w:t>
      </w:r>
      <w:r>
        <w:rPr>
          <w:rFonts w:cs="Arial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تها الطالبات 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جعلن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تها الطالبات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خاص بالاستثناء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غلب صيغ الأسئلة حول الاستثناء ضع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غي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كا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لا</w:t>
      </w:r>
      <w:r>
        <w:rPr>
          <w:rFonts w:cs="Arial" w:ascii="Arial" w:hAnsi="Arial"/>
          <w:sz w:val="32"/>
          <w:szCs w:val="32"/>
          <w:rtl w:val="true"/>
        </w:rPr>
        <w:t xml:space="preserve">) 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سبب في ذلك أن الجملة مع إلا لها ثلاث صور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اثبات والتمام ، النفي والتمام ، النفي والنقصان لاحظ ذلك ، المستثنى بعد غير وسوى يكون مضافا إليه مجرور دائم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ا الأمة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عربية إلا أسرة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احدة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حظ لا تعمل ما أبدا مع إلا هي ملغاة دائما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 الأمةُ العربيةُ غيرُ أسرةٍ واحدة       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ء الطلاب خل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عدا ، حاش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طال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ٍ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طالب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خاص بــ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كلا ، كلت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ا لا تستعمل إلا مع المثنى المذكر فقط ، كلتا تستعمل مع المثنى المؤنث فقط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ثاني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ا وكلتا تعربان حسب موقعهما في الجملة بحركات مقدرة على الألف ما لم تضافا للضمي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د يطلب اجعل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ا وكلت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لحقا بالمثنى أو توكيدا معنوي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هذا يستوجب ثلاث خطوات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حدد موقعها في الإعراب أولا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حذفها من مكانها ويحل الاسم الذي بعدها محلها ويعرب إعرابها المحدد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أتي بهما مضافتين للضمير المثنى ويراعى حكمها الإعرابي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جملة </w:t>
      </w:r>
      <w:r>
        <w:rPr>
          <w:rFonts w:cs="Arial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</w:rPr>
        <w:t>كلتا الف</w:t>
      </w:r>
      <w:r>
        <w:rPr>
          <w:rFonts w:ascii="Arial" w:hAnsi="Arial" w:cs="Arial"/>
          <w:sz w:val="32"/>
          <w:sz w:val="32"/>
          <w:szCs w:val="32"/>
          <w:rtl w:val="true"/>
        </w:rPr>
        <w:t>ترتين ضروريتان للأ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تا هنا مبتدأ نحذفها تصبح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ترتان ضروريتا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ضع كلتا بعد كلمة الفترتين مضافة للضمير تصبح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الفترتان كلتاهما ضروريتان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ي توكيد معنوي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ثالث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دخل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كان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ى الجملة وفيها ملحق المثنى ويجب مراعاة هل هي توكيد معنوي أم لا فإذا كانت توكيدا معنويا فإنها تتبع ما قبلها في حكم الإعراب وإن لم تكن تبقى ولا تتغي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ملان كلاهما شريف 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يست توكيدا لأنه لا يصح حذفه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العملي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اهما شريف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ظننت العملي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اهما شريف </w:t>
      </w:r>
      <w:r>
        <w:rPr>
          <w:rFonts w:cs="Arial" w:ascii="Arial" w:hAnsi="Arial"/>
          <w:sz w:val="32"/>
          <w:szCs w:val="32"/>
          <w:rtl w:val="true"/>
        </w:rPr>
        <w:t xml:space="preserve">" 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هكذا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ملان كلاهما شريفا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عرب هنا توكيدا معنويا  لأنه يصح حذفه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العملي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يهم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ريفان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ان العملا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اهم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ريف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خاص بنصب وجزم المضارع في جواب الطلب وبعد الأدوات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تنوع صورة هذا السؤال في الامتحان ولكن لا بد من معرفة ما يل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ضارع في جواب الطلب مجزوما أو منصوبا بعد فاء السببية طالما يصح وضعه في جملة الشرط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ن حذرا تنج من الخطر هذه جملة للتأكد من صحتها نقو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تكن حذرا تنج من فإذا استقامت جزم المضارع ونصب بعد الفاء في جواب الطلب وإذا لم تستقم يجب رفع المضارع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ثال لا تستقيم  فيه الجمل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ن على حذر تتعرضُ للخطر </w:t>
      </w:r>
      <w:r>
        <w:rPr>
          <w:rFonts w:cs="Aria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يصح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تكن حذرا تتعرض للخط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ؤال أعرب ما تحته خط مبينا السبب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تحدوا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فتستعيدو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حقوقكم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تحدوا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تستعيدو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حقوقكم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صونو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ح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ص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،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يجن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ل منكم خيرها ، ول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تغادرو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طرق غير مشروعة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فتفشلو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ثالث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قارنة الأفعال وهي في حالة الجزم والأمر من حيث البناء والإعراب ونلاحظ كل أمر يكون مبنيا من نفس علامة المجزوم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تبن مسجدا </w:t>
      </w:r>
      <w:r>
        <w:rPr>
          <w:rFonts w:cs="Arial" w:ascii="Arial" w:hAnsi="Arial"/>
          <w:sz w:val="32"/>
          <w:szCs w:val="32"/>
          <w:rtl w:val="true"/>
        </w:rPr>
        <w:t xml:space="preserve">" 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بن مسجدا 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ول مجزوم وعلامة جزمه حذف حرف العلة ، والثاني مبني على حذف حرف العل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 علامة جزم للمضارع هي علامة بناء الأمر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رابع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د يعطي جملة فعلية فيها نصب وجزم ويطلب تثنية وجمع وهي مرتبطة بعلامات إعراب الأفعا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سؤال خاص بالإسناد إلى واو الجماعة ونون النسوة وألف الاثنين وياء المخاطب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ذا السؤال غالبا يكون مرتبطا بـــ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المعتل الآخر الماضي أو المضارع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دما يطلب منك استخدام المثنى أو الجمع بنوعيه أو المفردة المخاطبة ويراعي عند ذلك أمران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أو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حروف العلة تحذف تماما مع واو الجماعة وياء المخاطب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ثاني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ثبت حروف العلة بعد ردها إلى أصله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واو ، ياء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نون النسوة وألف الاثنين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لاحظ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صبح وزن الفعل مع واو الجماع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فعون ، تفعون ، فعوا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صبح الوزن مع ياء المخاطب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فعين </w:t>
      </w:r>
      <w:r>
        <w:rPr>
          <w:rFonts w:cs="Arial" w:ascii="Arial" w:hAnsi="Arial"/>
          <w:sz w:val="32"/>
          <w:szCs w:val="32"/>
          <w:rtl w:val="true"/>
        </w:rPr>
        <w:t xml:space="preserve">"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صبح الوزن مع نون النسو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فعلن ، تفعل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صبح الوزن مع ألف الاثني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فعلان ، تفعلان ، فعل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sz w:val="32"/>
          <w:szCs w:val="32"/>
          <w:rtl w:val="true"/>
        </w:rPr>
        <w:t xml:space="preserve">: -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رجال يدع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فعو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ي السلام ، ويسعو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فعون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إليه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جعل المبتدأ للمؤنث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نساء يدعو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فعل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ى السلام ويسعي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فعلن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يه 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جملة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جال يرجو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فعو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حمة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نساء يرجو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فعل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حم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زن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يرجو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جمل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 تعلو بالعلم </w:t>
      </w:r>
      <w:r>
        <w:rPr>
          <w:rFonts w:cs="Arial" w:ascii="Arial" w:hAnsi="Arial"/>
          <w:sz w:val="32"/>
          <w:szCs w:val="32"/>
          <w:rtl w:val="true"/>
        </w:rPr>
        <w:t xml:space="preserve">"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جعل الضمير </w:t>
      </w:r>
      <w:r>
        <w:rPr>
          <w:rFonts w:ascii="Arial" w:hAnsi="Arial" w:cs="Arial"/>
          <w:sz w:val="32"/>
          <w:sz w:val="32"/>
          <w:szCs w:val="32"/>
          <w:rtl w:val="true"/>
        </w:rPr>
        <w:t>للمفردة و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جمع بنوعيه ، ثم زن الفعل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ِ تعلين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فعين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لعلم  ، أنتم تعلو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فعو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لعلم ، أنتن تعلو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فعل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لعلم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خاص ببناء الفعل للمجهو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يلاحظ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 فعل ماض يبنى للمجهول بضم أوله وكسر ما قبل آخره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 ألف أصلية في الماضي تقلب ياء ، وكل همزة أصلية ترسم على ياء أو نبر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لف الثانية الزائدة تقلب واو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ثلاثي معتل الوسط تقلب الألف ياء ويكسر ما قبلها ، ويضم أوله عند حذف حرف العلة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ـُرِف ،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ـُئـِل ، بـُدئ ، بودئ ، شوهد ، قـِيل ، زيد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زُدتُ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اُختـُيـِر ، اُسُتُئمن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 فعل مضارع يبنى للمجهول بضم أوله وفتح ما قبل آخره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 حروف العلة ترسم ألفا والهمزات ترسم على ألف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ـُعرَف ، يُسأل ، يُبدأ ، يُبادأ ، يُشاهد ، يُزاد ، يُختار ، يُستأم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صبح المفعول به المنصوب نائب فاعل مرفوع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جمل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بيد طوفان المعلومات فاقدي الهوية</w:t>
      </w:r>
      <w:r>
        <w:rPr>
          <w:rFonts w:cs="Arial" w:ascii="Arial" w:hAnsi="Arial"/>
          <w:sz w:val="32"/>
          <w:szCs w:val="32"/>
          <w:rtl w:val="true"/>
        </w:rPr>
        <w:t>) 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ُباد فاقدو الهوي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جملة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</w:rPr>
        <w:t>بادأني الصديق</w:t>
      </w:r>
      <w:r>
        <w:rPr>
          <w:rFonts w:ascii="Arial" w:hAnsi="Arial" w:cs="Arial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التحية </w:t>
      </w:r>
      <w:r>
        <w:rPr>
          <w:rFonts w:cs="Arial" w:ascii="Arial" w:hAnsi="Arial"/>
          <w:sz w:val="32"/>
          <w:szCs w:val="32"/>
          <w:rtl w:val="true"/>
        </w:rPr>
        <w:t xml:space="preserve">" ..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ـُودِئتُ بالتحي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لاحظ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فع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تشهد ، احتضر ، توفي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بنية للمجهول وبعدها نائب فاعل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فعل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تشهد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معنى طلب الشهادة مبني للمعلوم وبعده فاع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خاص بتأنيث الفعل مع الفاعل ونائب الفاع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يكون الفعل واجب التأنيث في حالتين فقط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أولى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كان الفاعل أو نائب الفاعل مؤنث حقيقي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لد أو يبيض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يفصل عن الفعل بأي فاصل ويكون مفردة ، مثنى ، جمع مؤنث سالم فقط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ضرت الطالبة  ، عوقبت المهملة ، ماتت البقرة ، البقرات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هكذا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ثاني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كان الفاعل أو نائب الفاعل ضمير مستتر تقديره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ي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طلقا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كون الفعل واجب التذكير مع كل فاعل مذكر مفرد أو مثنى أو جمع مذكر سالم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اء النصر ، حضر المعلمون ، يتفوق المجتهد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كون الفعل جائز التأنيث مع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ؤنث المجازي ما ليس عاقلا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جود فاصل بين الفعل والفاعل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عم وبئس                             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كان الفاعل أو نائبه جمع تكسير مطلق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خاص بـــ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بين نوع الحرف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واو في كلمة </w:t>
      </w:r>
      <w:r>
        <w:rPr>
          <w:rFonts w:cs="Arial" w:ascii="Arial" w:hAnsi="Arial"/>
          <w:sz w:val="32"/>
          <w:szCs w:val="32"/>
          <w:rtl w:val="true"/>
        </w:rPr>
        <w:t xml:space="preserve">( ... )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رف الواو في نهاية الكلمة يكون واحدا من ثلاث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و الجمع وهي فقط مع جمع المذكر السالم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لمو ، مدرسون ، قادرون </w:t>
      </w:r>
      <w:r>
        <w:rPr>
          <w:rFonts w:cs="Arial" w:ascii="Arial" w:hAnsi="Arial"/>
          <w:sz w:val="32"/>
          <w:szCs w:val="32"/>
          <w:rtl w:val="true"/>
        </w:rPr>
        <w:t xml:space="preserve">... 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و الجماعة وهي فقط مع الفعل بمعنى هم ، أنتم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عملوا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م ، يقولون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م </w:t>
      </w:r>
      <w:r>
        <w:rPr>
          <w:rFonts w:cs="Arial" w:ascii="Arial" w:hAnsi="Arial"/>
          <w:sz w:val="32"/>
          <w:szCs w:val="32"/>
          <w:rtl w:val="true"/>
        </w:rPr>
        <w:t xml:space="preserve">... 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واو من حروف الكلمة الأصلية وتكون فقط مع الأفعال معتلة الآخر ومشتقاتها المفرد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جملة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دعوا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واو ضمير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له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اقل يدعو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واو حرف أصلي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خير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كذلك الياء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اء الجمع والتثنية ، ياء المخاطبة والمتكلم ، ياء العلة ، ياء النسب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سؤال خاص بإعراب الكلمات الدالة على التوكيد المعنوي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فس ،  عين ، كل ، جميع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ذه الكلمات جميعا تكون توكيدا معنويا في حالة واحدة فقط وهي أن تتصل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الضمير ويطابق المؤكد بدون فاصل ويمكن حذفها ، وإلا تعرب هذه الكلمات حسب موقعها في الجملة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جملة </w:t>
      </w:r>
      <w:r>
        <w:rPr>
          <w:rFonts w:cs="Arial" w:ascii="Arial" w:hAnsi="Arial"/>
          <w:sz w:val="32"/>
          <w:szCs w:val="32"/>
          <w:rtl w:val="true"/>
        </w:rPr>
        <w:t xml:space="preserve">: -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حسن يحيي أنفس البائسي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فس هنا مفعول به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Arial"/>
          <w:sz w:val="32"/>
          <w:sz w:val="32"/>
          <w:szCs w:val="32"/>
          <w:rtl w:val="true"/>
        </w:rPr>
        <w:t>المحسن يحيي البائسين أنفس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فس هنا توكيد معنوي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سؤال خاص بــ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كم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برية تمييزه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فرد أو جمع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جرور ويكون مسبوق بـ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مجرور بالإضافة  مثال </w:t>
      </w:r>
      <w:r>
        <w:rPr>
          <w:rFonts w:cs="Arial" w:ascii="Arial" w:hAnsi="Arial"/>
          <w:sz w:val="32"/>
          <w:szCs w:val="32"/>
          <w:rtl w:val="true"/>
        </w:rPr>
        <w:t xml:space="preserve">: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م من ليالٍ عشتها ألما ، كم سنينَ مضت ، كم يوم حزين ، كم من كتابٍ أضر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استفهام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مييزها دائما مفرد ومنصوب ، فإذا سبقت كم بحرف الجر جاز في تمييزها النصب والجر 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م عاما مضى ؟ كم مشكلةً تضافرت ؟ من كم عاما ، عامٍ 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سؤال خاص بالمنقوص الاسم آخره ياء ، والمقصور الاسم آخره ألف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غالبا يكون السؤال خاطب بالعبارة المثنى والجمع أو ثن واجمع ما يل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لإجابة لاجظ ما يل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اء المنقوص تثبت مع المثنى وجمع المؤنث مطلقا ، وتحذف مع جمع المذكر مطلقا    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 ساع إلى الخير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فرد مذكر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ِ ساعية في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فردة مؤنثة               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ما ساعيان ، ساعيتان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مثنى بنوعيه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م الساعيون ثم تحذف الياء وجوبا فتصبح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اعو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لف المقصور تقلب ياء مطلقا مع المثنى وجمع المؤنث ، وتحذف مطلقا مع جمع المذك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 الأعلى شأناً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فرد مذكر         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ِ العليا شأنا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فردة مؤنث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ما الأعليان شأنا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نى مذكر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ما العلييان شأنا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نى مؤنث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م الأعليون ثم تحذف الياء وجوبا فتصبح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علو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أنا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ن العلييات شأن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سؤال خاص بإدخال أفعال المقاربة والرجاء والشروع على الجمل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مطلوب منك ثلاثة أشياء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أو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فعال التي تأتي بها تكون في زمن الماضي دائما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ثاني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حول أي خبر مهما كانت صورته إلى صورة الفعل المضارع  ويقترن بـأن ما لم يكن من أفعال الشروع فيمتنع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ثالث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صبح اسمها مرفوعا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صر </w:t>
      </w:r>
      <w:r>
        <w:rPr>
          <w:rFonts w:ascii="Arial" w:hAnsi="Arial" w:cs="Arial"/>
          <w:sz w:val="32"/>
          <w:sz w:val="32"/>
          <w:szCs w:val="32"/>
          <w:rtl w:val="true"/>
        </w:rPr>
        <w:t>داخ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صر الموجة الثالث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 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شكت مصرُ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تدخل 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 الساعين </w:t>
      </w:r>
      <w:r>
        <w:rPr>
          <w:rFonts w:ascii="Arial" w:hAnsi="Arial" w:cs="Arial"/>
          <w:sz w:val="32"/>
          <w:sz w:val="32"/>
          <w:szCs w:val="32"/>
          <w:rtl w:val="true"/>
        </w:rPr>
        <w:t>للخ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وفقون في سعيهم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سى الساعون للخير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يوفقوا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ادت الأزمة أن تحل 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الشروع تحذف أن </w:t>
      </w:r>
      <w:r>
        <w:rPr>
          <w:rFonts w:cs="Arial" w:ascii="Arial" w:hAnsi="Arial"/>
          <w:sz w:val="32"/>
          <w:szCs w:val="32"/>
          <w:rtl w:val="true"/>
        </w:rPr>
        <w:t xml:space="preserve">..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دأت الأزمة تحلُّ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خاص بالعدد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عداد من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</w:rPr>
        <w:t>تخالف دائما وتمييزها لازم يكون جمع مجرو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رقام من </w:t>
      </w: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زؤها الأول يخالف والثاني يطابق وهو مبني على فتح الجزأين في محل وتمييزها مفرد منصوب منون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قم </w:t>
      </w: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طابق بالجزأين وهو مبني على فتح الجزأين في محل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قم </w:t>
      </w: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طابق بالجزأي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ثنان تعرب إعراب المثنى وعشر مبني لا محل له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دد على وزن فاعل يطابق دائما فاهم بالله عليك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جمل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كتاب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صل قرأت الفصل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)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كتاب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تسعة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صولٍ ، قرأت الفص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خامسِ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سؤال الخاص بإعراب الضمائر المتصل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حظ أن الضمائر المتصل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ه ها ـهما ـهم ـهن  ، ـكَ ـكِ ـكما ـكم ـكن ، نــي نــا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أي اسم تعرب في محل جر مضاف إليه  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 ثاني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إن وأخواتها في محل نصب اسم إن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ثالث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 أي حرف جر في محل جر اسم مجرور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د تكون الهاء حرفا أصليا فانتبه جيدا مث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جه ، نبه ، كره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وقع </w:t>
      </w:r>
      <w:r>
        <w:rPr>
          <w:rFonts w:ascii="Arial" w:hAnsi="Arial" w:cs="Arial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>لضمائر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بهته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فكرته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عجبني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قابلك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لاحظ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ضمائ المتصل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وا ـنَ ـتُ ـتَ ـتِ ـتما ـتم ـ تن ـــا تتصل بالأفعال فقط وتكون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اعل مع أي فعل تام ونائب فاعل مع المبني للمجهول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م كان وأخواتها ، وكاد وأخواتها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سؤال خاص بالمشتقات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ويكون على صور منها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غ  من الفعل </w:t>
      </w:r>
      <w:r>
        <w:rPr>
          <w:rFonts w:cs="Arial" w:ascii="Arial" w:hAnsi="Arial"/>
          <w:sz w:val="32"/>
          <w:szCs w:val="32"/>
          <w:rtl w:val="true"/>
        </w:rPr>
        <w:t xml:space="preserve">( ...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شتق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نا فقط نتعرف نوع الفعل ثلاثي أو غير ثلاثي ثم نصوغ المشتق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ثلاثي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فاعل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اعل ، فاع  </w:t>
      </w:r>
      <w:r>
        <w:rPr>
          <w:rFonts w:cs="Arial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بالغ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عيل  فعول  فعال مفعال فعل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مفعول </w:t>
      </w:r>
      <w:r>
        <w:rPr>
          <w:rFonts w:cs="Arial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فعول ، مفعل من المعتل الوسط ، مفعول مع تشديد الواو واللام مع معتل الآخر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غير الثلاث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ورة المضارع مبدوءا بالميم المضمومة وكسر أو فتح ما قبل الآخ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مثا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مفعول م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أضاء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ـُضاء  زاسم الفاعل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ضيئ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مثا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يَجِدُ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م فاعل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جد </w:t>
      </w:r>
      <w:r>
        <w:rPr>
          <w:rFonts w:ascii="Arial" w:hAnsi="Arial" w:cs="Arial"/>
          <w:sz w:val="32"/>
          <w:sz w:val="32"/>
          <w:szCs w:val="32"/>
          <w:rtl w:val="true"/>
        </w:rPr>
        <w:t>، واسم مفع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وجود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طلب بيان نوع المشتقات في الجملة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هو أيضا مرتبط بنوع الكلمة ووزنها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 قرّاء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بالغة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 أنت قارئ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سم فاع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ثالث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عراب ما تحته خط ويكون ذلك متعلقا بالمشتق العامل فيكون ما بعد اسم الفاعل إما فاعلا أو مفعولا به وقد يكون مضافا إليه ، وما بعد اسم المفعول نائب فاعل غالبا وقد يكون مضافا إليه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مثا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 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سير الجنود رافعين أعلامهم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علامهم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به منصوب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- 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سير الجنود مرفوعة أعلامهم </w:t>
      </w:r>
      <w:r>
        <w:rPr>
          <w:rFonts w:cs="Arial" w:ascii="Arial" w:hAnsi="Arial"/>
          <w:sz w:val="32"/>
          <w:szCs w:val="32"/>
          <w:rtl w:val="true"/>
        </w:rPr>
        <w:t>".</w:t>
      </w:r>
      <w:r>
        <w:rPr>
          <w:rFonts w:cs="Arial" w:ascii="Arial" w:hAnsi="Arial"/>
          <w:sz w:val="32"/>
          <w:szCs w:val="32"/>
          <w:rtl w:val="true"/>
        </w:rPr>
        <w:t xml:space="preserve"> 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علامهم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ائب فاعل مرفوع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لاحظ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قد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ختلط الأمر بين المشتق العامل والجملة الاسمية الواقعة خبرا فانتبه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 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صمود العربي شامخ الرايات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بر هنا مفرد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صمود العربي راياته شامخ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بر نوعه جملة اسمية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كشف في  المعج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طريقة الكشف في المعجم لها صورتا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كشف في معجمك ع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عد تجريد الكلمة من الزوائد ورد المحذوف منها ورد حرف العلة إلى أصله وكذلك الهمزة المتطرفة تكون الإجابة كالآت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كشف في المعجم عن </w:t>
      </w:r>
      <w:r>
        <w:rPr>
          <w:rFonts w:cs="Arial" w:ascii="Arial" w:hAnsi="Arial"/>
          <w:sz w:val="32"/>
          <w:szCs w:val="32"/>
          <w:rtl w:val="true"/>
        </w:rPr>
        <w:t xml:space="preserve">(...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ماد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 ع 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ب الفاء ، فصل العين مع اللام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نكشف في القاموس عن</w:t>
      </w:r>
      <w:r>
        <w:rPr>
          <w:rFonts w:cs="Arial" w:ascii="Arial" w:hAnsi="Arial"/>
          <w:sz w:val="32"/>
          <w:szCs w:val="32"/>
          <w:rtl w:val="true"/>
        </w:rPr>
        <w:t xml:space="preserve">(...) </w:t>
      </w:r>
      <w:r>
        <w:rPr>
          <w:rFonts w:ascii="Arial" w:hAnsi="Arial" w:cs="Arial"/>
          <w:sz w:val="32"/>
          <w:sz w:val="32"/>
          <w:szCs w:val="32"/>
          <w:rtl w:val="true"/>
        </w:rPr>
        <w:t>في ماد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 ع ل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فصل الفاء ،باب اللام ، مع الع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تب الكلمات الآتية حسب ورودها في المعجم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جرد الكلمات من الزوائد ويرد المحذوف وترد حروف العلة إلى أصلها وكذلك الهمزة ثم نرتب الكلمات حسب الحرف الأول منها في المعجم ونرتبها حسب الحرف الأخير منها في القاموس </w:t>
      </w:r>
    </w:p>
    <w:p>
      <w:pPr>
        <w:pStyle w:val="Normal"/>
        <w:jc w:val="center"/>
        <w:rPr/>
      </w:pPr>
      <w:r>
        <w:rPr>
          <w:rtl w:val="true"/>
        </w:rPr>
        <w:t xml:space="preserve">أشهر ما ورد من كلمات في المعجم </w:t>
      </w:r>
    </w:p>
    <w:tbl>
      <w:tblPr>
        <w:bidiVisual w:val="true"/>
        <w:tblW w:w="10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628"/>
        <w:gridCol w:w="2629"/>
      </w:tblGrid>
      <w:tr>
        <w:trPr/>
        <w:tc>
          <w:tcPr>
            <w:tcW w:w="262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كلمة</w:t>
            </w:r>
          </w:p>
        </w:tc>
        <w:tc>
          <w:tcPr>
            <w:tcW w:w="26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عجمها</w:t>
            </w:r>
          </w:p>
        </w:tc>
        <w:tc>
          <w:tcPr>
            <w:tcW w:w="26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كلمة</w:t>
            </w:r>
          </w:p>
        </w:tc>
        <w:tc>
          <w:tcPr>
            <w:tcW w:w="26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عجمه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دائ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دو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موق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 ق 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وا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 و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ميدا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 ي 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حيا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ح ي 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ستق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 ل 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حق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ح ق 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تداعيا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د ع 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حتا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ح و 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سيغ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س و 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ستبا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ب ي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صطلا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ص ل 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تنمي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ن م و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 ر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فائق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ف و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رآ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ر أ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تكاف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ك ف 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صف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و ص 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اتصا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و ص 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ناجي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ن ج 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سام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س م 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طا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ط و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ستطعن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ط و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تآز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ذ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تتخ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 خ 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رخا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ر خ و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ضطرا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ض ر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شكو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ش ك و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ضطراب ، اضطلاع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ضرب ، ضلع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صطلح ، اصطبغ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صلح ، صبغ</w:t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تفاق ، اتقاء ، اتخاذ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فق ،وقي، أخذ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يناء مائدة ميدان ميقا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ني ، ميد ،ميد ، وقت</w:t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حياز اختيار ارتياد اعتياد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حوز ، خير، رود ، عود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جب يقف يعد يص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جب وقف وعد وص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4495" cy="325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000000" w:val="clea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25.6pt;mso-wrap-distance-left:0pt;mso-wrap-distance-right:0pt;mso-wrap-distance-top:0pt;mso-wrap-distance-bottom:0pt;margin-top:0.05pt;mso-position-vertical-relative:text;margin-left:253.4pt;mso-position-horizontal:center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hd w:fill="000000" w:val="clea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shd w:fill="E6E6E6" w:val="clear"/>
      <w:ind w:left="300" w:right="374" w:hanging="0"/>
      <w:jc w:val="center"/>
      <w:rPr/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  <w:lang w:bidi="ar-EG"/>
      </w:rPr>
      <w:t xml:space="preserve">مراجعة ليلة الامتحان </w:t>
    </w: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  <w:lang w:bidi="ar-EG"/>
      </w:rPr>
      <w:t xml:space="preserve">          </w:t>
    </w: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  <w:lang w:bidi="ar-EG"/>
      </w:rPr>
      <w:t xml:space="preserve">اللغة العربية        </w:t>
    </w: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  <w:lang w:bidi="ar-EG"/>
      </w:rPr>
      <w:t xml:space="preserve">  </w:t>
    </w: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  <w:lang w:bidi="ar-EG"/>
      </w:rPr>
      <w:t xml:space="preserve">الصف </w:t>
    </w: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  <w:lang w:bidi="ar-EG"/>
      </w:rPr>
      <w:t>الثالث</w:t>
    </w: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  <w:lang w:bidi="ar-EG"/>
      </w:rPr>
      <w:t xml:space="preserve"> الثانو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42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Arial" w:hAnsi="Arial" w:cs="ALAWI-3-51"/>
      <w:b/>
      <w:bCs/>
      <w:sz w:val="54"/>
      <w:szCs w:val="54"/>
      <w:bdr w:val="thinThickSmallGap" w:sz="24" w:space="0" w:color="000000" w:shadow="1"/>
      <w:shd w:fill="A0A0A0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50:00Z</dcterms:created>
  <dc:creator>by-HERO FM</dc:creator>
  <dc:description/>
  <cp:keywords/>
  <dc:language>en-US</dc:language>
  <cp:lastModifiedBy>راجي -  الرحمة</cp:lastModifiedBy>
  <dcterms:modified xsi:type="dcterms:W3CDTF">2014-05-30T15:51:00Z</dcterms:modified>
  <cp:revision>3</cp:revision>
  <dc:subject/>
  <dc:title>الجزء الأول : الفصول من ( 1 - 6 ) </dc:title>
</cp:coreProperties>
</file>