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55010</wp:posOffset>
                </wp:positionH>
                <wp:positionV relativeFrom="paragraph">
                  <wp:posOffset>-142875</wp:posOffset>
                </wp:positionV>
                <wp:extent cx="2426335" cy="52895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2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Times New Roman" w:hAnsi="Times New Roman" w:cs="Mudir MT"/>
                                <w:color w:val="auto"/>
                                <w:lang w:val="en-US" w:bidi="ar-SA"/>
                              </w:rPr>
                              <w:t xml:space="preserve">  التدريبات النحوية الشامل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6.3pt;margin-top:-11.25pt;width:191pt;height:41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¤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Times New Roman" w:hAnsi="Times New Roman" w:cs="Mudir MT"/>
                          <w:color w:val="auto"/>
                          <w:lang w:val="en-US" w:bidi="ar-SA"/>
                        </w:rPr>
                        <w:t xml:space="preserve">  التدريبات النحوية الشاملة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¤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-60325</wp:posOffset>
                </wp:positionV>
                <wp:extent cx="1371600" cy="536575"/>
                <wp:effectExtent l="5080" t="5715" r="571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حلة 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87.3pt;margin-top:-4.75pt;width:107.95pt;height:42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حلة 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sz w:val="40"/>
          <w:szCs w:val="40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تدريب الأول</w:t>
      </w:r>
      <w:r>
        <w:rPr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ind w:left="-102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 التلوث مشكلة خطيرة تهدد الكائنات الحية جميعها وبخاص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ف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أشد المشاكل دماراً على البيئة ، فقد قال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ينا أن نحمى البيئة من الإنسان حيث أصبح خطراً على تلوث البيئة ، فإننا نعيش عالماً سريعة خطواته ، وفى كل خطوة يُرمى بمخلفات تقضى على صفوة الحياة ، ولذلك يجب على العلماء أن يبتكروا الوسائل الفعّالة لمقاومة مصادر التلوث ، وإذا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سر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شرية من إنقاذ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فالخطر واقع عليها لا محالة فالله – عز وجل – نسأل أن يجنبنا 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هلا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بالله التوفيق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ستخرج من العبارة ما يأتى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ضميراً فى محل رفع وآخر فى محل نصب وآخر فى محل جر </w:t>
      </w:r>
      <w:r>
        <w:rPr>
          <w:sz w:val="32"/>
          <w:szCs w:val="32"/>
          <w:rtl w:val="true"/>
          <w:lang w:bidi="ar-SA"/>
        </w:rPr>
        <w:t xml:space="preserve">.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نعتاً حقيقياً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تقع نعتاً ، وبين محلها الإعرابى 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مييزاً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        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وكيداً معنوياً وبين المؤك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تقع خبراً لناسخ ، وبين محلها الإعرابى </w:t>
      </w:r>
      <w:r>
        <w:rPr>
          <w:sz w:val="32"/>
          <w:szCs w:val="32"/>
          <w:rtl w:val="true"/>
          <w:lang w:bidi="ar-SA"/>
        </w:rPr>
        <w:t xml:space="preserve">.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سلوب شرط ، وبين أجزاءه ، مبيناً سبب اقتران جوابه بالفاء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اً مبيناً للمجهول ، وبين نائب الفاعل </w:t>
      </w:r>
      <w:r>
        <w:rPr>
          <w:sz w:val="32"/>
          <w:szCs w:val="32"/>
          <w:rtl w:val="true"/>
          <w:lang w:bidi="ar-SA"/>
        </w:rPr>
        <w:t xml:space="preserve">.                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بدلاً ، وبين نوع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فاعل ، وبين فعله ، وجملة فى محل جر </w:t>
      </w:r>
      <w:r>
        <w:rPr>
          <w:sz w:val="32"/>
          <w:szCs w:val="32"/>
          <w:rtl w:val="true"/>
          <w:lang w:bidi="ar-SA"/>
        </w:rPr>
        <w:t xml:space="preserve">.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مفعول ، وبين كيفية صياغته </w:t>
      </w:r>
      <w:r>
        <w:rPr>
          <w:sz w:val="32"/>
          <w:szCs w:val="32"/>
          <w:rtl w:val="true"/>
          <w:lang w:bidi="ar-SA"/>
        </w:rPr>
        <w:t xml:space="preserve">.             </w:t>
      </w: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صيغة مبالغة ، وبين فعلها </w:t>
      </w:r>
      <w:r>
        <w:rPr>
          <w:sz w:val="32"/>
          <w:szCs w:val="32"/>
          <w:rtl w:val="true"/>
          <w:lang w:bidi="ar-SA"/>
        </w:rPr>
        <w:t xml:space="preserve">.               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صدراً مؤولاً ، وحوله إلى صريح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ين مضارعين ، أحدهما مرفوعاً ، والآخر منصوباً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منوعاً عن الصرف ، وبين سبب المنع 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اً معرباً ، والآخر مبنياً </w:t>
      </w:r>
      <w:r>
        <w:rPr>
          <w:sz w:val="32"/>
          <w:szCs w:val="32"/>
          <w:rtl w:val="true"/>
          <w:lang w:bidi="ar-SA"/>
        </w:rPr>
        <w:t xml:space="preserve">.                      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مقدماً ، وبين سبب تقدمه </w:t>
      </w:r>
      <w:r>
        <w:rPr>
          <w:sz w:val="32"/>
          <w:szCs w:val="32"/>
          <w:rtl w:val="true"/>
          <w:lang w:bidi="ar-SA"/>
        </w:rPr>
        <w:t xml:space="preserve">.              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1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sz w:val="32"/>
          <w:szCs w:val="32"/>
          <w:rtl w:val="true"/>
          <w:lang w:bidi="ar-SA"/>
        </w:rPr>
        <w:t xml:space="preserve">.                    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1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صدراً لفعل رباعى ، وآخر لفعل خماس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ا المادة اللغوية 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ات – مخلفات – الحياة – الوسائ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ذا لم نسارع لمعالجة هذا التلوث فإننا لن نجد إلا السمو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اء والغذاء والهواء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أعرب المستثنى ، ثم ضع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كان </w:t>
      </w:r>
      <w:r>
        <w:rPr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واضبطها بالشكل مع بيان السبب ، ثم بين الحكم الإعرابى للمستثنى بعدها ، ثم استخرج معطوفاً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شك أن العلم سيتغلب – بمشيئة الله – عز وجل – على التلوث بالقضاء عليه فما أروع الحياة بلا  تلوث حيث ينتشر النقاء والصفاء ، فالعلماء لا يألون جهداً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بحث حتى تتحقق الرفاهية للمجتمعات فمن يبذلو جهداً يلقوا نجاحاً يجعلهم مميزين بين شعوبهم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1"/>
        </w:numPr>
        <w:ind w:left="1125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بين نوع كل من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 – ما – 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ثم أعرب ما بعده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1125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ستخرج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 متعدياً لمفعولين</w:t>
      </w:r>
      <w:r>
        <w:rPr>
          <w:sz w:val="32"/>
          <w:sz w:val="32"/>
          <w:szCs w:val="32"/>
          <w:rtl w:val="true"/>
          <w:lang w:bidi="ar-SA"/>
        </w:rPr>
        <w:t xml:space="preserve"> ، وبين مفعوليه ، ثم بين علامة إعرابهم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638" w:right="0" w:hanging="638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 النقاء بالقضاء على التلو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جعل الفعل </w:t>
      </w:r>
      <w:r>
        <w:rPr>
          <w:rFonts w:cs="Monotype Koufi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sz w:val="32"/>
          <w:szCs w:val="32"/>
          <w:rtl w:val="true"/>
          <w:lang w:bidi="ar-SA"/>
        </w:rPr>
        <w:t>"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جب</w:t>
      </w:r>
      <w:r>
        <w:rPr>
          <w:sz w:val="32"/>
          <w:sz w:val="32"/>
          <w:szCs w:val="32"/>
          <w:rtl w:val="true"/>
          <w:lang w:bidi="ar-SA"/>
        </w:rPr>
        <w:t xml:space="preserve"> التوكيد مرة 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ائز</w:t>
      </w:r>
      <w:r>
        <w:rPr>
          <w:sz w:val="32"/>
          <w:sz w:val="32"/>
          <w:szCs w:val="32"/>
          <w:rtl w:val="true"/>
          <w:lang w:bidi="ar-SA"/>
        </w:rPr>
        <w:t xml:space="preserve"> التوكيد مرة     ثان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ممتنعاً</w:t>
      </w:r>
      <w:r>
        <w:rPr>
          <w:sz w:val="32"/>
          <w:sz w:val="32"/>
          <w:szCs w:val="32"/>
          <w:rtl w:val="true"/>
          <w:lang w:bidi="ar-SA"/>
        </w:rPr>
        <w:t xml:space="preserve"> مرة ثالث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تدريب الثاني </w:t>
      </w:r>
      <w:r>
        <w:rPr>
          <w:b/>
          <w:bCs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ind w:left="0" w:right="0" w:firstLine="45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جمل القراءة ، فإنها نافذة يطل منها الإنسان على العالم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خير الأوقات يقضيها الإنسان فى صحبة الكتاب حيث إنه صديق معطاء ينفع ولا يض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جميع العظماء قد اكتسبوا عظمتهم من صداقتهم للكتب فالمكتبة بستان جميل فيه شتى ألوان الثمار المرجو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ائدت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سوف تحصل حتماً منها على الفائدة لعقلك وروحك كليهما ، فسر 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طريق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قراءة حرصاً على النبوغ والتفوق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ستخرج من العبارة ما يأتى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فعولاً لأجله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ا مبنيا وأعربه </w:t>
      </w:r>
      <w:r>
        <w:rPr>
          <w:sz w:val="32"/>
          <w:szCs w:val="32"/>
          <w:rtl w:val="true"/>
          <w:lang w:bidi="ar-SA"/>
        </w:rPr>
        <w:t xml:space="preserve">.            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sz w:val="32"/>
          <w:szCs w:val="32"/>
          <w:rtl w:val="true"/>
          <w:lang w:bidi="ar-SA"/>
        </w:rPr>
        <w:t xml:space="preserve">.                            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عطوفاً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       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لحرف ناسخ ، وبين نوعه </w:t>
      </w:r>
      <w:r>
        <w:rPr>
          <w:sz w:val="32"/>
          <w:szCs w:val="32"/>
          <w:rtl w:val="true"/>
          <w:lang w:bidi="ar-SA"/>
        </w:rPr>
        <w:t xml:space="preserve">.                   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إن مكسورة الهمزة مع بيان سبب كسرها </w:t>
      </w:r>
      <w:r>
        <w:rPr>
          <w:sz w:val="32"/>
          <w:szCs w:val="32"/>
          <w:rtl w:val="true"/>
          <w:lang w:bidi="ar-SA"/>
        </w:rPr>
        <w:t xml:space="preserve">.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لحقاً بالمثنى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منوعاً من الصرف ، مبيناً سبب المنع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اً مقصوراً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نعتاً جملة ، وبين علامة إعرابه </w:t>
      </w:r>
      <w:r>
        <w:rPr>
          <w:sz w:val="32"/>
          <w:szCs w:val="32"/>
          <w:rtl w:val="true"/>
          <w:lang w:bidi="ar-SA"/>
        </w:rPr>
        <w:t xml:space="preserve">.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فاعل ، وبين وزنه </w:t>
      </w:r>
      <w:r>
        <w:rPr>
          <w:sz w:val="32"/>
          <w:szCs w:val="32"/>
          <w:rtl w:val="true"/>
          <w:lang w:bidi="ar-SA"/>
        </w:rPr>
        <w:t xml:space="preserve">.                                </w:t>
      </w: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صيغة مبالغة ، وبين وزنها </w:t>
      </w:r>
      <w:r>
        <w:rPr>
          <w:sz w:val="32"/>
          <w:szCs w:val="32"/>
          <w:rtl w:val="true"/>
          <w:lang w:bidi="ar-SA"/>
        </w:rPr>
        <w:t xml:space="preserve">.                           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جملة فعلية ، وبين محلها الإعرابى </w:t>
      </w:r>
      <w:r>
        <w:rPr>
          <w:sz w:val="32"/>
          <w:szCs w:val="32"/>
          <w:rtl w:val="true"/>
          <w:lang w:bidi="ar-SA"/>
        </w:rPr>
        <w:t xml:space="preserve">.    </w:t>
      </w: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صدراً لفعل ثلاثة وآخر لفعل غير ثلاث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اً مختصاً وبين علامة إعرابه </w:t>
      </w:r>
      <w:r>
        <w:rPr>
          <w:sz w:val="32"/>
          <w:szCs w:val="32"/>
          <w:rtl w:val="true"/>
          <w:lang w:bidi="ar-SA"/>
        </w:rPr>
        <w:t xml:space="preserve">.              </w:t>
      </w: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منوعاً عن الصرف ، وبين سبب المنع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دأ الطالب يقرأ كتباً قيمة – بدأ الطالب القراء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ل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رني زمي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يسرني الزمي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هو يهتم بالقراء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المحل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عرا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كل     من الجملتين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 من طالب يشارك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سابقة القراءة – سررت من طالب مشارك فى مسابقة القراء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عرا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طال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ثالين ؟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نما القراءة مثمرة – ليتما القراءة تنتشر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كلمة القراء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 تهمل القراءة فتشعر بالفراغ ؟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يقرأ كثيراً فلن يشعر بالفراغ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فاء ؟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لب والقراءة </w:t>
      </w:r>
      <w:r>
        <w:rPr>
          <w:b/>
          <w:bCs/>
          <w:sz w:val="32"/>
          <w:szCs w:val="32"/>
          <w:rtl w:val="true"/>
          <w:lang w:bidi="ar-SA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إعراب الجملة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هتم بالقراءة كثيراً – قرأت كتباً كثيراً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ثير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،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ثير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ذاكر حتى الصباح – أذاكر حتى أ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تى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 ما بعدها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علمون يشجعون الطلاب على القراءة </w:t>
      </w:r>
      <w:r>
        <w:rPr>
          <w:b/>
          <w:bCs/>
          <w:sz w:val="32"/>
          <w:szCs w:val="32"/>
          <w:rtl w:val="true"/>
          <w:lang w:bidi="ar-SA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واو فى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علمون – يشجعون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كتبة متفتح الأذهان – الربيع متفتح الأزهار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مشتق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ا مثقفا اهتم بالقراءة – أيها المثقف اهتم بالقراءة – يا مثقف الأبناء اهتم بالقراء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المنادى وحالته من الإعراب أو البناء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هتم الطلاب بالقراءة كل الاهتمام – كل الطلاب اهتموا بالقراءة – الطلاب كلهم اهتموا بالقراءة – أداوم القراءة كل يوم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جملة السابق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رأت الكتاب ثُمَ الصحيفة – محمد يذاكر النصوص ثُمتْ يحفظها – ثَم رأى واحد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قراءة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بي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لا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ضح إعراب ما تحته مبيناً الفرق بين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b/>
          <w:bCs/>
          <w:sz w:val="32"/>
          <w:szCs w:val="32"/>
          <w:rtl w:val="true"/>
          <w:lang w:bidi="ar-SA"/>
        </w:rPr>
        <w:t xml:space="preserve">- 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م أقرأ فى كتاب شوقي منذ المحاضرة السابقة – لم أقابلك منذ التقينا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جامعة </w:t>
      </w:r>
      <w:r>
        <w:rPr>
          <w:b/>
          <w:bCs/>
          <w:sz w:val="32"/>
          <w:szCs w:val="32"/>
          <w:rtl w:val="true"/>
          <w:lang w:bidi="ar-SA"/>
        </w:rPr>
        <w:t xml:space="preserve">" .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ذ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جملتين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بن المقفع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ص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– محمود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عراب ما تحته خط ،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جلس مع زملائي في المكتبة – نجلس معاً فى المكتبة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ى الجملتين مع بيان السبب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لبان كلاهما متفوقان – الطالبان كلاهما متفوق </w:t>
      </w:r>
      <w:r>
        <w:rPr>
          <w:b/>
          <w:bCs/>
          <w:sz w:val="32"/>
          <w:szCs w:val="32"/>
          <w:rtl w:val="true"/>
          <w:lang w:bidi="ar-SA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اه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ثالين </w:t>
      </w:r>
    </w:p>
    <w:p>
      <w:pPr>
        <w:pStyle w:val="Normal"/>
        <w:ind w:left="818" w:right="0" w:hanging="81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ش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عمرك لأجتهدن فى مسابقة القراءة – فى عنقي لأجتهد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سابق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المحذوف فى المثالين و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عمرك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؟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آتية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ختار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ات من هذا الفعل اسم فاعل مرة ، واسم مفعول مرة أخرى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جملتين من تعبيرك مع بيان صياغة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خوك مجتهد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علامة إعراب ما تحته خط مع بيان السبب ؟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مد أول الطلاب فى المسابقة – نذاكر النحو أولاً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و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جملتين ؟ ولماذا نؤنث الثانية ؟ 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لاب يدعون الله – عز وجل – بالتوفيق – الطالبات يدعون الله بالتوفيق </w:t>
      </w:r>
      <w:r>
        <w:rPr>
          <w:b/>
          <w:bCs/>
          <w:sz w:val="32"/>
          <w:szCs w:val="32"/>
          <w:rtl w:val="true"/>
          <w:lang w:bidi="ar-SA"/>
        </w:rPr>
        <w:t xml:space="preserve">" .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زن بين الفعلين من خلال الإعراب أو البناء مع بيان السبب ثم زن كلاً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شف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عجمك ع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يناء – الميادين– الماء – سمة – التقوى – العظة – الإياب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numPr>
          <w:ilvl w:val="0"/>
          <w:numId w:val="2"/>
        </w:numPr>
        <w:ind w:left="757" w:right="0" w:hanging="397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ذا أكلف نفسي فوق طاقتها – يا ذا العلم اجتهد دائماً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جملتين ؟ وما إعراب كل منهم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تدريب الثالث </w:t>
      </w:r>
      <w:r>
        <w:rPr>
          <w:b/>
          <w:bCs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ind w:left="0" w:right="0" w:firstLine="45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أر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إنه وسام على صدور الفائقين ، فنعم صف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التفو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ها هى مصر تعيش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ى نهضة علمية كبرى وذلك بحصول الدكتو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زو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لى جائز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نوب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أن هذا الحدث العلمي العالمي قد جعل أنظار العالم كله تتجه نحو مصر الحضارة ، ولقد قامت مصر بتكريم هذا العالم من خلال احتفال كبير سلّم فيه الرئيس مبارك الدكتور زويل قلادة النيل وهى من أرفع الأوسمة فى مصر ، فالتفوق التفوق أ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حتى تصلوا إلى هدفكم المنشود غايته فأ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جتهد فى عمله تسم مكانته فكن صبوراً فى طلب التفوق يا من تريد النبوغ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ستخرج من العبارة ما يأتى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لحرف ناسخ وبين علامة إعرابه </w:t>
      </w:r>
      <w:r>
        <w:rPr>
          <w:sz w:val="32"/>
          <w:szCs w:val="32"/>
          <w:rtl w:val="true"/>
          <w:lang w:bidi="ar-SA"/>
        </w:rPr>
        <w:t xml:space="preserve">.          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اً مقصوراً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وكيداً معنوياً ، وبين علامة إعرابه </w:t>
      </w:r>
      <w:r>
        <w:rPr>
          <w:sz w:val="32"/>
          <w:szCs w:val="32"/>
          <w:rtl w:val="true"/>
          <w:lang w:bidi="ar-SA"/>
        </w:rPr>
        <w:t xml:space="preserve">.                      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تفضيل ، وبين وزن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اً مضارعاً منصوباً وبين علامة إعرابه </w:t>
      </w:r>
      <w:r>
        <w:rPr>
          <w:sz w:val="32"/>
          <w:szCs w:val="32"/>
          <w:rtl w:val="true"/>
          <w:lang w:bidi="ar-SA"/>
        </w:rPr>
        <w:t xml:space="preserve">.                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غرى به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مفعول وأعرب معموله </w:t>
      </w:r>
      <w:r>
        <w:rPr>
          <w:sz w:val="32"/>
          <w:szCs w:val="32"/>
          <w:rtl w:val="true"/>
          <w:lang w:bidi="ar-SA"/>
        </w:rPr>
        <w:t xml:space="preserve">.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صدراً لفعل ثلاثي وآخر لفعل غير ثلاثي 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ين مبنيين ، وبين نوعهما </w:t>
      </w:r>
      <w:r>
        <w:rPr>
          <w:sz w:val="32"/>
          <w:szCs w:val="32"/>
          <w:rtl w:val="true"/>
          <w:lang w:bidi="ar-SA"/>
        </w:rPr>
        <w:t xml:space="preserve">.                     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خصوصاً بالمدح ، وبين علامة إعرا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ضميراً فى محل رفع وآخر فى محل نصب وآخر فى محل ج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سلوب شرط وبيّن أجزاءه </w:t>
      </w:r>
      <w:r>
        <w:rPr>
          <w:sz w:val="32"/>
          <w:szCs w:val="32"/>
          <w:rtl w:val="true"/>
          <w:lang w:bidi="ar-SA"/>
        </w:rPr>
        <w:t xml:space="preserve">.                     </w:t>
      </w: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نادى وبين حالته من الإعراب أو البناء 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جرورين لسببين مختلفين مبيناً السبب </w:t>
      </w:r>
      <w:r>
        <w:rPr>
          <w:sz w:val="32"/>
          <w:szCs w:val="32"/>
          <w:rtl w:val="true"/>
          <w:lang w:bidi="ar-SA"/>
        </w:rPr>
        <w:t xml:space="preserve">.                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منوعا من الصرف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فاعل ، وبين فعله </w:t>
      </w:r>
      <w:r>
        <w:rPr>
          <w:sz w:val="32"/>
          <w:szCs w:val="32"/>
          <w:rtl w:val="true"/>
          <w:lang w:bidi="ar-SA"/>
        </w:rPr>
        <w:t xml:space="preserve">.                                </w:t>
      </w:r>
      <w:r>
        <w:rPr>
          <w:sz w:val="32"/>
          <w:szCs w:val="32"/>
          <w:lang w:bidi="ar-SA"/>
        </w:rPr>
        <w:t>1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صيغة مبالغة وبين وزنه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لفعل ناسخ وبين نوعه ، وعلامة إعرابه </w:t>
      </w:r>
      <w:r>
        <w:rPr>
          <w:sz w:val="32"/>
          <w:szCs w:val="32"/>
          <w:rtl w:val="true"/>
          <w:lang w:bidi="ar-SA"/>
        </w:rPr>
        <w:t xml:space="preserve">.   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لا محل لها من الإعراب وبين سبب ذلك </w:t>
      </w:r>
      <w:r>
        <w:rPr>
          <w:sz w:val="32"/>
          <w:szCs w:val="32"/>
          <w:rtl w:val="true"/>
          <w:lang w:bidi="ar-SA"/>
        </w:rPr>
        <w:t xml:space="preserve">.           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اً مبيناً وبين علامة بنائ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شف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عجمك ع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حضارة – الأوسمة 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رم مصر كل العلماء – نقدر العلماء كل التقدير – العلماء كلهم فائقون – نقدر العلماء كل يوم – كل مسئول عن عمله 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أمثلة ؟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سير وابتكارات العلماء – العلماء وعلهم – يتفق العلماء والمبتكرون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عملهم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 الواو وما إعراب ما بعدها ؟ 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كرم مصر من نبغوا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جالات العلمية المتنوعة – من العال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حصل على جائزة   نوبل ؟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ها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تقصر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طلب التفوق – المتفوق لا يقصر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طلب العلم – النابغون مشهورون لا مغمورون  </w:t>
      </w:r>
      <w:r>
        <w:rPr>
          <w:b/>
          <w:bCs/>
          <w:sz w:val="32"/>
          <w:szCs w:val="32"/>
          <w:rtl w:val="true"/>
          <w:lang w:bidi="ar-SA"/>
        </w:rPr>
        <w:t xml:space="preserve">" .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ا إعراب ما بعدها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المان كلاهما نابغان – العالمان كلاهما نابغ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اه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المثالين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ر العلماء بمراحل علمية متنوعة – يمر العلماء بمراحل العلم المتنوع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علامة إعراب   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راح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ثالين مع بيان السبب ؟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التدريب الرابع </w:t>
      </w:r>
      <w:r>
        <w:rPr>
          <w:b/>
          <w:bCs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ind w:left="0" w:right="0" w:firstLine="458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قل السليم فى الجسم السليم ، حكمة نحفظ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، وأيضاً فإن الجسم السليم يكون بمزاول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لقد عنى الإسلام بالتربية الجسمية فيقول عم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خطاب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موا أولادكم السباحة والرماية وركوب الخيل 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لحق أن سجلنا الرياضي حافل بالأبطال والنوابغ فى شتى المجالات ، فإن مص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تعيش مهارات الشباب الرياضية ، وتهيئ كل ما يمكن أن يرفع من مستوى أداء الشباب رياضياً ، ومصر تشترك فى الدورات الأولمبية العالمية ، وتشار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نماذ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ن شبابها المتميز بالحيوية والنضوج ، ففخراً واعتزازاً للشباب المصر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يبرز شخصيته ، ويح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وجو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وكيانه با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فيّا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لأمه العظيمة مصر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ستخرج من العبارة ما يأتى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ين مضارعين أحدهما مرفوعاً ، والآخر منصوباً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خبراً لمبتدأ وبين نوعه ، وخبراً لحرف ناسخ وبين نوعه ، ومحله الإعرابى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فعلاً ناسخاً وبين خبره ، ومحله الإعرابى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عطوفاً وبين علامة إعرابه ، ومفعولاً مطلقاً لفعل محذوف ثم قدر المحذوف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لا محل لها من الإعراب ، وبين سبب ذلك ، ومصدراً مؤولاً ، واجعله صريحاً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 فاعل ، وبين فعله ، وصيغة مبالغة ، ، واسماً مبنياً ، وبين نوع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منوعين من الصرف لسببين مختلفين ، ومصدراً لفعل غير ثلاث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سماً مقصوراً واجمعه جمعاً سالماً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بدلاً ، وبين نوعه ، وعلامة إعرابه ، فعلاً مبنياً ، وبين علامة بنائ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278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تقع نعتاً ، وبين محلها الإعرابى ، ونعتاً مفرداً وبين علامة إعراب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" </w:t>
      </w:r>
      <w:r>
        <w:rPr>
          <w:sz w:val="32"/>
          <w:sz w:val="32"/>
          <w:szCs w:val="32"/>
          <w:rtl w:val="true"/>
          <w:lang w:bidi="ar-SA"/>
        </w:rPr>
        <w:t xml:space="preserve">أجمل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اجعل هذه الكلمة فى أسلوب تعجب مرة ، وفى أسلوب تفضيل مرة أخرى ثم أعربها فى الأسلوب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من متسابقين حصلوا على جوائز التفوق – كم متسابقاً حصل على جوائز التفوق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   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م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حالة تمييزها من الإعرا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افأ الوزير من تفوقوا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مسابقة الرياضية ، فمن يتفوق ينل التقدير فلا تقصير أ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التدريبات فإننا لا نعرف عن الرياضي التقصي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فما أرو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كل مجال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َنْ – لا – م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أعرب ما بعدها </w:t>
      </w:r>
      <w:r>
        <w:rPr>
          <w:b/>
          <w:bCs/>
          <w:sz w:val="32"/>
          <w:szCs w:val="32"/>
          <w:rtl w:val="true"/>
          <w:lang w:bidi="ar-SA"/>
        </w:rPr>
        <w:t xml:space="preserve">.                       </w:t>
      </w:r>
      <w:r>
        <w:rPr>
          <w:b/>
          <w:bCs/>
          <w:sz w:val="32"/>
          <w:szCs w:val="32"/>
          <w:lang w:bidi="ar-SA"/>
        </w:rPr>
        <w:t>2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</w:t>
      </w:r>
    </w:p>
    <w:p>
      <w:pPr>
        <w:pStyle w:val="Normal"/>
        <w:ind w:left="638" w:right="0" w:hanging="63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وفئ المتسابقون إلا متسابق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غير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كا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لا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أضبطها مبيناً سبب الضبط ، ثم اضبط المستثنى بعدها ، ثم ابن الجملة للمعلوم ، وغير ما يل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ز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جمل بالتفوق فإنه يرفع من شأن صاحبه وليس المتفوق بمحقق هدفه إلا بالعطاء المتواصل  </w:t>
      </w:r>
      <w:r>
        <w:rPr>
          <w:b/>
          <w:bCs/>
          <w:sz w:val="32"/>
          <w:szCs w:val="32"/>
          <w:rtl w:val="true"/>
          <w:lang w:bidi="ar-SA"/>
        </w:rPr>
        <w:t xml:space="preserve">" .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ّن حروف الجر الأصلية والزائدة وأعر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ا مدرب الفريق – يا مدرباً للفريق – يا مدربا – يا مدرَب 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ين نوع المنادى فى كل وحالته من الإعرا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حن – المتسابقين – نبذل الجهد 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هذا الأسلوب ؟ وما إعرا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تسابقين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م اجعلها بعد بخاصة مرة ، وخصوصاً مرة ثانية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كشف فى معجمك عن </w:t>
      </w:r>
      <w:r>
        <w:rPr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يضاً – العطاء – مزاولة – الرياضية – تهيئ – الشباب – المتميز –   الميناء – الساعة </w:t>
      </w:r>
      <w:r>
        <w:rPr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ستخرج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ُغ من هذا الفعل اسم فاعل ، واسم مفعول ، واسم مكان ، ومصدراً 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رياضيان كلاهما نشيطان – الرياضيان كلاهما نشيط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مع بيان السبب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اع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جعلها مجرورة بالفتحة مرة وبالكسرة مرة أخرى مع بيان السبب ن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حب الرياضة كل الحب – نحب الرياضيين كلهم – نحب الرياضة كل يوم – كل الرياضيين نشيطون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كلم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ى كل جمل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نت الأرقى رياضياً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اطب بالجملة السابقة المثنى والجمع المذكرين وغير ما يلزم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ص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رز الرياضي الهدف وهو مسرور – يجرى اللاعب الكرة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واو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ما إعراب ما بعدها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هتم بالرياض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 الفعل واجب التوكيد مرة ، وجائزاً مرة ثانية وممتنعاً مرة ثالث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ر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 تهتم بالرياضة فترقى مكانتك – من يهتم بالرياضة فسترقى مكانت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نوع الفاء ؟ وما إعراب ما بعدها ؟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ش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أمة تراثها عميق – الأمة عريقة التراث </w:t>
      </w:r>
      <w:r>
        <w:rPr>
          <w:b/>
          <w:bCs/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 نوع الخبر فى الجملتين ؟ 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سلام السلام أمل البشرية – السلام السلام تنج من الحرب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و الأعظم مكانه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عل الضمير للمفردة والجمع بنوعيه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ذه صحراء جميلة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ن واجمع اسم الإشار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ى</w:t>
      </w:r>
      <w:r>
        <w:rPr>
          <w:b/>
          <w:bCs/>
          <w:sz w:val="32"/>
          <w:szCs w:val="32"/>
          <w:rtl w:val="true"/>
          <w:lang w:bidi="ar-SA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ا كا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تقدم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عرب ما تحته خط فى الجملة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458" w:right="0" w:hanging="458"/>
        <w:jc w:val="center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02235</wp:posOffset>
                </wp:positionV>
                <wp:extent cx="4457700" cy="2971800"/>
                <wp:effectExtent l="10160" t="9525" r="3683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foldedCorner">
                          <a:avLst>
                            <a:gd name="adj" fmla="val 144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 أطيب التم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 / على العربي محمد خلي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58" w:right="0" w:hanging="4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 أول اللغة العربية بمدرسة الشهيد عبد المنعم رياض بسوه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وبايل : 0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3843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8.05pt;width:350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 أطيب التمني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 / على العربي محمد خليف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458" w:right="0" w:hanging="45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 أول اللغة العربية بمدرسة الشهيد عبد المنعم رياض بسوهاج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وبايل : 01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3384317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6:00Z</dcterms:created>
  <dc:creator>mostafa</dc:creator>
  <dc:description/>
  <cp:keywords/>
  <dc:language>en-US</dc:language>
  <cp:lastModifiedBy>Dreams</cp:lastModifiedBy>
  <cp:lastPrinted>2012-05-13T18:39:00Z</cp:lastPrinted>
  <dcterms:modified xsi:type="dcterms:W3CDTF">2014-05-22T08:49:00Z</dcterms:modified>
  <cp:revision>44</cp:revision>
  <dc:subject/>
  <dc:title/>
</cp:coreProperties>
</file>