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و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سئلة الاختيار من متعدد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ير الاجابة الصحيحة  فى كل مما يأت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نتفخ الخلية النباتية اذا دخلها الماء عن طريق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شرب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جذرى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صية الاسموزي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غط الامتل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تسب جدر الخلايا النباتية الصلابة اذا ترسب فيها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يوتين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بر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يلوز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يلوز واللجن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كون هيكل القفص الصدرى من عظام الضلوع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قط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فقرات الظهرية فقط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قص فقط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قص والفقر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وجد الحلقة الشوكية فى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جم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وضى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قرة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ف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بلغ عدد فقرات العمود الفقرى فى الانسان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بلغ عدد الفقرات العنقية فى الانسان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ق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ى العمود الفقرى فى الانسان تقع الفقرة رقم </w:t>
      </w:r>
      <w:r>
        <w:rPr>
          <w:b/>
          <w:bCs/>
          <w:color w:val="FF0000"/>
          <w:sz w:val="26"/>
          <w:szCs w:val="26"/>
        </w:rPr>
        <w:t>23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ضمن الفقرات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عصية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طني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جزية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ظهري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سمى غشاء الليفة العضلية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يروبلازم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اركوبلازم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اركوليما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يروليما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ى تركيب العضلات الحرف </w:t>
      </w:r>
      <w:r>
        <w:rPr>
          <w:b/>
          <w:bCs/>
          <w:color w:val="FF0000"/>
          <w:sz w:val="26"/>
          <w:szCs w:val="26"/>
          <w:lang w:bidi="ar-EG"/>
        </w:rPr>
        <w:t>H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رمز ل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طقة المضيئة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طقة الداكن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طقة شبه المضيئة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ط الداك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سمى المسافة بين كل خطين داكنين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فة عضلية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طعة عض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طقة شبكة المضيئة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ط الداك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مركبات التى تنتج من تحلل مادة الاستيل كولين ه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ولين وثانى اكسيد الكربون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ولين وحمض الخلي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ولين وحمض اللاكتيك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مض الخليك وثانى اكسيد الكرب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تتكون الروابط المستعرضة من خيوط الميوسين اثناء الانقباض بمساعد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ونات الكالسيوم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كبات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ونات الصوديوم والبوتاسيوم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ونات الكالسيوم و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ندما يغضب الانسان ويثور فان السيالات العصبية تنتقل من خلال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ابك عصب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صبى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ابك عصب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ضل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ابك عصب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غدى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ل ماسبق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4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بلغ عدد عظام العلبة المخية بجمجمة الانسان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5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لضلعان رقم </w:t>
      </w:r>
      <w:r>
        <w:rPr>
          <w:b/>
          <w:bCs/>
          <w:color w:val="FF0000"/>
          <w:sz w:val="26"/>
          <w:szCs w:val="26"/>
          <w:lang w:bidi="ar-EG"/>
        </w:rPr>
        <w:t>00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 </w:t>
      </w:r>
      <w:r>
        <w:rPr>
          <w:b/>
          <w:bCs/>
          <w:color w:val="FF0000"/>
          <w:sz w:val="26"/>
          <w:szCs w:val="26"/>
          <w:lang w:bidi="ar-EG"/>
        </w:rPr>
        <w:t>00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بالقفص الصدرى يعرفان بالضلوع العائم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وجد التجويف الاروح بعظم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زند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صبة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تف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وض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7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يوجد التجويف الحقى بعظم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تف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وض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خذ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ضد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عدد عظام رسغ اليد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مة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19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ن تراكيب الدعامة فى النبات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سجة اللحاء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لايا البرانشيمية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لايا الكولنشيمية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لايا المحبط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ريسيك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  <w:lang w:bidi="ar-EG"/>
        </w:rPr>
        <w:t>20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ظيفة كلا من </w:t>
      </w:r>
      <w:r>
        <w:rPr>
          <w:b/>
          <w:bCs/>
          <w:color w:val="FF0000"/>
          <w:sz w:val="26"/>
          <w:szCs w:val="26"/>
          <w:lang w:bidi="ar-EG"/>
        </w:rPr>
        <w:t>ATP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وايونات الكالسيوم فى حركة العضلات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نفصل الميوسين عن الاكتين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تسحب خيوط الاكتين باتجاه بعضها البعض مما ينتج عنه انقباض العضل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رتبط الاكتين بالميوس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زالة الاجهاد العضل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1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ى من التالى يعتبر ادق تعبير عن مفهوم الوحدة الحرك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نه مجموعة من الالياف العضلية وخلية عصبية واحدة تغذيها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نه مجموعة من الالياف العضلية وليف عصبى حركى واحد يغذيه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نه مجموعة من الالياف العضلية يتراوح عددها ما ب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10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يغذيها ليف عضلى واحد بواسطة تفرعاته النهائ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ن عدده يتراوح ما ب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0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ف عضلى يغذيها ليف عصبى واحد بواسطة تفرعاته النهائ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2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لايحدث انقباض العضل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غياب الكالسيوم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غياب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، ب معا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 من أ ، ب غير صحيحت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23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صغر وحدة انقباض فى العضلة الهيكلية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ييفة العضلية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طعة العضلية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يفة العضلية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يوط الميوسين 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ثانيا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اسئلة المزاوجة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من العمو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يلائم العمو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عظم الكعب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عظم الترقو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عظم الشظ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عظم الحرق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جد عظم القص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ساع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جمجم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3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فص الصدرى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4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حزام الحوضى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5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عضد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6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فخذ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7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سا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لحزام الكتفى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354330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حزام الكتف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قفص الصدر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ضل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عرقو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حزام الحوضى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بيت فيه رأس عظم العض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عمل على حم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خلص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حيط بالحبل الشوك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حمى القلب والرئت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ثبت بجسم الفقرات من الناحية الخلف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يكون كعب القد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بيت فيه راس عظم الفخ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.3pt;mso-wrap-distance-left:9pt;mso-wrap-distance-right:9pt;mso-wrap-distance-top:0pt;mso-wrap-distance-bottom:0pt;margin-top:-1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حزام الكتف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قفص الصدر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ضل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عرقو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حزام الحوضى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بيت فيه رأس عظم العض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عمل على حما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خلص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حيط بالحبل الشوك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حمى القلب والرئتي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ثبت بجسم الفقرات من الناحية الخلف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كون كعب القد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بيت فيه راس عظم الفخ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ثالثا 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اسئلة المقال وحل المشكلات </w:t>
      </w:r>
      <w:r>
        <w:rPr>
          <w:b/>
          <w:bCs/>
          <w:color w:val="0000FF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كل من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ام الساعد وعظام الساق فى الانسا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ركة الشد فى كل من البازلاء والابصال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ركيب كل من الحزام الكتفى والحزام الحوضى للانسا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هى وسائل الدعامة فى النبات ؟ اشرح الدعامة التركيب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ماتعرفه ع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ركة الدورانية للسيتوبلاز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جهزة التى تعتمد عليها الحركة فى الانسا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لما يأ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ع ثمرة جافة فى الماء يسبب انتفاخ خلايا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زداد ترسيب السليلوز او اللجنين فى جدر خلايا قشرة الساق فى النب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اط الجدر الخارجية لخلايا البشرة فى ساق النبات بمادة الكيوتين او خلايا فلينية ترسب فيها مادة السوبر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وق الاضية المخزنة تظل دائما على بعد ملائم من سطح الترب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قيم ساق نبات البسلة راسيا بالرغم من انها ساق ضعيف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الثقب الكبير فى مؤخرة الجمجمة فى الانسا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ساع التجويف الصدرى اثناء عملية الشهيق فى عملية التنف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المصطلح العلمى الذى تدل عليه كل عبارة من العبارات الات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مة صغيرة مستدير يقع امام مفصل الركب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م مثلث له حافة داخلية عريضة واخرى خارجية مدببة وله نتوء يثبت به عظم الترقو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خفاض يبيت فيه الراس العلوية لعظم الفخذ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وع من العضلات مثبت بالعظام المختلفة للهيكل العظم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وجين من الضلوع القصيرة لاتصل الى عظم القص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م منحنى يثبت من الناحية الظهرية بجسم الفقرة الظهرية ونتوءها المستعرض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ظم يتحرك حركة نصف دائرية حول عظم الزند الثاب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ب الخطأ فى العبارات التالية دون تغيير ماتحته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مود الفقر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حمى القلب والرئ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صل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وجا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ن الضلوع بالفقرات الصدرية وبط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عظم اللوح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تكون نصف الحزام الحوضى من </w:t>
      </w:r>
      <w:r>
        <w:rPr>
          <w:b/>
          <w:bCs/>
          <w:sz w:val="26"/>
          <w:szCs w:val="26"/>
          <w:u w:val="single"/>
          <w:lang w:bidi="ar-EG"/>
        </w:rPr>
        <w:t>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ظام هى الحرق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، الكعبرة ، الزند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قع الفقرات القط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عنق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المصطلح العلم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جموعة من الالياف العضلية محاط بغشاء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اطق نشأت من تراكم خيوط الاكتين مع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اطق نشأت من تراكم خيوط الميوسين فقط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اطق نشأت من تراكم خيوط الاكتين والميوس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سافة بين كل خطين داكنيين فى الليف العضل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صال خلية عصبية بعدد من الالياف العضل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در من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يف عضلى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صال تفرع نهائى بليف عضل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لما يأ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العمود الفقارى من فقرات منفصل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ثقب عصب فى الفقرات العظم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دعامة الفسيولوجية دعامة مؤقتة والدعامة التركيبية دعامة دائ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ما تنسى ان تقوم برى نباتاتك المنزلية تذبل الاوراق ، وفى بعض الاحيان تصبح السيقان لينة ورخوة جد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 الذى حدث للنباتات وتسبب فى هذا التغيير فى المظهر والملمس 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ل ساعات قليلة من تذكرك لرى النباتات استعادت النباتات مظهرها الحيوى الطبيع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ذا حدث داخل النباتات سبب هذه الاستعادة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ى بعض الاحيان لو تاخرت لمدة طويلة عن رى النباتات فانها لن تعود ابدا للحيا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هى الاسباب التى تعتقد انها ادت الى حدوث ذلك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حدث فى الحالات الات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ياب انزيم كولين استيريز من منطقة التشابك العصب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عصب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غياب الروابط المستعرضة من خيوط الميوس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سئلة عامة على الفصل السابع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او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ى العظام الاتية يتبع الهيكل العظمى المحورى واى منها يتبع الهيكل الطرف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رقف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شظ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عض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قص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فقرات العنق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عرقو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كعبر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رسغ الي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قصبة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ن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وظيفة كل من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قب الكبير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جزيف الحقى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ثالث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سم العظام التى تحمى الاعضاء الات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خ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بل الشوكى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لب والرئتين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ؤال الرابع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شكل الذى امامك يمثل احد صور الحركة فى النبات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إسم هذه الحركة وما قائدتها للنبات ؟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يف يلتف الجزء رقم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الجزء رقم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تمثل الارقام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؟ </w:t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14:00Z</dcterms:created>
  <dc:creator>USER</dc:creator>
  <dc:description/>
  <cp:keywords/>
  <dc:language>en-US</dc:language>
  <cp:lastModifiedBy>قدرى</cp:lastModifiedBy>
  <dcterms:modified xsi:type="dcterms:W3CDTF">2009-12-04T13:09:00Z</dcterms:modified>
  <cp:revision>6</cp:revision>
  <dc:subject/>
  <dc:title>اولا : اسئلة الاختيار من متعدد </dc:title>
</cp:coreProperties>
</file>