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2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.75pt;width:414pt;height:49.65pt;mso-wrap-style:none;v-text-anchor:middle;mso-position-vertical:top" type="_x0000_t136">
            <v:path textpathok="t"/>
            <v:textpath on="t" fitshape="t" string="سؤال النحو للثانوية العامة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أول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1999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0</w:t>
      </w:r>
      <w:r>
        <w:rPr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سعادة للبشرية إلا فى ظل سلام تتحقق فيه المبادئ الإنسانية ، ونحن – العرب – نؤمن بالسلام ، ونسعى حثيثا إلى تحقيقه ، وما كنا لنفرط فى ترسيخ مبادئ هادفة ، ولا تنال أمتنا حقوقها كاملة فى عالم طمست فيه الحقيقة ، ويتحكم القوى فى مصير الضعيف ، فيا حكام العرب اتحدوا فى سبيل مصلحة أمتكم ، فإن تتحدوا يكتب لكم الفوز ، وتعيشوا و أعلامكم مرفوعة فى كل ميدان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عرب ما تحته خط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 من العبارة السابق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عتا جملة ، وبين محل إعرابها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منوعا من الصرف مجرورا بالفتحة ، وبين نوعه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ضارعا منصوبا ، وعين الأداة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لا ، وبين نوعها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إن تتحدوا يكتب لكم الفو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جعل جواب الشرط مقترنا بالفاء مع بيان السبب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الرجال يدعون إلى السلام ، ويسعون إلي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جعل المبتدأ للمؤنث ، وغير ما يلزم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سعادة البشر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جعلها مخصوصا بالمدح فى جملة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يف تكشف فى معجمك عن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تحق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بادئ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اعل مرفوع وعلامة رفعه الضم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ختص ، مفعول به لفعل محذوف تقدير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أخص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صوب 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ثيثً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ائب مفعول مطلق منصوب 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كا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ادى مضاف منصوب 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عتا جملة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تحقق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، في محل جر نعت </w:t>
      </w:r>
      <w:r>
        <w:rPr>
          <w:sz w:val="32"/>
          <w:szCs w:val="32"/>
          <w:rtl w:val="true"/>
        </w:rPr>
        <w:t xml:space="preserve">. 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منوعا من الصرف مجرورا بالفتحة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بادئ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نوع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صيغة منتهى الجموع </w:t>
      </w:r>
      <w:r>
        <w:rPr>
          <w:sz w:val="32"/>
          <w:szCs w:val="32"/>
          <w:rtl w:val="true"/>
        </w:rPr>
        <w:t>"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ضارعا منصوبا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نغرط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 الأدا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م الجحود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لا 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وأعلامكم مرفوع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   نوعها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جملة اسمية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إن تتحدوا قسوف يكتب لكم الفوز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ن تتحدوا فسيكتب لكم الفوز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لة فعلية سبقت 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وف أو السين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النساء يدعون إلى السلام ، ويسعين إليه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نعم عملًا سعادة البشرية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عم العمل سعادة البشرية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بذا سعادة البشرية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تحق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كشف عنها في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ح ، ق ، ق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ثاني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1999</w:t>
      </w:r>
      <w:r>
        <w:rPr>
          <w:sz w:val="32"/>
          <w:szCs w:val="32"/>
          <w:u w:val="single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شرف الحقيقي هو الذي يناله الإنسان ببذل حياته في خدمة المجتمع البشري جميعه ، فالعالم شريف ؛  لأنه يجلو صدأ العقل الإنساني ، والمجاهد في سبيل الذود عن وطنه شريف ؛ لأنه يحمي مواطنيه من غائلة الأعداء ، والمحسن الذي يضع الإحسان في موضعه شريف ؛ لأنه يأخذ بأيدي الضعفاء ، والحاكم العادل شريف ؛ لأنه رسول العناية الإلهية إلى المظلومين ، وصاحب الأخلاق الكريمة شريف ؛ لأنه يؤثر بكرم أخلاقه في عشيرته ويلقي عليهم القدوة الصالحة بأكثر من درس في الأخلاق والآدا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عرب ماتحته خط </w:t>
      </w:r>
      <w:r>
        <w:rPr>
          <w:sz w:val="32"/>
          <w:szCs w:val="32"/>
          <w:rtl w:val="true"/>
        </w:rPr>
        <w:t>.</w:t>
        <w:br/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 من العبارة ما ي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منوعًا من الصرف ، وبين علامة إعرابه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كيدًا ، وبين علامة إعرابه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مفعول ، ولم أتى على هذا الوزن </w:t>
      </w:r>
      <w:r>
        <w:rPr>
          <w:sz w:val="32"/>
          <w:szCs w:val="32"/>
          <w:rtl w:val="true"/>
        </w:rPr>
        <w:t>.</w:t>
        <w:br/>
        <w:t xml:space="preserve">(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سن يحيي أنفس البائس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حسن يحيي البائسين أنفسه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عرب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ف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الجملتين </w:t>
      </w:r>
      <w:r>
        <w:rPr>
          <w:sz w:val="32"/>
          <w:szCs w:val="32"/>
          <w:rtl w:val="true"/>
        </w:rPr>
        <w:t>.</w:t>
        <w:br/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الحاكم الشري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جعل هذا التعبير مخصوصًا بالمدح في جملة من تعبيرك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يسعى الإنسان إلى هدفه ، ينال ما ير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ضع أداة شرط جازمة وغير ما يلزم </w:t>
      </w:r>
      <w:r>
        <w:rPr>
          <w:sz w:val="32"/>
          <w:szCs w:val="32"/>
          <w:rtl w:val="true"/>
        </w:rPr>
        <w:t>.</w:t>
        <w:br/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أي مادة تكشف في المعجم عن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يات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نس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اعل </w:t>
      </w:r>
      <w:r>
        <w:rPr>
          <w:sz w:val="32"/>
          <w:sz w:val="32"/>
          <w:szCs w:val="32"/>
          <w:rtl w:val="true"/>
        </w:rPr>
        <w:t>مرفوع وعلامة رفعه الضمة 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صدأ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عول به منصوب 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شري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بر </w:t>
      </w:r>
      <w:r>
        <w:rPr>
          <w:sz w:val="32"/>
          <w:sz w:val="32"/>
          <w:szCs w:val="32"/>
          <w:rtl w:val="true"/>
        </w:rPr>
        <w:t>مرفوع وعلامة رفعه الضمة 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ا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ضاف إليه مجرور وعلامة جره الكسرة الظاهرة </w:t>
      </w:r>
      <w:r>
        <w:rPr>
          <w:sz w:val="32"/>
          <w:szCs w:val="32"/>
          <w:rtl w:val="true"/>
        </w:rPr>
        <w:t>.</w:t>
        <w:br/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منوعًا من الصرف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علامة إعرا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رور وعلامة جره الفتحة ، صفة غلى وز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أفعل </w:t>
      </w:r>
      <w:r>
        <w:rPr>
          <w:sz w:val="32"/>
          <w:szCs w:val="32"/>
          <w:rtl w:val="true"/>
        </w:rPr>
        <w:t>"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كيدًا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جميع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علامة إعرا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رور وعلامة جره الكسرة 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مفع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ظلومين ، أتى على هذا الوزن ؛ لأنه من فعل ثلاث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ظُلِمَ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زن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مفعول </w:t>
      </w:r>
      <w:r>
        <w:rPr>
          <w:sz w:val="32"/>
          <w:szCs w:val="32"/>
          <w:rtl w:val="true"/>
        </w:rPr>
        <w:t>" .</w:t>
        <w:br/>
        <w:t xml:space="preserve">(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ف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عول به منصوب وعلامة نصبه الفتحة الظاهرة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فس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وكيد معنوي منصوب وعلامة نصبه الفتحة الظاهرة ، وهو مضاف ، والهاء ضمير متصل مبني في محل جر مضاف إليه </w:t>
      </w:r>
      <w:r>
        <w:rPr>
          <w:sz w:val="32"/>
          <w:szCs w:val="32"/>
          <w:rtl w:val="true"/>
        </w:rPr>
        <w:t>.</w:t>
        <w:br/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 xml:space="preserve">نعم رجلًا  الحاكم الشري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عم الإنسان الحاكم الشريف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بذا  الحاكم الشريف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متى يسعَ الإنسان إلى هدفه ، ينل ما ير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ن يسعَ الإنسان إلى هدفه ، ينل ما يريد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ياة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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أول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وفيق الحكيم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ينبغى أن نعمل على تكوين إنسان القرن القادم تكوينا يكفل له عدم الاعتماد على الآلة إلا فى الأعمال التى تعجز قواها الطبيعية عن أدائها ، وذلك للمحافظة على سلامة هذا النوع البشرى دفاعا عن الإنسان الطبيعى ، ضد الإنسان الآلى ، ذلك أن الطاقة صورة للحضارة ، وإنه لأمر مرعب أن نتصور أن القرن المقبل سوف تكون حضارة الإنسان الآلى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ضبط ما تحته خط مبينا سبب الضبط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 من الفقرة السابقة ما ي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فاعل ، واذكر فعله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برا لفعل ناسخ ، وبين نوع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درا مؤولا ، واذكر موقعه من الإعرا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عتا جملة ، وبين محلها الإعرابى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يتحلى إنسان القرن القادم بالقيم الروح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جعل هذا التعبير فى أسلوب تعج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إن القيم الروحية والعلم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أساسان لإنسان القرن القاد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ض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ل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كان النقط وغير ما يلزم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سوف تكون حضارة الإنسان الآ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جعل هذه الجملة جواب شرط وغير ما يلزم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ى أى مادة تكشف فى معجمك ع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وا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 مفعول به منصوب </w:t>
      </w:r>
      <w:r>
        <w:rPr>
          <w:sz w:val="32"/>
          <w:sz w:val="32"/>
          <w:szCs w:val="32"/>
          <w:rtl w:val="true"/>
        </w:rPr>
        <w:t xml:space="preserve">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بيع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ة مرفوعة</w:t>
      </w:r>
      <w:r>
        <w:rPr>
          <w:sz w:val="32"/>
          <w:sz w:val="32"/>
          <w:szCs w:val="32"/>
          <w:rtl w:val="true"/>
        </w:rPr>
        <w:t xml:space="preserve"> وعلامة رفعها الضمة الظاهر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و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ل مجرور</w:t>
      </w:r>
      <w:r>
        <w:rPr>
          <w:sz w:val="32"/>
          <w:sz w:val="32"/>
          <w:szCs w:val="32"/>
          <w:rtl w:val="true"/>
        </w:rPr>
        <w:t xml:space="preserve"> وعلامة جره الكسرة الظاهر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فاع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فعول لأجله منصوب</w:t>
      </w:r>
      <w:r>
        <w:rPr>
          <w:sz w:val="32"/>
          <w:sz w:val="32"/>
          <w:szCs w:val="32"/>
          <w:rtl w:val="true"/>
        </w:rPr>
        <w:t xml:space="preserve"> وعلامة نصبه الفتحة الظاهر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القاد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عله قدم ،  أ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رع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عله أرعب ،  أ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قب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عله أقبل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حضا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لفعل تكون وهو مفرد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أن نعم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 نتص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أول في موقع رفع ، والثاني في موقع نصب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يكف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محلها النص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)  (</w:t>
      </w:r>
      <w:r>
        <w:rPr>
          <w:sz w:val="32"/>
          <w:sz w:val="32"/>
          <w:szCs w:val="32"/>
          <w:rtl w:val="true"/>
        </w:rPr>
        <w:t>ما أعظم أن يتحلى إنسان القرن القادم بالقيم الروحية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 (</w:t>
      </w:r>
      <w:r>
        <w:rPr>
          <w:sz w:val="32"/>
          <w:sz w:val="32"/>
          <w:szCs w:val="32"/>
          <w:rtl w:val="true"/>
        </w:rPr>
        <w:t>إن القيم الروحية والعلم كليهما أساسان لإنسان القرن القادم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 xml:space="preserve">متى تنتشر التكنولوجيا  </w:t>
      </w:r>
      <w:r>
        <w:rPr>
          <w:sz w:val="32"/>
          <w:sz w:val="32"/>
          <w:szCs w:val="32"/>
          <w:rtl w:val="true"/>
        </w:rPr>
        <w:t xml:space="preserve"> فسوف تكون حضارة الإنسان الآل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ماد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 و 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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الدور ال</w:t>
      </w:r>
      <w:r>
        <w:rPr>
          <w:sz w:val="32"/>
          <w:sz w:val="32"/>
          <w:szCs w:val="32"/>
          <w:u w:val="single"/>
          <w:rtl w:val="true"/>
        </w:rPr>
        <w:t>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 xml:space="preserve">العمل الخلاق يبرز طاقات الفرد ، ويَدْعَمُ كيان الأمة وبخاصة الأمم النامية ، وليست الأمم بقادرة على النهوض في الحياة ما لم تقدر العمل وتكافئ العاملين ، وإن ما وصل إليه الدكتور أحمد زويل من العلم لم يكن ليتحقق إلا بالعمل الجاد ، فلا تتوانَ في عملك ، فإنه لا قيمة لكسلان ، واعلم أن قليلاً تخصصه لشيء مفيد يحقق لك الخير الكثير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أعرب ما تحته خط 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ستخرج من العبارة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اً موصولاً  ، وعين صلت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جملة خبرية ، وبين محلها 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بدلاً ، واذكر نوعه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 من العبارة السابق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 فاعل ، وزن فعله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رد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رتين ، اذكرهما ، وبين عملها في كل منهما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" … </w:t>
      </w:r>
      <w:r>
        <w:rPr>
          <w:sz w:val="32"/>
          <w:sz w:val="32"/>
          <w:szCs w:val="32"/>
          <w:rtl w:val="true"/>
        </w:rPr>
        <w:t xml:space="preserve">سمعت أحمد زويل تُعجبك صراحته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 مكان النقط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رة 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رة أخرى مع ضبط فعل الجواب في المرتين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 xml:space="preserve">لا يرضى المصريون بالكسل إلا …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ضع مستثنى مناسباً وأعرب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الثانوية العامة فاز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طلاب بالمراكز الأولى ، وكان التفوق لـ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ن الطالب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عد كتابة العبارة مستبدلاً بالرقمين فيها لفظين عربي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-  </w:t>
      </w:r>
      <w:r>
        <w:rPr>
          <w:sz w:val="32"/>
          <w:sz w:val="32"/>
          <w:szCs w:val="32"/>
          <w:rtl w:val="true"/>
        </w:rPr>
        <w:t xml:space="preserve">كيف تكشف في معجمك عن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كافئ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اق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عول به منصوب وعلامة نصبه الكس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اميةُ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فة مرفوعة وعلامة رفعها الضمة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امل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عول به منصوب وعلامة نصبه الياء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سل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رور وعلامة جره الفتحة ؛ لأنه ممنوع من الصرف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وص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إن ما وصل إل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صلت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صل</w:t>
      </w:r>
      <w:r>
        <w:rPr>
          <w:sz w:val="32"/>
          <w:szCs w:val="32"/>
          <w:rtl w:val="true"/>
        </w:rPr>
        <w:t>)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الجمل الخب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برز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 يك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كلاهما في محل رف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تحق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محل نص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بد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حمد ، ونوع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طابق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ن أسماء الفاعلين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النام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ما – قاد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در – العامل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مل – الجا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كل الأفعال ثلاثية على وز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>)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ا تتو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اهية تجزم الفعل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لا قي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افية للجنس تعمل عمل إ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إذا سمعت … تعجُبك صراح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ضم الب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 سمعت … تعجبْك صراح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تسكين الب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"</w:t>
      </w:r>
      <w:r>
        <w:rPr>
          <w:sz w:val="32"/>
          <w:sz w:val="32"/>
          <w:szCs w:val="32"/>
          <w:rtl w:val="true"/>
        </w:rPr>
        <w:t xml:space="preserve">لا يرضى المصريون بالكسل إلا المهملَ أو المهملُ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هملَ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ستثنى منصوب وعلامة نصبه الفتحة الظاهرة ، المهملُ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دل مرفوع وعلامة رفعه الضم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في الثانوية العامة فاز عشرة طلاب بالمراكز الأولى ، وكان التفوق لثلاث من الطالب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ُقَدَّم الخيرُ للمجتهد نفسه ، الخيرُ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ائب الفاع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أول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0</w:t>
      </w:r>
      <w:r>
        <w:rPr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ن فى عالم تتعاظم فيه اعتبارات العولمة ، وتتزايد فيه مشاركة القطاع الخاص كثيرا ، وتتطور فيه ضرورات الاتصال وإدارة الأعمال ؛ لذا يجب أن تنهض مناهجنا بمسئولية تمكين أبنائنا من التعامل الذكى والكفء مع المتطلبات الحقيقية والمتطورة ارتقاء بمجتمعنا ؛ حتى لا تسبقنا الأمم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عرب ما تحته خط فى الفقرة السابقة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 من الفقرة السابقة ما يل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ائبا عن المفعول المطلق ، مع بيان السب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ميرا فى محل رفع ، وآخر فى محل نص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درا رباعيا ، واذكر فعل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فاعل ، وزن فعل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درا مؤولا ، وبين موقعه الإعرابى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 xml:space="preserve">تزيد مشاركة القطاع الخاص </w:t>
      </w:r>
      <w:r>
        <w:rPr>
          <w:sz w:val="32"/>
          <w:szCs w:val="32"/>
          <w:rtl w:val="true"/>
        </w:rPr>
        <w:t xml:space="preserve">" –  " </w:t>
      </w:r>
      <w:r>
        <w:rPr>
          <w:sz w:val="32"/>
          <w:sz w:val="32"/>
          <w:szCs w:val="32"/>
          <w:rtl w:val="true"/>
        </w:rPr>
        <w:t xml:space="preserve">يعلو شأن إدارة الأعم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ربط بين الجملتين بأداة شرط </w:t>
      </w:r>
      <w:r>
        <w:rPr>
          <w:sz w:val="32"/>
          <w:szCs w:val="32"/>
          <w:rtl w:val="true"/>
        </w:rPr>
        <w:tab/>
        <w:tab/>
        <w:t xml:space="preserve">       </w:t>
      </w:r>
      <w:r>
        <w:rPr>
          <w:sz w:val="32"/>
          <w:sz w:val="32"/>
          <w:szCs w:val="32"/>
          <w:rtl w:val="true"/>
        </w:rPr>
        <w:t xml:space="preserve">جازمة وغير ما يلزم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 xml:space="preserve">لا تنشد مصر إلا الترابط مع العال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ض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غي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ك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ل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ثم أعربها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مناهج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ضعها فى جملتين من عندك بحيث تكون الأولى مجرورة بالفتحة ، و الأخرى مجروة بالكس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يف تكشف فى معجمك الوجيز عن كل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تصا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اعتبارات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فاعل مرفوع </w:t>
      </w:r>
      <w:r>
        <w:rPr>
          <w:sz w:val="32"/>
          <w:sz w:val="32"/>
          <w:szCs w:val="32"/>
          <w:rtl w:val="true"/>
        </w:rPr>
        <w:t xml:space="preserve">وعلامة رفعه الضم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الخاص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نعت مجرور </w:t>
      </w:r>
      <w:r>
        <w:rPr>
          <w:sz w:val="32"/>
          <w:sz w:val="32"/>
          <w:szCs w:val="32"/>
          <w:rtl w:val="true"/>
        </w:rPr>
        <w:t xml:space="preserve">وعلامة جره الكسر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مع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ظرف مكان منصوب </w:t>
      </w:r>
      <w:r>
        <w:rPr>
          <w:sz w:val="32"/>
          <w:sz w:val="32"/>
          <w:szCs w:val="32"/>
          <w:rtl w:val="true"/>
        </w:rPr>
        <w:t xml:space="preserve">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ارتق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فعول لأجله منصوب </w:t>
      </w:r>
      <w:r>
        <w:rPr>
          <w:sz w:val="32"/>
          <w:sz w:val="32"/>
          <w:szCs w:val="32"/>
          <w:rtl w:val="true"/>
        </w:rPr>
        <w:t xml:space="preserve">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كثيرا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نائب المفعول المطلق ، وسبب نيابته عنه أنه صفت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" </w:t>
      </w:r>
      <w:r>
        <w:rPr>
          <w:sz w:val="32"/>
          <w:sz w:val="32"/>
          <w:szCs w:val="32"/>
          <w:rtl w:val="true"/>
        </w:rPr>
        <w:t xml:space="preserve">نحن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ضمير في محل رفع 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ا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في تسبقنا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ضمير في محل نص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صادر الرباعية هي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دا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ع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د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ارك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ع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ا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مك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ع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كّ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يمكن اعتبا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ول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صدرا ، وفع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ولم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 الفاع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خا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ع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ص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وزن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طو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ع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ط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وز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عل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صدر المؤو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ن تنه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و في محل رفع فاعل ، والتقدي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ب نهوض مناهجن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إن تزد مشاركة القطاع الخاص يعل شأن إدارة الأعما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تقبل أي اداة شرط جازمة مناسب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لا تنشد مصرُ غير الترابط مع العالم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فعول به منصوب بالفتح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ملة الأولى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بحث عن مناهج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متطو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اهج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مجرورة بالفتح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ملة الثانية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بحث عن المناهج المتطو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رورة بالكس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يكشف عن 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ماد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واو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ا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</w:t>
      </w:r>
      <w:r>
        <w:rPr>
          <w:sz w:val="32"/>
          <w:sz w:val="32"/>
          <w:szCs w:val="32"/>
          <w:u w:val="single"/>
          <w:rtl w:val="true"/>
        </w:rPr>
        <w:t xml:space="preserve">الثاني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1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 مفكري هذه الأمة عليهم واجب مقدس هو أن يحافظوا على الحضارة والهوية وأن يسهموا بإبداعهم السامي ضماناً لحق الأجيال القادمة في حياة أفضل لا يتخللها العنف ، ولا يعصف بها الدمار ولا يجرفها طوفان المعلومات إلى التشتت والضياع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أعرب ما تحته خط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استخرج من الفقرة 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درا مؤولاً، وبين موقعه الإعرا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 مفعول من غير الثلاثي، وبين فع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ا منصوباً بعلامة فرعية ، واذك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در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ميراً في محل رفع، وآخر في محل نص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لة وقعت نعتاً وبين موقعها من الإعرا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) - (</w:t>
      </w:r>
      <w:r>
        <w:rPr>
          <w:sz w:val="32"/>
          <w:sz w:val="32"/>
          <w:szCs w:val="32"/>
          <w:rtl w:val="true"/>
        </w:rPr>
        <w:t>يبيد طوفان المعلومات فاقدي الهوي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بن الفعل للمجهول، وغيرما يلز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- (</w:t>
      </w:r>
      <w:r>
        <w:rPr>
          <w:sz w:val="32"/>
          <w:sz w:val="32"/>
          <w:szCs w:val="32"/>
          <w:rtl w:val="true"/>
        </w:rPr>
        <w:t>ترتقي أمتنا بتكنولوجيا التعل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جعل الفعل في الجملة واجب التوكيد بالنون، مع ضبط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 - (</w:t>
      </w:r>
      <w:r>
        <w:rPr>
          <w:sz w:val="32"/>
          <w:sz w:val="32"/>
          <w:szCs w:val="32"/>
          <w:rtl w:val="true"/>
        </w:rPr>
        <w:t xml:space="preserve">في أي مادة تكشف عن 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ام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معجم الوجيز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ج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مؤخر مرفوع وعلامة رفعه الض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مان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عول لأجله منصوب وعلامة نصبه الفتح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فضلَ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فة مجرورة وعلامة جرها الفتح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منوع من الصرف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المصدر المؤو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ن يحافظوا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 يسهم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موقع كل منه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ف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 المفعول من غير الثلاثى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ُقَدَّس</w:t>
      </w:r>
      <w:r>
        <w:rPr>
          <w:sz w:val="32"/>
          <w:szCs w:val="32"/>
          <w:rtl w:val="true"/>
        </w:rPr>
        <w:t xml:space="preserve">) -  </w:t>
      </w:r>
      <w:r>
        <w:rPr>
          <w:sz w:val="32"/>
          <w:sz w:val="32"/>
          <w:szCs w:val="32"/>
          <w:rtl w:val="true"/>
        </w:rPr>
        <w:t xml:space="preserve">وفعله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ُدّس</w:t>
      </w:r>
      <w:r>
        <w:rPr>
          <w:sz w:val="32"/>
          <w:szCs w:val="32"/>
          <w:rtl w:val="true"/>
        </w:rPr>
        <w:t>)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المصدر العام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بداع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مفعوله الضم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إضافة المصدر لمفعوله</w:t>
      </w:r>
      <w:r>
        <w:rPr>
          <w:sz w:val="32"/>
          <w:szCs w:val="32"/>
          <w:rtl w:val="true"/>
        </w:rPr>
        <w:t>. [</w:t>
      </w:r>
      <w:r>
        <w:rPr>
          <w:sz w:val="32"/>
          <w:sz w:val="32"/>
          <w:szCs w:val="32"/>
          <w:rtl w:val="true"/>
        </w:rPr>
        <w:t>مُلغى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اسم المنصوب بعلامة فرعي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فكري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وعلامة نصبه هي الي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ضمير الواقع في محل رف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مير المنفص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وكذل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و الجم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كل من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افظو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هموا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لضميرالواقع في محل نصب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ضمير المتص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في كل م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يتخلله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رفه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جملة التي وقعت نعتا 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ملة الفعلية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 يتخللها العنف</w:t>
      </w:r>
      <w:r>
        <w:rPr>
          <w:sz w:val="32"/>
          <w:szCs w:val="32"/>
          <w:rtl w:val="true"/>
        </w:rPr>
        <w:t>)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وقعها من الأعر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محل ج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يُبَادُ فاقدوالهُو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والله لترْتًقَينَّ أمتنا بتكنولوجيا التعلي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بأي قسم مناسب لتوكيد الفعل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-  </w:t>
      </w:r>
      <w:r>
        <w:rPr>
          <w:sz w:val="32"/>
          <w:sz w:val="32"/>
          <w:szCs w:val="32"/>
          <w:rtl w:val="true"/>
        </w:rPr>
        <w:t xml:space="preserve">يكشف عن 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ام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م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ين مع الميم والوا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/  </w:t>
      </w: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أول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2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0</w:t>
      </w:r>
      <w:r>
        <w:rPr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هذه الهجمة الشرسة من شراذم الصهيونية على فلسطين ستبوء ولا شك بالفشل الأكبر على صخرة الصمود العربى الشامخة راياته ؛ حماية لآمة ماضيها عريق ، وإن التاريخ ليعيد نفسه ؛ فإننا قد استطعنا فى الماضى أن نحطم الصليبيين والمغول كليهما ، بفضل توحد أمتنا التى لن تخبو جذوة إرادتها على مر الأيام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عرب ماتحته خط فى هذه الفقرة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 من الفقرة مايل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فاعل عاملا ، وأعرب معمول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مرة ، ومصدرا لفعل رباعى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درا مؤولا ، واذكر محله الإعرابى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عتا جملة ، واذكر نوعها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منوعا من الصرف مجرور بالكسرة ، وآخر مجرورا بالفتحة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ميرا بارزا فى محل رفع وآخر فى محل نص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 xml:space="preserve">حطمنا الصليبيين والمغول كليهم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جعل التوكيد فى هذه الجملة مفعولا به ، ثم اذكر علامة إعراب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طهر العرب أرضهم من المعتد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عجب من الفعل فى هذه الجملة بإحدى صيغتى التعج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الصمود العربى شامخ الرايا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صمود العربى راياته شامخ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ذكر نوع الخبر فى كل جملة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) " </w:t>
      </w:r>
      <w:r>
        <w:rPr>
          <w:sz w:val="32"/>
          <w:sz w:val="32"/>
          <w:szCs w:val="32"/>
          <w:rtl w:val="true"/>
        </w:rPr>
        <w:t xml:space="preserve">تخبو جذوة إرادتنا </w:t>
      </w:r>
      <w:r>
        <w:rPr>
          <w:sz w:val="32"/>
          <w:szCs w:val="32"/>
          <w:rtl w:val="true"/>
        </w:rPr>
        <w:t xml:space="preserve">" – " </w:t>
      </w:r>
      <w:r>
        <w:rPr>
          <w:sz w:val="32"/>
          <w:sz w:val="32"/>
          <w:szCs w:val="32"/>
          <w:rtl w:val="true"/>
        </w:rPr>
        <w:t xml:space="preserve">لن نجنى إلا الفش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ربط بين الجملتين بأداة شرط جازمة ، وغير ما يلزم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ز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ى أى مادة تكشف ع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ستطعن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ى المعجم الوجيز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شك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اسم لا النافية للجنس مبنى على الفتح في محل نص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حماية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مفعول لأجله ، منصوب وعلامة نصبه الفتح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يعيد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فعل مضارع ، مرفوع وعلامة رفعه الضم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نفسه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مفعول به منصوب وعلامة نصبه الفتحة ، والهاء مضاف إليه في محل جر مضاف إل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 الفاعل العام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شامخ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معموله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ايا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اعل مرفوع وعلامة رفعه الضم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 مر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هج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مصدر الفعل الرباعي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رادة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صدر المؤو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ن نحط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هو في محل نصب مفعول ب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نعت الجمل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ضيها عريق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نوع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لة اسم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منوع من الصرف المجرورة بالكسر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شراذ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المجرور بالفتح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لسطين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ضميرا بارزا في محل رفع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ستطع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في محل نص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نا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جعل التوكيد مفعولا به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طمنا كلا الصليبيين والمغ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هو منصوب بالفتحة المقد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تعج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أعظم تطهير العرب أرضهم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، أ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عظم بتطهير العرب أرضهم </w:t>
      </w:r>
      <w:r>
        <w:rPr>
          <w:sz w:val="32"/>
          <w:szCs w:val="32"/>
          <w:rtl w:val="true"/>
        </w:rPr>
        <w:t>.\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نوع الخبر في الجملة الأول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رد ، ونوع الخبر في الجملة الث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لة اسم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ربط بين الجملتين مع التغي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تخبُ جذوة إرادتنا فلن نجنيَ إلا الفش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مادة التي تكشف فيها عن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ستطع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المعجم الوجيز هي مادة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طوع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 xml:space="preserve">/  </w:t>
      </w: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الدور ا</w:t>
      </w:r>
      <w:r>
        <w:rPr>
          <w:sz w:val="32"/>
          <w:sz w:val="32"/>
          <w:szCs w:val="32"/>
          <w:u w:val="single"/>
          <w:rtl w:val="true"/>
        </w:rPr>
        <w:t xml:space="preserve">الثاني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2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قد أكدت الأديان الدعوة إلى السلام العادل أركانه والمحبة كل تأكيد ، ولم يخرج عن هذه الدعوة إلا فئات ضل مسعاها ، اتخذت مسارات العنف بديلاً عن الحوار ، أما أولئك الأحرار الذين يضطرون إلى أن يرفعوا السلاح سعياً إلى استعادة حقوقهم السليبة ، فكفاحهم مشروع نهجه ؛ لأنه يواجه العتاة وهم يفرضون قوانينهم الجائرة ، ويمارسون الإرهاب ضد الشعوب اليقظ ضميرها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أعرب ما تحته خط في الفقرة ال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ستخرج منها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سم مفعول عاملاً، وأعرب معمو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صدر مؤولاً ، وحوله إلى صريح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جملة تقع نعتاً ، وأخرى تقع حالاً ، واذكر الرابط في كل منهم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جعل 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وان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جرورة بالكسرة في جملة ، ومجرورة بالفتحة في جملة أخر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بين إعراب الفع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ستعيدوا في كل مما يلي ، موضحاً سبب الإعرا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تحدوا فتستعيدوا حقوقك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تحدوا تستعيدوا حقوقكم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في أي مادة تكشف في المعجم عن 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تخ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معجم الوجيز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كل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نائب عن المفعول المطلق ، منصوب وعلامة نصبه الفتح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فئات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فاعل مرفوع وعلامة رفعه الضم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مسارات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مفعول به ، منصوب وعلامة نصبه الكس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الأحرار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بدل مطابق ، مرفوع وعلامة رفعه الضم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 المفعول العامل هو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شروع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موله هو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هجه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نائب فاعل مرفوع بالضم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صدر المؤول هو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ن يرفعوا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جملة النعت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ضل مسعا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الرابط هو الضم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لة الحا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هم يفرض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رابطها الواو والضمير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وان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جرورة بالكسرة في مث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هتم الحكومة بالقوانين العادلة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رورة بالفتحة في مث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هتم الحكومة بقوانين عادلة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- (</w:t>
      </w:r>
      <w:r>
        <w:rPr>
          <w:sz w:val="32"/>
          <w:sz w:val="32"/>
          <w:szCs w:val="32"/>
          <w:rtl w:val="true"/>
        </w:rPr>
        <w:t>تستعيد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مثال الأ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عل مضارع منصوب وعلام نصبه حذف النو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ل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قوعه بع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ء السببية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تستعيدوا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في المثال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عل مضارع مجزوم وعلامة جزمه حذف النو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قوعه في جواب الطل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تكشف ع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تخ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ما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خ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باب الهمزة مع الخاء والذا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أول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0</w:t>
      </w:r>
      <w:r>
        <w:rPr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خروج الإنسان على سجاياه ، وانفصاله عن طباعه العقلية والنفسية التى لا عوج فيها  أمر يفسد على الإنسان حياته ، ويثير الاضطراب فى سلوكه ، إنه عسير جدا على الإنسان أن يكون غير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عرب ما فوق الخط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 من الفقرة السابقة ما يل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لا النافية للجنس ، وحدد نوع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لة لها محل من الإعراب ، واذكر موقعها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ائبا عن المفعول المطلق ، مبينا نوع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برا لفعل ناسخ ، واضبط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ى أى مادة تكشف عن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ضطرا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م كتاب قرأ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ضبط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تا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ع بيان السب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 xml:space="preserve">سر على طبيعتك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 xml:space="preserve">عرفت أن الخروج على الطبيعة عو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دم الجملة الثانينة على الأولى 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</w:t>
      </w:r>
      <w:r>
        <w:rPr>
          <w:sz w:val="32"/>
          <w:sz w:val="32"/>
          <w:szCs w:val="32"/>
          <w:rtl w:val="true"/>
        </w:rPr>
        <w:t xml:space="preserve">مستخدم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ت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لربط بينهما ، وبين نوع الأسلوب والتغيير المطلو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* </w:t>
      </w:r>
      <w:r>
        <w:rPr>
          <w:sz w:val="32"/>
          <w:sz w:val="32"/>
          <w:szCs w:val="32"/>
          <w:rtl w:val="true"/>
        </w:rPr>
        <w:t xml:space="preserve">كم من شمائل يتحلى بها المحب لوطنه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كم من شمائل الخير يتحلى بها المحب لوطن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اضبط كل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مائ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ى الجملتين مبينا سبب الضبط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الإنسان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مضاف إليه مجرور بالإضافة ، وعلامة جره الكسر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أمر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خبر إن مرفوع وعلامة رفعه الضم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حياته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مفعول به منصوب وعلامة النصب الفتحة الظاهر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هاء ضمير مبنى في محل ج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يكون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فعل مضارع منصوب بأن 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 ل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وج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وع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ر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جملة لها محل من الإعرا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فسد أو يثير ، يفس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عت ، يثي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عطو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نائب عن المفعول المطلق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د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وع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فت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خبرا لفعل ناسخ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غ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نصوب وعلامة نصبه الفتح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نكشف عن الكلمة في ما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رب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تا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مي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جرور بالإضا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جملة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تى عرفت أن الخروج على الطبيعة عوج فسر على طبيعتك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تى تعرف أن الخروج على الطبيعة عوج فلتسر على طبيعتك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وع الأسلو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سلوب شرط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تغير دخول الفاء على جملة جواب الشرط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شم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جملة الأول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رورة وعلامة الجر الفتحة ؛ لأنها ممنوعة من الصرف مجردة م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إضا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شم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جملة الث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رورة وعلامة الجر الكسرة ؛ لأنها مضا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ثاني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3</w:t>
      </w:r>
      <w:r>
        <w:rPr>
          <w:sz w:val="32"/>
          <w:szCs w:val="32"/>
          <w:u w:val="single"/>
          <w:rtl w:val="true"/>
        </w:rPr>
        <w:t xml:space="preserve"> 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خلق في عالم النفس جمال يفني القب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نظام يطارد الفوض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عظمة الحقيقية أن يستقر المرء في دخيلة نفسه علي حال من السكينة واليقين ييأس معها الشيطان من أن يقذف في روعه بنك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نظر إلي الريح العاصف ؛ انه يهب علي الصحراء فيثير فيها الغب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هب علي الماء فيموج صفح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كنه يناوش الجبل الأشم فلا ينال منه منالا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أعرب ما تحته خط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هات من الفقرة السابقة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صدرا مؤولا وحدد موقعه الإعراب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"</w:t>
      </w:r>
      <w:r>
        <w:rPr>
          <w:sz w:val="32"/>
          <w:sz w:val="32"/>
          <w:szCs w:val="32"/>
          <w:rtl w:val="true"/>
        </w:rPr>
        <w:t>إن مكسورة الهمز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ع بيان السب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 تفضيل واذكر فع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خبرا لناسخ وبين نوع هذا الخب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كشف في معجمك عن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وقن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ضع مصد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ناوش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جملة من تعبير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قرأ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تاباً وأقرأ الآن الكتا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استبدل بالأرقام كلمات مبيناً موقعها الإعراب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أنت قرّاء ، وأنت قارئ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 الفرق في المعنى بين الجملتين ؟ وإلامَ يعود الفرق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جمال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خبر مرفوع وعلامة الرفع الضم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الفوضى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مفعول به منصوب ، وعلامة النصب الفتحة المقد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نفسه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مضاف إليه مجرور ، وعلامة الجر الكسرة الظاهرة ، 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ه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ضمير مبنى في محل ج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ييأس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مضارع مرفوع ، وعلامة الرفع الضم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صدر المؤ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يستقر ، في محل رفع خبر ، أو أن يقذ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محل ج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أ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أول الكلا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 التفضي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ش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فع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ش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خبر الناسخ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ه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او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وع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لة فعل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كشف في المعج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ما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د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اوشة أو نواش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جمل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اوش الريح 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اوشة أو نواش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قرأت أربعة عشر كتاب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بنى على فتح الجزأين في محل نص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قرأ الآن الكتاب الخامس ع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بنى على فتح الجزأين في محل نصب نع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جملة الأولى تدل على كثرة القراءة واستمرارها ، والثانية تدل على مجرد القراءة ، ويرجع الفرق إلى أن الخبر في الجملة الأ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يغة مبالغ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في الثان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 فاعل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أول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0</w:t>
      </w:r>
      <w:r>
        <w:rPr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ئ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أحنف بن قيس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بم عرفت بين الناس بالكياسة والفطنة ولست بأسنهم ولا أشرفهم ؟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كلمات سمعتهن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مر بن الخطاب </w:t>
      </w:r>
      <w:r>
        <w:rPr>
          <w:sz w:val="32"/>
          <w:szCs w:val="32"/>
          <w:rtl w:val="true"/>
        </w:rPr>
        <w:t xml:space="preserve">" : [ </w:t>
      </w:r>
      <w:r>
        <w:rPr>
          <w:sz w:val="32"/>
          <w:sz w:val="32"/>
          <w:szCs w:val="32"/>
          <w:rtl w:val="true"/>
        </w:rPr>
        <w:t xml:space="preserve">من مزح استخف به ، ومن أكثر من شئ عرف به ، ومن كثر كلامه كثر سقطه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، وكان يقول لإخوانه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 w:val="32"/>
          <w:szCs w:val="32"/>
          <w:rtl w:val="true"/>
        </w:rPr>
        <w:t xml:space="preserve">ما أتيت باب السلطان إلا أن أدعى إليه ، وما دخلت بين اثنين حتى يكونا هما يطلبان منى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عرب ما فوق الخط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 من الفقرة السابقة ما يل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عتا جملة ، وبين موقعه الإعرابى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علا مبينا للمجهول ، وصغ منه اسم المفعول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بر لناسخ ، بين نوع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صدار صريحا ، واكتب فعل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لحقا بالمثنى ، وبين موقعه الإعرابى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ى أى مادة تكشف فى معجمك عن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دع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 xml:space="preserve">يدعى إلى السلطا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أتى إليه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اربط بين الجملتين بأداة شرط جازمة ، وغير ما يلزم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 xml:space="preserve">حتى يكونا هما يطلبان من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جعل العبارة للجمع السالم بنوعيه ، وغير ما يلزم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"  </w:t>
      </w:r>
      <w:r>
        <w:rPr>
          <w:sz w:val="32"/>
          <w:sz w:val="32"/>
          <w:szCs w:val="32"/>
          <w:rtl w:val="true"/>
        </w:rPr>
        <w:t xml:space="preserve">الأحنف 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نائب فاعل مرفوع ، وعلامة الرفع الضم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 " </w:t>
      </w:r>
      <w:r>
        <w:rPr>
          <w:sz w:val="32"/>
          <w:sz w:val="32"/>
          <w:szCs w:val="32"/>
          <w:rtl w:val="true"/>
        </w:rPr>
        <w:t xml:space="preserve">الفطنة 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معطوف مجرور ، وعلامة الجر الكسر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 " </w:t>
      </w:r>
      <w:r>
        <w:rPr>
          <w:sz w:val="32"/>
          <w:sz w:val="32"/>
          <w:szCs w:val="32"/>
          <w:rtl w:val="true"/>
        </w:rPr>
        <w:t xml:space="preserve">عمر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اسم مجرور ، وعلامة جره الفتحة نيابة عن الكسرة ؛ لأنه ممنوع من الصرف ولم يضف ولم يقترن با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 "  </w:t>
      </w:r>
      <w:r>
        <w:rPr>
          <w:sz w:val="32"/>
          <w:sz w:val="32"/>
          <w:szCs w:val="32"/>
          <w:rtl w:val="true"/>
        </w:rPr>
        <w:t xml:space="preserve">سقط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فاعل مرفوع ، وعلامة رفعه الضمة الظاهرة ، والهاء ضمير في محل جر مضاف إل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" </w:t>
      </w:r>
      <w:r>
        <w:rPr>
          <w:sz w:val="32"/>
          <w:sz w:val="32"/>
          <w:szCs w:val="32"/>
          <w:rtl w:val="true"/>
        </w:rPr>
        <w:t xml:space="preserve">نعت جملة  </w:t>
      </w:r>
      <w:r>
        <w:rPr>
          <w:sz w:val="32"/>
          <w:szCs w:val="32"/>
          <w:rtl w:val="true"/>
        </w:rPr>
        <w:t>" : (</w:t>
      </w:r>
      <w:r>
        <w:rPr>
          <w:sz w:val="32"/>
          <w:sz w:val="32"/>
          <w:szCs w:val="32"/>
          <w:rtl w:val="true"/>
        </w:rPr>
        <w:t>سمعته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عت في محل جر لـ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كلمات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سئل  </w:t>
      </w:r>
      <w:r>
        <w:rPr>
          <w:sz w:val="32"/>
          <w:szCs w:val="32"/>
          <w:rtl w:val="true"/>
        </w:rPr>
        <w:t xml:space="preserve">"   : </w:t>
      </w:r>
      <w:r>
        <w:rPr>
          <w:sz w:val="32"/>
          <w:sz w:val="32"/>
          <w:szCs w:val="32"/>
          <w:rtl w:val="true"/>
        </w:rPr>
        <w:t xml:space="preserve">مسئول ،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عرف 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معروف ،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استخف به 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>مُستخَف به 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دعى 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مدع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ها ثلاثي دعا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  "  </w:t>
      </w:r>
      <w:r>
        <w:rPr>
          <w:sz w:val="32"/>
          <w:sz w:val="32"/>
          <w:szCs w:val="32"/>
          <w:rtl w:val="true"/>
        </w:rPr>
        <w:t xml:space="preserve">بأسنهم 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شبه جملة ، أو يقول لإخوا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لة فعل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"  </w:t>
      </w:r>
      <w:r>
        <w:rPr>
          <w:sz w:val="32"/>
          <w:sz w:val="32"/>
          <w:szCs w:val="32"/>
          <w:rtl w:val="true"/>
        </w:rPr>
        <w:t xml:space="preserve">يطلبان 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جملة فعل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الكياسة 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كاس ،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الفطنة 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فطن ،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سقط  </w:t>
      </w:r>
      <w:r>
        <w:rPr>
          <w:sz w:val="32"/>
          <w:szCs w:val="32"/>
          <w:rtl w:val="true"/>
        </w:rPr>
        <w:t xml:space="preserve">"  : </w:t>
      </w:r>
      <w:r>
        <w:rPr>
          <w:sz w:val="32"/>
          <w:sz w:val="32"/>
          <w:szCs w:val="32"/>
          <w:rtl w:val="true"/>
        </w:rPr>
        <w:t xml:space="preserve">سقط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يكتفي بواحدة منها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 "  </w:t>
      </w:r>
      <w:r>
        <w:rPr>
          <w:sz w:val="32"/>
          <w:sz w:val="32"/>
          <w:szCs w:val="32"/>
          <w:rtl w:val="true"/>
        </w:rPr>
        <w:t xml:space="preserve">اثنين  </w:t>
      </w:r>
      <w:r>
        <w:rPr>
          <w:sz w:val="32"/>
          <w:szCs w:val="32"/>
          <w:rtl w:val="true"/>
        </w:rPr>
        <w:t xml:space="preserve">"   : </w:t>
      </w:r>
      <w:r>
        <w:rPr>
          <w:sz w:val="32"/>
          <w:sz w:val="32"/>
          <w:szCs w:val="32"/>
          <w:rtl w:val="true"/>
        </w:rPr>
        <w:t xml:space="preserve">موقعه الإعراب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رور بالإضافة إلى الظر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كشف عن كلمة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أدعي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في ما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عو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متى يُدعَ إلى السلطان يأتِ إل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ذف حرف العلة من كل فع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أت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  " </w:t>
      </w:r>
      <w:r>
        <w:rPr>
          <w:sz w:val="32"/>
          <w:sz w:val="32"/>
          <w:szCs w:val="32"/>
          <w:rtl w:val="true"/>
        </w:rPr>
        <w:t xml:space="preserve">حتى يكونو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طلبون منى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جمع المذكر السال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" </w:t>
      </w:r>
      <w:r>
        <w:rPr>
          <w:sz w:val="32"/>
          <w:sz w:val="32"/>
          <w:szCs w:val="32"/>
          <w:rtl w:val="true"/>
        </w:rPr>
        <w:t xml:space="preserve">حتى يكنّ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طلبن مني </w:t>
      </w:r>
      <w:r>
        <w:rPr>
          <w:sz w:val="32"/>
          <w:szCs w:val="32"/>
          <w:rtl w:val="true"/>
        </w:rPr>
        <w:t xml:space="preserve">"  . </w:t>
      </w:r>
      <w:r>
        <w:rPr>
          <w:sz w:val="32"/>
          <w:sz w:val="32"/>
          <w:szCs w:val="32"/>
          <w:rtl w:val="true"/>
        </w:rPr>
        <w:t xml:space="preserve">جمع مؤنث سال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ثاني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جال مختلفون ؛ رجل يصنع نفسه ، ورجل يصنع أولاده ، ورجل يصنع المجتمع ، وثمة رجل يصنع التاريخ ، وهو أعظم العظماء جميعاً ، وإذا أردت أن تعرف قدرك بين هؤلاء فاسأل نفسك دوماً ، ماذا صنعت لأصبح من أفضل الرجال ؟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أعرب ما تحته خط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ستخرج من القطعة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علاً ناسخاً ، وبين نوع خب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عتاً جملة ، وبين محلها الإعرا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واب شرط مقترن بالفاء ، وبين سبب اقتران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ميراً في محل رفع ، وآخر في محل ج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تفضيل مضافاً ، وبين حكم مطابقته ما قب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) - "</w:t>
      </w:r>
      <w:r>
        <w:rPr>
          <w:sz w:val="32"/>
          <w:sz w:val="32"/>
          <w:szCs w:val="32"/>
          <w:rtl w:val="true"/>
        </w:rPr>
        <w:t>ما أجمل العطاء</w:t>
      </w:r>
      <w:r>
        <w:rPr>
          <w:sz w:val="32"/>
          <w:szCs w:val="32"/>
          <w:rtl w:val="true"/>
        </w:rPr>
        <w:t xml:space="preserve">" - " </w:t>
      </w:r>
      <w:r>
        <w:rPr>
          <w:sz w:val="32"/>
          <w:sz w:val="32"/>
          <w:szCs w:val="32"/>
          <w:rtl w:val="true"/>
        </w:rPr>
        <w:t xml:space="preserve">أجمل بالعطاء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أعر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ط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 الأسلوب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- (</w:t>
      </w:r>
      <w:r>
        <w:rPr>
          <w:sz w:val="32"/>
          <w:sz w:val="32"/>
          <w:szCs w:val="32"/>
          <w:rtl w:val="true"/>
        </w:rPr>
        <w:t>كلا الرجلين يصنع المعروف</w:t>
      </w:r>
      <w:r>
        <w:rPr>
          <w:sz w:val="32"/>
          <w:szCs w:val="32"/>
          <w:rtl w:val="true"/>
        </w:rPr>
        <w:t>) - (</w:t>
      </w:r>
      <w:r>
        <w:rPr>
          <w:sz w:val="32"/>
          <w:sz w:val="32"/>
          <w:szCs w:val="32"/>
          <w:rtl w:val="true"/>
        </w:rPr>
        <w:t>الرجلان كلاهما يصنعان المعروف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ما علامة إعرا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جملتين ؟ ولماذ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- " </w:t>
      </w:r>
      <w:r>
        <w:rPr>
          <w:sz w:val="32"/>
          <w:sz w:val="32"/>
          <w:szCs w:val="32"/>
          <w:rtl w:val="true"/>
        </w:rPr>
        <w:t xml:space="preserve">يسعى إلى العلم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فوز بالنجاح الباهر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اربط بين الجملتين بأداة شرط جاز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ختلفون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خبر مرفوع  ، وعلامة رفعه الواو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ج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بتدأ مؤخر مرفوع ، وعلامة رفعه الضمة الظاه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ظماء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مضاف إليه مجرور ،  وعلامة جره الكسرة الظاهرة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درك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مفعول به منصوب  ، وعلامة نصبه الفتحة الظاهرة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الفعل الناسخ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صبح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و نوع خبر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شبه جم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 أفضل الرجال</w:t>
      </w:r>
      <w:r>
        <w:rPr>
          <w:sz w:val="32"/>
          <w:szCs w:val="32"/>
          <w:rtl w:val="true"/>
        </w:rPr>
        <w:t xml:space="preserve">"  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النعت الجملة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يصنع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محله الإعراب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محل رف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جواب الشرط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فاسأ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سبب الاقتران بالف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عل طلب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اسم التفضيل </w:t>
      </w:r>
      <w:r>
        <w:rPr>
          <w:sz w:val="32"/>
          <w:szCs w:val="32"/>
          <w:rtl w:val="true"/>
        </w:rPr>
        <w:t xml:space="preserve">:  " </w:t>
      </w:r>
      <w:r>
        <w:rPr>
          <w:sz w:val="32"/>
          <w:sz w:val="32"/>
          <w:szCs w:val="32"/>
          <w:rtl w:val="true"/>
        </w:rPr>
        <w:t xml:space="preserve">أعظم ، أفضل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، حكم مطابقته لما قب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وز مطابقت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الضمير في محل رفع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هو أو التاء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ردت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نعتَ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ضمير في محل ج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هاء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لاد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الكاف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د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سك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-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طاء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 أجمل العطاء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مفعول به منصوب ، وعلامة النصب الفتحة الظاه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طاء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جمل بالعطاء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فاعل مرفوع محلاً ، مجرور لفظ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-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ا الرجل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لامة الإعرا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فع بالضمة المقدرة على آخر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هو مضاف إلى اسم ظاهر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درجة</w:t>
      </w:r>
      <w:r>
        <w:rPr>
          <w:sz w:val="32"/>
          <w:szCs w:val="32"/>
          <w:rtl w:val="true"/>
        </w:rPr>
        <w:t>)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وكلا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لامة الإعرا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فع بالألف ؛ لأنه ملحق بالمثنى لإضافته للضم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 -  </w:t>
      </w:r>
      <w:r>
        <w:rPr>
          <w:sz w:val="32"/>
          <w:sz w:val="32"/>
          <w:szCs w:val="32"/>
          <w:rtl w:val="true"/>
        </w:rPr>
        <w:t xml:space="preserve">يكشف ع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مادة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 ر خ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، أو باب الهمزة فصل الراء مع الخا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أول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0</w:t>
      </w:r>
      <w:r>
        <w:rPr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ة الحقيقية هى أن تملك نفسك عند الغضب ، إن هذه القوة نفسها وما من أحد ينكر قيمتها هى التى تمنح العلاقات الإنسانية سلامها وحبورها وانتصارها ، وهى مانعة الإنسان من أن يهوى فى مزالق الحمق والتهور ، ومهاوى التمزق والقطيعة ، وحين تكون هذه القوة سمة الشخصية بالنسبة لأفراد المجتمع ، فإن العلاقات الإنسانية تستقر على قواعد صلبة لا تهتز ولا تتداعى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عرب ما تحته خط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 من الفقرة مايل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فاعل عاملا ، وأعرب الاسم بعد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منوعا من الصرف ، وبين علامة إعراب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لة تقع خبرا لناسخ ، وبين موقعها الإعرابى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ا مجرورا بحرف جر زائد ، وأعرب الاسم بعد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كيد معنويا ، وبين علامة إعراب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>)</w:t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 xml:space="preserve">يملك لسانه عند الغضب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 xml:space="preserve">لن يرمى نفسه من مزالق الحمق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ربط الجملتين بأداة شرط جازمة </w:t>
      </w:r>
      <w:r>
        <w:rPr>
          <w:sz w:val="32"/>
          <w:szCs w:val="32"/>
          <w:rtl w:val="true"/>
        </w:rPr>
        <w:tab/>
        <w:t xml:space="preserve">      </w:t>
      </w:r>
      <w:r>
        <w:rPr>
          <w:sz w:val="32"/>
          <w:sz w:val="32"/>
          <w:szCs w:val="32"/>
          <w:rtl w:val="true"/>
        </w:rPr>
        <w:t xml:space="preserve">مع ضبط الفعلين بالشكل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جعل كل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كرا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فعول مطلقا مرة ، ومفعولا لأجله مرة أخرى فى جملتين مفيدتين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زن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زالق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فى أى مادة تكشف عن كل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م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ى معجمك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القوة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بدل منصوب ، 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يهوى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فعل مضارع منصوب بأن ، 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العلاقات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اسم إن منصوب ،وعلامة نصبه الكسرة الظاهرة ؛ لأن جمع مؤنث سال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صلبة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نعت مجرور ، وعلامة نصبة الكسر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سم الفاعل العام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ن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إنس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عول به لاسم الفاعل منصوب ، وعلامة نصبه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منوع من الصرف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زال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جرور ، وعلامة الجر الكسرة الظاهرة ؛ لأنه مضاف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هاوي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مجرور ، وعلامة الجر الكسرة المقد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واعد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 xml:space="preserve">مجرور وعلامة الجر الكسرة الظاهرة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يكتفي بواحدة فقط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جملة تقع خبر لناسخ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ي التي تمن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وقعها الإعراب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بر إ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ستق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وقعها الإعراب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بر إ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اسم المجرور بحرف الجر الزائد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 أح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بتدأ مرفوع محلا مجرور لفظا بحرف الجر الزائ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توكيد المعنوي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فس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فس توكيد معنوي منصوب ، وعلامة النصب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) 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ربط الجملتين بأداة شرط جازمة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ن يملكْ لسانه عند الغضب فلن يرميَ نفسه في مزالق الحمق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إكر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فعول المطل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كرمت الضيف إكرام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إكراما عظيم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و إكرامين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 إكرام الأمير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إكر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فعول لأج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رتك إكراما لأبيك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كشف في المعجم عن 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ماد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س م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 xml:space="preserve">امتحان النحو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دور الثانى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05</w:t>
      </w:r>
      <w:r>
        <w:rPr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كون العلاقات الإنسانية إنسانية إلا بقدر ما يبذل فيها من جهد يتناول خدمة الناس ، وتخفيف مشقات الحياة ، وشدتها عنهم ، وإذا كان هذا الجهد يتمثل فى بذل جاه أو مال أو عمل ، فإنه لا ينبغى أن يبخل به أبدا ، إن الذى يقرض أخاه ليفرج كربة إنما يقرض الله – تعالى – الذى يضاعف الحسنة إلى سبعمائة ضعف ، والذى يساند بعونه من يحتاج إلى هذا العون إنما يساعد نفسه فى ذات الوقت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عرب ما تحته خط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رج من الفقرة ما يل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واب شرط مقترنا بالفاء ، وبين سبب اقتران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علا منصوبا وبين أداة النص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عتا جملة ، وبين محله الإعرابى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دلا وبين علامة إعراب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 xml:space="preserve">يكون فى خدمة الناس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 xml:space="preserve">يقى نفسه وأهله مصارع السوء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ربط بين الجملتين بأداة شرط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( </w:t>
      </w:r>
      <w:r>
        <w:rPr>
          <w:sz w:val="32"/>
          <w:sz w:val="32"/>
          <w:szCs w:val="32"/>
          <w:rtl w:val="true"/>
        </w:rPr>
        <w:t xml:space="preserve">ضوابط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جعل هذه الكلمة مجرورة بالفتحة مرة ، ومجرورة بالكسرة مرة أخرى فى جملتين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 xml:space="preserve">ما أجدر أن تساعد الآخر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جعل المصدر المؤول صريحا ، واضبط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كشف فى معجمك عن كل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حتا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جاب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إعرا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العلاقات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اسم تكون مرفوع ، وعلامة الرفع الضم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مشقات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مضاف إليه مجرور ، وعلامة الجر الكسر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ضعف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تمييز مجرور بالاضافة ، وعلامة الجر الكسر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" </w:t>
      </w:r>
      <w:r>
        <w:rPr>
          <w:sz w:val="32"/>
          <w:sz w:val="32"/>
          <w:szCs w:val="32"/>
          <w:rtl w:val="true"/>
        </w:rPr>
        <w:t xml:space="preserve">نفس 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مفعول به منصوب ، وعلامة النصب الفتح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 xml:space="preserve">الاستخراج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جواب الشرط المقترن بالف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ه لا ينبغ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ب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أنه جملة اسم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فعل المنصو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بخ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أدا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 يفرج ، الأدا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ام التعلي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نعت الجمل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ناول خدمة الناس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حله الإعراب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محل ج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بد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ه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عرا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دل مرفوع  وعلامة رفعه الضم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 العو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عرا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دل مجرور وعلامة جره الكسرة الظاه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جمل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يكنْ في خدمة الناس يقِ نفسه وأهله مصارع السوء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ضواب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جرور بالفتح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لتزم بضوابطَ محددة لإنجاز الع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جرور بالكس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لتزم بالضوابطِ أو بظوابطِ العمل في الانجاز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صدر الصريح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ما أجدر مساعدةَ الآخرين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نكشف عن 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تا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ما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 وج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"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" </w:t>
      </w:r>
      <w:r>
        <w:rPr>
          <w:rFonts w:cs="Simplified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"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" </w:t>
      </w:r>
      <w:r>
        <w:rPr>
          <w:rFonts w:cs="Simplified Arabic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ب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ب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نتصارا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"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" </w:t>
      </w:r>
      <w:r>
        <w:rPr>
          <w:rFonts w:cs="Simplified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"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" </w:t>
      </w:r>
      <w:r>
        <w:rPr>
          <w:rFonts w:cs="Simplified Arabic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نتص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006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ُ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(</w:t>
      </w:r>
      <w:r>
        <w:rPr>
          <w:rFonts w:cs="Simplified Arabic"/>
          <w:sz w:val="32"/>
          <w:sz w:val="32"/>
          <w:szCs w:val="32"/>
          <w:rtl w:val="true"/>
        </w:rPr>
        <w:t>ي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ة</w:t>
      </w:r>
      <w:r>
        <w:rPr>
          <w:rFonts w:cs="Simplified Arabic"/>
          <w:sz w:val="32"/>
          <w:szCs w:val="32"/>
          <w:rtl w:val="true"/>
        </w:rPr>
        <w:t>) – (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(</w:t>
      </w:r>
      <w:r>
        <w:rPr>
          <w:rFonts w:cs="Simplified Arabic"/>
          <w:sz w:val="32"/>
          <w:sz w:val="32"/>
          <w:szCs w:val="32"/>
          <w:rtl w:val="true"/>
        </w:rPr>
        <w:t>تقال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(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-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-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قليدا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-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تجسد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حققه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-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ّ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س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لل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(</w:t>
      </w:r>
      <w:r>
        <w:rPr>
          <w:rFonts w:cs="Simplified Arabic"/>
          <w:sz w:val="32"/>
          <w:sz w:val="32"/>
          <w:szCs w:val="32"/>
          <w:rtl w:val="true"/>
        </w:rPr>
        <w:t>تقاليد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007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ي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ح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آز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خت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-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عان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 -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- "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"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- "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آز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يم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ف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نال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[</w:t>
      </w:r>
      <w:r>
        <w:rPr>
          <w:rFonts w:cs="Simplified Arabic"/>
          <w:sz w:val="32"/>
          <w:sz w:val="32"/>
          <w:szCs w:val="32"/>
          <w:rtl w:val="true"/>
        </w:rPr>
        <w:t>يُ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-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ع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-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ع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) "</w:t>
      </w:r>
      <w:r>
        <w:rPr>
          <w:rFonts w:cs="Simplified Arabic"/>
          <w:sz w:val="32"/>
          <w:sz w:val="32"/>
          <w:szCs w:val="32"/>
          <w:rtl w:val="true"/>
        </w:rPr>
        <w:t>ر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َهم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آز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007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"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بط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"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ف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ُ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ف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ذ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ص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جِد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ند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سيغ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زاج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عتب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rFonts w:cs="Simplified Arabic"/>
          <w:sz w:val="32"/>
          <w:szCs w:val="32"/>
          <w:rtl w:val="true"/>
        </w:rPr>
        <w:t xml:space="preserve">) . -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ي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جِدُ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اج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جِدُ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وج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ند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ب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سيغ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008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و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زح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ث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ع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ر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ع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ذ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زحت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009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ك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صُ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ُهت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تأص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ع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تأص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تربص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نفسُ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فسَ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ُهت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ته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009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ا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شلو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"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 (</w:t>
      </w:r>
      <w:r>
        <w:rPr>
          <w:rFonts w:cs="Simplified Arabic"/>
          <w:sz w:val="32"/>
          <w:sz w:val="32"/>
          <w:szCs w:val="32"/>
          <w:rtl w:val="true"/>
        </w:rPr>
        <w:t>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ك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ص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غا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ش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-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 "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ال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_____________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010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ز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زان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ب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ك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ح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-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-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تر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-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ث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010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يبته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قت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ث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-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تهل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تهلَن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ال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ال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7.2pt;width:395.9pt;height:77.1pt;mso-wrap-style:none;v-text-anchor:middle;mso-position-vertical:top" type="_x0000_t172">
            <v:path textpathok="t"/>
            <v:textpath on="t" fitshape="t" string="مع تحيات / حسن محمود ( ابن عاصم ) 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pict>
          <v:shape id="shape_0" fillcolor="#9400ed" stroked="t" o:allowincell="f" style="position:absolute;margin-left:0pt;margin-top:-77.2pt;width:378.8pt;height:77.1pt;mso-wrap-style:none;v-text-anchor:middle;mso-position-vertical:top" type="_x0000_t136">
            <v:path textpathok="t"/>
            <v:textpath on="t" fitshape="t" string="تدريبات شاملة على النحو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1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/ (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خراج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ع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اح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ال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2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ل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عريق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ك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ـ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- </w:t>
      </w:r>
      <w:r>
        <w:rPr>
          <w:rFonts w:cs="Simplified Arabic"/>
          <w:sz w:val="32"/>
          <w:sz w:val="32"/>
          <w:szCs w:val="32"/>
          <w:rtl w:val="true"/>
        </w:rPr>
        <w:t>معمول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ه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تح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ح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 –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المجته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– (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ق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>) – (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جه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ط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3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و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ود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ـ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ر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ثنـ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ي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اقتصا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4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رها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زع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ـ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غ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ف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صيب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زينها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عيدو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ائ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5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Simplified Arabic"/>
          <w:sz w:val="32"/>
          <w:szCs w:val="32"/>
          <w:rtl w:val="true"/>
        </w:rPr>
        <w:t>"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د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فع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ق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- (</w:t>
      </w:r>
      <w:r>
        <w:rPr>
          <w:rFonts w:cs="Simplified Arabic"/>
          <w:sz w:val="32"/>
          <w:sz w:val="32"/>
          <w:szCs w:val="32"/>
          <w:rtl w:val="true"/>
        </w:rPr>
        <w:t>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و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اشتيا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>)-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ش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جت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جت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6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قت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َّ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ق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 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ف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س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ك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ك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قت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صو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م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م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ذاك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مذاك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ح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(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( </w:t>
      </w:r>
      <w:r>
        <w:rPr>
          <w:rFonts w:cs="Simplified Arabic"/>
          <w:sz w:val="32"/>
          <w:sz w:val="32"/>
          <w:szCs w:val="32"/>
          <w:rtl w:val="true"/>
        </w:rPr>
        <w:t>ش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ع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ع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7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غلب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ل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ن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فع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ن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ا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8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ث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ئي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ر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غ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سئ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خ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ئ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ئول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غ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ُّ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ُّ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[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ن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جت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جت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[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[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ف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9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ل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سيس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ل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- " </w:t>
      </w:r>
      <w:r>
        <w:rPr>
          <w:rFonts w:cs="Simplified Arabic"/>
          <w:sz w:val="32"/>
          <w:sz w:val="32"/>
          <w:szCs w:val="32"/>
          <w:rtl w:val="true"/>
        </w:rPr>
        <w:t>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[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[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و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اف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[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[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>) . (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10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ء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نا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ت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ءو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س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ء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وسائ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-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س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ق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-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ق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– (</w:t>
      </w:r>
      <w:r>
        <w:rPr>
          <w:rFonts w:cs="Simplified Arabic"/>
          <w:sz w:val="32"/>
          <w:sz w:val="32"/>
          <w:szCs w:val="32"/>
          <w:rtl w:val="true"/>
        </w:rPr>
        <w:t>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: ( </w:t>
      </w:r>
      <w:r>
        <w:rPr>
          <w:rFonts w:cs="Simplified Arabic"/>
          <w:sz w:val="32"/>
          <w:sz w:val="32"/>
          <w:szCs w:val="32"/>
          <w:rtl w:val="true"/>
        </w:rPr>
        <w:t>دعا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ع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بورسع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ورسع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ورسع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ورس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بورسعيدَ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كافأ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11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َّ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ّ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كرا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ي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لَّ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ّ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رض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غني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قدنا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لَّف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وّجنا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ن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– (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َ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َ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د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Cs w:val="32"/>
          <w:u w:val="single"/>
        </w:rPr>
        <w:t>12</w:t>
      </w:r>
      <w:r>
        <w:rPr>
          <w:rFonts w:cs="Simplified Arabic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و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ّ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ط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ن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ن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- </w:t>
      </w:r>
      <w:r>
        <w:rPr>
          <w:rFonts w:cs="Simplified Arabic"/>
          <w:sz w:val="32"/>
          <w:sz w:val="32"/>
          <w:szCs w:val="32"/>
          <w:rtl w:val="true"/>
        </w:rPr>
        <w:t>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ان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ل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- –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مول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لك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ت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ش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ّا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[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ض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ا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اند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>) – (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- (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ته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–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ظر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ـ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ه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ص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) - (</w:t>
      </w:r>
      <w:r>
        <w:rPr>
          <w:rFonts w:cs="Simplified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pict>
          <v:shape id="shape_0" fillcolor="#b2b2b2" stroked="t" o:allowincell="f" style="position:absolute;margin-left:0pt;margin-top:-129.85pt;width:414.65pt;height:129.75pt;mso-wrap-style:none;v-text-anchor:middle;mso-position-vertical:top" type="_x0000_t136">
            <v:path textpathok="t"/>
            <v:textpath on="t" fitshape="t" string="مع أطيب التمنيات بالنجاح والتوفيق 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66690" cy="1181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تحيات / حسن محمود ( ابن عاصم )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3.05pt;width:414.6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تحيات / حسن محمود ( ابن عاصم ) .</w:t>
                      </w:r>
                    </w:p>
                  </w:txbxContent>
                </v:textbox>
                <v:path textpathok="t"/>
                <v:textpath on="t" fitshape="t" string="مع تحيات / حسن محمود ( ابن عاصم ) 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69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474210</wp:posOffset>
              </wp:positionH>
              <wp:positionV relativeFrom="paragraph">
                <wp:posOffset>-6985</wp:posOffset>
              </wp:positionV>
              <wp:extent cx="1016000" cy="113665"/>
              <wp:effectExtent l="1270" t="17780" r="635" b="171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113760"/>
                      </a:xfrm>
                      <a:custGeom>
                        <a:avLst/>
                        <a:gdLst>
                          <a:gd name="textAreaLeft" fmla="*/ 131400 w 576000"/>
                          <a:gd name="textAreaRight" fmla="*/ 444600 w 576000"/>
                          <a:gd name="textAreaTop" fmla="*/ 14760 h 64440"/>
                          <a:gd name="textAreaBottom" fmla="*/ 49680 h 64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white" stroked="t" o:allowincell="f" style="position:absolute;margin-left:352.3pt;margin-top:-0.55pt;width:79.95pt;height:8.9pt;mso-wrap-style:none;v-text-anchor:middle;mso-position-horizontal-relative:page" type="_x0000_t60"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558540</wp:posOffset>
              </wp:positionH>
              <wp:positionV relativeFrom="paragraph">
                <wp:posOffset>-236855</wp:posOffset>
              </wp:positionV>
              <wp:extent cx="572135" cy="3378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54"/>
                              <w:szCs w:val="5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8"/>
                              <w:szCs w:val="6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8"/>
                              <w:b/>
                              <w:szCs w:val="6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8"/>
                              <w:b/>
                              <w:szCs w:val="6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8"/>
                              <w:b/>
                              <w:szCs w:val="60"/>
                              <w:bCs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58"/>
                              <w:b/>
                              <w:szCs w:val="6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6.6pt;mso-wrap-distance-left:0pt;mso-wrap-distance-right:0pt;mso-wrap-distance-top:0pt;mso-wrap-distance-bottom:0pt;margin-top:-18.65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54"/>
                        <w:szCs w:val="54"/>
                      </w:rPr>
                    </w:pPr>
                    <w:r>
                      <w:rPr>
                        <w:rStyle w:val="PageNumber"/>
                        <w:b/>
                        <w:bCs/>
                        <w:sz w:val="58"/>
                        <w:szCs w:val="6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8"/>
                        <w:b/>
                        <w:szCs w:val="6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8"/>
                        <w:b/>
                        <w:szCs w:val="6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8"/>
                        <w:b/>
                        <w:szCs w:val="60"/>
                        <w:bCs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58"/>
                        <w:b/>
                        <w:szCs w:val="6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-901065</wp:posOffset>
          </wp:positionH>
          <wp:positionV relativeFrom="paragraph">
            <wp:posOffset>-220980</wp:posOffset>
          </wp:positionV>
          <wp:extent cx="7089775" cy="10083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1008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  <w:rtl w:val="true"/>
      </w:rPr>
      <w:t xml:space="preserve">                   </w:t>
    </w:r>
    <w:r>
      <w:rPr>
        <w:sz w:val="40"/>
        <w:sz w:val="40"/>
        <w:szCs w:val="40"/>
        <w:rtl w:val="true"/>
      </w:rPr>
      <w:t xml:space="preserve">سلسة ابن عاصم إعداد </w:t>
    </w:r>
    <w:r>
      <w:rPr>
        <w:sz w:val="40"/>
        <w:szCs w:val="40"/>
        <w:rtl w:val="true"/>
      </w:rPr>
      <w:t xml:space="preserve">/ </w:t>
    </w:r>
    <w:r>
      <w:rPr>
        <w:sz w:val="40"/>
        <w:sz w:val="40"/>
        <w:szCs w:val="40"/>
        <w:rtl w:val="true"/>
      </w:rPr>
      <w:t xml:space="preserve">حسن محمود </w:t>
    </w:r>
  </w:p>
  <w:p>
    <w:pPr>
      <w:pStyle w:val="Header"/>
      <w:jc w:val="left"/>
      <w:rPr>
        <w:sz w:val="40"/>
        <w:szCs w:val="40"/>
      </w:rPr>
    </w:pPr>
    <w:r>
      <w:rPr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l-Hadith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ind w:left="0" w:right="0" w:hanging="0"/>
      <w:jc w:val="left"/>
      <w:outlineLvl w:val="1"/>
    </w:pPr>
    <w:rPr>
      <w:rFonts w:cs="MCS Taybah S_U normal.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0" w:color="000000"/>
      </w:pBdr>
      <w:ind w:left="0" w:right="-180" w:hanging="0"/>
      <w:jc w:val="left"/>
      <w:outlineLvl w:val="2"/>
    </w:pPr>
    <w:rPr>
      <w:rFonts w:ascii="Arial" w:hAnsi="Arial" w:cs="Arial"/>
      <w:sz w:val="48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0" w:color="000000"/>
      </w:pBdr>
      <w:ind w:left="0" w:right="0" w:hanging="0"/>
      <w:jc w:val="left"/>
      <w:outlineLvl w:val="3"/>
    </w:pPr>
    <w:rPr>
      <w:rFonts w:cs="MCS Quds S_U normal."/>
      <w:sz w:val="40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dvertisingMedium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</w:pBdr>
      <w:ind w:left="0" w:right="0" w:hanging="0"/>
      <w:jc w:val="left"/>
      <w:outlineLvl w:val="5"/>
    </w:pPr>
    <w:rPr>
      <w:rFonts w:cs="MCS Taybah S_U normal.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0" w:color="000000"/>
      </w:pBdr>
      <w:ind w:left="0" w:right="0" w:hanging="0"/>
      <w:jc w:val="left"/>
      <w:outlineLvl w:val="6"/>
    </w:pPr>
    <w:rPr>
      <w:rFonts w:cs="MCS Taybah S_U normal.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dvertisingMedium"/>
      <w:b/>
      <w:bCs/>
      <w:sz w:val="44"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0" w:color="000000"/>
      </w:pBdr>
      <w:ind w:left="0" w:right="-180" w:hanging="0"/>
      <w:jc w:val="left"/>
      <w:outlineLvl w:val="8"/>
    </w:pPr>
    <w:rPr>
      <w:rFonts w:ascii="Arial" w:hAnsi="Arial" w:cs="Arial"/>
      <w:b/>
      <w:bCs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PT Bold Heading"/>
      <w:b/>
      <w:bCs/>
      <w:sz w:val="48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dvertisingMedium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pBdr>
        <w:top w:val="single" w:sz="18" w:space="0" w:color="000000"/>
      </w:pBdr>
      <w:ind w:left="0" w:right="0" w:hanging="0"/>
      <w:jc w:val="left"/>
    </w:pPr>
    <w:rPr>
      <w:rFonts w:cs="MCS Taybah S_U normal."/>
      <w:sz w:val="44"/>
      <w:szCs w:val="46"/>
      <w:lang w:bidi="ar-SA"/>
    </w:rPr>
  </w:style>
  <w:style w:type="paragraph" w:styleId="BodyText3">
    <w:name w:val="Body Text 3"/>
    <w:basedOn w:val="Normal"/>
    <w:qFormat/>
    <w:pPr>
      <w:ind w:left="0" w:right="-180" w:hanging="0"/>
      <w:jc w:val="left"/>
    </w:pPr>
    <w:rPr>
      <w:rFonts w:cs="MCS Quds S_U normal."/>
      <w:sz w:val="48"/>
      <w:szCs w:val="4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52:00Z</dcterms:created>
  <dc:creator>ABDO</dc:creator>
  <dc:description/>
  <cp:keywords/>
  <dc:language>en-US</dc:language>
  <cp:lastModifiedBy>Light.user</cp:lastModifiedBy>
  <cp:lastPrinted>2002-01-01T04:13:00Z</cp:lastPrinted>
  <dcterms:modified xsi:type="dcterms:W3CDTF">2014-05-20T01:32:00Z</dcterms:modified>
  <cp:revision>217</cp:revision>
  <dc:subject/>
  <dc:title>أولا : القرآن الكريم </dc:title>
</cp:coreProperties>
</file>