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42670</wp:posOffset>
                </wp:positionH>
                <wp:positionV relativeFrom="paragraph">
                  <wp:posOffset>-15875</wp:posOffset>
                </wp:positionV>
                <wp:extent cx="6549390" cy="923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9239400"/>
                        </a:xfrm>
                        <a:custGeom>
                          <a:avLst/>
                          <a:gdLst>
                            <a:gd name="textAreaLeft" fmla="*/ 0 w 3713040"/>
                            <a:gd name="textAreaRight" fmla="*/ 3713400 w 3713040"/>
                            <a:gd name="textAreaTop" fmla="*/ 0 h 5238000"/>
                            <a:gd name="textAreaBottom" fmla="*/ 5238360 h 5238000"/>
                          </a:gdLst>
                          <a:ahLst/>
                          <a:rect l="textAreaLeft" t="textAreaTop" r="textAreaRight" b="textAreaBottom"/>
                          <a:pathLst>
                            <a:path w="21600" h="3047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470"/>
                              </a:lnTo>
                              <a:arcTo wR="0" hR="0" stAng="10800000" swAng="-5400000"/>
                              <a:lnTo>
                                <a:pt x="21600" y="3047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1pt;margin-top:-1.25pt;width:515.65pt;height:727.4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14375</wp:posOffset>
                </wp:positionH>
                <wp:positionV relativeFrom="paragraph">
                  <wp:posOffset>-39370</wp:posOffset>
                </wp:positionV>
                <wp:extent cx="6111875" cy="2268220"/>
                <wp:effectExtent l="1270" t="254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2268360"/>
                          <a:chOff x="0" y="0"/>
                          <a:chExt cx="6111720" cy="2268360"/>
                        </a:xfrm>
                      </wpg:grpSpPr>
                      <wps:wsp>
                        <wps:cNvSpPr/>
                        <wps:spPr>
                          <a:xfrm>
                            <a:off x="4097160" y="127080"/>
                            <a:ext cx="18381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637">
                                <a:moveTo>
                                  <a:pt x="450" y="0"/>
                                </a:moveTo>
                                <a:lnTo>
                                  <a:pt x="844" y="337"/>
                                </a:lnTo>
                                <a:lnTo>
                                  <a:pt x="844" y="339"/>
                                </a:lnTo>
                                <a:lnTo>
                                  <a:pt x="841" y="350"/>
                                </a:lnTo>
                                <a:lnTo>
                                  <a:pt x="839" y="364"/>
                                </a:lnTo>
                                <a:lnTo>
                                  <a:pt x="836" y="381"/>
                                </a:lnTo>
                                <a:lnTo>
                                  <a:pt x="825" y="428"/>
                                </a:lnTo>
                                <a:lnTo>
                                  <a:pt x="814" y="456"/>
                                </a:lnTo>
                                <a:lnTo>
                                  <a:pt x="802" y="484"/>
                                </a:lnTo>
                                <a:lnTo>
                                  <a:pt x="786" y="509"/>
                                </a:lnTo>
                                <a:lnTo>
                                  <a:pt x="769" y="537"/>
                                </a:lnTo>
                                <a:lnTo>
                                  <a:pt x="744" y="562"/>
                                </a:lnTo>
                                <a:lnTo>
                                  <a:pt x="719" y="584"/>
                                </a:lnTo>
                                <a:lnTo>
                                  <a:pt x="689" y="607"/>
                                </a:lnTo>
                                <a:lnTo>
                                  <a:pt x="652" y="621"/>
                                </a:lnTo>
                                <a:lnTo>
                                  <a:pt x="611" y="632"/>
                                </a:lnTo>
                                <a:lnTo>
                                  <a:pt x="564" y="637"/>
                                </a:lnTo>
                                <a:lnTo>
                                  <a:pt x="0" y="337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44680"/>
                            <a:ext cx="20865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875">
                                <a:moveTo>
                                  <a:pt x="8" y="432"/>
                                </a:moveTo>
                                <a:lnTo>
                                  <a:pt x="2" y="404"/>
                                </a:lnTo>
                                <a:lnTo>
                                  <a:pt x="0" y="373"/>
                                </a:lnTo>
                                <a:lnTo>
                                  <a:pt x="5" y="340"/>
                                </a:lnTo>
                                <a:lnTo>
                                  <a:pt x="14" y="304"/>
                                </a:lnTo>
                                <a:lnTo>
                                  <a:pt x="27" y="270"/>
                                </a:lnTo>
                                <a:lnTo>
                                  <a:pt x="44" y="234"/>
                                </a:lnTo>
                                <a:lnTo>
                                  <a:pt x="80" y="165"/>
                                </a:lnTo>
                                <a:lnTo>
                                  <a:pt x="122" y="101"/>
                                </a:lnTo>
                                <a:lnTo>
                                  <a:pt x="141" y="73"/>
                                </a:lnTo>
                                <a:lnTo>
                                  <a:pt x="158" y="48"/>
                                </a:lnTo>
                                <a:lnTo>
                                  <a:pt x="172" y="28"/>
                                </a:lnTo>
                                <a:lnTo>
                                  <a:pt x="183" y="14"/>
                                </a:lnTo>
                                <a:lnTo>
                                  <a:pt x="191" y="3"/>
                                </a:lnTo>
                                <a:lnTo>
                                  <a:pt x="194" y="0"/>
                                </a:lnTo>
                                <a:lnTo>
                                  <a:pt x="958" y="540"/>
                                </a:lnTo>
                                <a:lnTo>
                                  <a:pt x="544" y="875"/>
                                </a:lnTo>
                                <a:lnTo>
                                  <a:pt x="302" y="657"/>
                                </a:lnTo>
                                <a:lnTo>
                                  <a:pt x="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5868000" cy="22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84">
                                <a:moveTo>
                                  <a:pt x="2694" y="477"/>
                                </a:moveTo>
                                <a:lnTo>
                                  <a:pt x="2644" y="454"/>
                                </a:lnTo>
                                <a:lnTo>
                                  <a:pt x="2594" y="443"/>
                                </a:lnTo>
                                <a:lnTo>
                                  <a:pt x="2544" y="440"/>
                                </a:lnTo>
                                <a:lnTo>
                                  <a:pt x="2494" y="449"/>
                                </a:lnTo>
                                <a:lnTo>
                                  <a:pt x="2444" y="468"/>
                                </a:lnTo>
                                <a:lnTo>
                                  <a:pt x="2394" y="493"/>
                                </a:lnTo>
                                <a:lnTo>
                                  <a:pt x="2341" y="529"/>
                                </a:lnTo>
                                <a:lnTo>
                                  <a:pt x="2291" y="571"/>
                                </a:lnTo>
                                <a:lnTo>
                                  <a:pt x="2241" y="621"/>
                                </a:lnTo>
                                <a:lnTo>
                                  <a:pt x="2189" y="674"/>
                                </a:lnTo>
                                <a:lnTo>
                                  <a:pt x="2136" y="735"/>
                                </a:lnTo>
                                <a:lnTo>
                                  <a:pt x="2083" y="802"/>
                                </a:lnTo>
                                <a:lnTo>
                                  <a:pt x="2030" y="875"/>
                                </a:lnTo>
                                <a:lnTo>
                                  <a:pt x="1975" y="950"/>
                                </a:lnTo>
                                <a:lnTo>
                                  <a:pt x="1919" y="1028"/>
                                </a:lnTo>
                                <a:lnTo>
                                  <a:pt x="1864" y="1111"/>
                                </a:lnTo>
                                <a:lnTo>
                                  <a:pt x="1750" y="1278"/>
                                </a:lnTo>
                                <a:lnTo>
                                  <a:pt x="1630" y="1454"/>
                                </a:lnTo>
                                <a:lnTo>
                                  <a:pt x="1505" y="1629"/>
                                </a:lnTo>
                                <a:lnTo>
                                  <a:pt x="1375" y="1802"/>
                                </a:lnTo>
                                <a:lnTo>
                                  <a:pt x="1241" y="1966"/>
                                </a:lnTo>
                                <a:lnTo>
                                  <a:pt x="1169" y="2044"/>
                                </a:lnTo>
                                <a:lnTo>
                                  <a:pt x="1097" y="2116"/>
                                </a:lnTo>
                                <a:lnTo>
                                  <a:pt x="1025" y="2186"/>
                                </a:lnTo>
                                <a:lnTo>
                                  <a:pt x="950" y="2250"/>
                                </a:lnTo>
                                <a:lnTo>
                                  <a:pt x="872" y="2306"/>
                                </a:lnTo>
                                <a:lnTo>
                                  <a:pt x="791" y="2359"/>
                                </a:lnTo>
                                <a:lnTo>
                                  <a:pt x="719" y="2403"/>
                                </a:lnTo>
                                <a:lnTo>
                                  <a:pt x="655" y="2436"/>
                                </a:lnTo>
                                <a:lnTo>
                                  <a:pt x="603" y="2459"/>
                                </a:lnTo>
                                <a:lnTo>
                                  <a:pt x="558" y="2475"/>
                                </a:lnTo>
                                <a:lnTo>
                                  <a:pt x="519" y="2484"/>
                                </a:lnTo>
                                <a:lnTo>
                                  <a:pt x="489" y="2484"/>
                                </a:lnTo>
                                <a:lnTo>
                                  <a:pt x="467" y="2478"/>
                                </a:lnTo>
                                <a:lnTo>
                                  <a:pt x="447" y="2467"/>
                                </a:lnTo>
                                <a:lnTo>
                                  <a:pt x="0" y="2027"/>
                                </a:lnTo>
                                <a:lnTo>
                                  <a:pt x="17" y="2041"/>
                                </a:lnTo>
                                <a:lnTo>
                                  <a:pt x="39" y="2050"/>
                                </a:lnTo>
                                <a:lnTo>
                                  <a:pt x="67" y="2050"/>
                                </a:lnTo>
                                <a:lnTo>
                                  <a:pt x="105" y="2041"/>
                                </a:lnTo>
                                <a:lnTo>
                                  <a:pt x="150" y="2024"/>
                                </a:lnTo>
                                <a:lnTo>
                                  <a:pt x="205" y="1999"/>
                                </a:lnTo>
                                <a:lnTo>
                                  <a:pt x="272" y="1963"/>
                                </a:lnTo>
                                <a:lnTo>
                                  <a:pt x="347" y="1919"/>
                                </a:lnTo>
                                <a:lnTo>
                                  <a:pt x="428" y="1866"/>
                                </a:lnTo>
                                <a:lnTo>
                                  <a:pt x="505" y="1810"/>
                                </a:lnTo>
                                <a:lnTo>
                                  <a:pt x="580" y="1746"/>
                                </a:lnTo>
                                <a:lnTo>
                                  <a:pt x="653" y="1676"/>
                                </a:lnTo>
                                <a:lnTo>
                                  <a:pt x="725" y="1604"/>
                                </a:lnTo>
                                <a:lnTo>
                                  <a:pt x="797" y="1526"/>
                                </a:lnTo>
                                <a:lnTo>
                                  <a:pt x="933" y="1362"/>
                                </a:lnTo>
                                <a:lnTo>
                                  <a:pt x="1061" y="1192"/>
                                </a:lnTo>
                                <a:lnTo>
                                  <a:pt x="1186" y="1017"/>
                                </a:lnTo>
                                <a:lnTo>
                                  <a:pt x="1305" y="841"/>
                                </a:lnTo>
                                <a:lnTo>
                                  <a:pt x="1419" y="671"/>
                                </a:lnTo>
                                <a:lnTo>
                                  <a:pt x="1475" y="588"/>
                                </a:lnTo>
                                <a:lnTo>
                                  <a:pt x="1530" y="510"/>
                                </a:lnTo>
                                <a:lnTo>
                                  <a:pt x="1586" y="435"/>
                                </a:lnTo>
                                <a:lnTo>
                                  <a:pt x="1639" y="362"/>
                                </a:lnTo>
                                <a:lnTo>
                                  <a:pt x="1691" y="296"/>
                                </a:lnTo>
                                <a:lnTo>
                                  <a:pt x="1744" y="234"/>
                                </a:lnTo>
                                <a:lnTo>
                                  <a:pt x="1797" y="181"/>
                                </a:lnTo>
                                <a:lnTo>
                                  <a:pt x="1847" y="131"/>
                                </a:lnTo>
                                <a:lnTo>
                                  <a:pt x="1897" y="90"/>
                                </a:lnTo>
                                <a:lnTo>
                                  <a:pt x="1950" y="53"/>
                                </a:lnTo>
                                <a:lnTo>
                                  <a:pt x="2000" y="28"/>
                                </a:lnTo>
                                <a:lnTo>
                                  <a:pt x="2050" y="9"/>
                                </a:lnTo>
                                <a:lnTo>
                                  <a:pt x="2100" y="0"/>
                                </a:lnTo>
                                <a:lnTo>
                                  <a:pt x="2150" y="3"/>
                                </a:lnTo>
                                <a:lnTo>
                                  <a:pt x="2200" y="14"/>
                                </a:lnTo>
                                <a:lnTo>
                                  <a:pt x="2250" y="37"/>
                                </a:lnTo>
                                <a:lnTo>
                                  <a:pt x="2297" y="67"/>
                                </a:lnTo>
                                <a:lnTo>
                                  <a:pt x="2319" y="87"/>
                                </a:lnTo>
                                <a:lnTo>
                                  <a:pt x="2336" y="103"/>
                                </a:lnTo>
                                <a:lnTo>
                                  <a:pt x="2694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558800"/>
                            <a:ext cx="18338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640">
                                <a:moveTo>
                                  <a:pt x="444" y="640"/>
                                </a:moveTo>
                                <a:lnTo>
                                  <a:pt x="842" y="306"/>
                                </a:lnTo>
                                <a:lnTo>
                                  <a:pt x="842" y="300"/>
                                </a:lnTo>
                                <a:lnTo>
                                  <a:pt x="842" y="292"/>
                                </a:lnTo>
                                <a:lnTo>
                                  <a:pt x="839" y="278"/>
                                </a:lnTo>
                                <a:lnTo>
                                  <a:pt x="836" y="259"/>
                                </a:lnTo>
                                <a:lnTo>
                                  <a:pt x="825" y="211"/>
                                </a:lnTo>
                                <a:lnTo>
                                  <a:pt x="814" y="183"/>
                                </a:lnTo>
                                <a:lnTo>
                                  <a:pt x="800" y="156"/>
                                </a:lnTo>
                                <a:lnTo>
                                  <a:pt x="786" y="128"/>
                                </a:lnTo>
                                <a:lnTo>
                                  <a:pt x="767" y="100"/>
                                </a:lnTo>
                                <a:lnTo>
                                  <a:pt x="744" y="75"/>
                                </a:lnTo>
                                <a:lnTo>
                                  <a:pt x="717" y="53"/>
                                </a:lnTo>
                                <a:lnTo>
                                  <a:pt x="683" y="30"/>
                                </a:lnTo>
                                <a:lnTo>
                                  <a:pt x="647" y="16"/>
                                </a:lnTo>
                                <a:lnTo>
                                  <a:pt x="606" y="5"/>
                                </a:lnTo>
                                <a:lnTo>
                                  <a:pt x="558" y="0"/>
                                </a:lnTo>
                                <a:lnTo>
                                  <a:pt x="0" y="306"/>
                                </a:lnTo>
                                <a:lnTo>
                                  <a:pt x="44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120"/>
                            <a:ext cx="20757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879">
                                <a:moveTo>
                                  <a:pt x="8" y="451"/>
                                </a:moveTo>
                                <a:lnTo>
                                  <a:pt x="0" y="478"/>
                                </a:lnTo>
                                <a:lnTo>
                                  <a:pt x="0" y="509"/>
                                </a:lnTo>
                                <a:lnTo>
                                  <a:pt x="6" y="542"/>
                                </a:lnTo>
                                <a:lnTo>
                                  <a:pt x="14" y="576"/>
                                </a:lnTo>
                                <a:lnTo>
                                  <a:pt x="28" y="612"/>
                                </a:lnTo>
                                <a:lnTo>
                                  <a:pt x="42" y="648"/>
                                </a:lnTo>
                                <a:lnTo>
                                  <a:pt x="78" y="718"/>
                                </a:lnTo>
                                <a:lnTo>
                                  <a:pt x="117" y="782"/>
                                </a:lnTo>
                                <a:lnTo>
                                  <a:pt x="136" y="810"/>
                                </a:lnTo>
                                <a:lnTo>
                                  <a:pt x="153" y="832"/>
                                </a:lnTo>
                                <a:lnTo>
                                  <a:pt x="167" y="851"/>
                                </a:lnTo>
                                <a:lnTo>
                                  <a:pt x="178" y="868"/>
                                </a:lnTo>
                                <a:lnTo>
                                  <a:pt x="186" y="876"/>
                                </a:lnTo>
                                <a:lnTo>
                                  <a:pt x="189" y="879"/>
                                </a:lnTo>
                                <a:lnTo>
                                  <a:pt x="953" y="336"/>
                                </a:lnTo>
                                <a:lnTo>
                                  <a:pt x="539" y="0"/>
                                </a:lnTo>
                                <a:lnTo>
                                  <a:pt x="303" y="222"/>
                                </a:lnTo>
                                <a:lnTo>
                                  <a:pt x="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760"/>
                            <a:ext cx="586800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86">
                                <a:moveTo>
                                  <a:pt x="2694" y="2013"/>
                                </a:moveTo>
                                <a:lnTo>
                                  <a:pt x="2669" y="2024"/>
                                </a:lnTo>
                                <a:lnTo>
                                  <a:pt x="2644" y="2035"/>
                                </a:lnTo>
                                <a:lnTo>
                                  <a:pt x="2594" y="2046"/>
                                </a:lnTo>
                                <a:lnTo>
                                  <a:pt x="2544" y="2046"/>
                                </a:lnTo>
                                <a:lnTo>
                                  <a:pt x="2494" y="2038"/>
                                </a:lnTo>
                                <a:lnTo>
                                  <a:pt x="2444" y="2021"/>
                                </a:lnTo>
                                <a:lnTo>
                                  <a:pt x="2394" y="1993"/>
                                </a:lnTo>
                                <a:lnTo>
                                  <a:pt x="2344" y="1960"/>
                                </a:lnTo>
                                <a:lnTo>
                                  <a:pt x="2294" y="1918"/>
                                </a:lnTo>
                                <a:lnTo>
                                  <a:pt x="2241" y="1868"/>
                                </a:lnTo>
                                <a:lnTo>
                                  <a:pt x="2191" y="1812"/>
                                </a:lnTo>
                                <a:lnTo>
                                  <a:pt x="2138" y="1751"/>
                                </a:lnTo>
                                <a:lnTo>
                                  <a:pt x="2086" y="1684"/>
                                </a:lnTo>
                                <a:lnTo>
                                  <a:pt x="2033" y="1615"/>
                                </a:lnTo>
                                <a:lnTo>
                                  <a:pt x="1977" y="1540"/>
                                </a:lnTo>
                                <a:lnTo>
                                  <a:pt x="1922" y="1459"/>
                                </a:lnTo>
                                <a:lnTo>
                                  <a:pt x="1866" y="1378"/>
                                </a:lnTo>
                                <a:lnTo>
                                  <a:pt x="1750" y="1208"/>
                                </a:lnTo>
                                <a:lnTo>
                                  <a:pt x="1630" y="1033"/>
                                </a:lnTo>
                                <a:lnTo>
                                  <a:pt x="1505" y="858"/>
                                </a:lnTo>
                                <a:lnTo>
                                  <a:pt x="1375" y="685"/>
                                </a:lnTo>
                                <a:lnTo>
                                  <a:pt x="1241" y="523"/>
                                </a:lnTo>
                                <a:lnTo>
                                  <a:pt x="1169" y="445"/>
                                </a:lnTo>
                                <a:lnTo>
                                  <a:pt x="1097" y="373"/>
                                </a:lnTo>
                                <a:lnTo>
                                  <a:pt x="1025" y="304"/>
                                </a:lnTo>
                                <a:lnTo>
                                  <a:pt x="950" y="239"/>
                                </a:lnTo>
                                <a:lnTo>
                                  <a:pt x="872" y="181"/>
                                </a:lnTo>
                                <a:lnTo>
                                  <a:pt x="791" y="128"/>
                                </a:lnTo>
                                <a:lnTo>
                                  <a:pt x="719" y="84"/>
                                </a:lnTo>
                                <a:lnTo>
                                  <a:pt x="655" y="50"/>
                                </a:lnTo>
                                <a:lnTo>
                                  <a:pt x="602" y="25"/>
                                </a:lnTo>
                                <a:lnTo>
                                  <a:pt x="558" y="8"/>
                                </a:lnTo>
                                <a:lnTo>
                                  <a:pt x="522" y="0"/>
                                </a:lnTo>
                                <a:lnTo>
                                  <a:pt x="491" y="0"/>
                                </a:lnTo>
                                <a:lnTo>
                                  <a:pt x="469" y="6"/>
                                </a:lnTo>
                                <a:lnTo>
                                  <a:pt x="450" y="14"/>
                                </a:lnTo>
                                <a:lnTo>
                                  <a:pt x="0" y="454"/>
                                </a:lnTo>
                                <a:lnTo>
                                  <a:pt x="16" y="443"/>
                                </a:lnTo>
                                <a:lnTo>
                                  <a:pt x="39" y="437"/>
                                </a:lnTo>
                                <a:lnTo>
                                  <a:pt x="66" y="437"/>
                                </a:lnTo>
                                <a:lnTo>
                                  <a:pt x="105" y="445"/>
                                </a:lnTo>
                                <a:lnTo>
                                  <a:pt x="150" y="462"/>
                                </a:lnTo>
                                <a:lnTo>
                                  <a:pt x="205" y="487"/>
                                </a:lnTo>
                                <a:lnTo>
                                  <a:pt x="272" y="521"/>
                                </a:lnTo>
                                <a:lnTo>
                                  <a:pt x="347" y="565"/>
                                </a:lnTo>
                                <a:lnTo>
                                  <a:pt x="427" y="615"/>
                                </a:lnTo>
                                <a:lnTo>
                                  <a:pt x="505" y="674"/>
                                </a:lnTo>
                                <a:lnTo>
                                  <a:pt x="580" y="738"/>
                                </a:lnTo>
                                <a:lnTo>
                                  <a:pt x="652" y="807"/>
                                </a:lnTo>
                                <a:lnTo>
                                  <a:pt x="725" y="880"/>
                                </a:lnTo>
                                <a:lnTo>
                                  <a:pt x="797" y="958"/>
                                </a:lnTo>
                                <a:lnTo>
                                  <a:pt x="930" y="1122"/>
                                </a:lnTo>
                                <a:lnTo>
                                  <a:pt x="1061" y="1292"/>
                                </a:lnTo>
                                <a:lnTo>
                                  <a:pt x="1186" y="1470"/>
                                </a:lnTo>
                                <a:lnTo>
                                  <a:pt x="1305" y="1645"/>
                                </a:lnTo>
                                <a:lnTo>
                                  <a:pt x="1419" y="1815"/>
                                </a:lnTo>
                                <a:lnTo>
                                  <a:pt x="1475" y="1899"/>
                                </a:lnTo>
                                <a:lnTo>
                                  <a:pt x="1530" y="1977"/>
                                </a:lnTo>
                                <a:lnTo>
                                  <a:pt x="1586" y="2052"/>
                                </a:lnTo>
                                <a:lnTo>
                                  <a:pt x="1638" y="2124"/>
                                </a:lnTo>
                                <a:lnTo>
                                  <a:pt x="1691" y="2191"/>
                                </a:lnTo>
                                <a:lnTo>
                                  <a:pt x="1744" y="2252"/>
                                </a:lnTo>
                                <a:lnTo>
                                  <a:pt x="1797" y="2308"/>
                                </a:lnTo>
                                <a:lnTo>
                                  <a:pt x="1847" y="2355"/>
                                </a:lnTo>
                                <a:lnTo>
                                  <a:pt x="1897" y="2400"/>
                                </a:lnTo>
                                <a:lnTo>
                                  <a:pt x="1950" y="2433"/>
                                </a:lnTo>
                                <a:lnTo>
                                  <a:pt x="1999" y="2461"/>
                                </a:lnTo>
                                <a:lnTo>
                                  <a:pt x="2049" y="2478"/>
                                </a:lnTo>
                                <a:lnTo>
                                  <a:pt x="2099" y="2486"/>
                                </a:lnTo>
                                <a:lnTo>
                                  <a:pt x="2149" y="2486"/>
                                </a:lnTo>
                                <a:lnTo>
                                  <a:pt x="2199" y="2475"/>
                                </a:lnTo>
                                <a:lnTo>
                                  <a:pt x="2222" y="2464"/>
                                </a:lnTo>
                                <a:lnTo>
                                  <a:pt x="2247" y="2453"/>
                                </a:lnTo>
                                <a:lnTo>
                                  <a:pt x="2297" y="2417"/>
                                </a:lnTo>
                                <a:lnTo>
                                  <a:pt x="2319" y="2397"/>
                                </a:lnTo>
                                <a:lnTo>
                                  <a:pt x="2336" y="2380"/>
                                </a:lnTo>
                                <a:lnTo>
                                  <a:pt x="2694" y="2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105600" cy="19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2160">
                                <a:moveTo>
                                  <a:pt x="2761" y="609"/>
                                </a:moveTo>
                                <a:lnTo>
                                  <a:pt x="2739" y="590"/>
                                </a:lnTo>
                                <a:lnTo>
                                  <a:pt x="2714" y="579"/>
                                </a:lnTo>
                                <a:lnTo>
                                  <a:pt x="2689" y="570"/>
                                </a:lnTo>
                                <a:lnTo>
                                  <a:pt x="2661" y="568"/>
                                </a:lnTo>
                                <a:lnTo>
                                  <a:pt x="2270" y="568"/>
                                </a:lnTo>
                                <a:lnTo>
                                  <a:pt x="2320" y="501"/>
                                </a:lnTo>
                                <a:lnTo>
                                  <a:pt x="2161" y="537"/>
                                </a:lnTo>
                                <a:lnTo>
                                  <a:pt x="2031" y="562"/>
                                </a:lnTo>
                                <a:lnTo>
                                  <a:pt x="2084" y="445"/>
                                </a:lnTo>
                                <a:lnTo>
                                  <a:pt x="2145" y="295"/>
                                </a:lnTo>
                                <a:lnTo>
                                  <a:pt x="2000" y="367"/>
                                </a:lnTo>
                                <a:lnTo>
                                  <a:pt x="1886" y="423"/>
                                </a:lnTo>
                                <a:lnTo>
                                  <a:pt x="1903" y="295"/>
                                </a:lnTo>
                                <a:lnTo>
                                  <a:pt x="1928" y="133"/>
                                </a:lnTo>
                                <a:lnTo>
                                  <a:pt x="1803" y="236"/>
                                </a:lnTo>
                                <a:lnTo>
                                  <a:pt x="1706" y="325"/>
                                </a:lnTo>
                                <a:lnTo>
                                  <a:pt x="1689" y="194"/>
                                </a:lnTo>
                                <a:lnTo>
                                  <a:pt x="1675" y="30"/>
                                </a:lnTo>
                                <a:lnTo>
                                  <a:pt x="1581" y="164"/>
                                </a:lnTo>
                                <a:lnTo>
                                  <a:pt x="1509" y="272"/>
                                </a:lnTo>
                                <a:lnTo>
                                  <a:pt x="1461" y="150"/>
                                </a:lnTo>
                                <a:lnTo>
                                  <a:pt x="1406" y="0"/>
                                </a:lnTo>
                                <a:lnTo>
                                  <a:pt x="1350" y="150"/>
                                </a:lnTo>
                                <a:lnTo>
                                  <a:pt x="1303" y="272"/>
                                </a:lnTo>
                                <a:lnTo>
                                  <a:pt x="1231" y="164"/>
                                </a:lnTo>
                                <a:lnTo>
                                  <a:pt x="1139" y="30"/>
                                </a:lnTo>
                                <a:lnTo>
                                  <a:pt x="1117" y="194"/>
                                </a:lnTo>
                                <a:lnTo>
                                  <a:pt x="1109" y="325"/>
                                </a:lnTo>
                                <a:lnTo>
                                  <a:pt x="1009" y="236"/>
                                </a:lnTo>
                                <a:lnTo>
                                  <a:pt x="886" y="133"/>
                                </a:lnTo>
                                <a:lnTo>
                                  <a:pt x="906" y="295"/>
                                </a:lnTo>
                                <a:lnTo>
                                  <a:pt x="925" y="423"/>
                                </a:lnTo>
                                <a:lnTo>
                                  <a:pt x="809" y="367"/>
                                </a:lnTo>
                                <a:lnTo>
                                  <a:pt x="661" y="295"/>
                                </a:lnTo>
                                <a:lnTo>
                                  <a:pt x="725" y="445"/>
                                </a:lnTo>
                                <a:lnTo>
                                  <a:pt x="775" y="562"/>
                                </a:lnTo>
                                <a:lnTo>
                                  <a:pt x="648" y="537"/>
                                </a:lnTo>
                                <a:lnTo>
                                  <a:pt x="492" y="501"/>
                                </a:lnTo>
                                <a:lnTo>
                                  <a:pt x="539" y="568"/>
                                </a:lnTo>
                                <a:lnTo>
                                  <a:pt x="142" y="568"/>
                                </a:lnTo>
                                <a:lnTo>
                                  <a:pt x="114" y="570"/>
                                </a:lnTo>
                                <a:lnTo>
                                  <a:pt x="86" y="579"/>
                                </a:lnTo>
                                <a:lnTo>
                                  <a:pt x="64" y="590"/>
                                </a:lnTo>
                                <a:lnTo>
                                  <a:pt x="42" y="609"/>
                                </a:lnTo>
                                <a:lnTo>
                                  <a:pt x="25" y="632"/>
                                </a:lnTo>
                                <a:lnTo>
                                  <a:pt x="11" y="654"/>
                                </a:lnTo>
                                <a:lnTo>
                                  <a:pt x="3" y="682"/>
                                </a:lnTo>
                                <a:lnTo>
                                  <a:pt x="0" y="709"/>
                                </a:lnTo>
                                <a:lnTo>
                                  <a:pt x="0" y="1458"/>
                                </a:lnTo>
                                <a:lnTo>
                                  <a:pt x="3" y="1483"/>
                                </a:lnTo>
                                <a:lnTo>
                                  <a:pt x="11" y="1511"/>
                                </a:lnTo>
                                <a:lnTo>
                                  <a:pt x="25" y="1534"/>
                                </a:lnTo>
                                <a:lnTo>
                                  <a:pt x="42" y="1556"/>
                                </a:lnTo>
                                <a:lnTo>
                                  <a:pt x="64" y="1573"/>
                                </a:lnTo>
                                <a:lnTo>
                                  <a:pt x="86" y="1586"/>
                                </a:lnTo>
                                <a:lnTo>
                                  <a:pt x="114" y="1595"/>
                                </a:lnTo>
                                <a:lnTo>
                                  <a:pt x="142" y="1598"/>
                                </a:lnTo>
                                <a:lnTo>
                                  <a:pt x="673" y="1598"/>
                                </a:lnTo>
                                <a:lnTo>
                                  <a:pt x="653" y="1634"/>
                                </a:lnTo>
                                <a:lnTo>
                                  <a:pt x="570" y="1773"/>
                                </a:lnTo>
                                <a:lnTo>
                                  <a:pt x="725" y="1720"/>
                                </a:lnTo>
                                <a:lnTo>
                                  <a:pt x="847" y="1681"/>
                                </a:lnTo>
                                <a:lnTo>
                                  <a:pt x="811" y="1804"/>
                                </a:lnTo>
                                <a:lnTo>
                                  <a:pt x="767" y="1960"/>
                                </a:lnTo>
                                <a:lnTo>
                                  <a:pt x="906" y="1870"/>
                                </a:lnTo>
                                <a:lnTo>
                                  <a:pt x="1014" y="1798"/>
                                </a:lnTo>
                                <a:lnTo>
                                  <a:pt x="1009" y="1929"/>
                                </a:lnTo>
                                <a:lnTo>
                                  <a:pt x="1009" y="2093"/>
                                </a:lnTo>
                                <a:lnTo>
                                  <a:pt x="1117" y="1971"/>
                                </a:lnTo>
                                <a:lnTo>
                                  <a:pt x="1200" y="1870"/>
                                </a:lnTo>
                                <a:lnTo>
                                  <a:pt x="1231" y="2001"/>
                                </a:lnTo>
                                <a:lnTo>
                                  <a:pt x="1267" y="2160"/>
                                </a:lnTo>
                                <a:lnTo>
                                  <a:pt x="1345" y="2015"/>
                                </a:lnTo>
                                <a:lnTo>
                                  <a:pt x="1406" y="1898"/>
                                </a:lnTo>
                                <a:lnTo>
                                  <a:pt x="1461" y="2015"/>
                                </a:lnTo>
                                <a:lnTo>
                                  <a:pt x="1539" y="2160"/>
                                </a:lnTo>
                                <a:lnTo>
                                  <a:pt x="1575" y="2001"/>
                                </a:lnTo>
                                <a:lnTo>
                                  <a:pt x="1609" y="1870"/>
                                </a:lnTo>
                                <a:lnTo>
                                  <a:pt x="1695" y="1971"/>
                                </a:lnTo>
                                <a:lnTo>
                                  <a:pt x="1803" y="2093"/>
                                </a:lnTo>
                                <a:lnTo>
                                  <a:pt x="1797" y="1929"/>
                                </a:lnTo>
                                <a:lnTo>
                                  <a:pt x="1797" y="1798"/>
                                </a:lnTo>
                                <a:lnTo>
                                  <a:pt x="1909" y="1870"/>
                                </a:lnTo>
                                <a:lnTo>
                                  <a:pt x="2042" y="1960"/>
                                </a:lnTo>
                                <a:lnTo>
                                  <a:pt x="2000" y="1804"/>
                                </a:lnTo>
                                <a:lnTo>
                                  <a:pt x="1964" y="1681"/>
                                </a:lnTo>
                                <a:lnTo>
                                  <a:pt x="2089" y="1720"/>
                                </a:lnTo>
                                <a:lnTo>
                                  <a:pt x="2239" y="1773"/>
                                </a:lnTo>
                                <a:lnTo>
                                  <a:pt x="2161" y="1634"/>
                                </a:lnTo>
                                <a:lnTo>
                                  <a:pt x="2139" y="1598"/>
                                </a:lnTo>
                                <a:lnTo>
                                  <a:pt x="2661" y="1598"/>
                                </a:lnTo>
                                <a:lnTo>
                                  <a:pt x="2689" y="1595"/>
                                </a:lnTo>
                                <a:lnTo>
                                  <a:pt x="2717" y="1586"/>
                                </a:lnTo>
                                <a:lnTo>
                                  <a:pt x="2739" y="1573"/>
                                </a:lnTo>
                                <a:lnTo>
                                  <a:pt x="2761" y="1556"/>
                                </a:lnTo>
                                <a:lnTo>
                                  <a:pt x="2778" y="1536"/>
                                </a:lnTo>
                                <a:lnTo>
                                  <a:pt x="2792" y="1511"/>
                                </a:lnTo>
                                <a:lnTo>
                                  <a:pt x="2800" y="1486"/>
                                </a:lnTo>
                                <a:lnTo>
                                  <a:pt x="2803" y="1458"/>
                                </a:lnTo>
                                <a:lnTo>
                                  <a:pt x="2803" y="709"/>
                                </a:lnTo>
                                <a:lnTo>
                                  <a:pt x="2800" y="682"/>
                                </a:lnTo>
                                <a:lnTo>
                                  <a:pt x="2792" y="654"/>
                                </a:lnTo>
                                <a:lnTo>
                                  <a:pt x="2781" y="632"/>
                                </a:lnTo>
                                <a:lnTo>
                                  <a:pt x="2761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45560"/>
                            <a:ext cx="585036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908">
                                <a:moveTo>
                                  <a:pt x="83" y="908"/>
                                </a:moveTo>
                                <a:lnTo>
                                  <a:pt x="66" y="908"/>
                                </a:lnTo>
                                <a:lnTo>
                                  <a:pt x="52" y="902"/>
                                </a:lnTo>
                                <a:lnTo>
                                  <a:pt x="25" y="883"/>
                                </a:lnTo>
                                <a:lnTo>
                                  <a:pt x="5" y="857"/>
                                </a:lnTo>
                                <a:lnTo>
                                  <a:pt x="0" y="841"/>
                                </a:lnTo>
                                <a:lnTo>
                                  <a:pt x="0" y="827"/>
                                </a:lnTo>
                                <a:lnTo>
                                  <a:pt x="0" y="78"/>
                                </a:lnTo>
                                <a:lnTo>
                                  <a:pt x="0" y="61"/>
                                </a:lnTo>
                                <a:lnTo>
                                  <a:pt x="5" y="47"/>
                                </a:lnTo>
                                <a:lnTo>
                                  <a:pt x="25" y="19"/>
                                </a:lnTo>
                                <a:lnTo>
                                  <a:pt x="39" y="11"/>
                                </a:lnTo>
                                <a:lnTo>
                                  <a:pt x="52" y="3"/>
                                </a:lnTo>
                                <a:lnTo>
                                  <a:pt x="83" y="0"/>
                                </a:lnTo>
                                <a:lnTo>
                                  <a:pt x="2602" y="0"/>
                                </a:lnTo>
                                <a:lnTo>
                                  <a:pt x="2633" y="3"/>
                                </a:lnTo>
                                <a:lnTo>
                                  <a:pt x="2647" y="11"/>
                                </a:lnTo>
                                <a:lnTo>
                                  <a:pt x="2661" y="19"/>
                                </a:lnTo>
                                <a:lnTo>
                                  <a:pt x="2677" y="47"/>
                                </a:lnTo>
                                <a:lnTo>
                                  <a:pt x="2683" y="61"/>
                                </a:lnTo>
                                <a:lnTo>
                                  <a:pt x="2686" y="78"/>
                                </a:lnTo>
                                <a:lnTo>
                                  <a:pt x="2686" y="827"/>
                                </a:lnTo>
                                <a:lnTo>
                                  <a:pt x="2683" y="844"/>
                                </a:lnTo>
                                <a:lnTo>
                                  <a:pt x="2680" y="857"/>
                                </a:lnTo>
                                <a:lnTo>
                                  <a:pt x="2661" y="885"/>
                                </a:lnTo>
                                <a:lnTo>
                                  <a:pt x="2636" y="902"/>
                                </a:lnTo>
                                <a:lnTo>
                                  <a:pt x="2619" y="908"/>
                                </a:lnTo>
                                <a:lnTo>
                                  <a:pt x="2602" y="908"/>
                                </a:lnTo>
                                <a:lnTo>
                                  <a:pt x="83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83720"/>
                            <a:ext cx="56502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1">
                                <a:moveTo>
                                  <a:pt x="2558" y="821"/>
                                </a:moveTo>
                                <a:lnTo>
                                  <a:pt x="2572" y="818"/>
                                </a:lnTo>
                                <a:lnTo>
                                  <a:pt x="2586" y="810"/>
                                </a:lnTo>
                                <a:lnTo>
                                  <a:pt x="2592" y="799"/>
                                </a:lnTo>
                                <a:lnTo>
                                  <a:pt x="2594" y="785"/>
                                </a:lnTo>
                                <a:lnTo>
                                  <a:pt x="2594" y="36"/>
                                </a:lnTo>
                                <a:lnTo>
                                  <a:pt x="2592" y="22"/>
                                </a:lnTo>
                                <a:lnTo>
                                  <a:pt x="2586" y="11"/>
                                </a:lnTo>
                                <a:lnTo>
                                  <a:pt x="2572" y="3"/>
                                </a:lnTo>
                                <a:lnTo>
                                  <a:pt x="2558" y="0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785"/>
                                </a:lnTo>
                                <a:lnTo>
                                  <a:pt x="3" y="799"/>
                                </a:lnTo>
                                <a:lnTo>
                                  <a:pt x="11" y="810"/>
                                </a:lnTo>
                                <a:lnTo>
                                  <a:pt x="22" y="818"/>
                                </a:lnTo>
                                <a:lnTo>
                                  <a:pt x="39" y="821"/>
                                </a:lnTo>
                                <a:lnTo>
                                  <a:pt x="2558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29040"/>
                            <a:ext cx="3961800" cy="16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816">
                                <a:moveTo>
                                  <a:pt x="908" y="0"/>
                                </a:moveTo>
                                <a:lnTo>
                                  <a:pt x="997" y="234"/>
                                </a:lnTo>
                                <a:lnTo>
                                  <a:pt x="1136" y="31"/>
                                </a:lnTo>
                                <a:lnTo>
                                  <a:pt x="1161" y="276"/>
                                </a:lnTo>
                                <a:lnTo>
                                  <a:pt x="1347" y="115"/>
                                </a:lnTo>
                                <a:lnTo>
                                  <a:pt x="1311" y="357"/>
                                </a:lnTo>
                                <a:lnTo>
                                  <a:pt x="1533" y="248"/>
                                </a:lnTo>
                                <a:lnTo>
                                  <a:pt x="1436" y="476"/>
                                </a:lnTo>
                                <a:lnTo>
                                  <a:pt x="1678" y="426"/>
                                </a:lnTo>
                                <a:lnTo>
                                  <a:pt x="1528" y="621"/>
                                </a:lnTo>
                                <a:lnTo>
                                  <a:pt x="1778" y="632"/>
                                </a:lnTo>
                                <a:lnTo>
                                  <a:pt x="1580" y="788"/>
                                </a:lnTo>
                                <a:lnTo>
                                  <a:pt x="1819" y="855"/>
                                </a:lnTo>
                                <a:lnTo>
                                  <a:pt x="1592" y="958"/>
                                </a:lnTo>
                                <a:lnTo>
                                  <a:pt x="1803" y="1081"/>
                                </a:lnTo>
                                <a:lnTo>
                                  <a:pt x="1561" y="1122"/>
                                </a:lnTo>
                                <a:lnTo>
                                  <a:pt x="1730" y="1298"/>
                                </a:lnTo>
                                <a:lnTo>
                                  <a:pt x="1489" y="1278"/>
                                </a:lnTo>
                                <a:lnTo>
                                  <a:pt x="1611" y="1495"/>
                                </a:lnTo>
                                <a:lnTo>
                                  <a:pt x="1380" y="1412"/>
                                </a:lnTo>
                                <a:lnTo>
                                  <a:pt x="1447" y="1651"/>
                                </a:lnTo>
                                <a:lnTo>
                                  <a:pt x="1239" y="1515"/>
                                </a:lnTo>
                                <a:lnTo>
                                  <a:pt x="1244" y="1760"/>
                                </a:lnTo>
                                <a:lnTo>
                                  <a:pt x="1080" y="1579"/>
                                </a:lnTo>
                                <a:lnTo>
                                  <a:pt x="1022" y="1816"/>
                                </a:lnTo>
                                <a:lnTo>
                                  <a:pt x="908" y="1598"/>
                                </a:lnTo>
                                <a:lnTo>
                                  <a:pt x="797" y="1816"/>
                                </a:lnTo>
                                <a:lnTo>
                                  <a:pt x="739" y="1579"/>
                                </a:lnTo>
                                <a:lnTo>
                                  <a:pt x="575" y="1760"/>
                                </a:lnTo>
                                <a:lnTo>
                                  <a:pt x="580" y="1515"/>
                                </a:lnTo>
                                <a:lnTo>
                                  <a:pt x="378" y="1651"/>
                                </a:lnTo>
                                <a:lnTo>
                                  <a:pt x="439" y="1412"/>
                                </a:lnTo>
                                <a:lnTo>
                                  <a:pt x="208" y="1495"/>
                                </a:lnTo>
                                <a:lnTo>
                                  <a:pt x="330" y="1278"/>
                                </a:lnTo>
                                <a:lnTo>
                                  <a:pt x="89" y="1298"/>
                                </a:lnTo>
                                <a:lnTo>
                                  <a:pt x="258" y="1122"/>
                                </a:lnTo>
                                <a:lnTo>
                                  <a:pt x="17" y="1081"/>
                                </a:lnTo>
                                <a:lnTo>
                                  <a:pt x="228" y="958"/>
                                </a:lnTo>
                                <a:lnTo>
                                  <a:pt x="0" y="855"/>
                                </a:lnTo>
                                <a:lnTo>
                                  <a:pt x="239" y="788"/>
                                </a:lnTo>
                                <a:lnTo>
                                  <a:pt x="47" y="632"/>
                                </a:lnTo>
                                <a:lnTo>
                                  <a:pt x="289" y="621"/>
                                </a:lnTo>
                                <a:lnTo>
                                  <a:pt x="139" y="426"/>
                                </a:lnTo>
                                <a:lnTo>
                                  <a:pt x="383" y="476"/>
                                </a:lnTo>
                                <a:lnTo>
                                  <a:pt x="289" y="248"/>
                                </a:lnTo>
                                <a:lnTo>
                                  <a:pt x="505" y="357"/>
                                </a:lnTo>
                                <a:lnTo>
                                  <a:pt x="469" y="115"/>
                                </a:lnTo>
                                <a:lnTo>
                                  <a:pt x="655" y="276"/>
                                </a:lnTo>
                                <a:lnTo>
                                  <a:pt x="683" y="31"/>
                                </a:lnTo>
                                <a:lnTo>
                                  <a:pt x="822" y="234"/>
                                </a:lnTo>
                                <a:lnTo>
                                  <a:pt x="908" y="0"/>
                                </a:lnTo>
                                <a:lnTo>
                                  <a:pt x="90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29040"/>
                            <a:ext cx="3961800" cy="16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816">
                                <a:moveTo>
                                  <a:pt x="908" y="0"/>
                                </a:moveTo>
                                <a:lnTo>
                                  <a:pt x="997" y="234"/>
                                </a:lnTo>
                                <a:lnTo>
                                  <a:pt x="1136" y="31"/>
                                </a:lnTo>
                                <a:lnTo>
                                  <a:pt x="1161" y="276"/>
                                </a:lnTo>
                                <a:lnTo>
                                  <a:pt x="1347" y="115"/>
                                </a:lnTo>
                                <a:lnTo>
                                  <a:pt x="1311" y="357"/>
                                </a:lnTo>
                                <a:lnTo>
                                  <a:pt x="1533" y="248"/>
                                </a:lnTo>
                                <a:lnTo>
                                  <a:pt x="1436" y="476"/>
                                </a:lnTo>
                                <a:lnTo>
                                  <a:pt x="1678" y="426"/>
                                </a:lnTo>
                                <a:lnTo>
                                  <a:pt x="1528" y="621"/>
                                </a:lnTo>
                                <a:lnTo>
                                  <a:pt x="1778" y="632"/>
                                </a:lnTo>
                                <a:lnTo>
                                  <a:pt x="1580" y="788"/>
                                </a:lnTo>
                                <a:lnTo>
                                  <a:pt x="1819" y="855"/>
                                </a:lnTo>
                                <a:lnTo>
                                  <a:pt x="1592" y="958"/>
                                </a:lnTo>
                                <a:lnTo>
                                  <a:pt x="1803" y="1081"/>
                                </a:lnTo>
                                <a:lnTo>
                                  <a:pt x="1561" y="1122"/>
                                </a:lnTo>
                                <a:lnTo>
                                  <a:pt x="1730" y="1298"/>
                                </a:lnTo>
                                <a:lnTo>
                                  <a:pt x="1489" y="1278"/>
                                </a:lnTo>
                                <a:lnTo>
                                  <a:pt x="1611" y="1495"/>
                                </a:lnTo>
                                <a:lnTo>
                                  <a:pt x="1380" y="1412"/>
                                </a:lnTo>
                                <a:lnTo>
                                  <a:pt x="1447" y="1651"/>
                                </a:lnTo>
                                <a:lnTo>
                                  <a:pt x="1239" y="1515"/>
                                </a:lnTo>
                                <a:lnTo>
                                  <a:pt x="1244" y="1760"/>
                                </a:lnTo>
                                <a:lnTo>
                                  <a:pt x="1080" y="1579"/>
                                </a:lnTo>
                                <a:lnTo>
                                  <a:pt x="1022" y="1816"/>
                                </a:lnTo>
                                <a:lnTo>
                                  <a:pt x="908" y="1598"/>
                                </a:lnTo>
                                <a:lnTo>
                                  <a:pt x="797" y="1816"/>
                                </a:lnTo>
                                <a:lnTo>
                                  <a:pt x="739" y="1579"/>
                                </a:lnTo>
                                <a:lnTo>
                                  <a:pt x="575" y="1760"/>
                                </a:lnTo>
                                <a:lnTo>
                                  <a:pt x="580" y="1515"/>
                                </a:lnTo>
                                <a:lnTo>
                                  <a:pt x="378" y="1651"/>
                                </a:lnTo>
                                <a:lnTo>
                                  <a:pt x="439" y="1412"/>
                                </a:lnTo>
                                <a:lnTo>
                                  <a:pt x="208" y="1495"/>
                                </a:lnTo>
                                <a:lnTo>
                                  <a:pt x="330" y="1278"/>
                                </a:lnTo>
                                <a:lnTo>
                                  <a:pt x="89" y="1298"/>
                                </a:lnTo>
                                <a:lnTo>
                                  <a:pt x="258" y="1122"/>
                                </a:lnTo>
                                <a:lnTo>
                                  <a:pt x="17" y="1081"/>
                                </a:lnTo>
                                <a:lnTo>
                                  <a:pt x="228" y="958"/>
                                </a:lnTo>
                                <a:lnTo>
                                  <a:pt x="0" y="855"/>
                                </a:lnTo>
                                <a:lnTo>
                                  <a:pt x="239" y="788"/>
                                </a:lnTo>
                                <a:lnTo>
                                  <a:pt x="47" y="632"/>
                                </a:lnTo>
                                <a:lnTo>
                                  <a:pt x="289" y="621"/>
                                </a:lnTo>
                                <a:lnTo>
                                  <a:pt x="139" y="426"/>
                                </a:lnTo>
                                <a:lnTo>
                                  <a:pt x="383" y="476"/>
                                </a:lnTo>
                                <a:lnTo>
                                  <a:pt x="289" y="248"/>
                                </a:lnTo>
                                <a:lnTo>
                                  <a:pt x="505" y="357"/>
                                </a:lnTo>
                                <a:lnTo>
                                  <a:pt x="469" y="115"/>
                                </a:lnTo>
                                <a:lnTo>
                                  <a:pt x="655" y="276"/>
                                </a:lnTo>
                                <a:lnTo>
                                  <a:pt x="683" y="31"/>
                                </a:lnTo>
                                <a:lnTo>
                                  <a:pt x="822" y="234"/>
                                </a:lnTo>
                                <a:lnTo>
                                  <a:pt x="908" y="0"/>
                                </a:ln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3.1pt;width:481.25pt;height:178.6pt" coordorigin="1125,-62" coordsize="9625,3572">
                <v:shape id="shape_0" coordsize="844,637" path="m450,0l844,337l844,339l841,350l839,364l836,381l825,428l814,456l802,484l786,509l769,537l744,562l719,584l689,607l652,621l611,632l564,637l0,337l450,0xe" fillcolor="#ffc700" stroked="t" o:allowincell="f" style="position:absolute;left:7577;top:138;width:2894;height:912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958,875" path="m8,432l2,404l0,373l5,340l14,304l27,270l44,234l80,165l122,101l141,73l158,48l172,28l183,14l191,3l194,0l958,540l544,875l302,657l8,432xe" fillcolor="#ffc700" stroked="t" o:allowincell="f" style="position:absolute;left:1155;top:2213;width:3285;height:1253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2694,2484" path="m2694,477l2644,454l2594,443l2544,440l2494,449l2444,468l2394,493l2341,529l2291,571l2241,621l2189,674l2136,735l2083,802l2030,875l1975,950l1919,1028l1864,1111l1750,1278l1630,1454l1505,1629l1375,1802l1241,1966l1169,2044l1097,2116l1025,2186l950,2250l872,2306l791,2359l719,2403l655,2436l603,2459l558,2475l519,2484l489,2484l467,2478l447,2467l0,2027l17,2041l39,2050l67,2050l105,2041l150,2024l205,1999l272,1963l347,1919l428,1866l505,1810l580,1746l653,1676l725,1604l797,1526l933,1362l1061,1192l1186,1017l1305,841l1419,671l1475,588l1530,510l1586,435l1639,362l1691,296l1744,234l1797,181l1847,131l1897,90l1950,53l2000,28l2050,9l2100,0l2150,3l2200,14l2250,37l2297,67l2319,87l2336,103l2694,477xe" fillcolor="yellow" stroked="t" o:allowincell="f" style="position:absolute;left:1231;top:-62;width:9240;height:3560;mso-wrap-style:none;v-text-anchor:middle;mso-position-horizontal-relative:page">
                  <v:fill o:detectmouseclick="t" type="solid" color2="blue"/>
                  <v:stroke color="black" weight="3960" joinstyle="round" endcap="flat"/>
                  <w10:wrap type="none"/>
                </v:shape>
                <v:shape id="shape_0" coordsize="842,640" path="m444,640l842,306l842,300l842,292l839,278l836,259l825,211l814,183l800,156l786,128l767,100l744,75l717,53l683,30l647,16l606,5l558,0l0,306l444,640xe" fillcolor="#ffc700" stroked="t" o:allowincell="f" style="position:absolute;left:7862;top:2393;width:2887;height:916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953,879" path="m8,451l0,478l0,509l6,542l14,576l28,612l42,648l78,718l117,782l136,810l153,832l167,851l178,868l186,876l189,879l953,336l539,0l303,222l8,451xe" fillcolor="#ffc700" stroked="t" o:allowincell="f" style="position:absolute;left:1440;top:-24;width:3268;height:1259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2694,2486" path="m2694,2013l2669,2024l2644,2035l2594,2046l2544,2046l2494,2038l2444,2021l2394,1993l2344,1960l2294,1918l2241,1868l2191,1812l2138,1751l2086,1684l2033,1615l1977,1540l1922,1459l1866,1378l1750,1208l1630,1033l1505,858l1375,685l1241,523l1169,445l1097,373l1025,304l950,239l872,181l791,128l719,84l655,50l602,25l558,8l522,0l491,0l469,6l450,14l0,454l16,443l39,437l66,437l105,445l150,462l205,487l272,521l347,565l427,615l505,674l580,738l652,807l725,880l797,958l930,1122l1061,1292l1186,1470l1305,1645l1419,1815l1475,1899l1530,1977l1586,2052l1638,2124l1691,2191l1744,2252l1797,2308l1847,2355l1897,2400l1950,2433l1999,2461l2049,2478l2099,2486l2149,2486l2199,2475l2222,2464l2247,2453l2297,2417l2319,2397l2336,2380l2694,2013xe" fillcolor="yellow" stroked="t" o:allowincell="f" style="position:absolute;left:1498;top:-53;width:9240;height:3562;mso-wrap-style:none;v-text-anchor:middle;mso-position-horizontal-relative:page">
                  <v:fill o:detectmouseclick="t" type="solid" color2="blue"/>
                  <v:stroke color="black" weight="3960" joinstyle="round" endcap="flat"/>
                  <w10:wrap type="none"/>
                </v:shape>
                <v:shape id="shape_0" coordsize="2803,2160" path="m2761,609l2739,590l2714,579l2689,570l2661,568l2270,568l2320,501l2161,537l2031,562l2084,445l2145,295l2000,367l1886,423l1903,295l1928,133l1803,236l1706,325l1689,194l1675,30l1581,164l1509,272l1461,150l1406,0l1350,150l1303,272l1231,164l1139,30l1117,194l1109,325l1009,236l886,133l906,295l925,423l809,367l661,295l725,445l775,562l648,537l492,501l539,568l142,568l114,570l86,579l64,590l42,609l25,632l11,654l3,682l0,709l0,1458l3,1483l11,1511l25,1534l42,1556l64,1573l86,1586l114,1595l142,1598l673,1598l653,1634l570,1773l725,1720l847,1681l811,1804l767,1960l906,1870l1014,1798l1009,1929l1009,2093l1117,1971l1200,1870l1231,2001l1267,2160l1345,2015l1406,1898l1461,2015l1539,2160l1575,2001l1609,1870l1695,1971l1803,2093l1797,1929l1797,1798l1909,1870l2042,1960l2000,1804l1964,1681l2089,1720l2239,1773l2161,1634l2139,1598l2661,1598l2689,1595l2717,1586l2739,1573l2761,1556l2778,1536l2792,1511l2800,1486l2803,1458l2803,709l2800,682l2792,654l2781,632l2761,609xe" fillcolor="#ff2000" stroked="t" o:allowincell="f" style="position:absolute;left:1125;top:214;width:9614;height:3095;mso-wrap-style:none;v-text-anchor:middle;mso-position-horizontal-relative:page">
                  <v:fill o:detectmouseclick="t" type="solid" color2="#00dfff"/>
                  <v:stroke color="black" joinstyle="round" endcap="flat"/>
                  <w10:wrap type="none"/>
                </v:shape>
                <v:shape id="shape_0" coordsize="2686,908" path="m83,908l66,908l52,902l25,883l5,857l0,841l0,827l0,78l0,61l5,47l25,19l39,11l52,3l83,0l2602,0l2633,3l2647,11l2661,19l2677,47l2683,61l2686,78l2686,827l2683,844l2680,857l2661,885l2636,902l2619,908l2602,908l83,908xe" fillcolor="#ff2000" stroked="t" o:allowincell="f" style="position:absolute;left:1327;top:1112;width:9212;height:1300;mso-wrap-style:none;v-text-anchor:middle;mso-position-horizontal-relative:page">
                  <v:fill o:detectmouseclick="t" type="solid" color2="#00dfff"/>
                  <v:stroke color="white" weight="1800" joinstyle="round" endcap="flat"/>
                  <w10:wrap type="none"/>
                </v:shape>
                <v:shape id="shape_0" coordsize="2594,821" path="m2558,821l2572,818l2586,810l2592,799l2594,785l2594,36l2592,22l2586,11l2572,3l2558,0l39,0l22,3l11,11l3,22l0,36l0,785l3,799l11,810l22,818l39,821l2558,821xe" fillcolor="#ff2000" stroked="t" o:allowincell="f" style="position:absolute;left:1478;top:1172;width:8897;height:1175;mso-wrap-style:none;v-text-anchor:middle;mso-position-horizontal-relative:page">
                  <v:fill o:detectmouseclick="t" type="solid" color2="#00dfff"/>
                  <v:stroke color="white" weight="1800" joinstyle="round" endcap="flat"/>
                  <w10:wrap type="none"/>
                </v:shape>
                <v:shape id="shape_0" coordsize="1819,1816" path="m908,0l997,234l1136,31l1161,276l1347,115l1311,357l1533,248l1436,476l1678,426l1528,621l1778,632l1580,788l1819,855l1592,958l1803,1081l1561,1122l1730,1298l1489,1278l1611,1495l1380,1412l1447,1651l1239,1515l1244,1760l1080,1579l1022,1816l908,1598l797,1816l739,1579l575,1760l580,1515l378,1651l439,1412l208,1495l330,1278l89,1298l258,1122l17,1081l228,958l0,855l239,788l47,632l289,621l139,426l383,476l289,248l505,357l469,115l655,276l683,31l822,234l908,0l908,0xe" fillcolor="white" stroked="f" o:allowincell="f" style="position:absolute;left:2812;top:456;width:6238;height:2602;mso-wrap-style:none;v-text-anchor:middle;mso-position-horizontal-relative:page">
                  <v:fill o:detectmouseclick="t" color2="#757575"/>
                  <v:stroke color="#3465a4" joinstyle="round" endcap="flat"/>
                  <w10:wrap type="none"/>
                </v:shape>
                <v:shape id="shape_0" coordsize="1819,1816" path="m908,0l997,234l1136,31l1161,276l1347,115l1311,357l1533,248l1436,476l1678,426l1528,621l1778,632l1580,788l1819,855l1592,958l1803,1081l1561,1122l1730,1298l1489,1278l1611,1495l1380,1412l1447,1651l1239,1515l1244,1760l1080,1579l1022,1816l908,1598l797,1816l739,1579l575,1760l580,1515l378,1651l439,1412l208,1495l330,1278l89,1298l258,1122l17,1081l228,958l0,855l239,788l47,632l289,621l139,426l383,476l289,248l505,357l469,115l655,276l683,31l822,234l908,0l908,0e" stroked="t" o:allowincell="f" style="position:absolute;left:2812;top:456;width:6238;height:2602;mso-wrap-style:none;v-text-anchor:middle;mso-position-horizontal-relative:page">
                  <v:fill o:detectmouseclick="t" on="false"/>
                  <v:stroke color="whit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127250</wp:posOffset>
            </wp:positionH>
            <wp:positionV relativeFrom="paragraph">
              <wp:posOffset>5483860</wp:posOffset>
            </wp:positionV>
            <wp:extent cx="4924425" cy="206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00960</wp:posOffset>
                </wp:positionH>
                <wp:positionV relativeFrom="paragraph">
                  <wp:posOffset>198120</wp:posOffset>
                </wp:positionV>
                <wp:extent cx="2799080" cy="1148715"/>
                <wp:effectExtent l="0" t="0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0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رؤ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204.8pt;margin-top:15.6pt;width:220.35pt;height:90.4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3" w:hAnsi="Al-Kharashi 3" w:eastAsia="Al-Kharashi 3" w:cs="Al-Kharashi 3"/>
                          <w:lang w:bidi="hi-IN"/>
                        </w:rPr>
                        <w:t xml:space="preserve">رؤي </w:t>
                      </w:r>
                    </w:p>
                  </w:txbxContent>
                </v:textbox>
                <v:path textpathok="t"/>
                <v:textpath on="t" fitshape="t" string="رؤي 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81425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3" w:hAnsi="Al-Kharashi 3" w:eastAsia="Al-Kharashi 3" w:cs="Al-Kharashi 3"/>
                                <w:lang w:bidi="hi-IN"/>
                              </w:rPr>
                              <w:t>ف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97.75pt;margin-top:6.6pt;width:26.95pt;height:26.9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3" w:hAnsi="Al-Kharashi 3" w:eastAsia="Al-Kharashi 3" w:cs="Al-Kharashi 3"/>
                          <w:lang w:bidi="hi-IN"/>
                        </w:rPr>
                        <w:t>في</w:t>
                      </w:r>
                    </w:p>
                  </w:txbxContent>
                </v:textbox>
                <v:path textpathok="t"/>
                <v:textpath on="t" fitshape="t" string="في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927100</wp:posOffset>
            </wp:positionH>
            <wp:positionV relativeFrom="paragraph">
              <wp:posOffset>80010</wp:posOffset>
            </wp:positionV>
            <wp:extent cx="5523865" cy="2411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99665</wp:posOffset>
                </wp:positionH>
                <wp:positionV relativeFrom="paragraph">
                  <wp:posOffset>206375</wp:posOffset>
                </wp:positionV>
                <wp:extent cx="2981960" cy="1323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32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16.25pt;width:234.75pt;height:104.2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662555</wp:posOffset>
                </wp:positionH>
                <wp:positionV relativeFrom="paragraph">
                  <wp:posOffset>91440</wp:posOffset>
                </wp:positionV>
                <wp:extent cx="2472055" cy="962025"/>
                <wp:effectExtent l="635" t="635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12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3" w:hAnsi="Al-Kharashi 3" w:eastAsia="Al-Kharashi 3" w:cs="Al-Kharashi 3"/>
                                <w:lang w:bidi="hi-IN"/>
                              </w:rPr>
                              <w:t>امتح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3" w:hAnsi="Al-Kharashi 3" w:eastAsia="Al-Kharashi 3" w:cs="Al-Kharashi 3"/>
                                <w:lang w:bidi="hi-IN"/>
                              </w:rPr>
                              <w:t>علم نفس وإ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209.65pt;margin-top:7.2pt;width:194.6pt;height:75.7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3" w:hAnsi="Al-Kharashi 3" w:eastAsia="Al-Kharashi 3" w:cs="Al-Kharashi 3"/>
                          <w:lang w:bidi="hi-IN"/>
                        </w:rPr>
                        <w:t>امتحان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3" w:hAnsi="Al-Kharashi 3" w:eastAsia="Al-Kharashi 3" w:cs="Al-Kharashi 3"/>
                          <w:lang w:bidi="hi-IN"/>
                        </w:rPr>
                        <w:t>علم نفس وإجتماع</w:t>
                      </w:r>
                    </w:p>
                  </w:txbxContent>
                </v:textbox>
                <v:path textpathok="t"/>
                <v:textpath on="t" fitshape="t" string="امتحانات&#10;علم نفس وإجتماع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44575</wp:posOffset>
                </wp:positionH>
                <wp:positionV relativeFrom="paragraph">
                  <wp:posOffset>10795</wp:posOffset>
                </wp:positionV>
                <wp:extent cx="5655310" cy="1097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109728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5pt;margin-top:0.85pt;width:445.25pt;height:86.35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.55pt;margin-top:10.9pt;width:314.55pt;height:68.75pt;mso-wrap-style:none;v-text-anchor:middle;mso-position-horizontal-relative:page" type="_x0000_t136">
            <v:path textpathok="t"/>
            <v:textpath on="t" fitshape="t" string="تامر صفوت" style="font-family:&quot;Al-Kharashi 3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83030</wp:posOffset>
                </wp:positionH>
                <wp:positionV relativeFrom="paragraph">
                  <wp:posOffset>259715</wp:posOffset>
                </wp:positionV>
                <wp:extent cx="6062980" cy="1652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1652400"/>
                          <a:chOff x="0" y="0"/>
                          <a:chExt cx="6063120" cy="16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120" cy="165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19520"/>
                            <a:ext cx="5399280" cy="144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عد ومقدم المادة بالتلفزيون والجرائد القو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0122561819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3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20.45pt;width:477.4pt;height:130.1pt" coordorigin="2178,409" coordsize="9548,2602">
                <v:roundrect id="shape_0" fillcolor="white" stroked="t" o:allowincell="f" style="position:absolute;left:2178;top:409;width:9547;height:2601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f" o:allowincell="f" style="position:absolute;left:2750;top:597;width:8502;height:2274;mso-wrap-style:none;v-text-anchor:middle;mso-position-horizontal-relative:page" type="_x0000_t136">
                  <v:path textpathok="t"/>
                  <v:textpath on="t" fitshape="t" string="معد ومقدم المادة بالتلفزيون والجرائد القومية&#10;01225618192" style="font-family:&quot;Al-Kharashi 3&quot;;font-size:12pt"/>
                  <v:imagedata r:id="rId6" o:detectmouseclick="t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30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30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30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تميز الذاكرة الحسية بالعديد من الخصائص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لل علي صحة ذلك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رف النمو والارتقاء الانسان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شخصية هي ما يحدثه الفرد من تأثير في الاخر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مبرراتك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تبرير حيلة دافعية يلجأ اليها الشخص نتيجة الاحباط والصرا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قب برأيك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رف الشائع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بم تفس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تدمير كرات الدم الحمراء عند الجن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قاس تقدم اي مجتمع بما يمكلة من ثروة بشرية في سن الشباب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مراهق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ميع الافراد يمتلكون جميع القدرات بنفس مختلف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اذكر مبرراتك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ضاف جاردنر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اءات اخري سنة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مو الجسمي في الطفولة المتاخرة سريع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عدد الاتجاهات النفسية وتتنوع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هل معرفة اسباب القلق المرضي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لم الاجتماع لم ينشأ من فراغ بل له تراث ثقافي عميق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شرح هذه العبارة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تنافس الاجتماعي خصائص معين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وض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غيرات المناخية لها اثار كبيرة علي صحة الفر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يز ب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انت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سف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سياح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ضح العوامل المؤثرة علي عملية التعاون الاجتماع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ست من عوامل تطور السياحة في العصر الحديث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قترح سبل لمواجهة تحديدات العولمة في المجتمع العرب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قد اختلفت اسباب البطالة نتيجة التغيرات المتسارع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كد صدق هذه العبارة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قاليد عبارة عن مجموعة من قواعد السلوك العام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فاعل الاجتماعي له شكل واحد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ازمة هي سؤال تحتاج الي اجابة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علاقة عكسية بين البطالة والجريمة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نسيان عوامل متعدد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دلل علي صحة ذلك بثلاثة امث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.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دور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غذاء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لي النمو والارتقاء الانسان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تعدد نظريات الشخصية – تناول بالشرح نظرية 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ماط الجس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عن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كرتشمر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كب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تسام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تعويض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ن الحيل الدافعية للفر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قب برأيك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ذكر ثلاث دوافع لاطلاق الشائع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ين اهمية مرحلة الجن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كو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 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ذات الجسمية للمراهق قد تكون ايجاية او سلب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عند قياس اي قدرة تأخذ شكل منحني اعتدال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هل تؤيد اذكر مبررات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كاءات التي تتعلق بالفنون عند جاردنر ثلاث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طلق جان بياجية علي الطفولة المبكرة مرحلة ما قبل العمليات  العقلية او العيان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هل تحديد دور الوراثة علي الميو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وافق النفسي هو تحقيق الفرد للاهداف الاجتماع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ظاهرة الاجتماعية تتميز بالجبر والالزا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صراع اسباب وعوامل متعدد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وض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قترح حلول لمواج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شكلة التغيرات المناخ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انواع رحلات الانسان قديمآ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ضح خصائص التنافس الاجتماعي عند الافرا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اهمية السياحة البيئية للمجتمع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قترح دور النظام التربوي والثقافي في مواجهة البطا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تعد مظاهر البطالة وتتنو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كد صدق هذه العبار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كتفي بست مظاه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 .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عادات ثلاث انوا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أكد ابن خلدون ان الاجتماع الانساني ضرور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هديد هو خلل في نظام فرع لم يتم تداركه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لاقة طردية بين البطالة والجري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ذكرة طويلة المدي لها خصائص  تميزه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دلل علي صحة ذلك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يز بين التغيرات العضوية والتغيرات الوظيف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شخصية عند البورات هي ذلك التنظيم الدينام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ؤيد اذكر مبررات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اسقاط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حلام اليقظة يلجا اليه الفرد لتخفيف التوتر بداخ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قب برأي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ست انواع للشائع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بناء السكني يعتمد قوتة علي قوة اساسه وكذلك الفر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ين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حلام اليقظة سلاح ذو حدين عند المراهق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ناك العديد من الفروق الفردية بين الجنس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اذكر مبرراتك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درة الكتابية تشبة القدرة الميكانيكية علي قدرة من التركيب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مو الجسمي في الطفولة المبكرة بطئ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اتجاهات النفسية وظائف معين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راع بين هدفين كلاهما جذاب احجام احجا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ظاهرة الاجتماعية مترابطة مع الظواهر الاجتماعية الاخ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فسر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يتميز الصراع بالعديد من الخصائص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وض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غيرات المناخية لها تاثير علي المناطق الساحلية في مص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رهن علي صحة ذل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يز بين تعريف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جوير فرول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دي ماي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سياح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كيف له وظيفة 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سياحة اثارة اقتصادية ايجاب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ست منها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باين الاراء علي تاثير العولمة علي الهوية القوم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يهما تؤ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ذكر مبررات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ثار البطالة تظهر في دوائر تبدو منفصلة لكنها متداخ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كد صحة هذه العبارة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نظم الاجتماعية هي مجموعة من الافعال والمعتقدات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للعلاقات الاجتماعية دوافع مختلف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دارة الازمة مهمة للمجتمعات الحديث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كل عاطل بالضرورة يكون مجر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  <w:tab w:val="left" w:pos="443" w:leader="none"/>
        </w:tabs>
        <w:ind w:left="644" w:right="18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ذاكرة العاملة لها خصائص متعدد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دلل علي صحة ذلك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ثلاثة من مبادئ وقوانين النمو والارتقاء الانسان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ناك العديد من الصعوبات تقف خلف صعوبة تعريف الشخصية علميآ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لماذا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احباط عوامل خارج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قب برأيك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معادلة انتشار الشائعة عن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بور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بوستما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"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م تفسر اهتمام العلماء بتقسيم مراحل النمو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يختلف تذكر الطفل عن المراهق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دلل علي صحة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تتميز الفروق الفردية بالعديد من الخصائص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هل تؤيد اذكر مبررات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لعب القدرة اللغوية والرياضية دور كبير في توجية الطلاب للتعليم الاكاديمي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طلق العلماء علي طفل ما قبل المدرسة مرحلة الطفولة الصاخب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يم معايير سام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برير حيلة دافعية لتعويض الفرد باخفاء نقص بداخل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ظاهرة الاجتماعية عند دوركايم تلقائ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شر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عاون الاجتماعي له عوامل متعدد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وض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غيرات المناخية لها اسباب متعدد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دلل علي صحة ذلك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ذكر ست عوامل ساعدت علي تطور السياح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تي يكون التنافس مفيد ومض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هدف السياحة عن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وير فرول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ختلف المفكرين العرف حول اثر العولمة علي الهوية والقومية العرب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يهما تؤيد ولماذ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ناك العديد من السياسيات يجب استخدمها للحد من ظاهرة البطا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ؤيد اذكر مبرراتك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رف هو دستور الامة المكتوب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تفق العلماء في اسس ومعايير تصنيف العلاقات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فكير السطحي والفهم السطحي من اسباب حدوث الازمات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ؤدي البطالة الي مشاكل نفسية وجسمية للفر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وصف الذاكرة القصيرة بالعام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لل علي صحة ذل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ثلاثة من العوامل المؤثرة علي النمو والارتقاء الانسان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مزاج جانب من جوانب الشخص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موقفك النقدي من هذه المقولة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لاحباط عوامل داخلي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قب برأي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عوامل انتشار الشائعات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يتوقف نمو الجنين نمو سليم علي عدة عوام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بين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يختلف انتباة المراهق عن الطفل في المدي والمد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برهن علي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ختلف انواع الفروق الفردية بين الافرا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مبرراتك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درة الموسيقية اكثر القدرات وضوحآ وتميزآ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كير طفل الحضانة مادي حسي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تمد تكوين الاتجاهات علي خبرة الفر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حلام اليقظة لها اشكال متعد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ظاهرة الاجتماعية عن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وركايم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زام له جاذب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شر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عاون الاجتماعي له اكثر من شك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ضح ذلك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غير المناخي له عواقب وخيمة علي المجتم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يز بين السياحة الاساسية والسياحة الثانو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تنافس وظيفة يحاول تحقيقه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هدف السياحة عن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ي ماير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جب ان ننظر الي العولمة بلا تهويل او تهو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ا رأيك في هذه المقول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بطالة الاحتكاكية اسباب تؤدي لظهوره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كد صدق العبار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 .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عرف اشكال متنوع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سمات الشخص وخبرات من العوامل المؤثرة علي علاقاته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كارثة مرادفة للاز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ناك العديد من السياسيات يجب عملها لمواجهة البطا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رف كلآ م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ذاك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نسيا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ذاكرة السجل الحس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ثلاث امثلة علي ان النمو يسير من العمومية الي الخصوص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نو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.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يزنك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شخصية الي ثلاث ابعاد نفسيه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وافق ولماذا؟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احباط والصراع نتائج مباشرة وغير مباشر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قب برأي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اهم العوامل التي تساعدنا علي مواجهة الشائع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لمرحلة الجنين اهمية كبير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بين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طلق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ان بياجي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لي مرجلة المراهقة مرحلة العمليات الصور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أكد صحة ذل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الفروق الفردية من حيث النوع يمكن المقارنة بينه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هل تؤيد اذكر مبررات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كون الذكاء الانفعالي عند جولمان من الذكاء الشخصي والاجتماعي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عب في الطفولة المتخرة فردي والمبكرة انعزالي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يز الاتجاه بالعديد من الخصائص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راع بين هدف له جانب ايجابي واخر سلبي اقدام اقدا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ظاهرة الاجتماعية تمثل فترة معينة في تاريخ المجتم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شر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رف التكيف الاجتماعي مبينآ وظيفتة واهميته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غيرات المناخية لها تاثير علي التجمعات البشرية في مص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رهن علي صحة ذل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عرف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سياح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سائح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.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مكن تصنيف الصراع من زوايا متعدد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سياحة الثانوية تتطلب جهد اكبر في تنشطها من السياحة الاسياس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السبب 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حافظ علي الهوية لا يعني الجمود في اطار الموروث القدي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ا رأيك في هذه العبارة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بطالة الدور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موسمي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حدث نتيجة ركود قطاع من قطاعات العمل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كد صحة ذلك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ادات الشاذة تفيد المجتم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امل الاقتصادي والاهتمامات العامة من العوامل المثرة علي العلاقات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مشكلة والصراع بنفس معني الاز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ظاهرة البطالة سبب واحد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يمكن الاحتفاظ  بالمعلومات في الذاكرة لفترات طويل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دلل علي  صحة ذلك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  <w:tab w:val="left" w:pos="443" w:leader="none"/>
        </w:tabs>
        <w:ind w:left="644" w:right="18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بيئة تأثير كبير علي النمووالارتقاء الانسان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خلق جانب من جوانب الشخص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وافق ولماذا ؟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صراع الاحجام الاحجام من اصعب انواع الصرعات في الحس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قب برأيك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تي بدأت دراسة الشائع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م تحكم علي الرجل الذي يطلق زوجته لانجابها البن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اعرض لدور الاباء والمربين في مساندة المراهق لاجتياز مرحلة المراهق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الفروق الفردية ظاهرة عامة بين جميع البش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هل تؤ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ولماذا 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قياس  الذكاء بعددة مقاييس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تعدد اشكال واسباب الثورة الانفعالية عند طفل الحضان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يل مرادف للرغب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راع بين هدفان لكل منهما جانب ايجابي واخر سلبي اقدام اقدا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ظاهرة الاجتماعية عن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دوركايم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نسبية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فسر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تعد عملية التعاون من العمليات الاجتماعية والضرورية للفرد والجماعة والمجتم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وض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احتباس الحراري يؤدي الي فناء البشرية والمجتمع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بين ست اثار ايجابية السياحة من الناحية الاقتصاد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صراع خصائص معين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كل مسافر يعتبر سائح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لماذا ؟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قتراح اساليب تساعدنا علي تعزيز الهوية  القومية في ظل العول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يس كل عاطل عن العمل يعاني من البطا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كد صدق هذه العبار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عتبر العادت والتقاليد من انماط الظواهر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علاقات الاجتماعية اهمية كبيرة للفرد والمجتم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وحدت تعريفات الاز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مؤسسات المدنية دور في علاج البطا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8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عد التداخل من العوامل المؤدية للنسيا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لل علي صحة ذل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دور الوراثة في النمو والارتقاء الانسان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شخصية سمات متعد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وافق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ذكر مبررات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رف التوافق النفسي موضحآ انواعه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لعب الشائعة دورا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ؤثرا فى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اث على المستوى الجماعى والفردى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نس المولود يرجع للاب وليس للا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هناك العديد من العوامل التي تؤدي الي الاضطرابت الانفعالية عند المراهق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برهن علي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ختلف الفروق الفردية داخل الشخص الواح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اذكر مبرراتك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كاء اللغوي والرياضي احدي الذكاءات البشرية عند جاردنر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ميز مرحلة الطفولة المتاخرة بالهدوء الانفعالي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اتجاه مكونات اربع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عور بالتعطل الوظيفي من العوامل الخارجية للاحباط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رف الظاهرة الاجتماعية عند دوركاي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ا النتيجة المترتبة عل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216" w:before="60" w:after="40"/>
        <w:ind w:left="795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نافس فرد لتحقيق هدف يخدم الجماع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216" w:before="60" w:after="40"/>
        <w:ind w:left="795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تنافس فرد لهدف فردي خارج اهداف الجماع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8" w:leader="none"/>
        </w:tabs>
        <w:spacing w:lineRule="auto" w:line="216" w:before="60" w:after="40"/>
        <w:ind w:left="795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نافس بين قوتين احدهما قوية واخري ضعيف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رف التغير المناخ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سياحة اثارايجابية علي المستوي الاقتصادي و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دلل علي صحة ذلك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رف التعاون الاجتماعي 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كل سفر سياحة وكل سياحة سف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ؤيد اذكر مبررات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سعي التربية لتحقيق التفاهم والتعددية الثقافية ضمن الك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طبق علي صحة ذلك بمثال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منظمات الاهلية والمدنية دور في علاج ظاهرة البطا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ذلك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رف من انماط الظاهرة الطبي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فاعل الاجتماعي ضروري للفرد والجماعة والمجتم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قوة الغاشمة والابترزاز من اسباب وقوع الازم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بطالة الدورية تظهر نتيجة انتقال العاملين في بيئة الاعما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443" w:leader="none"/>
          <w:tab w:val="left" w:pos="850" w:leader="none"/>
        </w:tabs>
        <w:ind w:left="850" w:right="180" w:hanging="56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تمثل الذاكرة قصيرة المدى المرحلة الثانية في عملية تخزين المعلوما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 ضوء هذ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بارة – حدد خصائص الذاكرة العام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  <w:tab w:val="left" w:pos="443" w:leader="none"/>
        </w:tabs>
        <w:ind w:left="644" w:right="18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نمو يسير في اتجاهات طولية وعرض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ضح ذل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شخصية عن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فرو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نظيم ديناميك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ذلك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ذكر مبررات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يز بين القلق الموضوعي والقلق المرضي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قتراح عوامل تققل من انتشار الشائع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ين اهمية فحوصات الزوجيين قبل الزوا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ناول ثلاثة من الخصائص العامة لمرحلة المراهق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 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وراث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بيئ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تفاعل بين الوراثة والبيئ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يهما تري انه سبب الفروق الفردية ولماذا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تبر الذكاء قدرة عقلية عامة ومن اهم مكونات الشخص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طور الاداء الاجتماعي لطفل الحضان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تجاة مفهوم  مادي حسي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لق ينشأ نتيجة تعارض اهداف الفر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ظاهرة الاجتماعية تتميز بالعمومية والانتشا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شرح هذه العبارة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صراع اشكال مختلف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وض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تغير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ناخية في م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لها تاثير علي الموارد المائية والر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سياحة اثارسلبية علي المستوي الاقتصادي و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دلل علي صحة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ضح اشكال التعاون الاجتماع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سياحة ايجابية في المحافظة علي البيئ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ستنتج الاهداف والمحاور الكبري للامة العربية  للمحافظة علي هويته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بطالة تاثير علي الناحية النفسية والجسمية والاسياس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كد صحة ذلك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نشأ التقاليد عن طريق الاتفاق والرضا بين الافرا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تعدد مداخل تصنيف العلاقات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منافسة الغير شريف تؤدي للاز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بطالة لها مظاهر متعدد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تعتبر الذاكرة طويلة المدي من أهم أنواع الذاكر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دلل علي صحة 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ختلف سرعة النمو من مرحلة لاخ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شخصية تختلف تبعآ لتاريخ كل فرد عن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اندور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ؤيد اذكر مبررات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مستوي القلق علاقة بأداء الفر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قب برأي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قد تكون الشائع بلونة اختبا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لل علي صحة ذلك بمث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مراحل الاولي للنمو اهمية كبير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ين ذل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ميز بين المراهقة والبلوغ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رف الفروق الفردية 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قياس نسبة ذكاء الافرا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يز طفل المدرسة بالعديد من العمليات العقل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يل هو تنظيم محدد لمشاعر الفرد وافكار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حباط هو توتر شامل ومستمر للفر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ظاهرة الاجتماعية تولد مع الفرد وفني بفنائه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لماذا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رف كلآ م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مليات الاجتم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تعا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تكيف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غيرات المناخية لها تاثير علي الثروة الحيوانية والزراعية في مص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عتبر السياحة ثروة قومية يجب الحفاظ عليه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وض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ضح اهمية التعاون الاجتماعي للفرد والمجماعة والمجتم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انواع رحلات الناس قديمآ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نحن نستهلك ولا نزر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طبق هذه المقولة علي المجتمع العربي في ظل العول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كيف يمكن حساب نسبة البطا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يعتمد العرف قوة من الجماعة التي ينشأ فيها العرف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علاقات الاجتماعية اهمية اجتماعية ونفس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رف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تروف بوشان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از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بطالة الهيك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نشأ بسبب التنقلات المستمرة للعاملين</w:t>
      </w:r>
    </w:p>
    <w:p>
      <w:pPr>
        <w:pStyle w:val="Normal"/>
        <w:ind w:left="180" w:right="33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يعتبر كلا م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ضاؤل – الكبت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التشوي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 العوامل المؤدية للنسيان – أكد صدق هذه العبارة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وجد فروق فردية بين الافراد في عملية النمو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شخصية تنظيم داخل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ا رأيك في هذا التعريف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للصراع انواع متعدد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قب برأي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يز بين الشائع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زاحف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ضاغط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غواص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ستعينآ بمث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مرحلة الجنيين اهمية كبيرة علي نمو الفر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ين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انفعالات المراهقة تتميز بالشدة والتقلب والتذبذب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برهن علي صحة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هناك فروق بين الجنسين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الذكور والاناث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)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هل تؤيد ذلك ولماذا 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tabs>
          <w:tab w:val="clear" w:pos="720"/>
          <w:tab w:val="center" w:pos="5173" w:leader="none"/>
        </w:tabs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رجع الضعف العقلي الي ثلاث انماط من حيث الاسباب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كير الطفل اثناء اللعب في الطفولة المتاخرة  توهمي والمبكرة ايحائي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51" w:leader="none"/>
        </w:tabs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انب العاطفي للاتجاة هو الشحنة الدافعة له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مد مفهوم التوافق من علم الاحياء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ر علم الاجتماع في تطورة بعددة مراح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شر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حدد المقصو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بالتناف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صرا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كيف يمكننا مواجهة ظاهرة التغير المناخي او الاحتباس الحرار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يمكن للسياحة ان تزيد الوعي البيئة عند الافرا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بين ذلك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ثلاثة من اسباب الصراع الاجتماع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سياحة تساعد علي الوحدة والانتماء بين افراد المجتمع الواح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ؤيد ولماذا 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ا النتيجة المترتبة علي محاولة سيطرة ثقافة فرعية علي باقي الثقافات الفر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علاقة طردية بين البطالة والجري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ادات مرادفة للنظم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دافع النفسي والروحي من دوافع العلاقات واهميته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إدارة الازمة هي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حالة تمزق تؤثر على النظام كله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بطالة تفقد الفرد دوره كمورد اقتصا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443" w:leader="none"/>
          <w:tab w:val="left" w:pos="708" w:leader="none"/>
        </w:tabs>
        <w:ind w:left="708" w:right="180" w:hanging="425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سميع الال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تسميع الموض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تنظي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ن طرق الاحتفاظ بالمعلومات في الذاكر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كد صدق العبارة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ا النتيجة المترتبة عل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قص افراز الغدة الدرقية قبل البلوغ</w:t>
      </w:r>
    </w:p>
    <w:p>
      <w:pPr>
        <w:pStyle w:val="Normal"/>
        <w:tabs>
          <w:tab w:val="clear" w:pos="720"/>
          <w:tab w:val="left" w:pos="443" w:leader="none"/>
          <w:tab w:val="left" w:pos="850" w:leader="none"/>
        </w:tabs>
        <w:ind w:left="850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ضمور الغدة التيموسية والصنوبرية مبكرآ      </w:t>
      </w: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واز الغذاء كمآ وكيفآ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شخصية هي استجابة الفرد المميزة في البيئ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ؤيد اذكر مبررات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صراع الاقدام الاحجام المزدوج من اصعب انواع الصراع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قب برأيك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اتجاة تاثير علي المستوي الفردي والاجتماع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كيف يمكن نواجة مشكلة </w:t>
      </w: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rh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ند الجن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تتشابة انفعالات المراهق مع انفعالات طفل الحضان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برهن علي صحة ذلك بمثالين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وراثة من أسباب نشأة الفروق الفردية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ؤي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لماذا ؟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يز العبقري بالعديد من السم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رحلة الطفولة اهمية كبير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قسم ضعاف العقل الي ثلاث مستوي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د التخيل بمرحلة الطفولة المبكرة مقيداً بقوانين الطبيع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شرح ثلاثة من خصائص الظاهرة الاجتماعية عن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دوركاي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نافس عملية منشطة لقدرات الفرد وامانياته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وضح ذل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رتفاع الحرارة تثر سلبيآ علي الفر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علم الاجتماع السياح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قدم فروع علم الاجتماع نشأ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هل تؤيد اذكر مبرراتك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يز بين التعاون والتنافس والصرا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قد ينشأ خلاف بين السكان المحليين والسائح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فسر ذلك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رف العولمة والعولمة الثقاف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حتوي البطالة علي بذور الجري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وافق علي ذلك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ذكر مبرراتك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نظم الاجتماعية وظيفة في المجتم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تفاعل الاجتماعي هوقيام فردين بالعمل سويآ لتحقيق هدف مشترك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ازمات اسباب مختلف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تؤدى البطالة إلى التعرض لكثير من مظاهر عدم التوافق النفسي والاجتم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ار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443" w:leader="none"/>
        </w:tabs>
        <w:ind w:left="643" w:right="18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ذاكرة الطويلة اهمية ووظائف معين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كد صدق هذه ال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  <w:tab w:val="left" w:pos="443" w:leader="none"/>
        </w:tabs>
        <w:ind w:left="643" w:right="18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ضح دور الجنس علي النمو والارتقاء الانسان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ركز نظريات التعل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ى على المحددات البيئية للسلو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هل توافق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لماذا؟ </w:t>
      </w:r>
    </w:p>
    <w:p>
      <w:pPr>
        <w:pStyle w:val="Normal"/>
        <w:tabs>
          <w:tab w:val="clear" w:pos="720"/>
          <w:tab w:val="left" w:pos="283" w:leader="none"/>
          <w:tab w:val="left" w:pos="443" w:leader="none"/>
        </w:tabs>
        <w:ind w:left="283" w:right="18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ضع المصطلح الدال على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ساليب السلوكية الت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  <w:tab w:val="left" w:pos="443" w:leader="none"/>
        </w:tabs>
        <w:ind w:left="1003" w:right="18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شخص يفشل في الحصول على وظيفة فيصفها أن مستقبلها غير مضم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  <w:tab w:val="left" w:pos="443" w:leader="none"/>
        </w:tabs>
        <w:ind w:left="1003" w:right="18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شخص يتخيل نفسه شهيد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رض للمصائ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  <w:tab w:val="left" w:pos="443" w:leader="none"/>
        </w:tabs>
        <w:ind w:left="1003" w:right="18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يام الشخص الضعيف جسمي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استخدام القسوة مع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صغر منه سن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و مع الحيوا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ات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مرور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ام يتحول المراهق نحو مزيد م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زا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نفعالى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ثالث من العوامل المساعدة فى تحقيق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تسم التفكير في مرحلة الطفولة المتأخرة بالتخيل البص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708" w:right="0" w:hanging="445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تعد مرحلة المراهقة هي الطفرة الجسمية الثانية لمرحلة المراهق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برهن علي صحة ذلك بامث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B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سير التوافق فى اتجاه واحد محد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BH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BH"/>
        </w:rPr>
        <w:t>هل تؤيد ذلك اذكر مبرراتك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تبط القدرة الحرك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بالسرعة والدقة والتأزر </w:t>
      </w:r>
      <w:r>
        <w:rPr>
          <w:b/>
          <w:bCs/>
          <w:sz w:val="32"/>
          <w:szCs w:val="32"/>
          <w:rtl w:val="true"/>
          <w:lang w:bidi="ar-BH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صف العلماء مرحلة المراهقة بأنها مرحلة الصراعات الداخل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كاء عند وكسلر قدرة حسية خاص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البية الناس متوسط الذكاء وقلة عباقرة واخرين ضعاف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hd w:fill="FFFF00" w:val="clear"/>
        <w:tabs>
          <w:tab w:val="clear" w:pos="720"/>
          <w:tab w:val="left" w:pos="623" w:leader="none"/>
          <w:tab w:val="left" w:pos="8532" w:leader="none"/>
        </w:tabs>
        <w:ind w:left="443" w:right="0" w:hanging="443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ثاني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علم 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ظاهرة الاجتماعية تتاثر بالزمان والمكان عند دوركاي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دلل علي صحة ذلك بمثال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ستنج العلاقة ب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فاعل الاجتماعي والعلاقات الاجتماعية والعملية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احتباس الحراري له عواقب وخيمة علي المجتمع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صحة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ا مقتراحاتك لتنمية السياحة في مص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يكتفي بثلاثة اقترحات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جب عن ثلاثة فقط مما ي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ضح دور التنافس في خدمة الجماع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قب برأيك علي تعريف دي ماير وفرولر للسياح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المقصود بالهوية القومية موضحآ جوانبها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رف البطا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عاط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 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val="en-US" w:eastAsia="en-US" w:bidi="ar-EG"/>
        </w:rPr>
        <w:t xml:space="preserve">حدد الصواب والخطأ في ثلاثة عبارات مع التعليل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عادات المفيدة اهمية في الحياة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علاقات الاجتماعية تؤدي الي تفاعل اجتماع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حادث مرادف للاز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بطالة الاحتكاكية مردافة للبطالة الهيكل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نموذج الوزار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ول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علم النفس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و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أجب عن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اسئله الاتيه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إجبار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540" w:right="33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عرف كل ً م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(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جاه – الق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</w:p>
    <w:p>
      <w:pPr>
        <w:pStyle w:val="Normal"/>
        <w:numPr>
          <w:ilvl w:val="0"/>
          <w:numId w:val="9"/>
        </w:numPr>
        <w:ind w:left="540" w:right="33" w:hanging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ُعد الكبت نوع من أنواع النسيان المدفو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هذه ال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سير النمو فى اتجاهات طولية واتجاهات عرضية – برهن علي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تبع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رتقاء العقلى فى مرحلة الطفولة المتأخ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ثانى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ثة أسئلة فقط مما يلى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عرض دو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اب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تجاه المراهقين لعبور هذه المرحل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وراثة من أسباب نشأة الفروق الفردية  فسر ذلك فى ضوء ما درس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تعدد نظريات الشخصية – تناول بالشرح نظرية 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ماط الجس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يز بين الذكاء الشخصى والذكاء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حدد الصواب أو الخطأ فى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ثه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 فقط مع التعلي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سير التوافق فى اتجاه واحد محد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ؤثر المرحلة الجنينية على المراحل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حقه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حدث التشويه نتيجة رغبة الفرد فى عدم تذكر المواقف المؤل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ُعد العدوانية من دوافع إ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 الشائع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ثانياً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عل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جتماع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أجب عما يأتى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إجبارى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ا المقصود بالعول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تعدد أشكال الصرا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 – دلل علي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ا النتائج المترتبة على التغيرات المناخية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رتكز ال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على مجموعة من الدوافع  اذ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لا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م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خامس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ثة فقط مما يأتى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ارن بين العاد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والعُ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ة أسباب للبط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رعلم االجتماع فى تطوره بعدة مراحل – ناقش هذه المرا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آ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ار البيئي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جابية للسيا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حدد الصواب أوالخطأ فى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ثه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 فقط مع التعليل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تدخل العامل النفسى فى عملية التعاو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تأثر المناطق الساحلية بالتغيرات المناخ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د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تزاز من أهم أسباب وقوع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زم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تمثل الهوية القومية فى جانب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نموذج الوزار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علم النفس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ول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جب عن الاتي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إجبار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12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ة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</w:p>
    <w:p>
      <w:pPr>
        <w:pStyle w:val="Normal"/>
        <w:numPr>
          <w:ilvl w:val="0"/>
          <w:numId w:val="4"/>
        </w:numPr>
        <w:ind w:left="540" w:right="33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مثل الذاكرة قصيرة المدى المرحلة الثانية في عملية تخزين المعلوما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ي ضوء هذ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عبارة – حدد خصائص الذاكرة العا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يز بين التوافق النفسي 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الشروط الواجب توافرها فى تكو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جاه النفس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د الكبت نوع من النسيان المدفو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هذه ال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ثة فقط مما يأت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9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ات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عتبر الذاكرة طويلة المدي من أهم أنواع الذاكر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لل ب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ثلة على وجود فروق فردية داخل الفرد الواحد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د مرحلة الحمل من أهم المراحل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"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قب علي ذلك في ضوء ما درس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صف العلماء مرحلة المراهقة بأنها مرحلة الصراعات الداخلية هل تؤيد ذلك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ذكر مبرراتك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حدد الصواب أوالخطأ فى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ثه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فقط مع التعليل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9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ات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متلك جميع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راد القدرات والسمات العقلية والوجدانية والجسمية بمقادير متساو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وصل كرتشمر إلى وجود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ة بين البناء الجسمي والجوانب الوجدانية للشخص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د أ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 اليقظة حيلة دفاع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شعورية يلجأ إليها الفر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شباع دوافعه في عالم الواق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تسم التفكير في مرحلة الطفولة المتأخرة بالتخيل البص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ثاني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عل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جتماع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جب عن الاتي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إجبار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12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(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ظاهر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لها صفة الجبر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الزا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اقش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ة م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ثا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والثقافي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جابية للسيا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د عملية التعاون من العملي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الضرورية للفرد والجماعة والمجتم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ي ضوء هذه العبارة وضح أهمية التعاون في حياتنا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نقسم المفكرون العرب تجاه العولمة إلي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ثة أقسام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ي موقف تؤيد برر وجهة نظرك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خامس أجب عن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ثة فقط مما يأت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9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ات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تباس الحرارى يؤدى إلى فناء البش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كد صدق هذه العبارة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يز بين المشكلة والتهد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ا المقصود بالنظا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د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باط أحد أسباب وقوع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زمات في المجتمع – هل تؤيد ذلك أم تعارض عقب برأ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سادس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حدد الصواب أوالخطأ فى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ثه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فقط مع التعليل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9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ات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د الدافع النفسى من دوافع ا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حدث الصراع بين اطراف متكافئة في القدرات 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كا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قصد بالعاد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مجموعة م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كار 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راء والمعتقد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د التقدم العلمى والتكنولوجى من العوامل المؤثرة فى ا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نموذج الوزار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لم النفس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ول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إجبار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12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ة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فرق بين الذكاء الشخص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ذكاء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المقصود ب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صراع – الق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ُعد البيئة من العوامل المؤثرة في النمو – أكد صدق هذه ال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مرور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ام يتحول المراهق نحو مزيد م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زا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نفعالى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ثالث من العوامل المساعدة فى تحقيق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ثة فقط مما يأت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)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9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ات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ميز علماء النفس بين نوعين من الفروق الفرد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م تفس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ضرورة الفحص الطبي للزوجين قبل الزو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د الذاكره طويلة المدى أهم أنواع الذاكرة ؟ فسر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ضع المصطلح الدال على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ساليب السلوكية الت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-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شخص يفشل في الحصول على وظيفة فيصفها أن مستقبلها غير مضم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شخص يتخيل نفسه شهيد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رض للمصائ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يام الشخص الضعيف جسمي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استخدام القسوة مع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صغر منه سن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و مع الحيوا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حدد الصواب أوالخطأ فى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ثه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فقط مع التعليل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9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ات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تشابه الناس فى مع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 النمو 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رتقاء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تبر جذب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تباه من دوافع إ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 الشائع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تضمن الذكاء اللغوي تكوين الج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د التخيل بمرحلة الطفولة المبكرة مقيداً بقوانين الطبي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ثانيا ً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ل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-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جب عن الاتي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إجبار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12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درجه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المقصود بعولمة الثقا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لتفاعل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 أهمية كبرى في حياه الفرد و الجماعة و المجتمع وضح ذلك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كل مشكلة أز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كل أزمة مشكله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ي العبارتين أدق وأذكر مبرراتك في ضوء ما درس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ؤثر البطالة على الصحة النفسية للفر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ى ضوء ما درست أكد صدق هذه ال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خامس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ثة فقط مما يأت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9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ات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تميز الظاهر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تماعية بأنها تاريخ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لل هذه ال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يز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ثلة بين العادات النافع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عادات الض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اقش ثالث من خصائص الصر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مناطق الساحلية أكثر عرضه للتأثر بتغيرات المناخ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ى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حدد الصواب أوالخطأ فى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ثه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فقط مع التعليل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32"/>
          <w:szCs w:val="32"/>
          <w:highlight w:val="lightGray"/>
          <w:lang w:val="en-US" w:eastAsia="en-US"/>
        </w:rPr>
        <w:t>9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درجات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(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حدث البطالة الهيكلية بسبب تذبذب الدور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تصا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مل عولمة الثقافة على است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ثقافات المختل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ُعد الحفاظ علي الهوية التمسك بالموروثات القدي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مثل التعاو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ى اهمية كبيرة على الفرد والجماعة والمجت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نموذج الوزار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أولاً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لم النفس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جب عن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اتي 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-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ة من العوامل التي تساعد على تحقيق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زا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فعالي في مرحلة المراه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جاهات النفسية خصائص تميزها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لل هذه ال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شرح العوامل الخارجية المحدثة لإلحبا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ا النتائج المترتبة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قص إفراز الغدة الدرقية فى مرحلة الطفو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تمام بالغذاء المتوازن الصحى أثناء فترات النم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ثانى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لاثة فقط مما يأت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ددت طرق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تفاظ بالمعلومات فى الذاكرة  أكد صدق هذه العبار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صمم جدول للمقارنة بين الفروق الفردية من حيث النوع والدرج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تصف التفكير فى مرحلة الطفولة المبكرة بأنه يعتمد على الخبرة المحسوسة – 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على ذ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ث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ما يلى فى ضوء دراست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يام الشخص الضعيف جسمياً باستخدام القسوة مع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صغر م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خيل شخص حدوث الضرر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شخاص الذين يقفون ض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شخص يفشل فى الحصول على وظيفة مرموقة فيصفها بأن مستقبلها غير مضم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بين الصواب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والخطأ مع التعليل فى ثلاثة 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تجه النمو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رتقاء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سانى فى جوانبه من النوعية والخصوصية إلى العمو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د الذكاء من أهم مكونات الشخص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تعدد طرق مواجهة الشائع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د التذكر لدى المراهق فى هذه المرحلة بأنه آلياً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ثانياً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لم الاجتماع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الأسئلة الأت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ة من عوامل تطور السياحة فى م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مكن تصنيف ال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تماعية فى ضوء عدة معايي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تنافس عملية اجتماعية تتميز بعدد من الخصائص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عرض ثالثة منها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ستخلص ال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ة بين العولمة والهوية القومية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خامس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لاثة فقط مما يأتى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ناول بالشرح أسباب وقو ع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زم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قد مر عل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 فى تطوره بعدة مراحل – وضح هذه المرا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يز ب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نتقا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سفر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سيا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قترح 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ة حلول لمواجهة تحديات العولمة والهيمنة الثقا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سادس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بين الصواب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والخطأ مع التعليل فى ثلاثة 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دد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ار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تصادي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جابية للسياح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د التقاليد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مرادفة للعاد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ؤثر التغير المناخى تأث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ً سلبيا ً على الص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وجد 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ة عكسية بين البطالة والجريم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8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نموذج الوزار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أولاً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لم النفس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جب عن الاتي 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سباب التى يرجع لها أهمية مرحلة ما قبل ال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وجد ثمة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قة بين القدرات الحركية والقدرات الميكانيك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لل على ذلك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عوامل الخارجية المحدث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باط دورا هاما في حدوث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باط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برهن علي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لعب الشائعة دورا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ؤثرا فى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اث على المستوى الجماعى والفردى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قب برأيك في ضوء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رس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ثانى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لاثة فقط مما يأتى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يز ب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ثلة بين تشويه الهدف الجيد وتحسين الهدف السي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تميز الشخصية عند البورت بعدة مميزات – وضح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عتبر كلا من التضاؤل – الكبت من العوامل المؤدية للنسيان – أكد صدق هذه ال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ة من العوامل التى تساعد على تحقيق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زا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فعالى مع مرور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ام فى مرحلة المراه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بين الصواب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والخطأ مع التعليل فى ثلاثة فقط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حتفظ الذاكرة قصيرة المدى بالمعلومات فترة طوي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رجع نشأة الفروق الفردية إلى الورا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توقف تكو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جاه على الجانب المعر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ركز نظريات التعل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ى على المحددات البيئية للسلو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ثانيا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ل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جب عن الاسئلة الأتية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-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ستخلص أسباب مشكلة البط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ا هو المقصود بالتفاعل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حدد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ثار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تصادي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جابية للسيا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سمات الشخصية لها دور كبير فى ا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ق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برهن على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ثة عبارات فقط مما يأتى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تبر العاد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شكل من أشكال الظاهر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تماع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فسر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لل ب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ثلة على تأثير ارتفاع حرار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رض على صح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وضح ال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قة بين التعليم وتعزيز الهوية العرب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مع بيان وجهة نظ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لتعاو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جتماعى أهمية بالنسبة للفرد والجماعة والمجتم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أكد صدق العب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بين الصواب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والخطأ مع التعليل فى ثلاثة فقط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عتبر عملية التنافس مفيدة وايجا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لعب المؤسسات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ية دور مهم فى مواجهة تحديات العول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قصد بإدا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زمة هى التخطيط لحل مشكلة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قع عواقب التغير المناخى على البيئ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shd w:fill="D9D9D9" w:val="clear"/>
        <w:ind w:left="180" w:right="33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اختبا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علم نفس وإجتما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 w:bidi="ar-EG"/>
        </w:rPr>
        <w:t>18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>نموذج الوزار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ar-EG"/>
        </w:rPr>
        <w:t xml:space="preserve"> 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أولاً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لم النفس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جب عن الاتي اجباري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ذكرة قصيرة المدي ذاكرة عام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دلل علي ذلك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ثلاثة من المبادئ العامة للنمو والارتقاء الانساني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شخصية هي استجابة الفرد المميز للمثيرات الاجتماعية في البيئ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وافق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ذكر مبرراتك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حلام اليقظة حيلة يلجأ اليها الانسان في عالم الخيا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قب برأ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ثانى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لاثة فقط مما يأتى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حدد عوامل انتشار الشائع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ين العوامل التي يتوقف عليها نمو الجن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يستطيع المراه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ن يقوم بعمليات الاستدلال العقل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برهن علي ذلك بثلاثة امثلة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ختلف الفروق الفردية داخل الفرد الواح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هل تؤيد ذلك اذكر مبرراتك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بين الصواب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والخطأ مع التعليل فى ثلاثة فقط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مكن حساب نسبة ذكاء الافراد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لعب في الطفولة المبكرة جماع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يتوقف تكو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تجاه على الجانب المعر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اعلاء او التسامي يلجأ الي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فرد لتخفيف حدة الاحباط او الصراع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hd w:fill="FFFF00" w:val="clear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ثانيا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عل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جتماع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جب عن الاسئلة الأتية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-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متاز الظاهرة الاجتماعية بصفة الجاذب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شرح ذلك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لصراع عدة اشكال وضح ذلك بالامث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تغيرات المناخية لها اثرها علي الصح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برهن علي ذلك بالامثل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يز بين كلآ م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انت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سف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السياح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جب عن ث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ثة عبارات فقط مما يأتى 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ضح العوامل المؤثرة علي التعاون الاجتماع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ذكر ثلاثة من عوامل تطور السياح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قترح ثلاثة سبل لمواجهة تحديدات العولم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لقد اختلفت اسباب البطالة عما سبق نتيجة التغيرات المتسارعة والمتصارع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أكد صدق العبار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highlight w:val="lightGray"/>
          <w:rtl w:val="true"/>
          <w:lang w:val="en-US" w:eastAsia="en-US"/>
        </w:rPr>
        <w:t xml:space="preserve">:-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بين الصواب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>والخطأ مع التعليل فى ثلاثة فقط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rtl w:val="true"/>
          <w:lang w:val="en-US" w:eastAsia="en-US"/>
        </w:rPr>
        <w:t xml:space="preserve">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تقاليد عبارة عن افعال نشاة تلقائية بين افراد الجماعة</w:t>
      </w:r>
    </w:p>
    <w:p>
      <w:pPr>
        <w:pStyle w:val="Normal"/>
        <w:ind w:left="180" w:right="33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من العوامل المؤثرة علي العلاقات الاجتماعية التقدم العلمي والتكنولوجي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مشكلة هي حالة تمزق تؤثر علي النظام  بأكمله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بطالة الدور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الموسمية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ترتبط  بستخدام الالة محل الانسا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. </w:t>
      </w:r>
    </w:p>
    <w:p>
      <w:pPr>
        <w:pStyle w:val="Normal"/>
        <w:ind w:left="180" w:right="33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rtl w:val="true"/>
          <w:lang w:val="en-US" w:eastAsia="en-US"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yellow"/>
          <w:rtl w:val="true"/>
          <w:lang w:val="en-US" w:eastAsia="en-US" w:bidi="ar-EG"/>
        </w:rPr>
        <w:t xml:space="preserve">ملحوظة حولت اسئلة السودان اختر من متعدد الي صح او خطا مع التعليل </w:t>
      </w:r>
      <w:r>
        <w:rPr>
          <w:rFonts w:cs="Arial" w:ascii="Arial" w:hAnsi="Arial"/>
          <w:b/>
          <w:bCs/>
          <w:sz w:val="32"/>
          <w:szCs w:val="32"/>
          <w:highlight w:val="yellow"/>
          <w:rtl w:val="true"/>
          <w:lang w:val="en-US" w:eastAsia="en-US" w:bidi="ar-EG"/>
        </w:rPr>
        <w:t>)</w:t>
      </w:r>
    </w:p>
    <w:p>
      <w:pPr>
        <w:pStyle w:val="Normal"/>
        <w:ind w:left="180" w:right="33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ind w:left="180" w:right="33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 xml:space="preserve">((((((((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وما توفيقي الله بالله عليك توكلت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t>)))))))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9" w:top="851" w:footer="709" w:bottom="12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-Kharashi 3">
    <w:charset w:val="01"/>
    <w:family w:val="roman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BH"/>
      </w:rPr>
    </w:pPr>
    <w:r>
      <w:rPr>
        <w:rtl w:val="true"/>
        <w:lang w:val="en-US" w:eastAsia="en-US" w:bidi="ar-BH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0485</wp:posOffset>
              </wp:positionH>
              <wp:positionV relativeFrom="paragraph">
                <wp:posOffset>-191770</wp:posOffset>
              </wp:positionV>
              <wp:extent cx="684530" cy="53213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360" cy="532080"/>
                        <a:chOff x="0" y="0"/>
                        <a:chExt cx="684360" cy="532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6400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520" y="62280"/>
                          <a:ext cx="5652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3"/>
                                <w:rFonts w:ascii="Times New Roman" w:hAnsi="Times New Roman" w:eastAsia="Times New Roman" w:cs="Simplified Arabic"/>
                                <w:color w:val="auto"/>
                                <w:lang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-15.1pt;width:53.9pt;height:41.9pt" coordorigin="111,-302" coordsize="1078,8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1;top:-302;width:1007;height:8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9;top:-204;width:889;height:57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3"/>
                          <w:rFonts w:ascii="Times New Roman" w:hAnsi="Times New Roman" w:eastAsia="Times New Roman" w:cs="Simplified Arabic"/>
                          <w:color w:val="auto"/>
                          <w:lang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180840</wp:posOffset>
              </wp:positionH>
              <wp:positionV relativeFrom="paragraph">
                <wp:posOffset>-114300</wp:posOffset>
              </wp:positionV>
              <wp:extent cx="2152015" cy="25082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>معد</w:t>
                          </w:r>
                          <w:r>
                            <w:rPr>
                              <w:rFonts w:ascii="Vivaldi" w:hAnsi="Vivaldi" w:eastAsia="Vivaldi" w:cs="Vivald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>ومقدم</w:t>
                          </w:r>
                          <w:r>
                            <w:rPr>
                              <w:rFonts w:ascii="Vivaldi" w:hAnsi="Vivaldi" w:eastAsia="Vivaldi" w:cs="Vivald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>المادة</w:t>
                          </w:r>
                          <w:r>
                            <w:rPr>
                              <w:rFonts w:ascii="Vivaldi" w:hAnsi="Vivaldi" w:eastAsia="Vivaldi" w:cs="Vivald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>بالتلفزيون</w:t>
                          </w:r>
                          <w:r>
                            <w:rPr>
                              <w:rFonts w:ascii="Vivaldi" w:hAnsi="Vivaldi" w:eastAsia="Vivaldi" w:cs="Vivald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>والجرائد</w:t>
                          </w:r>
                          <w:r>
                            <w:rPr>
                              <w:rFonts w:ascii="Vivaldi" w:hAnsi="Vivaldi" w:eastAsia="Vivaldi" w:cs="Vivald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>التعليم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5pt;height:19.75pt;mso-wrap-distance-left:9.05pt;mso-wrap-distance-right:9.05pt;mso-wrap-distance-top:0pt;mso-wrap-distance-bottom:0pt;margin-top:-9pt;mso-position-vertical-relative:text;margin-left:32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>معد</w:t>
                    </w:r>
                    <w:r>
                      <w:rPr>
                        <w:rFonts w:ascii="Vivaldi" w:hAnsi="Vivaldi" w:eastAsia="Vivaldi" w:cs="Vivald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>ومقدم</w:t>
                    </w:r>
                    <w:r>
                      <w:rPr>
                        <w:rFonts w:ascii="Vivaldi" w:hAnsi="Vivaldi" w:eastAsia="Vivaldi" w:cs="Vivald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>المادة</w:t>
                    </w:r>
                    <w:r>
                      <w:rPr>
                        <w:rFonts w:ascii="Vivaldi" w:hAnsi="Vivaldi" w:eastAsia="Vivaldi" w:cs="Vivald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>بالتلفزيون</w:t>
                    </w:r>
                    <w:r>
                      <w:rPr>
                        <w:rFonts w:ascii="Vivaldi" w:hAnsi="Vivaldi" w:eastAsia="Vivaldi" w:cs="Vivald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>والجرائد</w:t>
                    </w:r>
                    <w:r>
                      <w:rPr>
                        <w:rFonts w:ascii="Vivaldi" w:hAnsi="Vivaldi" w:eastAsia="Vivaldi" w:cs="Vivald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>التعليم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eaeaea" stroked="f" o:allowincell="f" style="position:absolute;margin-left:132.45pt;margin-top:327.75pt;width:432.25pt;height:173.15pt;mso-wrap-style:none;v-text-anchor:middle;rotation:315" type="_x0000_t136">
          <v:path textpathok="t"/>
          <v:textpath on="t" fitshape="t" string="رؤى" style="font-family:&quot;Al-Kharashi 4&quot;;font-size:12pt"/>
          <v:fill o:detectmouseclick="t" type="solid" color2="#15151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06120</wp:posOffset>
              </wp:positionH>
              <wp:positionV relativeFrom="paragraph">
                <wp:posOffset>-41910</wp:posOffset>
              </wp:positionV>
              <wp:extent cx="1223645" cy="2508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b/>
                              <w:bCs/>
                              <w:i/>
                              <w:sz w:val="28"/>
                              <w:szCs w:val="28"/>
                              <w:lang w:bidi="ar-EG"/>
                            </w:rPr>
                            <w:t xml:space="preserve">   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رؤي</w:t>
                          </w:r>
                          <w:r>
                            <w:rPr>
                              <w:rFonts w:ascii="Vivaldi" w:hAnsi="Vivaldi" w:eastAsia="Vivaldi" w:cs="Vivaldi"/>
                              <w:b/>
                              <w:b/>
                              <w:bCs/>
                              <w:i/>
                              <w:i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متحان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75pt;mso-wrap-distance-left:9.05pt;mso-wrap-distance-right:9.05pt;mso-wrap-distance-top:0pt;mso-wrap-distance-bottom:0pt;margin-top:-3.3pt;mso-position-vertical-relative:text;margin-left:5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>
                        <w:rFonts w:eastAsia="Vivaldi" w:cs="Vivaldi" w:ascii="Vivaldi" w:hAnsi="Vivaldi"/>
                        <w:b/>
                        <w:bCs/>
                        <w:i/>
                        <w:sz w:val="28"/>
                        <w:szCs w:val="28"/>
                        <w:lang w:bidi="ar-EG"/>
                      </w:rPr>
                      <w:t xml:space="preserve">   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رؤي</w:t>
                    </w:r>
                    <w:r>
                      <w:rPr>
                        <w:rFonts w:ascii="Vivaldi" w:hAnsi="Vivaldi" w:eastAsia="Vivaldi" w:cs="Vivaldi"/>
                        <w:b/>
                        <w:b/>
                        <w:bCs/>
                        <w:i/>
                        <w:i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متحان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490085</wp:posOffset>
              </wp:positionH>
              <wp:positionV relativeFrom="paragraph">
                <wp:posOffset>-70485</wp:posOffset>
              </wp:positionV>
              <wp:extent cx="1859280" cy="2508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b/>
                              <w:bCs/>
                              <w:i/>
                              <w:sz w:val="36"/>
                              <w:szCs w:val="22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>أ</w:t>
                          </w:r>
                          <w:r>
                            <w:rPr>
                              <w:rFonts w:cs="Al-Kharashi 66 Koufi" w:ascii="Vivaldi" w:hAnsi="Vivaldi"/>
                              <w:b/>
                              <w:bCs/>
                              <w:i/>
                              <w:sz w:val="36"/>
                              <w:szCs w:val="22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>تامر</w:t>
                          </w:r>
                          <w:r>
                            <w:rPr>
                              <w:rFonts w:ascii="Vivaldi" w:hAnsi="Vivaldi" w:eastAsia="Vivaldi" w:cs="Vivald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Kharashi 66 Kouf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>صفوت</w:t>
                          </w:r>
                          <w:r>
                            <w:rPr>
                              <w:rFonts w:ascii="Vivaldi" w:hAnsi="Vivaldi" w:eastAsia="Vivaldi" w:cs="Vivaldi"/>
                              <w:b/>
                              <w:b/>
                              <w:bCs/>
                              <w:i/>
                              <w:i/>
                              <w:sz w:val="36"/>
                              <w:sz w:val="36"/>
                              <w:szCs w:val="22"/>
                              <w:rtl w:val="true"/>
                              <w:lang w:bidi="ar-EG"/>
                            </w:rPr>
                            <w:t xml:space="preserve">     </w:t>
                          </w:r>
                          <w:r>
                            <w:rPr>
                              <w:rFonts w:cs="Al-Kharashi 66 Koufi" w:ascii="Vivaldi" w:hAnsi="Vivaldi"/>
                              <w:b/>
                              <w:bCs/>
                              <w:i/>
                              <w:sz w:val="36"/>
                              <w:szCs w:val="22"/>
                              <w:lang w:bidi="ar-EG"/>
                            </w:rPr>
                            <w:t>012256181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19.75pt;mso-wrap-distance-left:9.05pt;mso-wrap-distance-right:9.05pt;mso-wrap-distance-top:0pt;mso-wrap-distance-bottom:0pt;margin-top:-5.55pt;mso-position-vertical-relative:text;margin-left:353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>
                        <w:rFonts w:eastAsia="Vivaldi" w:cs="Vivaldi" w:ascii="Vivaldi" w:hAnsi="Vivaldi"/>
                        <w:b/>
                        <w:bCs/>
                        <w:i/>
                        <w:sz w:val="36"/>
                        <w:szCs w:val="22"/>
                        <w:lang w:bidi="ar-EG"/>
                      </w:rPr>
                      <w:t xml:space="preserve"> 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>أ</w:t>
                    </w:r>
                    <w:r>
                      <w:rPr>
                        <w:rFonts w:cs="Al-Kharashi 66 Koufi" w:ascii="Vivaldi" w:hAnsi="Vivaldi"/>
                        <w:b/>
                        <w:bCs/>
                        <w:i/>
                        <w:sz w:val="36"/>
                        <w:szCs w:val="22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>تامر</w:t>
                    </w:r>
                    <w:r>
                      <w:rPr>
                        <w:rFonts w:ascii="Vivaldi" w:hAnsi="Vivaldi" w:eastAsia="Vivaldi" w:cs="Vivald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Vivaldi" w:hAnsi="Vivaldi" w:cs="Al-Kharashi 66 Kouf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>صفوت</w:t>
                    </w:r>
                    <w:r>
                      <w:rPr>
                        <w:rFonts w:ascii="Vivaldi" w:hAnsi="Vivaldi" w:eastAsia="Vivaldi" w:cs="Vivaldi"/>
                        <w:b/>
                        <w:b/>
                        <w:bCs/>
                        <w:i/>
                        <w:i/>
                        <w:sz w:val="36"/>
                        <w:sz w:val="36"/>
                        <w:szCs w:val="22"/>
                        <w:rtl w:val="true"/>
                        <w:lang w:bidi="ar-EG"/>
                      </w:rPr>
                      <w:t xml:space="preserve">     </w:t>
                    </w:r>
                    <w:r>
                      <w:rPr>
                        <w:rFonts w:cs="Al-Kharashi 66 Koufi" w:ascii="Vivaldi" w:hAnsi="Vivaldi"/>
                        <w:b/>
                        <w:bCs/>
                        <w:i/>
                        <w:sz w:val="36"/>
                        <w:szCs w:val="22"/>
                        <w:lang w:bidi="ar-EG"/>
                      </w:rPr>
                      <w:t>012256181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8">
    <w:lvl w:ilvl="0">
      <w:start w:val="2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val="en-US" w:eastAsia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val="en-US" w:eastAsia="en-US"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;Times New Roman"/>
      <w:b/>
      <w:bCs/>
      <w:color w:val="000000"/>
      <w:sz w:val="30"/>
      <w:szCs w:val="30"/>
      <w:lang w:val="en-US" w:eastAsia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Simplified Arabic"/>
      <w:b/>
      <w:bCs/>
      <w:color w:val="000000"/>
      <w:sz w:val="36"/>
      <w:szCs w:val="36"/>
      <w:lang w:val="en-US" w:eastAsia="en-US"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rFonts w:cs="Simplified Arabic"/>
      <w:sz w:val="40"/>
      <w:szCs w:val="40"/>
      <w:lang w:val="en-US" w:eastAsia="en-US"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rFonts w:cs="Simplified Arabic"/>
      <w:sz w:val="40"/>
      <w:szCs w:val="40"/>
      <w:lang w:val="en-US" w:eastAsia="en-US"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val="en-US" w:eastAsia="en-US"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val="en-US" w:eastAsia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val="en-US" w:eastAsia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SKR HEAD2 Outlined"/>
      <w:sz w:val="32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MCS Alsalam E_U 3d.;Times New Roman" w:hAnsi="MCS Alsalam E_U 3d.;Times New Roman" w:cs="MCS Hijon S_U 3d."/>
      <w:sz w:val="36"/>
      <w:szCs w:val="36"/>
      <w:lang w:val="en-US" w:eastAsia="en-US" w:bidi="ar-BH"/>
    </w:rPr>
  </w:style>
  <w:style w:type="character" w:styleId="Heading2Char">
    <w:name w:val="Heading 2 Char"/>
    <w:qFormat/>
    <w:rPr>
      <w:rFonts w:cs="Monotype Koufi"/>
      <w:b/>
      <w:bCs/>
      <w:sz w:val="36"/>
      <w:szCs w:val="36"/>
      <w:lang w:val="en-US" w:eastAsia="en-US" w:bidi="ar-BH"/>
    </w:rPr>
  </w:style>
  <w:style w:type="character" w:styleId="Heading3Char">
    <w:name w:val="Heading 3 Char"/>
    <w:qFormat/>
    <w:rPr>
      <w:rFonts w:cs="MCS Jeddah S_U normal.;Times New Roman"/>
      <w:b/>
      <w:bCs/>
      <w:color w:val="000000"/>
      <w:sz w:val="30"/>
      <w:szCs w:val="30"/>
      <w:lang w:val="en-US" w:eastAsia="en-US" w:bidi="ar-BH"/>
    </w:rPr>
  </w:style>
  <w:style w:type="character" w:styleId="Heading4Char">
    <w:name w:val="Heading 4 Char"/>
    <w:qFormat/>
    <w:rPr>
      <w:rFonts w:ascii="OCR A Extended" w:hAnsi="OCR A Extended" w:cs="Simplified Arabic"/>
      <w:b/>
      <w:bCs/>
      <w:color w:val="000000"/>
      <w:sz w:val="36"/>
      <w:szCs w:val="36"/>
      <w:lang w:val="en-US" w:eastAsia="en-US" w:bidi="ar-BH"/>
    </w:rPr>
  </w:style>
  <w:style w:type="character" w:styleId="Heading5Char">
    <w:name w:val="Heading 5 Char"/>
    <w:qFormat/>
    <w:rPr>
      <w:rFonts w:cs="Simplified Arabic"/>
      <w:sz w:val="40"/>
      <w:szCs w:val="40"/>
      <w:lang w:val="en-US" w:eastAsia="en-US" w:bidi="ar-BH"/>
    </w:rPr>
  </w:style>
  <w:style w:type="character" w:styleId="Heading6Char">
    <w:name w:val="Heading 6 Char"/>
    <w:qFormat/>
    <w:rPr>
      <w:rFonts w:cs="Simplified Arabic"/>
      <w:sz w:val="40"/>
      <w:szCs w:val="40"/>
      <w:lang w:val="en-US" w:eastAsia="en-US" w:bidi="ar-BH"/>
    </w:rPr>
  </w:style>
  <w:style w:type="character" w:styleId="Heading7Char">
    <w:name w:val="Heading 7 Char"/>
    <w:qFormat/>
    <w:rPr>
      <w:rFonts w:cs="AlRiyadhiyah;Times New Roman"/>
      <w:w w:val="200"/>
      <w:sz w:val="42"/>
      <w:szCs w:val="40"/>
      <w:lang w:val="en-US" w:eastAsia="en-US" w:bidi="ar-EG"/>
    </w:rPr>
  </w:style>
  <w:style w:type="character" w:styleId="Heading8Char">
    <w:name w:val="Heading 8 Char"/>
    <w:qFormat/>
    <w:rPr>
      <w:rFonts w:cs="AlRiyadhiyah;Times New Roman"/>
      <w:w w:val="200"/>
      <w:sz w:val="40"/>
      <w:szCs w:val="40"/>
      <w:lang w:val="en-US" w:eastAsia="en-US" w:bidi="ar-EG"/>
    </w:rPr>
  </w:style>
  <w:style w:type="character" w:styleId="Heading9Char">
    <w:name w:val="Heading 9 Char"/>
    <w:qFormat/>
    <w:rPr>
      <w:rFonts w:cs="AlRiyadhiyah;Times New Roman"/>
      <w:color w:val="FFFFFF"/>
      <w:w w:val="200"/>
      <w:sz w:val="40"/>
      <w:szCs w:val="40"/>
      <w:lang w:val="en-US" w:eastAsia="en-US" w:bidi="ar-EG"/>
    </w:rPr>
  </w:style>
  <w:style w:type="character" w:styleId="BodyTextIndentChar">
    <w:name w:val="Body Text Indent Char"/>
    <w:qFormat/>
    <w:rPr>
      <w:rFonts w:cs="Simplified Arabic"/>
      <w:sz w:val="28"/>
      <w:szCs w:val="28"/>
      <w:lang w:val="en-US" w:eastAsia="en-US" w:bidi="ar-BH"/>
    </w:rPr>
  </w:style>
  <w:style w:type="character" w:styleId="BodyTextIndent2Char">
    <w:name w:val="Body Text Indent 2 Char"/>
    <w:qFormat/>
    <w:rPr>
      <w:rFonts w:cs="Simplified Arabic"/>
      <w:sz w:val="28"/>
      <w:szCs w:val="28"/>
      <w:lang w:val="en-US" w:eastAsia="en-US" w:bidi="ar-BH"/>
    </w:rPr>
  </w:style>
  <w:style w:type="character" w:styleId="BodyTextChar">
    <w:name w:val="Body Text Char"/>
    <w:qFormat/>
    <w:rPr>
      <w:rFonts w:ascii="MCS Alsalam E_U 3d.;Times New Roman" w:hAnsi="MCS Alsalam E_U 3d.;Times New Roman" w:cs="Monotype Koufi"/>
      <w:sz w:val="44"/>
      <w:szCs w:val="44"/>
      <w:lang w:val="en-US" w:eastAsia="en-US" w:bidi="ar-BH"/>
    </w:rPr>
  </w:style>
  <w:style w:type="character" w:styleId="BodyTextIndent3Char">
    <w:name w:val="Body Text Indent 3 Char"/>
    <w:qFormat/>
    <w:rPr>
      <w:rFonts w:cs="Simplified Arabic"/>
      <w:sz w:val="30"/>
      <w:szCs w:val="30"/>
      <w:lang w:val="en-US" w:eastAsia="en-US" w:bidi="ar-BH"/>
    </w:rPr>
  </w:style>
  <w:style w:type="character" w:styleId="SubtitleChar">
    <w:name w:val="Subtitle Char"/>
    <w:qFormat/>
    <w:rPr>
      <w:rFonts w:cs="Simplified Arabic"/>
      <w:sz w:val="28"/>
      <w:szCs w:val="32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28"/>
      <w:szCs w:val="28"/>
      <w:shd w:fill="000080" w:val="clear"/>
      <w:lang w:val="en-US" w:eastAsia="en-US"/>
    </w:rPr>
  </w:style>
  <w:style w:type="character" w:styleId="TitleChar">
    <w:name w:val="Title Char"/>
    <w:qFormat/>
    <w:rPr>
      <w:b/>
      <w:bCs/>
      <w:sz w:val="32"/>
      <w:szCs w:val="32"/>
      <w:lang w:bidi="ar-EG"/>
    </w:rPr>
  </w:style>
  <w:style w:type="character" w:styleId="BodyText2Char">
    <w:name w:val="Body Text 2 Char"/>
    <w:qFormat/>
    <w:rPr>
      <w:rFonts w:cs="Simplified Arabic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val="en-US" w:eastAsia="en-US" w:bidi="ar-BH"/>
    </w:rPr>
  </w:style>
  <w:style w:type="paragraph" w:styleId="List">
    <w:name w:val="List"/>
    <w:basedOn w:val="Normal"/>
    <w:pPr>
      <w:ind w:left="283" w:right="0" w:hanging="283"/>
      <w:jc w:val="left"/>
    </w:pPr>
    <w:rPr>
      <w:rFonts w:cs="Simplified Arabic"/>
      <w:sz w:val="28"/>
      <w:szCs w:val="28"/>
      <w:lang w:val="en-US" w:eastAsia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;Times New Roman"/>
      <w:b/>
      <w:b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rFonts w:cs="Simplified Arabic"/>
      <w:sz w:val="28"/>
      <w:szCs w:val="28"/>
      <w:lang w:val="en-US" w:eastAsia="en-US" w:bidi="ar-BH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rFonts w:cs="Simplified Arabic"/>
      <w:sz w:val="28"/>
      <w:szCs w:val="28"/>
      <w:lang w:val="en-US" w:eastAsia="en-US" w:bidi="ar-BH"/>
    </w:rPr>
  </w:style>
  <w:style w:type="paragraph" w:styleId="BodyTextIndent3">
    <w:name w:val="Body Text Indent 3"/>
    <w:basedOn w:val="Normal"/>
    <w:qFormat/>
    <w:pPr>
      <w:spacing w:before="0" w:after="40"/>
      <w:ind w:left="0" w:right="0" w:hanging="3"/>
      <w:jc w:val="both"/>
    </w:pPr>
    <w:rPr>
      <w:rFonts w:cs="Simplified Arabic"/>
      <w:sz w:val="30"/>
      <w:szCs w:val="30"/>
      <w:lang w:val="en-US" w:eastAsia="en-US"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 w:val="28"/>
      <w:szCs w:val="3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8"/>
      <w:szCs w:val="28"/>
      <w:lang w:val="en-US" w:eastAsia="en-US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rFonts w:cs="Simplified Arabic"/>
      <w:sz w:val="28"/>
      <w:szCs w:val="32"/>
      <w:lang w:val="en-US" w:eastAsia="en-US"/>
    </w:rPr>
  </w:style>
  <w:style w:type="paragraph" w:styleId="BlockText">
    <w:name w:val="Block Text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rFonts w:cs="Simplified Arabic"/>
      <w:b/>
      <w:bCs/>
      <w:sz w:val="32"/>
      <w:szCs w:val="32"/>
      <w:lang w:val="en-US" w:eastAsia="en-US" w:bidi="ar-BH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>
      <w:szCs w:val="36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59:00Z</dcterms:created>
  <dc:creator>alaa</dc:creator>
  <dc:description/>
  <cp:keywords/>
  <dc:language>en-US</dc:language>
  <cp:lastModifiedBy>elkhedawy</cp:lastModifiedBy>
  <cp:lastPrinted>2014-03-22T09:28:00Z</cp:lastPrinted>
  <dcterms:modified xsi:type="dcterms:W3CDTF">2014-05-16T23:11:00Z</dcterms:modified>
  <cp:revision>56</cp:revision>
  <dc:subject/>
  <dc:title>الإمتحان الاول</dc:title>
</cp:coreProperties>
</file>