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اريخ القضيه الفلسطينيه كام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  <w:br/>
        <w:t>----------------------------------------------------------------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ركة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 هيرتزل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م يكن لليهود دولة في العالم وإنما مشتين في أوروبا واسيا وأفريقيا بنسب مختلف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شتهر اليهود في الدول التي كانوا يعملون بها بالعمل بالتجارة الر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ونوا يقومون بمداينة الحكومات والأفراد بالربا مما ضاعف أموالهم 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 عام حتى تصبح الدول أو الأفراد عاجزين عن السداد فتولد كره اليهو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 التي كانوا يعيشون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من مجال عملهم كثرة التدخل في الشؤون السياسيه للدول التي كانوا يعيشون بها وهو احد أسباب كر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في القرن التاسع عشر الميلادي بدأ اليهود بالتفكير بشكل فعلي بجمع شت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الم وإنشاء وطن قومي له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صة بعد أن قامت الحكومه الروسيه ب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 كبيره من اليهود بعد حادثة اغتيال القيصر الروسي الاسكندر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881</w:t>
      </w:r>
      <w:r>
        <w:rPr>
          <w:b/>
          <w:b/>
          <w:bCs/>
          <w:sz w:val="28"/>
          <w:sz w:val="28"/>
          <w:szCs w:val="28"/>
          <w:rtl w:val="true"/>
        </w:rPr>
        <w:t>م وهو الذي أمر بتنحيتهم عن المناصب الكبرى التي سيطروا علي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ه الروس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كل ديانه لها دول مستقله ومع قولهم انهم شعب الله المختار ولكنهم مضط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هت أنظار مفكريهم نحو فلسطين والتفكير بها بشكل سياسي و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طواتهم القادمه للاستيط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مع اليهود الروس والرومان والبلغار فتجمعوا بميناء اودسا واتجهوا 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صليه العثمانيه واجتمعوا بالقنصل العثماني على أن يرفع للس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ميد الثاني يطلبوا أن يهاجروا الى فلسطين فأتاهم الرد سريعا 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 القنصليه بالرف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حيل إلى استانبول وإبداء الضعف وإثارة عاطفة السلطان فرفض مقاب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ب عنه وزيري الحربيه والخارجيه اللذان رفضا الطلب اليهود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جئوا الى محاوله تحدي الدوله وقرروا الهجره إلى فلسطين من استان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فروا الى الموانئ الشاميه وعلم السلطان فأسرع بإرسال برقيه إلى 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 أمر فيها منع اليهود من النزول على الموانئ الشاميه فلما 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ا الفض بنزولهم من قبل والي الشام فعادوا إلى دول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رأى اليهود أن أسلوبهم عشوائي وغير منظم فنادوا إلى تنظيم الهجر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 فعقد كبار الشخصيات اليهوديه اجتماع في مدينه كاتويتنز الرو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لق على مقرارته مقررات مؤتمر كاتويتنز وترأس الاجتماع 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ون نب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جوا بثلاثة قرارت أساسيه 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ب تشجيع الهجره اليهوديه إلى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في مجال الزراعه بعد الوصول الى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اولة كسب عطف وتأييد الدول الاوربيه لمشروع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بع الاجتماع بدأ كبار علمائهم ومفكريهم يحاولون استمالة الدول الاوربيه عندما ذهبوا إ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سباب مساعدة الدول الاوربيه لليه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لص من ويلات اليهود وشرورهم في أوروب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رس دوله يهودي في العالم الإسلامي لإضعافه وتفتيته وضرب المسلمين باليه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شغال المجاهدين المسلمين عن جهادهم بمحاربة اليهود في فلسطين كي يتسنى لهم احتلال العالم الإسلام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دعم اليهود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لقت الحركه اليهوديه لاستيطان فلسطين دعما من أثرياء اليهود ح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لولاه لما استقر اليهود في فلسطين إضافة إلى الدعم الذي تلقت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 الأورب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دعم الما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ماذج من أنواع الدع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دعم الد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عمت الحكومه البريطانيه اليهود بان أنشئت البنك الانجلوفلسطيني في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نشئت بنك لفقراء اليهود في فلسطين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دعم الأفر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ري اليهودي الفرنسي روتشلد سخر أمواله لدعم الحركه الصهيونيه بعدة أعمال 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راء المستعمرات الزراعيه بأسعار غاليه وبيعها بسعر رمزي لليهود بالتقسي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عد أن رأى أن اليهود لايعرفون الزراعه قام بإرسال خبراء زراعين على شكل دبلوماسيين لتعليم اليهود الزراع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رسال المستشفيات المتنقله لعلاج اليهود في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رسال المعلمين إلى القرى اليهوديه للتنقل فيها لتعليم اليهود بعد أن لاحظ جهل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راء المنتجات الزراعيه اليهوديه في فلسطين وبيعها في أوروبا وإرسال أموالها إلى اليهود في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دعم المعنو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يقل أهميه عن الدعم المادي فعامه اليهود مترددين في الهجره إلى 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 يريدون المغامره بذلك خاصة الأغنياء في روسيا وأمريكا أما 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 هاجر والبعض الأخر لم يستطع لعدم امتلاكه لتكاليف الهجر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قام مثقفي اليهود بالكتابه في الصحف وألفوا الكتب لاثارة الروح الد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 بان يهاجروا إلى فلسطين فقالوا إن المسلمين والنصارى لهم دول 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 أما اليهود فلا بلد لهم وأنهم مضطهدين من قبل الحكومات مع العلم 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 الله المختار على حد زعمهم وان من اقل حقوقهم إنشاء وطن ل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مثله على الكتب المؤلف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رتز سمو لنسكن وكتاب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نبحث عن الطريق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امويل ايزاكس وله كتابين هم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سرائيل الصغرى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إسرائيل الكبر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يون بنكسر وكتاب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حرر الذات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كتبهم عباره عن مقالات أثرت بهم تأثير كبير جدا حيث أثرت أكثر من التأثير المادي مما ساهم في سرعه توجه اليهود الى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وقف الدوله العثانيه من استيطان اليهود في فلسط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ان نظام الضرائب هو النظام المعمول به في الدوله العثمانيه ولم 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 الزراعيه تنتج بذلك القدر المطلوب الذي يجعل صاحبها يتمكن من 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 بيسر وسهوله فلما وجد السعر المرتفع والمغري للبيع باع أ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كذا استمر اليهود يشترون الأراضي إلى أن لاحظ السلطان عبدالحميد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ع بيع وشراء الأراضي في فلسطين لكن موظفي الدوله عديمي الأمانه باع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 أن استلموا الرشاوى من اليه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ما النظام الإداري في الدوله فقد كان يقسم الدوله العثمانيه الى 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ات اداريه تسمى متصرفيه والمتصرفيه تنقسم الى صنقجيات ومن الصنق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قريه يحكمها مختا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فلسطين كانت صنقجيه ترجع الى متصرفية الشا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عمل السلطان عبدالحميد بعدة إجراءات 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فلسطين من صنقجيه الى متصرف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صرفيه كانت ترجع إلى متصرف لكن فلسطين أصبحت ترجع له مباش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يين محمد شريف رؤوف باشا ليطارد اليهود بالقرى والأرياف وإذا 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ج يطردهم لكنه ضع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محمد شري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 لكبر سنه فبدأ 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زايد في فلسطين فأصبحت الشكوى ترد إلى السلطان عبدالحميد من 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ي هذه الأثناء برز على الجانب اليهودي زعيم جديد من النمسا استطاع بدهائه كسب ود اليهود وهو ثيدور هيرتز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حركه الصهيونيه مابعد ثيودور هيرتز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يودور هيرتزل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ولى الزعامه اليهوديه وكان على درجة من الدهاء والخداع وأول يوم تولى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ه الصهيونيه عقد مؤتمر يضم زعماء اليهود حول العالم في مدينة با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يسرا عام </w:t>
      </w:r>
      <w:r>
        <w:rPr>
          <w:b/>
          <w:bCs/>
          <w:sz w:val="28"/>
          <w:szCs w:val="28"/>
        </w:rPr>
        <w:t>1897</w:t>
      </w:r>
      <w:r>
        <w:rPr>
          <w:b/>
          <w:b/>
          <w:bCs/>
          <w:sz w:val="28"/>
          <w:sz w:val="28"/>
          <w:szCs w:val="28"/>
          <w:rtl w:val="true"/>
        </w:rPr>
        <w:t xml:space="preserve">م – </w:t>
      </w:r>
      <w:r>
        <w:rPr>
          <w:b/>
          <w:bCs/>
          <w:sz w:val="28"/>
          <w:szCs w:val="28"/>
        </w:rPr>
        <w:t>1315</w:t>
      </w:r>
      <w:r>
        <w:rPr>
          <w:b/>
          <w:b/>
          <w:bCs/>
          <w:sz w:val="28"/>
          <w:sz w:val="28"/>
          <w:szCs w:val="28"/>
          <w:rtl w:val="true"/>
        </w:rPr>
        <w:t>هـ وقرر فيه ما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نشاء دوله يهوديه في فلسطين تجمع اليهود من شتاتهم حول العا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نشاء المنظمه اليهوديه العالم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ه الروح القوميه بين اليه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هتمام بنشر وتدريس اللغه العبريه بين جميع يهود العال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شاء معهد عالي للدراسات العبريه في يافا ويهتم بدراسة التاريخ العبري وآداب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ضع شعار العلم الرسمي الرسمي للدوله اليهوديه ونشيدها الوط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دفع كل يهودي يعتنق المبادئ الصهيونيه مبلغ يدعم به الحركه الصهيون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عد ذلك ركز جهده على مقابله السلطان عبدالحميد الذي أصر على رفض ال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سط هيرتزل بحكام الدول الأوربيه التي ضغطت بواسطه سفاراتها في استان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سلطان كي يقابل هيرتز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شاور السلطان عبدالحميد وزرائه الذين أشاروا عليه ان يقابل هيرتزل وذلك عام </w:t>
      </w:r>
      <w:r>
        <w:rPr>
          <w:b/>
          <w:bCs/>
          <w:sz w:val="28"/>
          <w:szCs w:val="28"/>
        </w:rPr>
        <w:t>190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قابل السلطان عبدالحميد بثيودور هيرتزل الذي طلب من السلطان بعطف وخبث ا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ماح لليهود بالهجره إلى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يكون لهم مكان مستقر لهم في الحج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سر على ان يكون مستعمره يهودي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لم يتطرق هيرتزل إلى قيام دوله لهم في فلسطين وافق السلطان عبدالحميد بشروط 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 لايخرج اليهود خارج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 تكون الهجره بشكل فرد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 يتجنسوا بالجنسيه العثمانيه وان يطبق عليهم ماعلى الرعايا العثمان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غادر هيرتزل إلى الزعماء الأوربيين يحاول كسب تأييدهم حسب مايريد ومالم يعلنه لعبدالحمي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يرتزل لم ييأس من رد السلطان بل لا زال لديه أمل فبعث إلى 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ميد وفد يضم ثلاثه من اكبر رجال اليهود في مقدمتهم حزراحي قرة 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فض السلطان ان يقابل الوفد وطلب من وزيره الخاص تحسين باشا أن يقابله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ابل تحسين الوفد الذي قدم مغريات للدوله 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سديد اليهود لكافه الديون المترتبه على الدوله والبالغه </w:t>
      </w:r>
      <w:r>
        <w:rPr>
          <w:b/>
          <w:bCs/>
          <w:sz w:val="28"/>
          <w:szCs w:val="28"/>
        </w:rPr>
        <w:t>2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جن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اليهود ببناء اسطول بحري بمبلغ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فرنك فرنسي كهديه للدوله العثمان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م قرض بدون فائده بقيمة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ليره لدعم ميزانية الدو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م هديه للسلطان عبدالحميد وهي مبلغ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جني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ل هذه المغريات مقابل أمرين 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ماح لليهود باي يوم من السنه بالذهاب إلى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 يقوم اليهود ببناء مستعمره قرب القدس يسكن بها أبناء جلدتهم أثناء الح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رفض السلطان عبدالحميد هذه المطالب بشكل ك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عد ان يأس هيرتزل من قيام دوله دوله يهوديه في فلسطين اقترح على 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ميد ان يقيم جامعه عبريه في فلسطين وان يمولوها وان يكون أساتذ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يه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رفض السلطان عبدالحميد ذلك لأنه يدرك أن هذا الطلب سوف يكون بداية الدوله اليهودي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رر اليهود 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 في سيناء فنصفها الشرقي تابع لوالي الحجاز و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 لمصر المحتله من قبل بريطانيا فأذنت لهم بريطانيا بذلك لـ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رار بريطانيا على غرس في العالم العري وطن غربي اللغه والدين 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 الجهاد الإسلامي ضد بريطانيا فهي تريد إشغالهم باليهود في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م هيرتزل تعهدات خطيه أن يكون حارس للمصالح البريطانيه في البحر الأحمر والخلي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قدت لجنه انجلومصر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جبر المصريين على ذ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فقت على مطالب هيرتزل الذي اختار العريش عاصمه له لعدة أسب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ها ميناء على البحر المتوس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ربها من الحدود الشاميه مما يسهل القفز على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ططت سيناء ووضعت الخرائط وواجهتهم مشكلة المياه فتم سحبها لتغذية المزار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ردود الفعل في العالم الاسلام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عترضت الدوله العثمانيه فهدد السطان عبدالحميد الدول الأوربيه بانهم ان لم يخرجوا اليهود فانه سيقوم فاستنفار القوى الاسلاميه ضد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شبه القاره الهنديه قررت إرسال جيش لإخراج اليهود من سيناء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افت بريطانيا بعد هذه المعارضه على مصاحها في مصر فرفضت طلب هيرتزل بحجه أن المياه المسحوبه من النيل ستضر مص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وفي هيرتزل بعد ذلك بحوالي سنه ونصف فتولى زعامة الحركه الصهيونيه الدكتور حاييم وايزمان لذي تقدم الى بريطانيا فشرط علي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قامة وطن قومي لليهود في فلسط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ساعده اليهود لبريطانيا في الحرب العالم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أسباب التي دعت بريطانيا لمساعده اليه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تيت وحده العالم الإسلام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خلص من اليهود وويلات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اليهود مساعده لبريطانيا في صنع ماده الأسيتون الشديدة الانفجار والتي اخترعها الدكتور حاي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هد اليهود ان يقوموا بدور المخرب في دول المحو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مانيا والعثمان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سحبوا أموالهم منه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في السنه الثانيه من الحرب دخل اليهود بكل ثقلهم مع بريطانيا التي 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وشك الهزيمه مع دول الحلفاء فبدأ اليهود في أمريكا وروسيا بالضغط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تين بدخول الحرب العالميه إلى جانب بريطان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د بلفو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هدت الحكومه البريطانيه إلى وزير خارجيتها آرثر جيمس بلفور ان يضع 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عد لليهود بانشاء وطن قومي لليهود في فلسطين وذلك في عام </w:t>
      </w:r>
      <w:r>
        <w:rPr>
          <w:b/>
          <w:bCs/>
          <w:sz w:val="28"/>
          <w:szCs w:val="28"/>
        </w:rPr>
        <w:t>1917</w:t>
      </w:r>
      <w:r>
        <w:rPr>
          <w:b/>
          <w:b/>
          <w:bCs/>
          <w:sz w:val="28"/>
          <w:sz w:val="28"/>
          <w:szCs w:val="28"/>
          <w:rtl w:val="true"/>
        </w:rPr>
        <w:t>م ون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حكومة جلاله الملك تنظر بعين العطف لإنشاء وطن قومي لليهود في 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بذل جهدها لتسهيل وتحقيق هذه الغايه على أن يفهم جليا انه لن يؤتى 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 الحقوق للطوائف الغير يهود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نا بدية مشكله الأرض الفلسطينيه رغم الاحتلال فيما بع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ثم انتهت الحرب العالميه ودخلت فلسطين تحت رعاية بريطانيا بعد اتفاقية سايس بيكو بين فرنسا و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ينت بريطانيا قائدها اللمبي على فلسطين الذي توجه إليها قادما من 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بدا بعدها تنفيذ الوعد البريطاني لليهود وقد كان اليهود يشكلو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كان فلسطين والنصارى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سلمين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% 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م فتح باب الهجره اليهوديه الى فلسطين من كل أنحاء العالم فأنشئت الو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ه لشراء الاراضي والمزارع والممتلكات وقامت الدول الأوربيه ب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 سامي في فلسطين فعينت بريطانيا والتر صامويل وهو من أصل يهودي ف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ه وامتلاك الأراضي وصار المواطن الفلسطيني محتل مسلوب الأرض ف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ه والجهاد والدفا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كانت بريطانيا في هذه الأثناء تعد العرب بأنها ستقوم على حمايتهم بينما كان نفوذ اليهود 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داية المقاومه والجهاد الإسلام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2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أحتجاجات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أغسطس </w:t>
      </w:r>
      <w:r>
        <w:rPr>
          <w:b/>
          <w:bCs/>
          <w:sz w:val="28"/>
          <w:szCs w:val="28"/>
        </w:rPr>
        <w:t>19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 القدس أول هجوم واسع النطاق يشنه العرب على اليهود ، 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ال الشغب قتل العرب </w:t>
      </w: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هودي و قتل منهم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 تعود جذور العنف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وف العرب من أهداف الحركة الصهيونية التي تهدف لأقامت وطن قومي 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لسط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انت بريطانيا قد وعدت اليهود بإنشاء وطن قومي لهم في فلسطين ، على أن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حف بحق السكان الأصليين في البلاد و لكن حتى الآن لم تقم 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نفيذ وعدها للعرب بحماية حقوقهم المدنية و الدي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93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ضراب الستة أشه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قام الفلسطينيون بأضراب عام شامل لمدة ستة أشهر أحتجاجا على مصادرة الأراضي و الهجرة اليهود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3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لجنة بيل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ذ وعد بلفور كانت بريطانيا تحاول تسوية الخلاف بين اليهود و العرب 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جاح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في هام </w:t>
      </w:r>
      <w:r>
        <w:rPr>
          <w:b/>
          <w:bCs/>
          <w:sz w:val="28"/>
          <w:szCs w:val="28"/>
        </w:rPr>
        <w:t>19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 اللورد روبرت بيل التقرير الذي خلصت له 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كان يرأسها ، حيث ورد في التقرير أن استمرار العمل بنظام الانت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فلسطين غير ممكن عمليا و أنة ليس هناك أمل في قيام كيان مشترك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ب و اليهو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ن من دواعي تكوين هذه اللجنة تزايد أعمال الاحتجاج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 العرب في فترة العشرينات و الثلاثينات بسبب الهجرة اليهودية و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ة الأراضي ، فما كان من العرب إلا تشكيل اللجنة العربية 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دفاع عن أنفسهم و قاموا بتنظيم إضراب الستة أشهر في عام </w:t>
      </w:r>
      <w:r>
        <w:rPr>
          <w:b/>
          <w:bCs/>
          <w:sz w:val="28"/>
          <w:szCs w:val="28"/>
        </w:rPr>
        <w:t>1936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 في محاولة للخروج من تلك الأزمة قامت بريطانيا بتكليف اللورد روبرت 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راسة الوضع و تقديم الحلول ، ولكن العرب قاطعوا اللجنة و رفضوا التقري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عد تأكيد التقرير على استحالة قيام كيان مشترك لليهود و العرب ، 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 تقسيم فلسطين إلى دولتين أحدهما عربية و الأخرى يهودية و 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اكن المقدسة تحت الإدارة الدول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بعد سنتين من التقرير 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 في حالة لا فوز ولا خسارة و قررت وضع قيود على هجرة 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فلسطين لحين إيجاد حل المعض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بريطانيا تقيد هجرة اليهود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قامت بريطانيا بأصدار قرار يحظر أستمرار الهجرة اليهودية الى فلسطين و عرضت الأستقلال للفلسطينين خلال عشرة سنو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رفضت الحركة الصهيونية تلك المقترحات و قامت بتأسيس عصابات مسلحة 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ات دموية و مذابح للبريطانيين و الفلسطينين من آجل أجبار 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أنسحاب من فلسطين لتأسيس الدولة اليهود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معضلة الفلسطينية البريطان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عد انتهاء الحرب العالمية الثانية و فتح معسكرات الاعتقال النازية ، 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زعماء الحركة الصهيونية للمطالبة بفتح باب الهجرة لليهود إلى فلسط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حركات الصهيونية المسلحة مثل الهاجانا و الأرجون و الستيرن جانج ص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ها المسلح على جنود الانتداب البريطاني للضغط على بريطانيا لفتح 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ج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ارض العرب الضغوط اليهودية ، و لكن لم يكن هناك قيادة موحدة للعر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 السعودية و سوريا و لبنان و العراق و الأردن و اليمن و 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سيس جامعة الدول العربية للضغط على بريطانيا من الجانب الأخر من 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فلسطيني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حكومة العمالية الجديدة في بريطانيا كانت تدعم 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 و مشاريع الحركة الصهيونية ، مع رغبتها بالإبقاء على صداقتها ل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 بالضغط من الرئيس الأمريكي ترومن ذو الميول الصهيونية الواضحة 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يطانيا لجنة جديدة لدراسة الوض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لجنة الإنجليزية الأمريكية أو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هجير الفوري لعدد </w:t>
      </w:r>
      <w:r>
        <w:rPr>
          <w:b/>
          <w:bCs/>
          <w:sz w:val="28"/>
          <w:szCs w:val="28"/>
        </w:rPr>
        <w:t>1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 أوروبي لفلسطين ، كما أوصت برفع 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بيع الأراضي الفلسطينية لليهود مع أقامت الكيان المشترك تخت 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م المتحد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حت ضغط التكاليف العالية للجيش البريطاني في فلسطين ، قررت بريطانيا إحالة قضية فلسطين إلى الأمم المتحد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م إرسال لجنة من الأمم المتحدة لتقييم الوضع في فلسطين و تقديم الاقتراحات و بناء على تقريرها تم اتخاذ قرار تقسيم فلسطين رقم </w:t>
      </w:r>
      <w:r>
        <w:rPr>
          <w:b/>
          <w:bCs/>
          <w:sz w:val="28"/>
          <w:szCs w:val="28"/>
        </w:rPr>
        <w:t>242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نسحاب بريطانيا و قرار تقسيم فلسط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عد سبعة سنين من الحروب و رغبة بريطانيا للأنسحاب من مستعمراتها ، في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رت بريطانيا ترك فلسطين و طلبت من الأمم المتحدة تقديم توصيات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م عقد أول جلسة طارئة للأمم المتحدة في 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تم أقتراح مشروع 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 الى دولتين فلسطينية و يهودية على أن تبقي القدس دولية ، على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ود علاقات حسن الجوار و التعاون الأقتصادي بين الدولت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مت الموافقة على الأقتراح من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مقابل رفض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 و بدعم من الأ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وفيتي و الولايات المتحدة الأمريكية و بأمتناع بريطانيا عن التسويط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ول حرب عربية أسرائل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رفض العرب لمشروع التقسيم ادي الى أندلاع العنف بين العرب و اليهود مع 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يطانيا التدخل و ترك الأمور كما هي حتي موعد الأنسحاب ف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</w:rPr>
        <w:t>18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مشروع التقسي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أكد زعماء اليهود من نية أنسحاب بريطانيا في يوم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 ، ق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ل أبيب في يوم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 أن يطبقوا الجزء الخاص بأنشاء دولة يهودية 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 في قرار التقسيم ، حيث تم تشكيل برلمان وطني كممثل للشعب اليهودي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 الصهيونية العالمية ، الذي أعلن قيام دولة يهودية في فلسطين 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أسرائيل و تقرر فتح باب الهجرة لكل يهود العالم للكيان الجدي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 قامت جيوش من مصر و الأردن و سوريا و لبنان و العراق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ين عرب آخرين و المقاتلين الفلسطينين الذين كانوا يقاتلون اليهود 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قاموا ببدأ حرب شاملة ضد الكيان الصهيون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 تحول 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زاع دول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قد فشل العرب في منع قيام الكيان الصهيوني ، حيث أنتهت الحرب ب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 وقف أطلاق النار من الأمم المتحدة بين اسرائيل و مصر و لبنان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دن و سوري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الحدود التي تم تحديدها في الأتفاقية بقية على 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ة حتي عام 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قيام الكيان الصهيون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غيرت حرب 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ة السكانية داخل أسرائيل حيث قام عدد كبي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طينين بالهجرة من الأراضي التي تم أحتلالها في عام 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أصبح 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 الصغير تحت الأدارة المصرية و الضفة الغربية تحت الأدارة الأرد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غ عدد المهاجرين الفلسطينين </w:t>
      </w:r>
      <w:r>
        <w:rPr>
          <w:b/>
          <w:bCs/>
          <w:sz w:val="28"/>
          <w:szCs w:val="28"/>
        </w:rPr>
        <w:t>6800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 حيث غادروا الى الدول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اورة و بذلك أصبح اليهود أغلبية في الكيان الصهيوني الجدي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أنتخابات أول كنيست أسرائيلي و أختير حاييم وايزمن الزعيم الصهيوني كأول رئيس لأ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5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بد الناصر يأخذ السلطة في مصر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فترة عامين كان عبد الناصر عضو في قيادة الثورة في حين أن محمد نجيب 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ئيس للبلاد و كرئيس للوزراء ، في فبراير تقدم عبد الناصر للواجهة م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 نجيب بمحاولة إحياء النظام القديم و بالتقرب من جماعة ال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لمين المحظورة و مطالبا له بالاستقال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د احتجاجات شعبية واسعة 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عودت نجيب ، قام عبد الناصر بعقد اجتماع للجيش و قرر الخضوع لرغ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 و في نفس الوقت قام باعتقال أنصار محمد نجيب من ضباط الجيش و 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زب الحاكم للدعوة لإضراب للمطالبة بعودة الحياة البرلمان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 اعتقال نجيب و أقالته من منصف الرئيس و أخذ عبد الناصر موقعة 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ص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5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وان الثلاثي على مص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ب السويس</w:t>
      </w:r>
      <w:r>
        <w:rPr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حاولات تحويل أتفاقية وقف أطلاق النار الى معاهدة سلام لم تنجح ، حيث أ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 على عودة الاجئين الى وطنهم و تدويل القدس و أن تتنازل أسرائيل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 الأراضي قبل الدخول في مفاوضات ، في المقابل لم توافق أسرائيل على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الب بحجة تعارضها مع أمن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دد متزايد من العمليات الفدائية ضد أسرائيل تم تنفيذها من قبل الفدا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طينين و العرب ، في المقابل ردت أسرائيل بأنتقام عنيف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مت 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ع السفن الأسرائيلية من أستخدام قناة السويس و حاصرت المنفذ ال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 لأسرائيل على البحرالأحمر مما أعتبرتة اسرائيل عمل من أعمال 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تصاعدة الأحتكاكات على الحدود المصرية الى أن تحولة الى حرب شامل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و نوفمبر </w:t>
      </w:r>
      <w:r>
        <w:rPr>
          <w:b/>
          <w:bCs/>
          <w:sz w:val="28"/>
          <w:szCs w:val="28"/>
        </w:rPr>
        <w:t>1956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شاركت بريطانيا و فرنسا أسرائيل في أعتدائها على مصر لخلافها مع ال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 جمال عبد الناصر بسبب تأميمة لقناة السويس بعد سحب بريطانيا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رنسا عروض لتمويل بناء السد العالى في جنوب مص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حققت أسرائيل خلال ايام قليلة أنتصار سريع على مصر حيث تم أحتلال قطاع 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شبة جزيرة سيناء و عند وصولهم لضفة قناة السويس بدأت كل من بريطانيا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رنسا هجومها على مص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تم أيقاف الحرب بعد عدة ايام بتدخل من 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حدة و تم أرسال قوة طوارئ لمراقبة وقف أطلاق النا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بمجهو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حاد السوفيتي و أمريكا تم الضغط على الدول المعتدية الثلاث للأ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ناطق التي تم أحتلالها لكن أسرائيل لم تترك غزة حتي عام </w:t>
      </w:r>
      <w:r>
        <w:rPr>
          <w:b/>
          <w:bCs/>
          <w:sz w:val="28"/>
          <w:szCs w:val="28"/>
        </w:rPr>
        <w:t>19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 من أمريكا بحل أشكال المنفذ البحري لأ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5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وحدة العربي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ان انضمام مصر إلى سوريا في الجمهورية العربية المتحدة بداية 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 في الشرق الأوسط ، منذ أن سيطر حزب البعث ذو الميول الشعبي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 في سوريا قام على غرار مصر بالتقرب أكثر من أفكار الاشتراكي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ن و التسلح بأسلحة روس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حت ضغط واشنط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ي تدعم 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بية المجاورة المعادية للشيوع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الأحزاب الشيوعية المحلية 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 السورية اختبار توجهاتها للوحدة العربية ، و هكذا كانت 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بية المتح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تتابعه الأحداث بانضمام اليمن للوحدة بغرض 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نها و موقف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شكل النظام الملكي في كل من العراق و الأردن اتحاد بينهم ، بينما سلم الملك سعود الحكم إلى أخيه الملك فيص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لبنان الحرب الأهلية اشتعلت بين العرب القوميين المدعومين من سوريا و مؤيدي الرئيس كميل شمعون المدعومين بالغر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ي العراق الضباط ذو الميول الناصرية ينقلبون على النظام الملكي و 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 الوزراء و الملك فيصل الثاني و عدد كبير من أفراد العائلة الملكي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نهار الاتحاد بين العراق و الأرد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وفا من وصول المد الناصري للبنان قامت الولايات المتحدة الأمريكية ب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 و قامت برعاية محادثات سلام بين المتنازعين أدت إلى تنازلات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ثم انتخابات و نتج عنها انتخاب الرئيس فؤاد شهاب الأقرب لعبد الناصر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قل ولاء للغر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96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سحبت سوريا من الجمهورية العربية المتحدة و بذلك أنهار الاتحا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6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تأسيس منظمة التحرير الفلسطين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لن عن تأسيس منظمة التحرير الفلسطينية ، و في الأول من يناير </w:t>
      </w:r>
      <w:r>
        <w:rPr>
          <w:b/>
          <w:bCs/>
          <w:sz w:val="28"/>
          <w:szCs w:val="28"/>
        </w:rPr>
        <w:t>19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الثورة الفلسطي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حرب الأيام الست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عد العدوان الثلاثي تطور فكر القومية العربية و أنتشر بشكل واسع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ة مستميتة للرئيس جمال عبد الناصر للأنتقام، تم تأسيس القوات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 التي نشرت قوات كبيرة على الحدود و استمرت في أغلاق المنفذ ال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رائيل مع مطالبة الرئيس جمال عبد الناصر لقوات الأمم المتحدة للخروج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 و اصرارة على ذلك ، دفع كل ذلك أسرائيل لمهاجمة مصر و الأردن و 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 متزام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عد ستة أيام أنتهت الحرب بنصر أسرائيلي ساحق حيث دمر سلاح 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ئيلي المجهز بمعدات فرنسية القوات الجوية العربية وقد كان سلاح 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أداة الرئيسية لتدمير الجيوش العرب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نتهت الحرب بأحتلال أسرائيل لقطاع غزة و شبة جزيرة سيناء من مصر و 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ة العربية و الضفة الغربية من نهر الأردن و هضبة الجولان من سوريا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ت كل تلك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ناطق تحت الأحتلال الأسرائيلي حيث اصبح حجم أسرائيل أكبر اربعة مرات عما كان علية عند وقف أطلاق النار في </w:t>
      </w:r>
      <w:r>
        <w:rPr>
          <w:b/>
          <w:bCs/>
          <w:sz w:val="28"/>
          <w:szCs w:val="28"/>
        </w:rPr>
        <w:t>1949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ضم المناطق العربية المحتلة حوالى مليون و خمسمائة الف عرب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صبحت المناطق المحتلة في 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 سياسية خلافية كبيرة داخل أسرائيل 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 القادة الدينين من طوائف الأرشودوكس على عدم الأنسحاب من 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بية و قطاع غزة التي يعتبرونها جزء من أ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 في جناح العمال كانت الأراء مقسمة، البعض مع البقاء و البعض مع الأ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لكن الجميع متفق على أبقاء القدس الشرقية تحت الأحتلال بل ضمها ل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بية و توحيدها و من ثم في عام </w:t>
      </w:r>
      <w:r>
        <w:rPr>
          <w:b/>
          <w:bCs/>
          <w:sz w:val="28"/>
          <w:szCs w:val="28"/>
        </w:rPr>
        <w:t>19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 أعلانها موحدة و كاملة ك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ة و أبدية لأ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عد عام 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 جماعات وطنية ثورية فلسطينية تحت لواء منظمة 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 بهجمات فدائية على أهداف أسرائيلية في داخل أسرائيل و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طق المحتلة في عام 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في الخارج أيضا حيث نجحت منظمة التحري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يف العالم بالقضية الفلسطينية و الحصول على تاييد عالمي وكذلك 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 على صفة الممثل الشرعي و الوحيد للشعب الفلسطيني من قبل 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حدة و جامعة الدول العرب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6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أيلول الأسود و التي لم يذكرها الكثير من المواقع و التي كانت بين الفدائيين الفلسطينيين وبين الجيش الأردن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ملية ميونخ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الألعاب الأولمبية العشرين في ميونخ و ف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 قام فريق من 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ئيين فلسطينيين باقتحام أسوار القرية الأولمبية و اقتحموا السكن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وا بقتل أثنين من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ب إسرائيلي و احتجزوا التسعة الآخرين مه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قتلهم إذا لم يطلق عدد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دائي فلسطيني من المعتقلات الإسرائيل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افقت السلطة الألمانية على نقل الفدائيين و المعتقلين إلى قاعدة 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يكون بانتظارهم طائرة تقلهم خارج البلاد ، حيث نفذت القوات 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 اقتحام للطائرة مما نتج عنة قتل الفدائيين للرهائن التسعة و 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فدائي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7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حرب أكتوب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9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ضمت مصر إلى سوريا في هجوم مفاجئ على إسرائيل في يوم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و كان هذا اليوم عيد ديني في إسرائيل و هو يوم صيام مقد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 القوات الإسرائيلية من صد الهجوم بعد ثلاث أسابيع من السيطر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جريات الحرب و بعد خسائر عالية في الأرواح و التجهيزات ، حيث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حاد السوفيتي أحد القوى العظمى التي تدعم العرب و كذلك الكويت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 التي كانت تمول القوات العربية في الحصول على أسلحة متطور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تحاد السوفيت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قطعت الدول العربية المنتجة للنفط الإمدادات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ا و الدول الغربية لدعمها لإسرائي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قابل مصادر القوات العربي الكبيرة من حيث التمويل و الدعم العربي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فيتي لم يكن أمام أسرائيل سوى اللجوء الى أمريكا للحصول على مسان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ناحية الأقتصادية و العسكرية لتعديل ميزان القوى، حتي ذلك لم 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ذا توجهة أمريكا للحلول السلمية حيث أرسل الرئيس رتشرد نيكسن 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 هنري كيسنجر للتفاوض على وقف أطلاق النار بين أسرائيل و مصر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 ، و قد نجح كيسنجر في فض الأشتباك على الجبهة السورية و 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ية في </w:t>
      </w:r>
      <w:r>
        <w:rPr>
          <w:b/>
          <w:bCs/>
          <w:sz w:val="28"/>
          <w:szCs w:val="28"/>
        </w:rPr>
        <w:t>1974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7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نظمة التحرير تمثل الشعب الفلسطين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ي قمة الرباط تم الأعتراف بمنظمة التحرير كممثل شرعي و وحيد للشعب الفلسطين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الأمم المتحدة تم التأكيد على ضرورة قيام دولة فلسطينية مستقلة و تم منح منظمة التحرير مقعد مراق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 قد القى ياسر عرفات رئيس المنظمة خطاب على الأمم المتحدة في نفس السن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7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عاهدة كامب ديفيد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ان مناحييم بيجن أول رئيس وزراء أسرائيلي يتوصل الى تسوية سلمية مع 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 العربية كنتيجة للدعوة المفاجئة التي قدمها الرئيس المصري 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ات لأسرائيل للتفاوض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يث سافر الى القدس في 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قي خطاب على الكنيست الأسرائيلي و 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دأ محادثات سل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د محادثات طويلة و مضنية في كامب ديفيد بين مصر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ئيل برعاية الرئيس الأمريكي جيمي كارتر تم توقيع معاهدة سلام بين 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أسرائيل في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</w:rPr>
        <w:t>1979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ع أن المعاهدة أنهت حالة الحرب بين الدولتين لكن كثير من الأمور كانت معلقة دون حل و أهمها وضع الضفة الغربية و قطاع غز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7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جرة اليهود الروس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وفا من هجرة العقول و الأيدي العاملة الفنية اليهودية من روسيا 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 سياسة صارمة في لمنع الهجرة اليهود للخارج ، و لكن في السبع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سهيل الهجرة و وصلت ذروتها في </w:t>
      </w:r>
      <w:r>
        <w:rPr>
          <w:b/>
          <w:bCs/>
          <w:sz w:val="28"/>
          <w:szCs w:val="28"/>
        </w:rPr>
        <w:t>19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م إصدار ما يزيد عن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أشيرة هجرة لليهو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 اعتقال عالم الرياضيات اليهودي أناتولي شاشارنسكي و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ثه مع مراسلين غربيين عن رفض السلطة منحة تأشيرة هجرة ، مما أثار 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غضب العالم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أتهم بالتجسس لحساب المخابرات الأمريكية و حكم 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عة سنوات في السجن قبل أن يطلق صراحة إلى إسرائيل في عملية 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واسي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نت تلك القضية محرك رئيسي للحديث بشكل علني عن هجرة 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وس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</w:t>
      </w:r>
      <w:r>
        <w:rPr>
          <w:b/>
          <w:bCs/>
          <w:sz w:val="28"/>
          <w:szCs w:val="28"/>
        </w:rPr>
        <w:t>19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ت تقارير منظمات المراقبة الدولية عن فشل </w:t>
      </w:r>
      <w:r>
        <w:rPr>
          <w:b/>
          <w:bCs/>
          <w:sz w:val="28"/>
          <w:szCs w:val="28"/>
        </w:rPr>
        <w:t>1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حصول على تصاريح هج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السنوات التالية تناقصت أعداد 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تيجة فشل معاه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الت اثن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 وضع الولايات المتحدة الأمريكية 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صادي على روسيا لتدخلها العسكري في أفغانستا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جتياح لبنا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 أسرائيل بأجتياح شامل للبنان بهدف ضرب قواعد 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طين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د قتال شرس و حصار طويل لبيروت قررت منظمة 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 بضغط من العالم ترك بيروت و لبنان لكي تتوقف الحرب ، حيث 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ات الفلسطينية الى دول عربية أخرى غير دول المواجه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بذلك أنس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ئيل من لبنان و ما زالت في الجنوب اللبناني بما يسمي منطقة ال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ودي الآم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جتياح لبنان و بقاء أسرائيل في الجنوب كان و ما 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شكل تكلفة عالية على الأقتصاد الأسرائيل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منظمة نخرج من بيروت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جبر 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 فلسطيني على مغادرة بيروت ملوحين بعلامات النصر للمؤ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هم في ميناء بيروت و ميناء لارنك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برص حيث استقبلو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كان من 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 خروج المقاتلين الفلسطينيين من لبنان لإنهاء الاجتياح 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نا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كان من المقرر خروج كل مقاتل مع بندقية خفيفة فقط و 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طينيين قاذفات صواريخ و أسلحة ثقيلة في بيرو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توقف هجرة يهود الفلاشا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غطت أثيوبيا على إسرائيل في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قف عن نقل اليهود الفل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ثيوبيين إلى إسرائي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ذ سقوط نظام هلاسي لاسي في أثيوبيا عام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إسرائيل بتهجير يهود الفلاشا إلى إسرائيل حيث تم نقل </w:t>
      </w:r>
      <w:r>
        <w:rPr>
          <w:b/>
          <w:bCs/>
          <w:sz w:val="28"/>
          <w:szCs w:val="28"/>
        </w:rPr>
        <w:t>1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صلت إسرائيل عمليات نقل الفلاشا في عام 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خلال عدد من السنوات 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حيل باقي الفلاشا و تقدر عددهم بحوالي </w:t>
      </w:r>
      <w:r>
        <w:rPr>
          <w:b/>
          <w:bCs/>
          <w:sz w:val="28"/>
          <w:szCs w:val="28"/>
        </w:rPr>
        <w:t>1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87-199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أنتفاض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ي بداية الثمانينات دخلت العلاقات الفلسطينية الأسرائيلية مرحلة جديد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 الأستقرار ، حيث بدأت الأنتفاضة الفلسطينية في شكل أضرابات و 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ألقاء حجارة و عمليات أنتحارية موجهة من الفلسطينين الى 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رائيلين و المستوطن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المقابل قام الجيش الأسرائيلي بقمع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ات و بأعتقالات واسعة مع حملات تعذيب و تكسير عظام و هدم منازل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ة أراضي و ممتلكات ، مما حرك القضية و أثار الراى العام العالمي 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ائي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وجهة أمريكا و الأمم المتحدة أنتقادات لأ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فك الأرتباط بين الأردن و الضفة الغرب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ن الأردن فك الأرتباط التاريخي مع الضفة الغربية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تراف بها كجزء رئيسي من فلسطين حيث يسكنها أغلبية فلسطي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علان قيام دولة فلسط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ريل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قام الموساد الأسرائيلي بأغتيال الرجل الثاني في 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 و قائد العمليات في الداخل الزعيم الفلسطيني أبو جهاد ، حيث أغ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صاص الموساد في منزلة في مدينة تونس حيث المقر الرئيسي لمنظمة التحري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 المجلس الوطني الفلسطيني المنعقد في الجزائر 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فلسطين على أساس قرار الأمم المتحدة رقم </w:t>
      </w:r>
      <w:r>
        <w:rPr>
          <w:b/>
          <w:bCs/>
          <w:sz w:val="28"/>
          <w:szCs w:val="28"/>
        </w:rPr>
        <w:t>1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 تقسيم فلسطين و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العلم الفلسطيني للعا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تم للدولة الفلسطينية أعتراف دول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من الدول التي لم تعترف با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 لقاء بين بسام ابو شريف مستشار الرئيس عرفات و 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 الخارجية البريطاني وليم وليدجريف في ترقية لمستوي العلاقات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و بريطاني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عد رفض الولايات المتحدة الأمريكية منح الرئيس عرفات أذن دخول 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ات الأمم المتحدة ، تم عقد جلسة خاصة لمناقشة القضية الفلسطيني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ينيف ليحضرها الرئيس عرف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ؤتمر مدريد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 مؤتمر مدريد لمجموعة الدول الأوروبية و أصدر 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يد يوصى بة منظمة التحرير بالبدأ بأي نوع من المفاوضات مع أسرائيل 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ضية الفلسطي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أعتمدت فتح وهي أحد أكبر فصائل منظمة 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راتيجية المفاوضات و الحل السلمي و التي أقرها المجلس الوطني 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عقد في الجزائر في عام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خطاب عرفات للأمم المتحدة في جينيف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بعة من العمال الفلسطينين من غزة قتلوا على يد مسلح أسرائيلي قرب تل أبي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قى الرئيس عرفات خطاب على الأمم المتحدة في جينيف بعد المذبحة دعا 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تشكيل قوات حفظ سلام أممية لحماية الشعب الفلسطيني و للمحافظ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اكن المقدس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ولايات المتحدة عارضة بشدة أرسال بعثة تقصى الحقائق للأراضي المحتلة 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 غضب الشعب الفلسطيني و القادة في الداخل و تقرر مقاطعة 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حدة الأمريك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ؤتمر القمة في بغداد أبدا دعمة و تأييدة للأنتفاضة و أدان بشدة تهجير اليهود السوفيت الى أ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فت الولايات المتحدة الأمريكية المباحثات مع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رفض الأخيرة أدانة عملية بحرية قامت بها أحدي فصائل منظمة التحري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رت مجموعة الدول الأوروبية في مؤتمرها المنعق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ن بيان تدين فية تعديات أسرائيل على حقوق الأنسان فيما يخص 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 المحتلة و أدانة الأستيطان في الضفة الغربية لليهود السوفيت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ضاعفت مجموعة الدول الأوروبية برنامج المساعدات للأراضي 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ت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أغسطس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حتل العراق دولة الكويت و بدأت أزمة الخليج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أصدرت الأمم المتحدة قرارها رقم </w:t>
      </w:r>
      <w:r>
        <w:rPr>
          <w:b/>
          <w:bCs/>
          <w:sz w:val="28"/>
          <w:szCs w:val="28"/>
        </w:rPr>
        <w:t>681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91-199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حادثات السلا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أكتوبر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ت في واشنطن أول مباحثات سلام شاملة بين أسرائيل ووفود من الدول العربية المجاو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يونيو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سر حزب الليكود الأنتخابات البرلمانية و قام أسحاق رابين زعيم حزب العمل بتشكيل حكومة جديد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بعاد الفلسطينيين الى مرج الزهو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ديسمبر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ت إسرائيل بأبعاد </w:t>
      </w:r>
      <w:r>
        <w:rPr>
          <w:b/>
          <w:bCs/>
          <w:sz w:val="28"/>
          <w:szCs w:val="28"/>
        </w:rPr>
        <w:t>4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شط سياسي فلسطيني من أعضاء 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ومة الإسلا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ما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منطقة الشريط الحدودي في جنوب لبنان ، 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ي لقطع مباحثات السلام العربية الإسرائيل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ي يناير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 الإسرائيلية العليا بأن الأبعاد قانوني و لكن الحكومة 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لنت أنها سوف تسمح لكل المبعدين بالعودة خلال سن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توقيع أتفاقية أوسلو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 في الشرق الأوسط أخذت مسار جديدا بعد موافقة كل من 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ر عرفات و رئيس الوزراء الأسرائيلي أسحاق رابين على توقيع أتفاقية 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ي في واشنطن بعد مباحثات سلام سرية عقدت بين وفدين من المنظمة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ائيل في أوسلو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حيث تم الموافقة على تمكيين الفلسطينين من الحكم الذاتي في قطاع غزة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 أريحا أولا و من ثم و عن طريق أستمرار المفاوضات في مدن و 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خرى في الضفة الغربية غير التي يستوطنها يهو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وقيع أتفاقية أوسلو في واشنطن على أساس الأرض مقابل السلام و قد كانت هذة الأتفاقية مفاجأة للعال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جزرة الحرم الأبراهيم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بداية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 توقيف المفاوضات بشكل مؤقت بسب قيام أحد المستو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 بمذبحة في داخل الحرم الأبراهيمي الشريف حيث أطلق الرصاص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ليين الفلسطينين فقتل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م و أصاب العشر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نسحاب أسرائيل من غزة و أريحا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مايو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حبت القوات الأسرائيلية من قطاع غزة و أريحا 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فاقية أوسلو و أصبحت تلك الأراضي تحت سلطة الحكم الذاتي 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ثلة بالسلطة الوطنية الفلسطي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تفاقية سلام بين الأردن و أسرائيل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يونيو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 كل من رئيس الوزراء الأسرائيلي اسحاق رابين و 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 الأردنية الهاشمية الملك حسين بتوقيع معاهدة سلام تنهى حالة 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بلدين و حالة عدم استقرار استمرت لمدة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 تم التوقيع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ت الأبيض في واشنطن بحضور الرئيس الأمريكي بل كلينتو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رفات يعود الى غز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يعود رئيس منظمة التحرير الفلسطينية ياسر عرفات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اع غزة بعد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خل في البداية إلى مدينة غزة و كان في استقبال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رب على </w:t>
      </w:r>
      <w:r>
        <w:rPr>
          <w:b/>
          <w:bCs/>
          <w:sz w:val="28"/>
          <w:szCs w:val="28"/>
        </w:rPr>
        <w:t>2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 و بعد ثلاث أيام سافر على متن مروحية إلى مدينة أ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ا مناطق الحكم الذاتي في تلك المرحلة بناء على اتفاقية اوسلو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رفات يحصل على جائزة نوبل للسلا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علنت لجنة جائزة نوبل للسلام في أكتوبر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 جائزة نوبل للسلام 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 لكل من رئيس الوزراء الإسرائيلي إسحاق رابين و وزير خارجيته ش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يز و رئيس منظمة التحرير الفلسطينية ياسر عرفات ، و ذلك لمجهوده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سلام في الشرق الأوسط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أنتحارية تقتل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ئيلي في تل أبيب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يناير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قتل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سرائيلي و أصيب أكثر من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ين في ان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بلتين كان يحملها انتحاريين في موقف مزدحم للباصات في ناتانيا في 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 أبي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علنت حركة الجهاد الإسلامية مسئوليتها عن التفجي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ؤتمر قمة في الشرق الأوسط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فبراير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قدت قمة شرق أوسطية في القاهرة بدعوة من مصر ضمت ك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 و الأردن و مثر و منظمة التحرير الفلسطينية و ذلك لتحريك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 ، بعد الاجتماعات أصدر المؤتمر بيان مشترك يدعو فيه ل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 السلمية و يدين العنف السياسي و يطالب بالمزيد من الدعم 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طي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أنتحارية تقتل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غز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إبريل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ة الإسلامية المسلحة تقوم بتنفيذ عمليتان تف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حاريتان في قطاع غزة ، في العملية الأولي تم تفجير حافلة م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متفجرات بالقرب من موقف باص على مقربة من مستوطنة إسرائيلية تقتل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ود إسرائيليين و سائح أمريكي و تجرح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بعد ساعتين أصيب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أفراد بجروح عند انفجار سيارة مفخخة عند دخول سائقها في 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سرائيلي على طريق مستوطن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أعلنت حركة الجهاد الإسلامي مسئوليتها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تان ، مع تهديد إسرائيلي بعدم الاستمرار بعملية السل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ملية أنتحارية في حافلة قرب تل أبيب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 ، فجر فلسطيني انتحاري قنبلة كان يحملها في حافلة 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 من تل أبيب في ساعات الذروة صباحا ، مما أدي إلى قتل نفسه و 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ين و جرح قرابة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أنتحارية تقتل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قدس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 ، في عملية انتحارية قام انتحاري فلسطيني بتفجير قنبلة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ها في حافلة إسرائيلية في مدينة القدس مما أدي إلى قتل 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سرائيليين و الانتحاري و إصابة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شخاص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أعلنت حركة 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يتها عن الحادث مما أدي إلى قيام السلطات الإسرائيلية باعتقال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ماس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ع أتفاقية أوسل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 ، أنتهي الوفدين الإسرائيلي و الفلسطيني المتفاوضين في 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ا المصرية مباحثاتهم بالتوصل إلى اتفاق للمرحلة الثانية من 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 من الأراضي الفلسطينية ، حيث يقضى الاتفاق على انسحاب إسرائي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ن عربية رئيسية و عدد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ة في بداية العام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كما سوف 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خاب عدد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للمجلس التشريعي الفلسطين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ما تم اتخاذ ترتيبات خاصة بمدينة الخليل حيث سوف تبقى القوات 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جزاء من المدينة لحماية عدد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طن يهودي ، و هي المعضلة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 سوف تجهض المفاوضات لولا استمرار المباحثات على مستوي الرئيس 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بيريز لمدت أسبوع لإنهاء الخلاف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ذا الاتفاق هو المرحلة الثانية من ثلاث مراحل تم الاتفاق عليها في 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علان المبادئ الموقع في سبتمبر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المرحلة الأولي كانت قد أنجزت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وقيع اتفاق الانسحاب و تسليم السلطات الموقع في القاه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المرحلة الثالثة و هي ما يسمي بمفاوضات الوضع النهائي فسوف 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حث فيها على موضوعات مؤجلة منها وضع مدينة القدس و المستوطنين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ود و اللاجئ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غتيال رئيس وزراء أسرائيل أسحاق راب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 ، اغتيل رئيس وزراء إسرائيل إسحاق رابين ، حيث أصيب 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رة نارية عندما أطلق علية النار من مسافة قريبة عند خروجه من احتف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وج للسلام في تل أبيب ، حيث نقل على عجل للمستشفى و لم يكن هناك نبض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ضغط للدم حيث أعلنت وفاته و توالى وزير الخارجية إسحاق بيريز رئاسة 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 و رئاسة الوزراء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أنتخابات الفلسطيني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، شيع ما يزيد عن </w:t>
      </w:r>
      <w:r>
        <w:rPr>
          <w:b/>
          <w:bCs/>
          <w:sz w:val="28"/>
          <w:szCs w:val="28"/>
        </w:rPr>
        <w:t>1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في القدس أحد القادة العسكريين لحركة حماس الذي اغتيل من قبل إ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، إسرائيل تبدأ الإفراج عن سجناء فلسطينيين بناء على اتفاقياتها مع السلطة الفلسطي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 ، منع سكان القدس من المشاركة في انتخابات الرئاسة 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أعلن فيها فوز ياسر عرفات كرئيس للسلطة الوطنية الفلسطين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، رئيس وزراء إسرائيل يعلن انتخابات مبكرة في مايو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، حماس تنفذ انفجاران انتحاريان في القدس و أشكلون تسفر عن قتل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حماس تنفذ عملية تفجير انتحارية في حافلة في القدس تقتل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حماس تنفذ عملية انتحارية جديدة في تل أبيب تقتل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السلطات الإسرائيلية تهدم ثلاث منازل فلسطينية لاتهام أصحابها بتنفيذ عمليات انتحار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بريل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يل ، السلطة الفلسطينية تعلن أنها سوف تلغي الفقرات التي تدعو لتدمير إسرائيل من الميثاق الوطني الفلسطين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، لقاء قمة نبي عرفات و كلينتون في البيت الأبيض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، السلطات الإسرائيلية تعلن أنها سوف تبدأ إعادة نشر القوات في مدينة الخل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، الانتخابات الوطنية في إ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، حزب الليكود اليميني بزعامة بنيامين نتنياهو يفوز في الانتخابات الإسرائيلية و يصبح نتنياهو رئيس وزراء إ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، الإعلان رسميا عن تسمية بنيامين نتنياهو رئيس لوزراء إسرائيل مع مخاوف على تعطل العملية السلم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، في اجتماع قمة بين ياسر عرفات و الملك حسين و الرئيس حسني مبارك في الأردن ، تم الاتفاق على محاولة دفع عملية السل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، عقد قمة في القاهرة بحضور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ئيس عربي 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ؤساء آخرين لبحث خطط رئيس وزراء إسرائيل الجديد فيما يخص عملية السل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، قمة بين الرئيس الأمريكي كلينتون و رئيس وزراء إسرائيل نتنياهو لبحث المسيرة السلمية في الشرق الأوسط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، الرئيس الفلسطيني ياسر عرفات يجتمع مع الرئيس السوري حافظ الأسد لبحث الأوضاع الراهنة و العملية السلم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 ، الرئيس الإسرائيلي عزرا وايزمن يعرض التباحث مع عرفات 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 العملية السلمية بعد احتجاج عرفات على تعطيل رئيس وزراء 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باحث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 ، عرفات يعلن أن إسرائيل لا تفعل أي شيء من شأنه دفع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ام و في المقابل هناك الإسراع لبناء المستوطنات و إضافة جدي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 ، عقد لقاء بين ياسر عرفات و نتنياهو لأول مرة لبحث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 ، مما عرض نتنياهو لتهديد حلفائه من الجناح اليمني ب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سحاب من الحكو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، إدانة ثلاث متطرفين يهود باغتيال رئيس الوزراء السابق إسحاق راب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، إسرائيل تعلن اعتزامها بناء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زل جديد في مستوطنة في الضفة الغرب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، استمرار المواجهة بين القوات الفلسطينية و الإسرائيلية لعدم تراجع السلطات الإسرائيلية عن خطط الاستيطا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، عقد قمة بين عرفات و نتنياهو و الملك حسين و الرئيس الأمريكي كلنتون في واشنطن للتباحث في عملية السل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، عرفات يصل إلى إسرائيل للقاء الرئيس الإسرائيلي عزرا وايزم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 ، المحكمة العليا الإسرائيلية تفوض السلطات استخدام 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المعتقلين الفلسطينيين فيما يخص العمليات الانتحارية الموجهة 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، ما يقارب 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عضو في الأمم المتحدة تطالب إسرائيل بوقف الاستيطان في الضفة الغرب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، رئيس الوزراء الإسرائيلي يأمر بالبدء ببناء مستوطنات جديدة في وادي الأرد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بر ، السلطات الإسرائيلية تعلن الموافقة على مشروع بناء مستو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 في القدس الشرقة في جبل أبو غنيم ، مما يتسبب في غضب 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طيني و اندلاع مواجهات مع الجيش الإسرائيل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، السلطة الفلسطينية و إسرائيل تتوصلان إلى اتفاق لأعادت الانتشار للجيش الإسرائيلي في مدينة الخليل في الضفة الغرب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ا تطورات في عملية السلا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، السلطة الفلسطينية و إسرائيل توقع اتفاقية إعادة الانتشار من الخل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، الحكومة الإسرائيلية توافق على بناء مستوطنة أبو غنيم في القدس الشرق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لقاء رسمي بين الرئيس الفلسطيني ياسر عرفات و الرئيس الأمريكي كلينتون مع كبار المستشار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جندي أردني يطلق النار على مجموعة من طالبات المدارس بالقرب من الحدود الأردنية يقتل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 ، عرفات يدعو لقمة طارئة في غزة لبحث عملية السلام ، حضر ا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من الدول الأوروبية و الولايات المتحدة الأمريكية ، حيث طالب 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تمر الضغط على إسرائيل لتوقيف مشروع مستوطنة أبو غني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بدأ الإنشاءات في مستوطنة أبو غني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انفجار قنبلة في مقهى في تل أبيب تقتل ثلاثة مع الانتحاري و تشبب في جرح العشر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في إشارة لدعم عرفات طالب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 من أعضاء الجامع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 الأعضاء بوقف التطبيع مع إسرائيل ردا على استمرارها في الاستيطان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ف عملية السل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حزب العمل يختارون رئيس الأركان السابق أيهودا باراك كرئيس جديد للحز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 ، عملية انتحارية مزدوجة في سوق في مدينة القدس ، حيث 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ان أنفسهما مما أدي إلى قتل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ين و الانتحاريان و جرح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س تعلن مسئوليتها عن الحادث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، في رد فعل انتقامي من إسرائيل ، السلطة الفلسطينية تفرض حظر جزئي على بعض المنتجات الإسرائيل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 ، في عملية منظمة قام ثلاث انتحاريين بتفجير عبوات 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ونها بشكل متعاقب في أوقات متقاربة في حي تسوق مزدحم في القدس 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أدي إلى قتل أربعة و الانتحاري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، أولبرايت تصل إلى إسرائيل في رحلة بداية رحلة شرق أوسطية تستمر أسبوع في محاولة لتحريك عملية السل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 ، الشرطة الإسرائيلية تطلق الأعيرة المطاطية على المتظ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 في الخليل المحتجين على سماح الحكومة الإسرائيلية لطلبة 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قامة في بيوت عربية في القدس الشرقية بعد مغادرة العائلات 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كانت تحتل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 ، تم إطلاق سراح الشيخ أحمد ياسين مؤسسة حركة حماس من سجن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 في عملية تبادل أسرى مع منفذي محاولة اغتيال فاشلة قام بها عم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وساد في عمان لقتل خالد مشعل المسئول في حركة حماس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، لقاء بين نتنياهو و عرفات للبحث في عملية السل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بر ، إسرائيل تمنع المواطنين العرب المقيمين في القدس 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شاركة في الإحصاء الفلسطيني تحت تهديد سحب الهوية المقدسية منه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سلام في صعود و هبوط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، وزير الخارجية الإسرائيلي ديفيد ليفي يعلن استقا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، للمرة الثانية نتنياهو يلتقي بكلينتون مع مقترحات أمريكية جديدة لجدول و نسبة المرحلة الثانية من الانسحا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 ، في اجتماعان مطولان بين كلينتون و عرفات ، الأول يطرح 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 المتزامن لواجبات الطرفين ، انسحاب إسرائيلي مناسب من 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بية و تحرك السلطة ضد الإرها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، إسرائيل تتوسع في المستوطنات مع انشغال العالم بقضية العراق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، الجيش الإسرائيلي يفتش المخيمات الفلسطينية في الضفة الغربية و يعتقل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لسطينيين بتهم القيام بأعمال عنف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جنود إسرائيليين يطلقون النار على عمال فلسطينيين عند معبر إسرائيلي في الضفة الغربية و يقتلون ثلاثة منه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اندلاع الاحتجاجات الفلسطينية في الضفة الغربية على حادث قتل الفلسطينيين الثلاثة عند المعب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السلطات الإسرائيلية تفرج عند الجنود الثلاثة الذين أطلقوا النار على الفلسطينيين عند المعب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إصابة أربع فلسطينيين في انفجار عبوة في سوق في القدس الشرق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 ، اتفقت السلطات الإسرائيلية بأن يقوم وزير الخارجية 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وبن كوك بزيارة موقع مستوطنة أبو غنيم برفقة وفد إسرائيلي و ليس فلسطين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خلاف بين وزير الخارجية البريطاني روبن كوك و إسرائيل بسبب زيارة الأول لمستوطنة أبو غنيم برفقة وفد فلسطين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، رئيس وزراء إسرائيل يرفض عرض أمريكي بالانسحاب من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ضافية من أراضي الضفة الغرب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بريل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يل ، آلاف المشيعين يخرجون في جنازة القائد العسكري لحماس م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ن الشريف بعد مقتل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ماس تتهم إسرائيل باغتياله و إسرائيل ت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ورط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يل ، لجنة تحقيق من السلطة الفلسطينية تعلن أن محي الدين 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 بحركة حماس قد قتل في نزاع داخلي على السلطة في حماس ، و 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س تنكر ذلك تماما و ترفض نتائج التحقيق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يل ، آلاف الفلسطينيين يخرجون في جنازة بلال السليمة الذي قتل برصاص الشرطة الإسرائيلية في القدس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يل ، السلطة الفلسطينية تعتقل عبد العزيز الرنتيسي أحد قادة حماس بعد توزيع الحركة لمنشورات تطالب باستقالة ياسر عرف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يل ، بعد لقاء بين نتنياهو و رئيس وزراء بريطانيا طوني بلير يوافق الأول على عقد جولة مباحثات سلام شرق أوسطية في لند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يل ، الرئيس الفلسطيني ياسر عرفا مدعوم بكل من الأردن و مصر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 نتنياهو بقبول مقترحات السلام الأمريكية في مباحثات السلام 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لند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 ، مباحثات السلام في لندن تمدد فترة إضافية لجولة ثاني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ثات المستقلة بين الوفدين المتفاوضين و وزيرة الخارجية 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لين أولبراي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در تقول أنة ليس هناك انفراج في المباحث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، مباحثات السلام في لندن تنتهي إلى الفشل و عدم تحقيق أو تقد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 ، في مسيرة المليون شخص في ذكري قيام الكيان الإسرائيلي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مات مع الجيش الإسرائيلي تخلف ثمانية قتلى فلسطينيين و عد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حى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 ، الفلسطينيين يقذفون بالحجارة اليهود و هم يؤدون الصلا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ائط البرا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هو الحائط الغربي للمسجد الأقصى الذي يدعي اليهود ب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ة بقية هيكل سليم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ما دعى الجيش إلى أخلاء المكان من المص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هو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، الأعضاء ال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لس التشريعي الفلسطيني يقررون التصويت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على حجب الثقة عن رئيس السلطة الفلسطينية ياسر عرف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، الرئيس الفلسطيني ياسر عرفات يقبل استقالة الحكومة الفلسطينية و سوف يعلن التشكيل الجديد بعد أسبوعين على الأكث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 ، مواجهة و توتر بين القوات الفلسطينية و الجيش 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سبب إغلاق الجيش الإسرائيلي لمعبر ساحلي بين مدينة رفح و مدينة غز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 ، الأمم المتحدة تصدر قرار بترقية وضع فلسطين من عضو مراقب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لا يصوت ، و قد عارض القرار كل من إسرائيل و مكرونزيا و جزر المارش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 ، عرفات يعلن التشكيل الوزاري الجديد بإبقاء كافة 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مى و الذي طالب المجلس التشريعي بإقالتهم لتهم الفساد و سوء 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أضاف عشرة وزراء جد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، انفجار في تل أبيب يتسبب بجرح عدد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ي و 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هم حماس ، و رئيس الوزراء يعلن أنة لن يسحب الجيش من أو أراضي محتلة 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وقف أعمال العنف ضد إ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، المبعوث الأمريكي للشرق الأوسط دينيس روس يمدد زيارته لإسرائيل و غزة على أمل التوصل للانفراج في العملية السلم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 ، عرفات يلتقي بكلينتون في محاولة لتضييق الخلاف و 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تفاق لمرحلة جديدة من إعادة الانتشار ، كلينتون دعا كل من عرفات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نياهو في اجتماع مشترك للحضور إلى واشنطن بعد أسبوعين للتوصل أو اتفاق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زمني للانسحا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، جرح أكثر من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 و تسعة جنود إسرائيليين في م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مدينة الخليل حيث أغلقت إسرائيل المدينة بعد تعرض دورية للرشق ب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بل الفلسطينيين بعد إغلاق المستوطنين أحد شوارع الخل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، الإعلان عن أرييل شارون وزير خارجية لإ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، بدأ جولة جديدة من مباحثات السلام على مستوى الرؤساء بحضور عرفات و نتنياهو و برعاية كلينتون في منتجع واي ريف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، أصيب أكثر من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ي بجروح عند انفجار عبوة في ح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سرائيلية في جنوب إسرائي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سرائيل تتهم الفلسطينيين و الوفد 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دين الانفجا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، مباحثات السلام في واي ريفر تمدد ليوم آخر على أمل التوصل إلى اتفاق محورة الأمن و الأرض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، الملك حسين ينضم لمباحثات السلام في واي ريفر بهدف تقريب وجهات النظ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 ، الرئيس الفلسطيني و رئيس الوزراء الإسرائيلي يتوصلان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 الأرض مقابل الأمن حيث سوف تنفذ إسرائيل مرحلة جديدة من 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شار في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ضفة الغربية مقابل قيام السلطة الفلسطينية بت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ملتها ضد العنف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 ، مجلس الوزراء الإسرائيلي يقر اتفاقية واي ريفر و يشدد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 تعديل الميثاق الوطني الفلسطيني و إلغاء البنود التي تدعو إلى 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إ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 ، الحكومة الإسرائيلية تقر المرحلة الأولى من إعادة 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 اتفاقية واي ريفر ، و الولايات المتحدة الأمريكية تمنح إسرائيل 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يون دولار لتغطية نفقات الانسحا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الانسحاب ينفذ بشكل فوري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عراقيل و الصعوب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 ، بابتسامة عريضة ووسط مئات المحتفلين ياسر عرفات يفتتح 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ر فلسطيني بالقرب من مدينة رفح في قطاع غزة و وصول أول رحلة 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خطوط الفلسطينية للمطار الذي تكلف بناءة مبلغ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دولار و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ه استقبال طائرات عملاقة مثل الجمبوجي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بر ، في أول زيارة للرئيس الأمر كيي بيل كلينتون لمدينة 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ضوره أعضاء المجلس الوطني الفلسطيني يقرون إلغاء البنود الداعية ل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إسرائيل من الميثاق الوطني الفلسطين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 تبع ذلك لقاء 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نتون و عرفات و نتنياهو بغرض تحريك تنفيذ اتفاق واي ريفر الذي 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سبب تبادل إسرائيل و السلطة الاتهامات بعدم تنفيذ بنود الاتفاق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، بعد اجتماع يزيد عن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 مع نتنياهو ، الرئيس 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لن فشلة في إقناع نتنياهو في تنفيذ باقي بنود اتفاق واي ريفر المتعط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بر ، بعد تصويت حجب الثقة في سياسات السلام التي تعت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تنياهو ، الكنيست الإسرائيلي يقرر أجراء انتخابات مبكرة في إسرائي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، الكنيست الإسرائيلي يقرر أجراء الانتخابات المبكرة في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من العام القاد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حداث نهاية القر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الثّاني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، منح البرلمان الإسرائيلي الموافقة النهائية على خطة للإنتخابات العامة المبكّرة الّتي ستكون في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ي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، مسؤولون في الجيش الإسرائيلي يقولون أن حارس حدود إسرائيلي 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سطيني جرح أمس في هجوم قرب مدينة الخليل في الضفة الغرب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، هدم الجيش الإسرائيلي منزلا عربيا في القدس، حدث أشتباكات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جين العرب وأطلق الجيش الرصاص المطاطي، أربعة فلسطينيون جرحو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، قتل رجل فلسطيني متأشرا بجروحة عندما أطلقت القوّات 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صاص على رأس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زكي عبيد أصيب قبل أيام في أصطدامات بين ا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ظاهرين الفلسطينيين في أحتجاج على هدم منزل عربي في القدس الشر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شباط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اير، جمعت جنازة الملك حسين الأعداء في مكان واحد، بينهم أحد ز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 التحرير نايف حواتمة الذي إقترب من الرئيس الإسرائيلي عزرا واي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ّ يدّه، جاء اللقاء بدون تخطي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اير، رفضت إسرائيل طلب الجمعيّة العموميّة للأمم المتّحدة با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توسيع المستوطنات الإسرائيلية في الضفة الغربية الذي يتعارض مع 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 السلمية مع الفلسطين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، الزعيم الفلسطيني ياسر عرفات قابل البابا جون بول الثاني وجدّدت دعوته لة لزيارة بيت لحم في العا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آذار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، إطلقت الشرطة الفلسطينية النار في الهواء في غزة لتفرّيق شبا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اة الحجارة يحتجّون على قتل شخصين في أضرابات اليوم الساب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ت الش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إحتجاجات يوم الأربعاء عندما حكمت المحكمة العسكرية الفلسطيني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 أمن بالأعدام لدوره في إطلاق نار قتل ضابط أمن آخ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، قابل الزعيم الفلسطيني ياسر عرفات وزيرة الخارجية 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لين البرايت في واشنطن لمناقشة إحتمال أنّ يعلن الفلسطينيون 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قلة 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ي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، لتصعّيد المعركة على القدس، رئيس الوزراء بنجامين نيتانياهو 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تب السلطة الفلسطينية الثلاثة في القدس بالأغلاق فما في ذلك 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ء الفلسطينية الرس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نيسان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يل، رئيس الوزراء الياباني حثّ ياسر عرفات أن لا يعلن الدولة الفلسطينية قبل البدء مجدّدا بالمحادثات مع إسرائي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، القيادة الفلسطينية ستقرّر في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نيسان أن تعلن 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 في الضفة الغربية وقطاع غزة أو تحترم نصيحة العال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ظ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 النهائي سيكون للمجلس المركزي، المكون من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 التحر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يل، أعضاء المجلس المركزي يوافقون على تأجيل أعلان أستقلال دولة فلسطين الى ما بعد الإنتخابات العامة الإسرائيلية القاد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أيار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، رئيس الوزراء بنجامين نيتانياهو أمر بأغلاق ثلاثة مكاتب في 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 لمنظمة التحر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زعماء الفلسطينيون و مسؤولو الأمن الإسرائي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ّروا بأنّ تنفّيذ الأمر ضدّ المقر العام المعروف ببيت الشرق يمكن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ّب إضطرابات فلسطي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، أمرت المحكمة العليا في إسرائيل بتأجيل إغلاق بيت الشرق في القدس لإسبوع واح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، بفوز ساحق على رئيس الوزراء المتشدّد بنجامين نيتانياهو، إ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اك ينتخب كرئيس جديد لوزراء إسرائ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د بتحقيق السلام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، والإنسحاب من لبنان خلال سنة وتضييق الإنقسامات العميقة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ئيل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، رئيس الوزراء الإسرائيلي بنجامين نيتانياهو يتخلّى عن مقعده في برلمان إسرائيل ويترك السيا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حزيران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يو، إنسحب القوات الإسرائيلية من بعض مدن جنوب لبنان في منطقة جيز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يو، آلاف الفلسطينيين شاركت في الإحتجاجات ضدّ توسيع المستوطنات اليهود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ح على الأقل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 وثلاثة جنود إسرائيل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يو، الرئيس المصري حسني مبارك والرئيس الفلسطيني ياسر عرفات تقابلا لمناقشة جهود السلام في الشرق الأوس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موز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، أصبح إيهود باراك رئيس وزراء إسرائيل الجد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راك أعلن ب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ابل الرئيس المصري حسني مبارك والرئيس الفلسطيني ياسر عرفات يوم 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محاولة لإنعاش عملية السلام في الشرق الأوس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، رئيس الوزراء الإسرائيلي إيهود باراك قابل الزعيم 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ر عرفات، كان موضوع النقاش هو توسيع المستوطنات اليهودية في 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 وغز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ه هي القمّة الإسرائيلية الفلسطينية الأولى منذ 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9</w:t>
      </w:r>
      <w:r>
        <w:rPr>
          <w:b/>
          <w:b/>
          <w:bCs/>
          <w:sz w:val="28"/>
          <w:sz w:val="28"/>
          <w:szCs w:val="28"/>
          <w:rtl w:val="true"/>
        </w:rPr>
        <w:t>يوليو، أحمد عبدالرحمن، سكرتير عام مجلس الوزراء، قال بأنّ المناطق 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طرة الفلسطينيية يمكن أ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فج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ذا لم ينفذ رئيس الوزراء 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هود باراك أتفاقية واي ريفير بالكا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آب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، الناطق بأسم رئيس الوزراء الإسرائيلي إيهود باراك أشار إلى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سحابات القوّات الإسرائيلية من الضفة الغربية المحتلّة سوف يبدأ ف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ن الأو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، وافق الرئيس الفلسطيني ياسر عرفات على الإقتراح الإسرائيلي ل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 أتفاقية واي ريفير للأمن في سبتمب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ض شروط التطبيق،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 حال، ما زال تحت المناقشة، مثل جدول المواعيد لنقل السيطرة في 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 إلى الفلسطين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، السلطة الفلسطينية قالت بأنّها توصّلت إلى تسوية مع المفاو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ئيليين على جدول المواعيد للإنسحاب النهائي للقوّات الإسرائيلي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فة الغر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اوضات التي تتعلّق بإطلاق سراح أكثر من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 من السجون الإسرائيلية ما زالت مستم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، المفاوضون الإسرائيليون والفلسطينيون في عمل مستمر اليوم لحلّ القضايا التي تمنع التطبيق الكامل لأتفاقية واي ريف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أيلول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،كل من رئيس الوزراء الإسرائيلي إيهود باراك والرئيس 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ر عرفات سوف يذهبان إلى مصر غدا حيث سيقابلون وزيرة الخارجية 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لين ألبرايت لمناقشت أستمرار عملية السلام في الشرق الأوس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، التوقيع على نسخة معدلة من أتفاقية الأرض مقابل الأ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ي ريفير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، بدأت إسرائيل عملية تحرير السجناء الفلسطينيين كجزء من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 في الشرق الأوسط المجدّدة مؤخ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طلق صراح 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سجناء اليو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، أعطت إسرائيل السيطرة الإدارية عل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ضفة الغربية إلى السلطة الفلسطي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، الرئيس الفلسطيني ياسر عرفات قابل الرئيس المصري حسني 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صباح لمناقشة آخر تطورات مفاوضات السلام الإسرائيلية الفلسطي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شرين الأول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، إسرائيل والفلسطينيون وافقوا على فتح ممر أمن يصل بين 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 وقطاع غز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ئيس الوزراء إيهود باراك والزعيم الفلسطيني 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ات وافقا على الأتفاق، الذي سمح للفلسطينيين لأول مرّة بالتحرّك 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 نسبي بين المناط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، إسرائيل حرّرت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ين أمني عربي، وفق إتفاقية السلام الأخيرة مع الفلسطين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، تم فتح الممر الأمن ليوم بين الضفة الغربية و قطاع غز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شرين الثّاني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، رئيس الوزراء الإسرائيلي إيهود باراك والزعيم الفلسطيني 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ات مع الرئيس الأمريكي بيل كلنتون أنهيا يومين من محادثات السلا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لو، النروي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، وافق مجلس الوزراء الإسرائيلي على الأنسحاب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الضفة الغرب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، المفاوضين الإسرائيليين والفلسطينيين أخفقوا في الإتفاق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رائط الإنسحاب الإضافي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الضفة الغر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قول الفلسطينيون أن 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عرضتها إسرائيل كانت متناثر و غير مأهولة بالسك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، إحتفل الشعب الفلسطيني بيوم أعلان قيام الدولة الحادي عش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الأول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، إقتراح إسرائيل بتسلي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أرض الضفة الغربية إلى 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 كان محور المحادثات بين الرئيس المصري حسني مبارك وال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 ياسر عرف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، بعد عدّة أسابيع من التأخير، إسرائيل تطلق سراح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ين أمني فلسطينيي كجزء من آخر إتفاقية للسلام موقعه مع الفلسطين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داث أول القرن الجدي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الثّاني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، المسؤولون الفلسطينيون يقولون بأنهمّ توصّلوا إلى إتفاقية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 لإعادة الإنتشار المعطل منذ زمن طويل في الضفة الغربية ومن 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فيذ في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 القاد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، وصل الرئيس الفلسطيني ياسر عرفات الى واشنطن هذا الصباح لمقابلة الرئيس الأمريكي بيل كلنت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شباط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اير، في جولة محادثات سلام آخرى، الفلسطينيون يرفضون خريطة 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فظ بإجزاء كبيرة من الضفة الغربية تحت السيطرة الإسرائيل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ّ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 عبدالرحيم لأول مرّة أن إسرائيل قدّمت خريطة تحدّد 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 المقتر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اير، رئيس الوزراء الإسرائيلي إيهود باراك والرئيس الفلسطيني 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ات أجريا مباحثات هذا الصباح تتعلّق بإطار إتفاق السلام 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اير، حثّ المسؤولين الفلسطينيين المبعوث الأمريكي دنيس روس للضغط على إسرائيل لمواصلة عملية السلام في الشرق الأوسط المتوقّ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آذار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، مقبلا أرض فلسطين وبترحيب شديد من قبل ياسر عرفات، البابا 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 الثاني في زيارة حجّ إلى بلاد المسيح عيسى علية السلام وهي 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عزيزة بقوي آمال الدولة الفلسطي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حتفل البابا مع حشد يعد ب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ساحات بيت لحم وأدى الصلاة في الكهف الذي يعتقد أن السيد المسيح 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 ولد ف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، الفلسطينيون نظّموا مظاهرات في الضفة الغربية وقطاع غز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الات أشتبكت بالقوّات الإسرائيل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إحتجاج على مصادرة 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وكة للعرب وذلك لتوسيع المستوطنات اليهود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ح على الأقل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ظاهر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إصطدام الأكبر كان بين العرب و الإسرائيليين في بلدة سخ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قالت الشرطة أن حوالي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ظاهر إخترقوا سياج قاعدة ل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طلقت الشرطة رصاص معدني مكسوّ بالمطاط علي المتظاهر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نيسان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يل، بدأ المفاوضين الإسرائيليين والفلسطينييون دورة جديد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ات على خلفية إنذار مصري لإسرائيل بأنة يجب الموافقة على 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ية لكي يكون هناك سلاما حقيقي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جتمع المفاوضون في قاعدة جوي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ينج في جنوب شرق واشنطن، وفي أجتماع آخر مع الوسطاء الأمريكان 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ّلوا للدفع في أتجاة التوصل الى إتف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يل، قال الزعيم الفلسطيني ياسر عرفات خلال زيارة إلى فرنسا بأ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ّع من الزعماء الأوروبيين، بشكل رئيسي الرئيس الفرنسي جاك شير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اعدة على تقدّم عملية السلام في الشرق الأوسط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رفات كان في 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نسا قبل المفاوضات بين إسرائيل والفلسطينيون المنتظر أن تستأنف 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 في آيل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أيار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، إسرائيل قدّمت خريطة لكيان فلسطيني مقترح يشمل حوالي ثلثي 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 إلى المفاوضين الفلسطينيين، الذين رفضوا إعتباره وقطعوا الجل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 هي المرّة الأولى التي لخّص المفاوضون الإسرائيليون بالتفصيل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وّرون للحدود المستقبلية ما يمكن أن تكون علية الدولة الفلسطي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ون الفلسطينيون صرحوا أن الكيان المقترح من قبل الإسرائيليون 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 ثلثي الضفة الغربية وقد قسّمت إلى عدّة جزر كبيرة من الأرض 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، أخفق رئيس الوزراء الإسرائيلي إيهود باراك والزعيم الفلسطيني 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ات في تجسي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فجوات الكبيرة جدا بين مواقفه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 مما يجعل من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 التوصل لمعاهدة سلام تكون جاهزة بحدود موعد القمة المقرر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بوع القاد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لسطينيون غضبوا لإقتراح إسرائيل بضم ثلث 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رح باراك أن الحدود النهائية يجب أن ترسم بطريقة تضمن 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غلبية المطلقة لحوالى </w:t>
      </w:r>
      <w:r>
        <w:rPr>
          <w:b/>
          <w:bCs/>
          <w:sz w:val="28"/>
          <w:szCs w:val="28"/>
        </w:rPr>
        <w:t>200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 مستوطن في الضفة الغربية وقطاع 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عون تحت السيادة الإسرائي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، في واحد من أعنف المواجهات منذ سنوات، القوّات الإسرائيلية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ت الشرطة الفلسطينية تخوض معارك بالأسلح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ى الأقل ثلاث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طينيون قتلوا وأكثر من </w:t>
      </w:r>
      <w:r>
        <w:rPr>
          <w:b/>
          <w:bCs/>
          <w:sz w:val="28"/>
          <w:szCs w:val="28"/>
        </w:rPr>
        <w:t>3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وا، و عمت الإحتجاجات الضفة 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اع غز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أحد المواجهات، قنّاصون إسرائيليون إستولى على فندق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فة الغربية وأجبروا عدد من الضيوف والموظّف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ما في ذلك 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طلب الأختفاء في رواق الفند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 الضفة الغربية وغزة، 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 واجهوا القوّات الإسرائيلية بقذفها بالحجارة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1:00Z</dcterms:created>
  <dc:creator>Eng. Sherif Wetid</dc:creator>
  <dc:description/>
  <dc:language>en-US</dc:language>
  <cp:lastModifiedBy>Eng. Sherif Wetid</cp:lastModifiedBy>
  <dcterms:modified xsi:type="dcterms:W3CDTF">2008-11-05T01:03:00Z</dcterms:modified>
  <cp:revision>2</cp:revision>
  <dc:subject/>
  <dc:title/>
</cp:coreProperties>
</file>