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ة تشغيل بالآونة الأخيرة بدأت تنتشر وتتوسع في المجتمع الفلسطيني الأطفال التي أصبحت تترك أثارا سلبية تنعكس على المجتمع بشكل عام 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 بشكل خاص … ولقد أخذ هذا الاستغلال أشكالا عديدة أهمها 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 وتسخيرهم في أعمال غير مؤهلين جسديا ونفسانيا للقيام بها ، 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العديد من الاتفاقيات الدولية قد جرمت بدورها الاستغلال 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أطفال ومن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عترف الدول الأطراف بحق الطفل في حمايته من ا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 ومن أداء أي عمل يرجح ان يكون مضراً او ان يمثل إعاقة ل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 او ان يكون ضارا بصحة الطفل او بنموه البدني او العقلي او الروحي 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نوي او الاجتماع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تفاقية حقوق الطفل –المادة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هذا الوضع يتطلب منا كمؤسسات تهتم وتعنى برعاية الطفل القيام ب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ثفة للضغط والتأثير للحد من هذه الظاهرة وإصدار قوانين تحمي أطف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 برامج توعية في المجتمع الفلسطين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فهوم عمالة الأطفال تنقسم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ين الأول سلبي والثاني إيجابي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طلح عمالة الأطفال السلبي هو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يضع أعباء ثقيلة على الطفل ، العمل الذي يهدد سلامته وصحته ورفاه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العمل الذي يستفيد من ضعف الطفل وعدم قدرته عن الدفاع عن حقوقه ،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يستغل عمالة الأطفال كعمالة رخيصة بديلة عن عمل الكبار ، العمل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 وجود الأطفال والا يساهم في تنميتهم ، العمل الذي يعيق تعليم 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ه ويغير حياته ومستقبل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Heading2"/>
        <w:jc w:val="right"/>
        <w:rPr>
          <w:u w:val="single"/>
        </w:rPr>
      </w:pPr>
      <w:r>
        <w:rPr>
          <w:rStyle w:val="Mwheadline"/>
          <w:u w:val="single"/>
          <w:rtl w:val="true"/>
        </w:rPr>
        <w:t>مصطلح عمالة الأطفال الإيجابي</w:t>
      </w:r>
    </w:p>
    <w:p>
      <w:pPr>
        <w:pStyle w:val="NormalWeb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يتضمن هذا التعريف كافة الأعمال التطوعية او حتى المأجورة التي 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 بها والمناسبة لعمره وقدراته ، ويمكن أن يكون لها أثارا 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كس على نموه العقلي والجسمي والذهني ، وخاصة إذا قام به الطفل باست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فاظ على حقوقه الأساسية لأن من خلال العمل يتعلم الطفل 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ون والتسامح والتطوع مع الآخرين</w:t>
      </w:r>
      <w:r>
        <w:rPr>
          <w:b/>
          <w:bCs/>
          <w:sz w:val="28"/>
          <w:szCs w:val="28"/>
        </w:rPr>
        <w:t>.odracir</w:t>
      </w:r>
    </w:p>
    <w:p>
      <w:pPr>
        <w:pStyle w:val="Heading2"/>
        <w:jc w:val="right"/>
        <w:rPr>
          <w:u w:val="single"/>
        </w:rPr>
      </w:pPr>
      <w:r>
        <w:rPr>
          <w:rStyle w:val="Mwheadline"/>
          <w:u w:val="single"/>
          <w:rtl w:val="true"/>
        </w:rPr>
        <w:t>حجم ظاهرة عمالة وتشغيل الأطفال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در عدد الأطفال الذين تتراوح أعمارهم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 في 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سطينية عام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حوالي </w:t>
      </w:r>
      <w:r>
        <w:rPr>
          <w:b/>
          <w:bCs/>
          <w:sz w:val="28"/>
          <w:szCs w:val="28"/>
        </w:rPr>
        <w:t>1.25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فل أي ما نسبته </w:t>
      </w:r>
      <w:r>
        <w:rPr>
          <w:b/>
          <w:bCs/>
          <w:sz w:val="28"/>
          <w:szCs w:val="28"/>
        </w:rPr>
        <w:t>34.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كان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ما يعادل حوالي </w:t>
      </w:r>
      <w:r>
        <w:rPr>
          <w:b/>
          <w:bCs/>
          <w:sz w:val="28"/>
          <w:szCs w:val="28"/>
        </w:rPr>
        <w:t>43.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فلا كما ان من بينهم حوالي </w:t>
      </w:r>
      <w:r>
        <w:rPr>
          <w:b/>
          <w:bCs/>
          <w:sz w:val="28"/>
          <w:szCs w:val="28"/>
        </w:rPr>
        <w:t>82.8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ملون وعددهم </w:t>
      </w:r>
      <w:r>
        <w:rPr>
          <w:b/>
          <w:bCs/>
          <w:sz w:val="28"/>
          <w:szCs w:val="28"/>
        </w:rPr>
        <w:t>24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باقي يبحثون عن عمل ومستعدون له وعددهم </w:t>
      </w:r>
      <w:r>
        <w:rPr>
          <w:b/>
          <w:bCs/>
          <w:sz w:val="28"/>
          <w:szCs w:val="28"/>
        </w:rPr>
        <w:t>72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الاستناد إلى منهجية مسح القوى العاملة في فلسطين لسنة </w:t>
      </w:r>
      <w:r>
        <w:rPr>
          <w:b/>
          <w:bCs/>
          <w:sz w:val="28"/>
          <w:szCs w:val="28"/>
        </w:rPr>
        <w:t>199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>
          <w:sz w:val="40"/>
          <w:szCs w:val="40"/>
          <w:u w:val="single"/>
        </w:rPr>
      </w:pPr>
      <w:r>
        <w:rPr>
          <w:rStyle w:val="Mwheadline"/>
          <w:sz w:val="40"/>
          <w:sz w:val="40"/>
          <w:szCs w:val="40"/>
          <w:u w:val="single"/>
          <w:rtl w:val="true"/>
        </w:rPr>
        <w:t>أسباب وتأثيرات عمالة الأطفال</w:t>
      </w:r>
      <w:r>
        <w:rPr>
          <w:rStyle w:val="Mwheadline"/>
          <w:sz w:val="40"/>
          <w:sz w:val="40"/>
          <w:szCs w:val="40"/>
          <w:u w:val="single"/>
        </w:rPr>
        <w:t> </w:t>
      </w:r>
      <w:r>
        <w:rPr>
          <w:rStyle w:val="Mwheadline"/>
          <w:sz w:val="40"/>
          <w:szCs w:val="40"/>
          <w:u w:val="single"/>
        </w:rPr>
        <w:t>: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بد من النظر بعين الاعتبار إلى أن عمالة الأطفال ليست بسبب 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ما لوجود قضايا ثانوية أخرى منها الطبقة الاجتماعية التي ينتمي 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 ، وفي بعض المجتمعات النامية دائما يقولون ان الأطفال الفقراء 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 ان يعملوا لأنهم فقراء علما انه لا يوجد أحد يعترف بحق هؤلاء 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جر المناسب للطاقة التي يبذلونها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يكم الأسباب لعمالة الأطفال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ثقافي للأسرة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ئدة التعليم غير معروفة لهم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قر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طفال يرغبون بمساعدة أسرهم ، عجز الأهل من الإنفاق على أولاده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ة المدارس والتعليم الإلزام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ص بمعرفة قوانين عمالة الأطفال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عمار والحروب والأزمات التي تخلق عبء اقتصاد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ام التعليمي السائد الذي يسبب ترك المدرسة مثل سوء 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 أو الخوف منهم ، عدم الرغبة بالدراسة ، عدم المقدرة على 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دراسة ، قد يكون توقيت الدراسة غير متناسب مع أوقات عمل الأطف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 في الزراعة مث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د يكون موقع المدرسة بعيدا بالنسبة للأطفال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يات بشكل خاص، وقد يضاعف من هذه المشكلة فقدان تسهيلات نقل الأطفا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 النائ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 العالمي بالنقص في برامج لتخفيف الفقر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ثيرات السلبية المدمرة لعمالة الأطفال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جد أربعة جوانب أساسية يتأثر بها الطفل الذي يستغل اقتصاديا بالعمل الذي يقوم به وهي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t>: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</w:rPr>
        <w:t>التطور والنمو الجسدي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أثر صحة الطفل من ناحية التناسق الع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ة ، والبصر والسمع وذلك نتيجة الجروح والكدمات الجسدية ، الوقوع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كن مرتفعة ، الخنق من الغازات السامة ، صعوبة التنفس ، نزف وما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ه من التأثير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</w:rPr>
        <w:t>التطور المعرف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أثر التطور المعرفي للطفل الذي يترك 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جه للعمل ، فقدراته وتطوره العلمي يتأثر ويؤدي إلى انخفاض بقدراته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 ، الكتابة ، الحساب ، إضافة إلى أن إبداعه يقل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b/>
          <w:b/>
          <w:bCs/>
          <w:sz w:val="28"/>
          <w:sz w:val="28"/>
          <w:szCs w:val="28"/>
          <w:rtl w:val="true"/>
        </w:rPr>
        <w:t>التطور العاطفي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أثر التطور العاطفي عند الطفل العامل ف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ه لذاته وارتباطه الأسرى وتقبله للآخرين وذلك جراء بعده عن ال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مه في مكان العمل وتعرضه للعنف من قبل صاحب العمل أو من قبل زملائ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 والأخلاقي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أثر التطور الاجتماعي والأ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 الذي يعمل بما في ذلك الشعور بالانتماء للجماعة والقدرة على 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الآخرين ، القدرة على التمييز بين الصح والخطأ ، كتمان ما يحصل له 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 الطفل كالعبد لدى صاحب العمل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) </w:t>
      </w:r>
      <w:r>
        <w:rPr>
          <w:b/>
          <w:b/>
          <w:bCs/>
          <w:sz w:val="28"/>
          <w:sz w:val="28"/>
          <w:szCs w:val="28"/>
          <w:rtl w:val="true"/>
        </w:rPr>
        <w:t>ولهذا نطلب المعونة</w:t>
      </w:r>
    </w:p>
    <w:p>
      <w:pPr>
        <w:pStyle w:val="Heading2"/>
        <w:jc w:val="right"/>
        <w:rPr>
          <w:u w:val="single"/>
        </w:rPr>
      </w:pPr>
      <w:r>
        <w:rPr>
          <w:rStyle w:val="Mwheadline"/>
          <w:u w:val="single"/>
          <w:rtl w:val="true"/>
        </w:rPr>
        <w:t>ساعات عمل الأطفال القانونية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ص القوانين والتشريعات الدولية والمحلية الخاصة بتشغيل الأطفال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ع تشغيل الأطفال أكثر من ست ساعات عمل يوميا للأطفال الذين أعمارهم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 فأكث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 الأطفال الذين تقل أعمارهم عن ذلك فلا يجوز تشغيلهم 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 من الأحوال ومع هذا لا يتم التقيد بتلك القوانين في أغلب الأحيان 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برزت النتائج أن </w:t>
      </w:r>
      <w:r>
        <w:rPr>
          <w:b/>
          <w:bCs/>
          <w:sz w:val="28"/>
          <w:szCs w:val="28"/>
        </w:rPr>
        <w:t>57.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طفال العاملين يعملون أكثر من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 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ا ، إضافة إلى عدم حصول هؤلاء الأطفال على أجر مناسب للطاقة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بذلون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ا في حال الطفل الذكر اما في حال الطفلة الأنثى فلا يحق 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ذ معاش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سباب توجه الطفل العامل للعمل من وجهة نظره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د 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 أن أسباب توجه الأطفال العاملين للعمل تعود لعاملين أساسيين 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 العامل الاجتماعي والعامل الاقتصادي ، حيث تبين أنه من بين 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جهين لسوق العمل ، </w:t>
      </w:r>
      <w:r>
        <w:rPr>
          <w:b/>
          <w:bCs/>
          <w:sz w:val="28"/>
          <w:szCs w:val="28"/>
        </w:rPr>
        <w:t>67,7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هم يقومون بذلك لأسباب اقتصادية أي 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جة المادية ، وتعود الأسباب للمشاركة في رفع دخل الاس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1,1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أسباب اجتماعية ، توزعت بين الاستغلال والاعتماد على النفس بنسبة </w:t>
      </w:r>
      <w:r>
        <w:rPr>
          <w:b/>
          <w:bCs/>
          <w:sz w:val="28"/>
          <w:szCs w:val="28"/>
        </w:rPr>
        <w:t>10,8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لء الفراغ بعد ترك المدرسة بنسبة </w:t>
      </w:r>
      <w:r>
        <w:rPr>
          <w:b/>
          <w:bCs/>
          <w:sz w:val="28"/>
          <w:szCs w:val="28"/>
        </w:rPr>
        <w:t>12,4</w:t>
      </w:r>
      <w:r>
        <w:rPr>
          <w:b/>
          <w:bCs/>
          <w:sz w:val="28"/>
          <w:szCs w:val="28"/>
        </w:rPr>
        <w:t>%</w:t>
      </w:r>
    </w:p>
    <w:p>
      <w:pPr>
        <w:pStyle w:val="Heading2"/>
        <w:jc w:val="right"/>
        <w:rPr>
          <w:u w:val="single"/>
        </w:rPr>
      </w:pPr>
      <w:r>
        <w:rPr>
          <w:rStyle w:val="Mwheadline"/>
          <w:u w:val="single"/>
          <w:rtl w:val="true"/>
        </w:rPr>
        <w:t>إصابات العمل</w:t>
      </w:r>
      <w:r>
        <w:rPr>
          <w:rStyle w:val="Mwheadline"/>
          <w:u w:val="single"/>
        </w:rPr>
        <w:t> </w:t>
      </w:r>
      <w:r>
        <w:rPr>
          <w:rStyle w:val="Mwheadline"/>
          <w:u w:val="single"/>
        </w:rPr>
        <w:t>: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التعرض لاصابات العمل يعتبر من أهم المؤشرات المتعلقة 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طفال، حيث أن </w:t>
      </w:r>
      <w:r>
        <w:rPr>
          <w:b/>
          <w:bCs/>
          <w:sz w:val="28"/>
          <w:szCs w:val="28"/>
        </w:rPr>
        <w:t>6,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لأطفال العاملين تعرضوا لاصابات عمل خلال أ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امهم أثناء العمل ، وتتراوح تلك الإصابات بين كسور وجروح ورضوض 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إصابة الأطفال بتسمم أو صعوبة التنفس او نزيف أو إصابات أخرى مختلف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من جانب أما من جانب آخر تعرض الطفل العامل للعنف الجسدي او المع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لكليهما معا من قبل صاحب العمل ، او من زملائه في العمل أو الزب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 يتعامل معه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Heading2"/>
        <w:jc w:val="right"/>
        <w:rPr>
          <w:u w:val="single"/>
        </w:rPr>
      </w:pPr>
      <w:r>
        <w:rPr>
          <w:rStyle w:val="Mwheadline"/>
          <w:u w:val="single"/>
          <w:rtl w:val="true"/>
        </w:rPr>
        <w:t>موقف الطفل تجاه ظروف عمله</w:t>
      </w:r>
      <w:r>
        <w:rPr>
          <w:rStyle w:val="Mwheadline"/>
          <w:u w:val="single"/>
        </w:rPr>
        <w:t> </w:t>
      </w:r>
      <w:r>
        <w:rPr>
          <w:rStyle w:val="Mwheadline"/>
          <w:u w:val="single"/>
        </w:rPr>
        <w:t>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فادت النتائج أن </w:t>
      </w:r>
      <w:r>
        <w:rPr>
          <w:b/>
          <w:bCs/>
          <w:sz w:val="28"/>
          <w:szCs w:val="28"/>
        </w:rPr>
        <w:t>35.4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لأطفال يرون ان عملهم مرهق جسدي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4% </w:t>
      </w:r>
      <w:r>
        <w:rPr>
          <w:b/>
          <w:b/>
          <w:bCs/>
          <w:sz w:val="28"/>
          <w:sz w:val="28"/>
          <w:szCs w:val="28"/>
          <w:rtl w:val="true"/>
        </w:rPr>
        <w:t>يرون أن عملهم خطير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لاح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لاي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طف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حد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ق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قع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قب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ك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م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و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ر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تع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و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أ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يش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نو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خ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ج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بناء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ن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ا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صع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ؤ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غ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جع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عو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تناس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عما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ت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فت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ض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أهيلية،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ة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ري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ط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ير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و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فالادر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خطاي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حي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ج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ؤل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التدخ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ن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رو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حو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د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صاح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س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غتص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ن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حي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ضع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ضاغط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د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جر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ول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يأ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قنو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ب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رق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مو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قلي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جس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خل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لوك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تمر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عيش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.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حد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ارث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د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ش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ضي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ف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در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ح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في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عما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تم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كب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خ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قي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وض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ا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ب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ط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خلا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اد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ك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وق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عس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ر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رغ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فاهي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غ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اغ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ج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ت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حس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ئات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ض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كو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عن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شك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ستغ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ه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تقب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ت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طفا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.. 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د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ل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.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ق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تداخ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صوصيات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سب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ن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اه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عل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ص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د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لاح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عس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اطف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حد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تخدم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ر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جن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قات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ن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شغ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ت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فريق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اط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اري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ستخ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تين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سبعين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تنا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–كمبودي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 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تغ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ستخ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أغرائ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ه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ق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عوائ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غ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ل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رها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مليات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غتي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ز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ب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س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ل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ع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ر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ض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بك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ج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طف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نس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تخ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لبين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ايلاند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ك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تخص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اتج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اعض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عم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شرك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تخص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تشغي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ناج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تخدم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قال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ق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ج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ا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تناس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عما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طاقا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س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بد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ه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ش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ا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ر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أ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خل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ل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مريكي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غ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بس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فاه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عي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غ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شع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يد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عس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ستغ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نم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تس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جتماعي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يا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ثقاف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جتم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رتأ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صنيف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-</w:t>
        <w:br/>
      </w:r>
      <w:r>
        <w:rPr>
          <w:rFonts w:cs="Arabic Transparent"/>
          <w:b/>
          <w:bCs/>
          <w:sz w:val="28"/>
          <w:szCs w:val="28"/>
          <w:lang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ف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ق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عوائ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شغ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حب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ر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ق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جو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مث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ي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خيص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Cs/>
          <w:sz w:val="28"/>
          <w:szCs w:val="28"/>
          <w:lang w:eastAsia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ر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اثي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صاح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م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ص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ب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ر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اق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قص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دو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و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ألتزاما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Arabic Transparent"/>
          <w:b/>
          <w:bCs/>
          <w:sz w:val="28"/>
          <w:szCs w:val="28"/>
          <w:lang w:eastAsia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ب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ا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ف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ئ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Cs/>
          <w:sz w:val="28"/>
          <w:szCs w:val="28"/>
          <w:lang w:eastAsia="en-US"/>
        </w:rPr>
        <w:t>5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ئ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د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ئ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قس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ول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درس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خ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شتغ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أ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صار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ئل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Cs/>
          <w:sz w:val="28"/>
          <w:szCs w:val="28"/>
          <w:lang w:eastAsia="en-US"/>
        </w:rPr>
        <w:t>6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صند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ب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خفي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قط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با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ر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Arabic Transparent"/>
          <w:b/>
          <w:bCs/>
          <w:sz w:val="28"/>
          <w:szCs w:val="28"/>
          <w:lang w:eastAsia="en-US"/>
        </w:rPr>
        <w:t>7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فاء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طا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ق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د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خ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بير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  <w:br/>
      </w:r>
      <w:r>
        <w:rPr>
          <w:rFonts w:cs="Arabic Transparent"/>
          <w:b/>
          <w:bCs/>
          <w:sz w:val="28"/>
          <w:szCs w:val="28"/>
          <w:lang w:eastAsia="en-US"/>
        </w:rPr>
        <w:t>8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ط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ب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صح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حف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و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د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بنائ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تبر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ئي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تس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عد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ضخ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Arabic Transparent"/>
          <w:b/>
          <w:bCs/>
          <w:sz w:val="28"/>
          <w:szCs w:val="28"/>
          <w:lang w:eastAsia="en-US"/>
        </w:rPr>
        <w:t>9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نس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تغ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ق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نا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تغ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ي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مخت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ئا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بأج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خي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بشرو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تناس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دمي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ب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..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Cs/>
          <w:sz w:val="28"/>
          <w:szCs w:val="28"/>
          <w:lang w:eastAsia="en-US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عر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طب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ق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صاح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سلوك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عائ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وس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نقس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مارسس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رو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و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وج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رف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ب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قت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عالج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تباع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تظا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جتم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نظ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ؤسس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ق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ثا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- </w:t>
        <w:br/>
        <w:br/>
      </w:r>
      <w:r>
        <w:rPr>
          <w:rFonts w:cs="Arabic Transparent"/>
          <w:b/>
          <w:bCs/>
          <w:sz w:val="28"/>
          <w:szCs w:val="28"/>
          <w:lang w:eastAsia="en-US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شري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وا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لز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تم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عال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ت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ه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ستقرار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م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Arabic Transparent"/>
          <w:b/>
          <w:bCs/>
          <w:sz w:val="28"/>
          <w:szCs w:val="28"/>
          <w:lang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ار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س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ؤسسا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م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غ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تغ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ش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شر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ت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ل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عزي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Cs/>
          <w:sz w:val="28"/>
          <w:szCs w:val="28"/>
          <w:lang w:eastAsia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ظ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ع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كو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ط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غ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ؤسسا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بلد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كل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Cs/>
          <w:sz w:val="28"/>
          <w:szCs w:val="28"/>
          <w:lang w:eastAsia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حر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كلة،و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جا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  <w:br/>
      </w:r>
      <w:r>
        <w:rPr>
          <w:rFonts w:cs="Arabic Transparent"/>
          <w:b/>
          <w:bCs/>
          <w:sz w:val="28"/>
          <w:szCs w:val="28"/>
          <w:lang w:eastAsia="en-US"/>
        </w:rPr>
        <w:t>5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و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ط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حداث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عاد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مدار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وجيه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ا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را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تأه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عما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يصبح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صال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  <w:br/>
      </w:r>
      <w:r>
        <w:rPr>
          <w:rFonts w:cs="Arabic Transparent"/>
          <w:b/>
          <w:bCs/>
          <w:sz w:val="28"/>
          <w:szCs w:val="28"/>
          <w:lang w:eastAsia="en-US"/>
        </w:rPr>
        <w:t>6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تسر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ل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ربوب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ع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ت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راع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روف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ع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هدو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طمأني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فتقدو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Cs/>
          <w:sz w:val="28"/>
          <w:szCs w:val="28"/>
          <w:lang w:eastAsia="en-US"/>
        </w:rPr>
        <w:t>7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ثق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ئ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س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خطي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زده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يش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  <w:br/>
      </w:r>
      <w:r>
        <w:rPr>
          <w:rFonts w:cs="Arabic Transparent"/>
          <w:b/>
          <w:bCs/>
          <w:sz w:val="28"/>
          <w:szCs w:val="28"/>
          <w:lang w:eastAsia="en-US"/>
        </w:rPr>
        <w:t>8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ع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ار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طفا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مؤسسا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حس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ختصاص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فع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ض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ائ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اه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عاي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Cs/>
          <w:sz w:val="28"/>
          <w:szCs w:val="28"/>
          <w:lang w:eastAsia="en-US"/>
        </w:rPr>
        <w:t>9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صيا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قوق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س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ما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ص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سا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شع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أدمي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خ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وقع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حت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ر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قر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شغ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طف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ص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قب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أ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س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ف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رما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نتظ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ض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س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ق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صح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صا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بذ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امبا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ده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د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أس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ظ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حرك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ع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اهض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عس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طف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قيا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أجراء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ع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تما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ح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شج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نس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تاح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مام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بأج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د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شج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عان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توف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ئ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لاد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عي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تقر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اجتماع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مريك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ورب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تن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وار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د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طا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خص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ره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ل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د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ص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ه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خ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من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لمي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طا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يض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فط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غ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قرو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ي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قير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دع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اعد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07:00Z</dcterms:created>
  <dc:creator>Eng. Sherif Wetid</dc:creator>
  <dc:description/>
  <dc:language>en-US</dc:language>
  <cp:lastModifiedBy>Eng. Sherif Wetid</cp:lastModifiedBy>
  <dcterms:modified xsi:type="dcterms:W3CDTF">2008-11-03T22:30:00Z</dcterms:modified>
  <cp:revision>3</cp:revision>
  <dc:subject/>
  <dc:title/>
</cp:coreProperties>
</file>