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بدأ معكم اليوم جوله كامله و مفصله الى اهرامات 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397500" cy="4064000"/>
            <wp:effectExtent l="0" t="0" r="0" b="0"/>
            <wp:docPr id="1" name="0J2NFL050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J2NFL05011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2870200" cy="3175000"/>
            <wp:effectExtent l="0" t="0" r="0" b="0"/>
            <wp:docPr id="2" name="MPlRwj0430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lRwj04301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ظر من الفضاء للأهرامات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وجد فى مصر حاليا تقريبا </w:t>
      </w:r>
      <w:r>
        <w:rPr>
          <w:b/>
          <w:bCs/>
          <w:color w:val="FF0000"/>
          <w:sz w:val="32"/>
          <w:szCs w:val="32"/>
        </w:rPr>
        <w:t>10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رم منتشره ما بين الجيزه و حتى النو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ريبا و كما هو معروف ان الاهرامات كانت مقابر لبعض فراعين مصر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اذا اختاروا الشكل الهرمى تحديدا لبناء مقابرهم و كيف تطورت فكره 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 و غيرها من الاسئله و التى تحتاج منا الى مقدمه لتوضيح 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اؤلات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رى نهر النيل فى مصر كما هو معروف من الجنوب الى الشمال و يقسم مصر 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صفين شرقى و غربى و قد عاش قدماء المصريون على ضفاف نهر النيل و بدأوا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قامه حضارتهم على جانبيه و يبدأ تاريخ مصر من سنه </w:t>
      </w:r>
      <w:r>
        <w:rPr>
          <w:b/>
          <w:bCs/>
          <w:color w:val="FF0000"/>
          <w:sz w:val="32"/>
          <w:szCs w:val="32"/>
        </w:rPr>
        <w:t>32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 المي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ريبا و هو بدايه معرفه الكتابه عند المصريين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ا ما قبل ذلك فيسمى ع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قبل التاريخ و منذ العصور الاولى اعتقد المصرى القديم فى فكره البع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 الموت و الحياه مره أخرى فى عالم اخر و قد جاءت هذه الفكره من ملاحظ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طبيعه و ما يتكرر فيها مثل الشمس و فيضان نهر النيل الذى يتكرر كل 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 نفس الموعد و الزرع الذى ينبت مره ثانيه بعد حصاده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اعتقد المص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يم ان الشرق يمثل الحياه بينما الغرب يعنى الموت مثلما تولد الشمس 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 من الشرق و تموت فى الغرب ، من هذه النقطه نجد أن كل اهرامات 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عتبارها مقابر بل و كل مقابر المصريين القدماء تقع غرب النيل مع است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حيد تقريبا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منذ البدايه كان الدفن يتم فى حفره بيضاويه الشكل مع وضع بعض الاوا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بسيطه بداخلها مع المتوفى لاستخدامها فى العالم الآخر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كان الم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دفن فى وضع الجنين فى بطن الأم و ذلك لتسهيل عمليه ميلاده مره آخرى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جه يكون متجه للشرق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مع مرور الوقت بدأت الحفره تتسع و تتطورت 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أصبحت غرفه أو غرفتين مع ازدياد الادوات الموضوعه بداخلها و 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درانها بالطوب و ازداد التطور بعد ذلك ليصل إلى بناء من الطوب فوق الأ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على هذه الحجرات و هو ما يسمى بالمصطبه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48000" cy="2476500"/>
            <wp:effectExtent l="0" t="0" r="0" b="0"/>
            <wp:docPr id="3" name="rD0aGH0501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D0aGH05010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كل لمصطبه من درجتين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مع بدايه الأسره الثالثه</w:t>
      </w:r>
      <w:r>
        <w:rPr>
          <w:b/>
          <w:bCs/>
          <w:color w:val="FF0000"/>
          <w:sz w:val="32"/>
          <w:szCs w:val="32"/>
        </w:rPr>
        <w:t>278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2680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 ظهر الهرم المدرج لأول مره لل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وسر فى منطقه سقاره و يرجع الفضل فى هذا البناء للمهندس العبقرى إيمحو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معنى اسمه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دم فى سلام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و نال إيمحوتب من التكريم أن كتب ال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وسر اسمه على قاعده تمثاله الملكى الموجود حاليا بالمتحف المصرى فى ساب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م تتكرر فى التاريخ المصرى القديم أن يكتب اسم شخص عادى على تمثال الملك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هذه اول مره يتم استخدام الحجاره فى البناء ، و الجدير بالذكر 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 الذى يعد مكان الدفن للملك يرتبط بمجموعه من العناصر المعمار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خرى و التى تمثل مجموعه جنازيه للملك المتوفى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810000" cy="3400425"/>
            <wp:effectExtent l="0" t="0" r="0" b="0"/>
            <wp:docPr id="4" name="3tzGDf0501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tzGDf05011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ظر عام يوضح مجموعه الملك زوسر الجنازيه و الهرم المدرج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ا عن فكره الهرم تحديدا فقد ارتبط الشكل الهرمى لديهم بفكره نشأ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ون و اعتقدوا كذلك طبقا لبعض كتاباتهم و نصوصهم الدينيه أن الهرم وس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ساعد روح المتوفى فى الوصول إلى السماء مع المعبود رع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مكن أن ن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يانا أشعه الشمس بين السحاب و هى تاخذ الشكل الهرمى أيضا و كانت كذلك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ضمن هذه الوسائل الكثيره التى يمكن أن تساعدهم فى الصعود إلى السماء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ضا الشكل الهرمى أعلى المسلات و بعض المقابر الصغيره للأفراد فى جن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ر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تى عندما فكر ملوك الدوله الحديثه فى بناء مقابرهم فى البر الغرب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 وادى الملوك و نقرها فى باطن الجبل لحمايتها من السرقه لم يتخلوا 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كل الهرمى و الذى كان ممثل فى قمه الجبل نفسه و بشكل طبيعى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86100" cy="2247900"/>
            <wp:effectExtent l="0" t="0" r="0" b="0"/>
            <wp:docPr id="5" name="WqWB2Q050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qWB2Q05011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ظر يوضح شكل أشعه الش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بين السح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رم سقاره المد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810000" cy="2771775"/>
            <wp:effectExtent l="0" t="0" r="0" b="0"/>
            <wp:docPr id="6" name="FBy17d050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By17d05011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مى المنطقه سقاره نسبه الى المعبود سوكر معبود الجبانه عند المصر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ماء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قد بدأ إيمحوتب فى هذه المنطقه فى بناء مقبرة المللك زوسر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كل مصطبه و أراد لها من الفخامه ما يميزها عن غيرها و استخدمت أح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رانيت فى بناء حجره الدفن التى تمتد إلى عمق </w:t>
      </w: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تقريبا تحت سط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 أسفل هذه المصطبه ثم عدل من تصميمه و ارتفع بمصطبه أخرى فوقها 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ه حتى وصل إلى ست درجات ارتفاعها </w:t>
      </w:r>
      <w:r>
        <w:rPr>
          <w:b/>
          <w:bCs/>
          <w:color w:val="FF0000"/>
          <w:sz w:val="32"/>
          <w:szCs w:val="32"/>
        </w:rPr>
        <w:t>6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و طول قاعده الهرم ما يقرب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ر كانت كلها مكسوه من الخارج بالحجر الجيرى الأبيض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قد عثر دا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راديب و ممرات الهرم على مايزيد عن </w:t>
      </w: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ف من أوانى الفخار و الألباستر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ست و غيرها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ا المجوعه الجنازيه الخاصه بالملك فتشمل إلى جانب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ج أيضا بيت للشمال و أخر للجنوب باعتبار أن ملك مصر هو ملك للشمال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وب معا و تشمل أيضا معبد لتقديم القرابين للملك المتوفى و معبد جناز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إقامه الطقوس الدينيه و مراسم الدفن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وجد كذلك حجره بجوار الهرم تس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ره السرداب بها تمثال للملك زوسر ،هذا التمثال يكون بمثابه الدليل لل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تى تتعرف على الجسد مره اخرى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7334250" cy="4762500"/>
            <wp:effectExtent l="0" t="0" r="0" b="0"/>
            <wp:docPr id="7" name="rA3rjQ0430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3rjQ043018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مع بدايه الأسره الرابعه </w:t>
      </w:r>
      <w:r>
        <w:rPr>
          <w:b/>
          <w:bCs/>
          <w:color w:val="FF0000"/>
          <w:sz w:val="32"/>
          <w:szCs w:val="32"/>
        </w:rPr>
        <w:t>268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 الميلاد بدأت المحاولات لبناء 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مل فى منطقه دهشور القريبه من سقاره فى عهد الملك سنفرو لكن حدث خطأ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دير زاويه البناء فجاءت منفرجه قليلا </w:t>
      </w:r>
      <w:r>
        <w:rPr>
          <w:b/>
          <w:bCs/>
          <w:color w:val="FF0000"/>
          <w:sz w:val="32"/>
          <w:szCs w:val="32"/>
        </w:rPr>
        <w:t>5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رجه و عند إرتفاع </w:t>
      </w: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ريبا بدأت بعض جدران الهرم الداخليه فى التشقق فقلل المهندس زاو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بناء إلى </w:t>
      </w: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رجه ووصل إرتفاعه كاملا إلى </w:t>
      </w:r>
      <w:r>
        <w:rPr>
          <w:b/>
          <w:bCs/>
          <w:color w:val="FF0000"/>
          <w:sz w:val="32"/>
          <w:szCs w:val="32"/>
        </w:rPr>
        <w:t>10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ظهر بشكل كما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صوره و يطلق عليه حاليا الهرم المنكسر أو المنبعج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عد هرم سنفرو الثانى فى دهشور أيضا هو أول هرم حقيقى فى مصرإذ تم بناؤ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زاويه </w:t>
      </w: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رجه تقريبا و ارتفاع </w:t>
      </w:r>
      <w:r>
        <w:rPr>
          <w:b/>
          <w:bCs/>
          <w:color w:val="FF0000"/>
          <w:sz w:val="32"/>
          <w:szCs w:val="32"/>
        </w:rPr>
        <w:t>9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، و تم كساء الهرمين بالحجر الجي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بيض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397500" cy="4152900"/>
            <wp:effectExtent l="0" t="0" r="0" b="0"/>
            <wp:docPr id="8" name="AZJKgy0501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ZJKgy05011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رامات الجيزه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 الأكبر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397500" cy="4635500"/>
            <wp:effectExtent l="0" t="0" r="0" b="0"/>
            <wp:docPr id="9" name="QLBcFL0430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LBcFL043017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حدى عجائب الدنيا السبع و يشغل مساحه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دان تقريبا و ارتفاعه الأ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ر وحاليا </w:t>
      </w:r>
      <w:r>
        <w:rPr>
          <w:b/>
          <w:bCs/>
          <w:color w:val="FF0000"/>
          <w:sz w:val="32"/>
          <w:szCs w:val="32"/>
        </w:rPr>
        <w:t>13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ر تقريبا و طول ضلع قاعدته </w:t>
      </w:r>
      <w:r>
        <w:rPr>
          <w:b/>
          <w:bCs/>
          <w:color w:val="FF0000"/>
          <w:sz w:val="32"/>
          <w:szCs w:val="32"/>
        </w:rPr>
        <w:t>23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ر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ا عن اوز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طع الحجاره فتتراوح ما بين طن و ثمانيه أطنان او أكثر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حب الهرم هو الملك خوفو</w:t>
      </w:r>
      <w:r>
        <w:rPr>
          <w:b/>
          <w:bCs/>
          <w:color w:val="FF0000"/>
          <w:sz w:val="32"/>
          <w:szCs w:val="32"/>
        </w:rPr>
        <w:t>265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ختصار لاسم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نوم وى إف وى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عبود خنوم يحمينى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لكن هل نتصور أن هذا الملك صاحب هذا ال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لاق لم نعثر له إلا على تمثال واحد صغير جدا يصل حجمه إلى </w:t>
      </w:r>
      <w:r>
        <w:rPr>
          <w:b/>
          <w:bCs/>
          <w:color w:val="FF0000"/>
          <w:sz w:val="32"/>
          <w:szCs w:val="32"/>
        </w:rPr>
        <w:t>7.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ريبا و من العصور المتأخره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ث أن الملك منع فى هذا الوقت إقامه 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حت أى تماثيل حيث لم نعثر على تماثيل كبيره الحجم فى هذه الفتره 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ثال واحد و كان مخبأ فى مقبره للأمير رع حتب و زوجته و ربما أراد ال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يبدأ بنفسه فى منع إقامه التماثيل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1123950" cy="2095500"/>
            <wp:effectExtent l="0" t="0" r="0" b="0"/>
            <wp:docPr id="10" name="Wuvwxc0430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uvwxc043018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مثال الوحيد للملك خوفو مصنوع من العاج طوله لا يزيد عن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/>
          <w:bCs/>
          <w:color w:val="FF0000"/>
          <w:sz w:val="32"/>
          <w:sz w:val="32"/>
          <w:szCs w:val="32"/>
        </w:rPr>
        <w:t>،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 و ع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 مكسور الرأس و لاحظ القائمون بالحفر و التنقيب أن الكسر حديث نأحاط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منطه التى عثر عليه فيها و قام العمال بغربله الرمال لمده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 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ثروا على الرأس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غرق بناء الهرم الأكبر ما يقرب من عشرين عاما و 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مرات و الاجزاء السفليه من الهرم عشر أعوام و ذلك طبقا لما ذ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رودوت المؤرخ اليونانى الذى زار مصر فى القرن الرابع قبل الميلاد 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ثر من </w:t>
      </w:r>
      <w:r>
        <w:rPr>
          <w:b/>
          <w:bCs/>
          <w:color w:val="FF0000"/>
          <w:sz w:val="32"/>
          <w:szCs w:val="32"/>
        </w:rPr>
        <w:t>2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ه من بناء الهرم و سمع هذه الروايات و غيرها من بعض 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الرواه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طعت الحجاره التى استخدمت فى بناء الهرم الأكبر من المنطقه المحيط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هرم و حجاره الكساء الخارجى من منطقه جبل طره و الحجاره الجرانيت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خدمه فى الغرف الداخليه من محاجر أسوان و كانوا يأتوا بها عن 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هر النيل الذى كان يصل إلى منطقه الهرم فى ذلك الوقت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الحجاره تقطع و تفصل عن بعضها عن طريق عمل فتحات على مسافات متقار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 قطعه الحجاره المراد قطعها ثم يتم دق بعض الأوتاد الخشبيه فيها و ال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ا مع وضع الماء عليها و كلما تشرب الخشب بالماء ازداد حجمه داخل قط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جر و مع استمرار الطرق عليها تنفصل عن بعضها ثم يتم تهذيبها و صق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ستخدام نوع حجر أقوى مثل الجرانيت أو الديوريت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تخدم المصريون القدماء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كما فى الصوره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 رملى لبناء الأهر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يث توضع قطع الحجاره على زحافات خشبيه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فلها جذوع النخل المستد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مل كالعجلات و يتم سحب الزحافات بالحبال و الثيران مع رش الماء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مال لتسهل عمليه السحب ، و كلما زاد الأرتفاع زادوا فى الرمال حتى ق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 ثم يتم كساء الهرم بالحجر الجيرى الأملس من أعلى إلى أسفل و إز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يجيا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48000" cy="2476500"/>
            <wp:effectExtent l="0" t="0" r="0" b="0"/>
            <wp:docPr id="11" name="5I6YDj0430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I6YDj043016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عتقد أن هذا الطريق الرملى حول الهرم إما كان فى اتجاه واحد او فى 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ائرى حول الهرم بالكامل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رى البعض ان فكره استخدام الرمال و ازال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ه اخرى بعد بناء الهرم هو انجاز فى حد ذاته قد يفوق انجاز بناء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ه حيث يحتاج المتر الواحد ارتفاع ما لا يقل عن عشره امتار طول و ب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بلغ طول الطريق الرملى فى الاتجاه الواحد ما يقرب من </w:t>
      </w:r>
      <w:r>
        <w:rPr>
          <w:b/>
          <w:bCs/>
          <w:color w:val="FF0000"/>
          <w:sz w:val="32"/>
          <w:szCs w:val="32"/>
        </w:rPr>
        <w:t>146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اى كليومت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صف تقريبا و هى بالطبع عمليه شاقه جدا ، و بالفعل فالهياكل العظميه ال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ثر عليها للعمال بجوار الأهرامات يظهر بها بعض تشوهات فى العمود الفق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يجه الأحمال الثقيله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ير بالذكر فى فكره الطريق الرملى انه عثر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ايا لهذه الطريقه استخدمت لبناء أحد صروح معبد الأقصر الشاهقه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571875" cy="3705225"/>
            <wp:effectExtent l="0" t="0" r="0" b="0"/>
            <wp:docPr id="12" name="pgdPMe0430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gdPMe043017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 التصميم الداخلى للهرم أكثر من مره فبدأوا بوضع حجره الدفن أس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 مثل هرم سقاره المدرج ثم انتقلت إلى حجره ثانيه يطلق عليها حال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 غرفه الملكه و أخيرا نقلت إلى الحجره الحاليه و أقام المهندس فوق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مس حجرات صغيره تنتهى العليا منهم بسقف مثلث الشكل و ذلك لتخفيف 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اره الهرم على حجره الدفن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352800" cy="4699000"/>
            <wp:effectExtent l="0" t="0" r="0" b="0"/>
            <wp:docPr id="13" name="FFG07I0430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FG07I043017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كل يوضح تصميم حجره الدفن و فوقها حجرات لتخفيف الثقل على حجره الدفن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2847975" cy="4238625"/>
            <wp:effectExtent l="0" t="0" r="0" b="0"/>
            <wp:docPr id="14" name="DoU4mw0430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U4mw043017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ه السقف المثلث الشكل للحجره الخامسه فوق حجره الدفن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ضا نرى المدخل الرئيسى للهرم يأخد شكل المثلث أيضا لتوزيع ثقل الحجاره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خفيفها عن المدخل المغلق حاليا و المدخل الحالى إلى الهرم تم فتحه فى ع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فه المأمون بالديناميت اعتقادا منهم بوجود كنوز داخل الهرم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4127500" cy="4470400"/>
            <wp:effectExtent l="0" t="0" r="0" b="0"/>
            <wp:docPr id="15" name="MCDNB70430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DNB7043017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خل الرئيسى للهرم الأكبر و أسفله المدخل الحالى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طريف كذلك أن محمد على والى مصر </w:t>
      </w:r>
      <w:r>
        <w:rPr>
          <w:b/>
          <w:bCs/>
          <w:color w:val="FF0000"/>
          <w:sz w:val="32"/>
          <w:szCs w:val="32"/>
        </w:rPr>
        <w:t>180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84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يلاديه فكر فى هدم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كبر و استخدام حجارته فى بناء القناطر الخيريه و غيرها من المبانى 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م وجدوا أن تكلفه جلب حجاره جديده أرخص و أسهل من هدم الهرم و ن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ارته مره أخرى، و قد استخدمت بالفعل بعض الحجاره من اهرامات مختلفه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اء بعض المساجد و المبانى فى مصر حيث نرى أحيانا بعض الكت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يروغليفيه فى المبانى الاسلاميه فى شارع المعز و أسوار القاهره و غيرها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ذكر الروايات أن عدد العمال كان ما يقرب من مائه الف عامل و كان الع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قسموا إلى دائمين يعملون طوال العام فى البناء و عمال موسميين و 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زارعين أصلا و كانوا يعملوا بالبناء فتره فيضان النيل حيث لا 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راعه فى تلك الفتره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قد عثر على مساكن و جبانات للعمال بجوار أهر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يزه و كان غذائهم الرئيسى يعتمد على الخبز و مشروب الجعه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بزمصنوع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يريتم وضعه فى الماء أو اللبن حتى يتخمر و يحتوى هذا المشروب على نس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يعيه من المضادات الحيويه</w:t>
      </w:r>
      <w:r>
        <w:rPr>
          <w:b/>
          <w:bCs/>
          <w:color w:val="FF0000"/>
          <w:sz w:val="32"/>
          <w:szCs w:val="32"/>
          <w:rtl w:val="true"/>
        </w:rPr>
        <w:t>) 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ما تذكر الاكتشافات الحديثه أن 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ال كان فى حدود 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ف عامل فقط و أن غذائهم كان من اللحوم و الأبق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ى يتم ذبحها يوميا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غرائب عن الهرم الأكبر أيضا انه رغم هذا الحجم الكبير جدا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 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سب للملك خوفو نقلا عن القدماء و خاصه هيرودوت و لم يعثر على ما يش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الملك خوفو الا فى القرن 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ث وجد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ام 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حكم ال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وفو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توبه بالمداد الأحمر فى سقف الحجره الثالثه فوق حجره الدفن و يبد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ا قد كتبت بواسطه أحد العمال أثناء بناء الهرم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قد تم بناء الهرم الأكبر بحيث تواجه واجهاته الاربع الجهات الأصليه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بتت الحجاره الى بعضها البعض بواسطه تفريغ الهواء بينهما و ربما كان 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 طريق عمل عده فتحات او ثقوب فى قطعه الحجر و عمل ثقوب مماثله لها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جهه القطعه الأخرى المراد جذبها إليها بحيثت تكون هذه الثقوب متقابله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فس المكان و يتم تفريغ الهواء بينهم مما يؤدى إلى تماسكهم بقوه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فريغ الهواء فى اللاصق المطاطى الذى يلصق إلى الزجاج </w:t>
      </w:r>
      <w:r>
        <w:rPr>
          <w:b/>
          <w:bCs/>
          <w:color w:val="FF0000"/>
          <w:sz w:val="32"/>
          <w:szCs w:val="32"/>
          <w:rtl w:val="true"/>
        </w:rPr>
        <w:t>)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توجد حتى الأن بقايا المعبد الجنازى الخاص بالملك خوفو فى الناح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رقيه للهرم أما معبد الوادى فيوجد تحت منطقه نزله السمان القريبه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 و المأهوله حاليا بالسكان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ما عن دقه بناء الهرم نجد متوسط الخطأ فى طول جوانبه لا يتعدى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FF0000"/>
          <w:sz w:val="32"/>
          <w:szCs w:val="32"/>
        </w:rPr>
        <w:t>4000</w:t>
      </w:r>
      <w:r>
        <w:rPr>
          <w:b/>
          <w:bCs/>
          <w:color w:val="FF0000"/>
          <w:sz w:val="32"/>
          <w:szCs w:val="32"/>
          <w:rtl w:val="true"/>
        </w:rPr>
        <w:t xml:space="preserve"> ,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أن الفواصل بين بعض أحجاره لا تتعدى نصف مليمتر مما لا يسمح للش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نفاذ بينهما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يمكن لبناء بهذه الدقه و الإتقان أن يبنى بالسخره و الإجبار أم أن 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ضا و الرغبه فى الأبداع هى الدافع لمثل هذا العمل </w:t>
      </w:r>
      <w:r>
        <w:rPr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2647950" cy="4238625"/>
            <wp:effectExtent l="0" t="0" r="0" b="0"/>
            <wp:docPr id="16" name="8OQDis0430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OQDis043017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مر داخل هرم الملك خوفو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6353175" cy="4572000"/>
            <wp:effectExtent l="0" t="0" r="0" b="0"/>
            <wp:docPr id="17" name="OiakQE0430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iakQE043018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ره الدفن و بها التابوت الجرانيتى للملك خوفو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ح خوفو لأفراد عائلته و اقاربه و كبار موظفيه بإقامه مقابرهم فى الناح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رقيه للهرم الأكبر حيث وجدت أهرامات الملكات و مقابر أخوته و غي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م أم الملك خوفو و تدعى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تب حرس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لا تخلو قصتها من الطرافه حيث ع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بئر مقبرتها مسدود بالحجاره دون اى بناء فوقه و عندما وصلوا 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بره وجدوا محتوياتها مكدسه فوق بعضها و تابوت من المرمر مغلق بالغ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اسم الملكه و زوجها سنفرو مكتوب على الأثاث إلا أنهم وجدوا التابوت خ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ومياء ، و فسر أحد علماء الآثار هذا الأمر ان قبر الملكه الأصلى 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 دهشور قرب هرم زوجها و عندما قل الأهتمام بتلك المنطقه سرق قبرها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ه الذهب و الحلى و أخذ اللصوص المومياء بما عليها من حلى و ذهب و 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كتشاف أمر السرقه قام الحراس بنقل باقى محتويات القبر سريعا إلى 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ئر الصغير الذى لا يليق بملكه مثل حتب حرس و أن نقل التابوت و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طاء عليه بذلك الشكل دليل على أنهم أخفوا أمر السرقه عن الملك خوفو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48000" cy="2476500"/>
            <wp:effectExtent l="0" t="0" r="0" b="0"/>
            <wp:docPr id="18" name="IXuv1x0501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Xuv1x050109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4064000" cy="3302000"/>
            <wp:effectExtent l="0" t="0" r="0" b="0"/>
            <wp:docPr id="19" name="EQm9O7050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m9O705011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ديات توضح حسابات و تصميم رسومات ل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دوله الوسطى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طبع يحظى الهرم الأكبر دون غيره بكثير من الروايات و الشائعات من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م و حتى الآن مثل انه يخفى أسرار الكون أو ارتباطه بالقاره المفقو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طلانتيس او حتى باعتباره قبله بعض الناس الذين يأتون للحج عند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كبر و غيرهم ممن فقدوا عقولهم و قدرتهم على التمييز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ا أنه يعد ايض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ليلا واضحا على براعه المصريين القدماء فى الهندسه و الحساب و الفلك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م الأداره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رم خفرع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6000750" cy="4953000"/>
            <wp:effectExtent l="0" t="0" r="0" b="0"/>
            <wp:docPr id="20" name="n7Z9FP0430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7Z9FP0430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د هرم الملك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عفرع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نى يشرق رع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معابده نموذجا كاملا ن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 بوضوح الهرم مكان الدفن و معبد الوادى و معبد إقامه الطقوس الدين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ا فى الصوره الموضحه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810000" cy="3495675"/>
            <wp:effectExtent l="0" t="0" r="0" b="0"/>
            <wp:docPr id="21" name="Fq2hS70430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q2hS7043017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بلغ ارتفاع هرم خفرع </w:t>
      </w:r>
      <w:r>
        <w:rPr>
          <w:b/>
          <w:bCs/>
          <w:color w:val="FF0000"/>
          <w:sz w:val="32"/>
          <w:szCs w:val="32"/>
        </w:rPr>
        <w:t>13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ر و طول القاعده </w:t>
      </w:r>
      <w:r>
        <w:rPr>
          <w:b/>
          <w:bCs/>
          <w:color w:val="FF0000"/>
          <w:sz w:val="32"/>
          <w:szCs w:val="32"/>
        </w:rPr>
        <w:t>2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إلا انه يظهر مقار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هرم الاكبر فى الارتفاع أو أعلى منه نظرا لبنائه على ربوه مرتفعه قلي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6096000" cy="4162425"/>
            <wp:effectExtent l="0" t="0" r="0" b="0"/>
            <wp:docPr id="22" name="PGzeoV0430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GzeoV043019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طلق الكهنه على الهرم اسم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ر خعفرع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عنى عظيم خفرع و نرى بوضوح بق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زء من الكساء الخارجى على قمه الهرم و أيضا كساء جرانيتى عند القاعده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48000" cy="4762500"/>
            <wp:effectExtent l="0" t="0" r="0" b="0"/>
            <wp:docPr id="23" name="Dblvjj0430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blvjj043018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095625" cy="2333625"/>
            <wp:effectExtent l="0" t="0" r="0" b="0"/>
            <wp:docPr id="24" name="hC9j7R0430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C9j7R043017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4445000" cy="3937000"/>
            <wp:effectExtent l="0" t="0" r="0" b="0"/>
            <wp:docPr id="25" name="dPmmnU0430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PmmnU043017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لهرم خفرع من الداخل و التابوت كذلك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ظهر الهرم و بجواره معبد لإقامه الطقوس الدينيه ثم الطريق الصاعد الذ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بط بين معبد الطقوس و يبلغ طوله حوالى </w:t>
      </w:r>
      <w:r>
        <w:rPr>
          <w:b/>
          <w:bCs/>
          <w:color w:val="FF0000"/>
          <w:sz w:val="32"/>
          <w:szCs w:val="32"/>
        </w:rPr>
        <w:t>5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و معبد الوادى الخ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ملك خفرع و يبلغ ارتفاع واجهه معبد الوادى حوالى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و مكس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جرانيت و المعبد له مدخلين من جهه الشرق يرمزان إلى الشمال و الجنوب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 الوصول الى المعبد عن طريق قناه تتصل بنهر النيل و تنتهى هذه الق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رسى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333750" cy="3619500"/>
            <wp:effectExtent l="0" t="0" r="0" b="0"/>
            <wp:docPr id="26" name="nxROLe050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xROLe050110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قايا معبد إقامه الطقوس الجنازيه الخاص بالملك خفرع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4762500" cy="3949700"/>
            <wp:effectExtent l="0" t="0" r="0" b="0"/>
            <wp:docPr id="27" name="XjLSt40430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jLSt4043018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رم خف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أسفله معبد الوادى على بعد </w:t>
      </w:r>
      <w:r>
        <w:rPr>
          <w:b/>
          <w:bCs/>
          <w:color w:val="FF0000"/>
          <w:sz w:val="32"/>
          <w:szCs w:val="32"/>
        </w:rPr>
        <w:t>5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جوار أبو الهول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3333750" cy="2752725"/>
            <wp:effectExtent l="0" t="0" r="0" b="0"/>
            <wp:docPr id="28" name="YWXYMA050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WXYMA050110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بد الوادى للملك خفرع من الداخل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تم فى هذا المعبد استقبال الملك اثناء زيارته للأشراف على بناء 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 لاستقبال الزائرين و الوفود بعد موت الملك لتقديم القرابين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قد عثر داخل معبد الوادى الخاص بالملك خفرع على تمثال من الديوريت م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ن بالمتحف المصرى و نرى صورته على العمله الورقيه فئه العشره جني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قال أن الرئيس عبد الناصر أمر بعدم خروج هذا التمثال من مصر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حاليا يوجد داخل هذا المعبد بئر صغيره يروج لها البعض انه إذا ألقى 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 قطعه من النقود و تمنى أمنيه فإنها تتحقق و بالطبع يقوم الحراس أ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يوم بجمع هذه العملات المختلفه من البئر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4048125" cy="2628900"/>
            <wp:effectExtent l="0" t="0" r="0" b="0"/>
            <wp:docPr id="29" name="HcvKvB050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cvKvB050110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رم منكاورع ومعنى اسمه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قيه أرواح رع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يبلغ ارتفاعه الأصلى </w:t>
      </w:r>
      <w:r>
        <w:rPr>
          <w:b/>
          <w:bCs/>
          <w:color w:val="FF0000"/>
          <w:sz w:val="32"/>
          <w:szCs w:val="32"/>
        </w:rPr>
        <w:t>6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حاليا </w:t>
      </w:r>
      <w:r>
        <w:rPr>
          <w:b/>
          <w:bCs/>
          <w:color w:val="FF0000"/>
          <w:sz w:val="32"/>
          <w:szCs w:val="32"/>
        </w:rPr>
        <w:t>6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ر تقريبا إلا أن المعابد الخاصه به لم ينتهى بناؤها فى عه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أتمها خلفه الملك شبسسكاف و قد عثر على تابوت الملك منكاورع المصنوع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زلت فى حجره الدفن و يرقد حاليا هذا التابوت فى قاع خليج بسكاى 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غرقت السفينه التى كانت تنقله من مصرإلى انجلترا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طبع قيل وقتها ل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راعنه</w:t>
      </w:r>
      <w:r>
        <w:rPr>
          <w:b/>
          <w:bCs/>
          <w:color w:val="FF0000"/>
          <w:sz w:val="32"/>
          <w:szCs w:val="32"/>
        </w:rPr>
        <w:t>.......</w:t>
      </w:r>
      <w:r>
        <w:rPr>
          <w:b/>
          <w:bCs/>
          <w:color w:val="FF0000"/>
          <w:sz w:val="32"/>
          <w:szCs w:val="32"/>
        </w:rPr>
        <w:t xml:space="preserve"> </w:t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3219450" cy="4000500"/>
            <wp:effectExtent l="0" t="0" r="0" b="0"/>
            <wp:docPr id="30" name="yqa3Nx050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qa3Nx050110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 الهول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1" name="2Nj6pV0430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Nj6pV043018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 الهول الذى ياخذ شكل الأسد و رأس آدميه كرمز للقوه و الحكمه كما ي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تمثال يمثل معبود هام جدا لدى المصريين القدماء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فى الأصل قط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حجر تشوه المكان فنحتت على هذا الشكل و ربما كان صاحبها ملك يدع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دف رع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لى العرش بعد خوفو لمده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وات و قبل خفرع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دت رأس التمثال الذقن الملكيه و حيه الكوبرا التى كانت توجد أعلى 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وجد جزء من الذقن حاليا بالمتحف المصرى و جزء آخر بالمتحف البريطانى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7073900" cy="6604000"/>
            <wp:effectExtent l="0" t="0" r="0" b="0"/>
            <wp:docPr id="32" name="xBVTlX0430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xBVTlX04301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احب هذا التمثال الكثير من الأساطير و القصص الغريبه قديما و حديثا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نجد فى الأسره </w:t>
      </w: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د ملوك مصر يدعى تحتمس الرابع لم يكن وريثا شرع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عرش الإ انه تولى عرش مصر و لجأ إلى قصه طريفه اقنع بها عقول المصر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سطاء فيقول انه ذهب ذات يوم و هو أمير لممارسه الرياضه بعجلته الحرب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ول تمثال أبو الهول و كان التمثال فى ذلك الوقت مدفون فى الرمال حتى رأ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ذكر انه من التعب رقد بجوار التمثال و غلبه النعاس فجاء له الآله 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م و طلب منه أن يزيل الرمال من حوله و أنه سيتولى عرش مصر إن هو 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لك ، و بالفعل تولى العرش و أقام لوحه لتخليد هذه القصه و إقناع الش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ا و توجد هذه اللوحه الآن بين قدمى أبو الهول و يطلق عليها لوحه الحلم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3086100" cy="2247900"/>
            <wp:effectExtent l="0" t="0" r="0" b="0"/>
            <wp:docPr id="33" name="MGcm9j0430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Gcm9j043019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حه الحلم بين قدمى أبو الهول</w:t>
      </w:r>
      <w:r>
        <w:rPr>
          <w:b/>
          <w:bCs/>
          <w:color w:val="FF0000"/>
          <w:sz w:val="32"/>
          <w:szCs w:val="32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تى عندما جاء نابليون إلى مصرو هو وجنوده ووقف امام الأهرامات قائ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جنوده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ن اربعين قرنا من الزمان تنظر إليكم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ينسب البعض له انه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شم أنف أبو الهول بالمدافع ، و يذكر البعض أيضا أن أحد رجال 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وفيين فى عصر المماليك يدعى صائم الدهر هو من قام بتهشيم الأن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عتبارها وثن و كان التمثال فى تلك الفتره مدفون فى الرمال أيضا و 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عد ليهشم الأنف فقامت رياح قويه اوقعته فهرب سريعا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فكره كسر الأنف 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ده مصريه قديمه كانوا يعتقدوا انها تمنع صاحب التمثال من العوده للحي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ه أخرى لآنه بكسر الأنف يصعب عليه التنفس ثاني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6096000" cy="4762500"/>
            <wp:effectExtent l="0" t="0" r="0" b="0"/>
            <wp:docPr id="34" name="nvFbkm0430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vFbkm043019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مله الفرنس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أبو الهول</w:t>
      </w:r>
      <w:r>
        <w:rPr>
          <w:b/>
          <w:bCs/>
          <w:color w:val="FF0000"/>
          <w:sz w:val="32"/>
          <w:szCs w:val="32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يعتقد أن كلمه أبو الهول جاءت من كلمه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 حول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عنى مكان الأسد أو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مه حورون و هو معبود كنعانى قديم يشبهه فى الشكل ، أما كلمه سفنك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جليزيه أصلها يونانى جاءت من كلمه مصريه قديمه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سب عنخ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هو 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اء التمثال قديما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ده انتهت الجوله و اللى يحب يروح يركب خيل أو جمال يتفضل بس يخلى باله بعد ما يركب محدش يقوله أن الركوب بخمسه جنيه و النزول بعشره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br/>
        <w:br/>
        <w:br/>
        <w:br/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39:00Z</dcterms:created>
  <dc:creator>Eng. Sherif Wetid</dc:creator>
  <dc:description/>
  <dc:language>en-US</dc:language>
  <cp:lastModifiedBy>Eng. Sherif Wetid</cp:lastModifiedBy>
  <dcterms:modified xsi:type="dcterms:W3CDTF">2008-11-03T21:57:00Z</dcterms:modified>
  <cp:revision>3</cp:revision>
  <dc:subject/>
  <dc:title/>
</cp:coreProperties>
</file>