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لقَلَوي يشير هذا المصطلح في الكيمياء إلى ستة عناصر كيميائية تعرف 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ات القلوية، وهي الليثيوم والصوديوم والبوتاسيوم والروبي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زيوم والفرانسي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شكل هذه العناصر المجموعة الأولى في 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حتل مركبات الفلزات القلوية منزلة بين أكثر المواد 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جًا وفائ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عمل مئات الأطنان من أملاح الفلزات القلوية في ا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 س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خرج تلك الأملاح من المناجم والآبا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ستخدم أملاح 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وتاسيوم مواد أولية لهيدروكسيد الصوديوم، وهيدروكسيد البوتاسي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 القلوية، والأخرى التي تصنع منها، تستعمل في صناعة الزجاج وال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بون والنسيج، وفي تكرير النفط وتصنيع الجلو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أتي كلمة القلوي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 العربية القلي، وتعني الرماد النبات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كان الرماد النباتي 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 لاستخراج مركبات الفلزات القلوية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عندما تستخدم كلمة القلوي بمفردها، فإنها تشير إلى هيدروكسيدات 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ية وفي بعض الأحيان إلى كربونات الفلزات القلو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وهيدروكسيد ال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ي مركب يحتوي على أيون الفلز القلوي الموجب، وكذلك على 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سيد السال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دروكسيد الصوديوم، وهيدروكسيد البوتاسيوم قلوي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 تأتي كلمتا الفلز القلوي، بعد كلمة أخرى كما في هاليد الفلز الق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 تشير إلى وجود أيون موجب لفلز قل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كلوريد الصوديو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aCL)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ه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لز قلوي حيث يتكون من الأيون الموجب لفلز الصوديوم القلوي، والأ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 للكلور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توجد فلزات القلويات في الطبيعة على شكل مركبات دائمً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فصل 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أملاحها هيدروكسيداتها بعملية تدعى التحليل الكهربائ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حو </w:t>
      </w:r>
      <w:r>
        <w:rPr>
          <w:b/>
          <w:bCs/>
          <w:sz w:val="28"/>
          <w:szCs w:val="28"/>
        </w:rPr>
        <w:t>14,2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من الصوديوم، و </w:t>
      </w:r>
      <w:r>
        <w:rPr>
          <w:b/>
          <w:bCs/>
          <w:sz w:val="28"/>
          <w:szCs w:val="28"/>
        </w:rPr>
        <w:t>12,9</w:t>
      </w:r>
      <w:r>
        <w:rPr>
          <w:b/>
          <w:b/>
          <w:bCs/>
          <w:sz w:val="28"/>
          <w:sz w:val="28"/>
          <w:szCs w:val="28"/>
          <w:rtl w:val="true"/>
        </w:rPr>
        <w:t xml:space="preserve">كجم من البوتاسيوم من </w:t>
      </w:r>
      <w:r>
        <w:rPr>
          <w:b/>
          <w:bCs/>
          <w:sz w:val="28"/>
          <w:szCs w:val="28"/>
        </w:rPr>
        <w:t>454</w:t>
      </w:r>
      <w:r>
        <w:rPr>
          <w:b/>
          <w:b/>
          <w:bCs/>
          <w:sz w:val="28"/>
          <w:sz w:val="28"/>
          <w:szCs w:val="28"/>
          <w:rtl w:val="true"/>
        </w:rPr>
        <w:t>كجم من الق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يمكن استخراج نحو </w:t>
      </w:r>
      <w:r>
        <w:rPr>
          <w:b/>
          <w:bCs/>
          <w:sz w:val="28"/>
          <w:szCs w:val="28"/>
        </w:rPr>
        <w:t>156</w:t>
      </w:r>
      <w:r>
        <w:rPr>
          <w:b/>
          <w:b/>
          <w:bCs/>
          <w:sz w:val="28"/>
          <w:sz w:val="28"/>
          <w:szCs w:val="28"/>
          <w:rtl w:val="true"/>
        </w:rPr>
        <w:t>جم من كل من الروبيديوم، والسيز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>جم من الليثيو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حصل على الفرانسيوم، وهو فلز قلوي مشع، بشكل 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 ينحلّ اليورانيوم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باستثناء الفلزات المعروفة باسم السليكات الشائعة، فإن معظم 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ية تذوب بسهولة في الم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قوم الأمطار بغسل تلك المركبات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ة، ثم تتجمع في المحيطات، والبحيرات التي لا مخرج لها، مثل ال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حة العظيمة في يوتا بالولايات المتحدة الأمريكي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ركت 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خُّر البحار والبحيرات القديمة بقايا هائلة من الأملاح القلوي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اد العالم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كوِّن جميع الفلزات القلوية أيونات موجبة أحادية الشحن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ي 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ًا، وتتفاعل بشدة مع الماء مكونة الهيدروكسيد، ومطلقة 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 والحرارة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لويد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kaloids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تعملت القلويدات منذ عدة سنوات فقد عرفت بعض الفوائد الطبية والخوا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من النباتات عرفت بالنباتات الطب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في القر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اسع عشر تمك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rtnrner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ستخلاص مادة المورفين من الأفيو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pium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ي أستخدمت فى التخدير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عرف الكافين والذى يستخرج من نبات البن والشاى من مئات السنين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عرفت المواد السامة او المخدرة كمكيفات مثل الكوكايين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 ذلك عرفت بعض المواد المستخلصة من المصادر البنائية اطلق عليها أس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شباه القلويات أو القلويدات أو القواعد البنائية واصطلاح قلويد هو السائ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يدل على مجموعه من القواعد النيتروجينية المعقدة التركيب وذات حل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ير متجانسة تحتوى على ذرة نيتروجين ويعرف الى الآن حوالى </w:t>
      </w:r>
      <w:r>
        <w:rPr>
          <w:rFonts w:cs="Arial" w:ascii="Arial" w:hAnsi="Arial"/>
          <w:b/>
          <w:bCs/>
          <w:sz w:val="28"/>
          <w:szCs w:val="28"/>
        </w:rPr>
        <w:t>3.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و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جودة فى حوالى </w:t>
      </w:r>
      <w:r>
        <w:rPr>
          <w:rFonts w:cs="Arial" w:ascii="Arial" w:hAnsi="Arial"/>
          <w:b/>
          <w:bCs/>
          <w:sz w:val="28"/>
          <w:szCs w:val="28"/>
        </w:rPr>
        <w:t>40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وع نباتى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ادة تكثر القلويدات فى العائ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رد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osacea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ائلة المركب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ompositea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متاز كل عائلة بوجو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اد قلويدية خاصة تميز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يست كل القلويدات قواعد فهناك استثناء ف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ضها مث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yaninsbeta Nicotinic acid , Colchicine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لاحظ أن القلويد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ادة ما توجد فى الأنسجة الصغيرة وفى عصير الخلايا ولكنها تتحول 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الة الصلبة فى طور النضج كما فى الحبوب والثمار والجذو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ختلف توزي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لويدات فى الأنسجة النباتية حسب نوع وسن النسيج النبات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دول التالى يبين أهم القلويدات التى توجد فى النبات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11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k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 عن الدور الفسيولوجى للقلويدات فهناك أراء كثيرة بخصوص الوظائ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سيولوجية لها وكيفية تكوينها فمن المعروف أن القلويدات عبارة عن مرك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ضوية نيتروجينية تتكون من الأحماض الامينية مثل الارنيثين واللي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فينيل الانين والتربتوق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ذا فمن المحتمل ان يكون لها دور فسيولوج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ى عمليات البناء الحيوى وقد تعتبر مخزن للنتروجين الزائد عن احتياج النبات</w:t>
      </w:r>
      <w:r>
        <w:rPr>
          <w:rFonts w:cs="Arial" w:ascii="Arial" w:hAnsi="Arial"/>
          <w:b/>
          <w:bCs/>
          <w:sz w:val="28"/>
          <w:szCs w:val="28"/>
        </w:rPr>
        <w:br/>
        <w:br/>
        <w:t xml:space="preserve">Structure Group Production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لنيكوتين يتكون فى الجذور وينقل للاوراق مما يدل على انه لا يمكن 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كون ضمن الناتجات النهائية لهدم اثناء عمليات التمثيل الازوتى لذا يمك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ول بأن النيكوتن ضمن العوامل الأساسية فى عملية التمثيل البنائ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نتروجين فهو يلعب دور فى عمل الأنزيمات حيث يدخل فى تركيبها فى صورة حم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يكوتينك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ناك رأى يقول أن القلويدات تتكون فى النبات لحمايتها من الأفات و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لف وأن القلويدات ناتجات هدم او ناتجات نهائية تتكون أثناء عم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مثيل الأزوتى وتختزن فى صورة غير ضارة بالنبات كما يحدث فى ن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شخاش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ما عن البناء الحيوى للقلويدات فتبنى من الأحماض الأمينية والتى سوف ننوه عنها هنا كالتا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 – مشتقات الأحماض الألفا امين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Ornithine and Lysine)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شتق من الحمض الأمين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rnith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مس مركبات قلويدية تتبع نظ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يروليد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yrrolid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يشتق من الحمض الأمين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ys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ت مركب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ويد حلقية تتبع النظام الببريد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iperid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ناك مسلكان للحصول عليهما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لك الأول يتم بحدوث نزع لجزئ ثانى أكسيد الكربو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ecarboxylatio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تكو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utresc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rnith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adaver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ysine </w:t>
        <w:br/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ما المسلك الآخر فيتم عن طريقة نزع مجموعة الأمين بأكسدتها وفى النها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كون الشكل الحلقى الحاوى على ذرة النتروجين كما بالشكل التا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أهم القلويدات التابعة لتلك المجموعة القلويدات البيكوت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icotine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نيرونيكوت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ornicot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ك القلويدات توجد فى نب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icotiana tanacum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نابس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nabas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ى توجد فى نب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icotiana glauca </w:t>
        <w:br/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 – مشتقات الاحماض الامينية الحلق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Tyrosine and Phenyl Alanine)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 مشتقات للحمض الامينى التيروزين والفينيل الأنين هو القلويد الكولشس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ى يوجد فى نب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lochicum antumnal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تم البناء الحيوى لهذا القلو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أن ينزع مجموعة الكربوكسيل من الحمض الامينى التيروزين فتنتج عن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رم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yram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يتحول حمض الفينيل الانين بنزع مجموعة الكربوكس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ى حمض السينبك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inapic acid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تحد المركبان السابقان معا ليتك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ولشس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ويدات البيور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urine Alkaloids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عدة البيورين المعروفة والتى تدخل كأحد القواعد النتروجينية المكو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أحماض النووية تتكون من نواتين الأولى الايمدزو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midazal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يميد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midine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بدأ البناء الحيوى لقاعدة البيورين أو قلويدات البيورينات بتنشيط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يبوز بإستخدام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TP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تكون بيروفوسفات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 الريبوز والذى يتحول إ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p Ribosyl amine 5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ضافة مجموعة الأمين بعمل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Transaminatio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كب الأسبراجين ثم يتحد المركب السابق مع الجليسين بواسطة رابطة ببتيد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 مجموعة الأمين فيتكون مركب وسطى يتحول الى مركب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- phosphate – Inos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 يتحول الآخير الى نيكلوتيدات الأدنين والجوانين والذى يتحول 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لويدات مث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affeine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عبارة عن ثالث ميثايل زانثين ويوجد فى الب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شاى والثيوبرومين وهو ثانى ميثايل زانثين والذى يوجد فى الشاى والكاكاو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ضح التمثيل الحيوى لحلقة البيورين وقلويد البيور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ناك اعتقاد ان البيورينات تتكون عن طريق تحلل ذاتى لقاعدتى الجوان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أدينن فتنزع منها مجاميع الأمينو ويتحول الجواندين الى زانث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دينين فيتحول الى هيبوزانثين فى عملية هدم البيورينات هو أكسد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انثين والهيبوزانثين الى حمض يوري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 مشتقات البيورين الهامة هرمو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يتوكيني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غات او البورفيرينات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orphyrins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ورفيرينات مجموعة صغيرة من المشتقات الثانوية للنبات ولقد سبق الاشارة اليها عند الاتحدث عن تركيب الكلوروفيل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ناء البورفيرينات له علاقة بكلا من دورة السترات وتمثيل الأحم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ينية حيث يبدأ البناء الحيوى للبورفيرينات 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uccinyl CO A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كون خلال دورة السترات وكذلك من الحمض الأمينى الجليسين والناتج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مثيل الأحماض الأمين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حد كل من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uccinyl CO A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 الجليسين لينتج مرك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minolaevuline acid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ى يتحد جزئيان منه معاً ليتكون مركب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orphobilinoge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 حلقة البيرو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ذى يعتبر البنية الأساسية فى مركب البورفي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ث تتجد اربع جزئي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جزئ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orphobilinoge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ى سلسلة من التفاعلات ليتكون البورفي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لك المشتقات ه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Uroporphyrinogen III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ذى يتحول الى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toporphyrin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اخير يستقبل ايون المغنسيوم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Mg +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يتكون الى الكلوروفيل او يتحد 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يون الحديديك ليتكون السيتوكرومات واكسيديرالسيتوكروم والبيروكسيدي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كتاليز وجميعها انزيمات هامة فى التحولات الغذائية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لسلة كيميائ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لعناص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جموعة الأول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جدول الدو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يدروج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يث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صود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وتا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1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روبيد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يز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1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فرنسيوم</w:t>
        </w:r>
      </w:hyperlink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 هذه العناصر نشيطة كيميائيا ولذا فمن النادر وجود أي عنصر منها في حالته المفردة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 لها لون فضي وهي صلبة كما أنها 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ثاف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، وتتفاعل بشد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الوجين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لح أيونى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تتفاعل مع الماء 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هيدروكسي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لو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hyperlink r:id="rId1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اعدي</w:t>
        </w:r>
      </w:hyperlink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كون لكل عناصر هذه الس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إلكتر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غلافها الخارجي، ولذا فإنها تصل إلى وضع الطاقة الأفضل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غلاف إلكترون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لئ عن طريق فقد إلكترون 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ي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شحن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ة قيمت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يدروجي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كترونه الوحيد يوضع في أعلى المجموعة الأولى ولكنه ليس من الفلز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افة إلى أنه يوجد في الطبيعة على هيئة غاز ثنائى الذ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 الهيدروجين الخارجى يلزم كمية من الطاقة أكبر من الكمية 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ريك الإلكترون الخارجي للفلزا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هيدروجين ي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الوجين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أنه يحتاج إلى إلكترون لملئ غلاف الطاقة الخارجي له، وعلى هذا 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 أن الهيدروجين يتصرف مثل الهالوجينات في بعض الظروف وينتج من 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ار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و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يدريد</w:t>
        </w:r>
      </w:hyperlink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قد تم تحضير بعض المركبات من الهايدرايد وبعض الفلزات القلوية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تحت ظروف الضغط العالية مثل التي توجد في 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وكب المشت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يمكن للهيدروجين أن يكون في صورة معدنية ويتصرف مثل الفلزات القلوية، 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يدروجين المعدني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2381250" cy="1790700"/>
            <wp:effectExtent l="0" t="0" r="0" b="0"/>
            <wp:docPr id="2" name="250px-Alkalimetalle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Alkalimetalle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3" name="magnify-clip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gnify-clip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</w:t>
      </w:r>
    </w:p>
    <w:p>
      <w:pPr>
        <w:pStyle w:val="Heading2"/>
        <w:jc w:val="right"/>
        <w:rPr>
          <w:sz w:val="28"/>
          <w:szCs w:val="28"/>
        </w:rPr>
      </w:pPr>
      <w:r>
        <w:rPr>
          <w:rStyle w:val="Mwheadline"/>
          <w:sz w:val="28"/>
          <w:sz w:val="28"/>
          <w:szCs w:val="28"/>
          <w:rtl w:val="true"/>
        </w:rPr>
        <w:t>الخواص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فلزات القلوية تظهر نزعة في اختلاف الخصائص عند التحرك إلى أسفل المجموعة على سبيل المثال ، تناقص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هرسلب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نشاط الكيميائ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اقص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نقطة الانصها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غليان</w:t>
        </w:r>
      </w:hyperlink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كثاف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ا مع وجود استثناء ملحوظ 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بوتا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 كثاف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صوديوم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1669"/>
        <w:gridCol w:w="1659"/>
        <w:gridCol w:w="1362"/>
        <w:gridCol w:w="945"/>
        <w:gridCol w:w="1680"/>
      </w:tblGrid>
      <w:tr>
        <w:trPr/>
        <w:tc>
          <w:tcPr>
            <w:tcW w:w="991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لز القلوي</w:t>
            </w:r>
          </w:p>
        </w:tc>
        <w:tc>
          <w:tcPr>
            <w:tcW w:w="1669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زن الذري القيا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59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 الانصها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ف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2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طة الانصها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فن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45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ثافة غ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0" w:type="dxa"/>
            <w:tcBorders/>
            <w:shd w:fill="CCCC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هرسلبي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ياس باولينغ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ثيو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94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.6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5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991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ديوم</w:t>
            </w:r>
          </w:p>
        </w:tc>
        <w:tc>
          <w:tcPr>
            <w:tcW w:w="166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990</w:t>
            </w:r>
          </w:p>
        </w:tc>
        <w:tc>
          <w:tcPr>
            <w:tcW w:w="165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.87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6</w:t>
            </w:r>
          </w:p>
        </w:tc>
        <w:tc>
          <w:tcPr>
            <w:tcW w:w="945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968</w:t>
            </w:r>
          </w:p>
        </w:tc>
        <w:tc>
          <w:tcPr>
            <w:tcW w:w="1680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تاسيو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09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.5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8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991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بيديوم</w:t>
            </w:r>
          </w:p>
        </w:tc>
        <w:tc>
          <w:tcPr>
            <w:tcW w:w="166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468</w:t>
            </w:r>
          </w:p>
        </w:tc>
        <w:tc>
          <w:tcPr>
            <w:tcW w:w="165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.46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</w:t>
            </w:r>
          </w:p>
        </w:tc>
        <w:tc>
          <w:tcPr>
            <w:tcW w:w="945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32</w:t>
            </w:r>
          </w:p>
        </w:tc>
        <w:tc>
          <w:tcPr>
            <w:tcW w:w="1680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زيو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.90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.5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9</w:t>
            </w:r>
          </w:p>
        </w:tc>
      </w:tr>
      <w:tr>
        <w:trPr/>
        <w:tc>
          <w:tcPr>
            <w:tcW w:w="991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انسيوم</w:t>
            </w:r>
          </w:p>
        </w:tc>
        <w:tc>
          <w:tcPr>
            <w:tcW w:w="166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23)</w:t>
            </w:r>
          </w:p>
        </w:tc>
        <w:tc>
          <w:tcPr>
            <w:tcW w:w="1659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 295</w:t>
            </w:r>
          </w:p>
        </w:tc>
        <w:tc>
          <w:tcPr>
            <w:tcW w:w="1362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 950</w:t>
            </w:r>
          </w:p>
        </w:tc>
        <w:tc>
          <w:tcPr>
            <w:tcW w:w="945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 1.87</w:t>
            </w:r>
          </w:p>
        </w:tc>
        <w:tc>
          <w:tcPr>
            <w:tcW w:w="1680" w:type="dxa"/>
            <w:tcBorders/>
            <w:shd w:fill="EEEEEE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7</w:t>
            </w:r>
          </w:p>
        </w:tc>
      </w:tr>
    </w:tbl>
    <w:p>
      <w:pPr>
        <w:pStyle w:val="Heading1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Heading1"/>
        <w:jc w:val="right"/>
        <w:rPr>
          <w:sz w:val="28"/>
        </w:rPr>
      </w:pPr>
      <w:r>
        <w:rPr>
          <w:sz w:val="28"/>
          <w:sz w:val="28"/>
          <w:rtl w:val="true"/>
        </w:rPr>
        <w:t>فلز قلوي ترابي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 التر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لسل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عناص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جموعة الثان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جدول الدو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يريل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4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غنيز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4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كال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4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ترانش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4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ر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4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راد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لا يعتبر الراديوم دائما من ضمن عناصر تلك السلسة نظرا لأن فترة عمر النصف له قليل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تم تسمية الفلزات القلوية الترابية بهذا الإسم على 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كاسيدها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الفلزات الترابية ، والتى كانت أسمائها القديمة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ريليا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beryllia ) </w:t>
      </w:r>
      <w:r>
        <w:rPr>
          <w:b/>
          <w:b/>
          <w:bCs/>
          <w:sz w:val="28"/>
          <w:sz w:val="28"/>
          <w:szCs w:val="28"/>
        </w:rPr>
        <w:t xml:space="preserve">، </w:t>
      </w:r>
      <w:hyperlink r:id="rId5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اجنسيا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magnesia ) </w:t>
      </w:r>
      <w:r>
        <w:rPr>
          <w:b/>
          <w:b/>
          <w:bCs/>
          <w:sz w:val="28"/>
          <w:sz w:val="28"/>
          <w:szCs w:val="28"/>
        </w:rPr>
        <w:t xml:space="preserve">، </w:t>
      </w:r>
      <w:hyperlink r:id="rId5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ايم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lime ) </w:t>
      </w:r>
      <w:r>
        <w:rPr>
          <w:b/>
          <w:b/>
          <w:bCs/>
          <w:sz w:val="28"/>
          <w:sz w:val="28"/>
          <w:szCs w:val="28"/>
        </w:rPr>
        <w:t xml:space="preserve">، </w:t>
      </w:r>
      <w:hyperlink r:id="rId5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ترونتيا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strontia ) </w:t>
      </w:r>
      <w:r>
        <w:rPr>
          <w:b/>
          <w:b/>
          <w:bCs/>
          <w:sz w:val="28"/>
          <w:sz w:val="28"/>
          <w:szCs w:val="28"/>
        </w:rPr>
        <w:t xml:space="preserve">، </w:t>
      </w:r>
      <w:hyperlink r:id="rId5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ريتا</w:t>
        </w:r>
      </w:hyperlink>
      <w:r>
        <w:rPr>
          <w:b/>
          <w:bCs/>
          <w:sz w:val="28"/>
          <w:szCs w:val="28"/>
        </w:rPr>
        <w:t xml:space="preserve">( baryta ) . </w:t>
      </w:r>
      <w:r>
        <w:rPr>
          <w:b/>
          <w:b/>
          <w:bCs/>
          <w:sz w:val="28"/>
          <w:sz w:val="28"/>
          <w:szCs w:val="28"/>
          <w:rtl w:val="true"/>
        </w:rPr>
        <w:t>وقد تم تسمية هذه ال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لويات 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 لطبيعتها التى تقع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قلوي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ك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فلزات القلو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 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رضية النادر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كاسيد المعادن الأرضية النادرة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يعتبر النظام الذى إ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إغريق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أول الأنظمة التى أستخدمت لتسمية العناصر والتى يتم استخدام 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رئيسية فيه منها الترا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م تطوير هذا النظام لاحقا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سفة والكيميائين القدامى 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ريستوتل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Aristotle ) </w:t>
      </w:r>
      <w:hyperlink r:id="rId6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رن رابع قبل الميلاد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6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راسيلسوس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Paracelsus ) </w:t>
      </w:r>
      <w:r>
        <w:rPr>
          <w:b/>
          <w:b/>
          <w:bCs/>
          <w:sz w:val="28"/>
          <w:sz w:val="28"/>
          <w:szCs w:val="28"/>
          <w:rtl w:val="true"/>
        </w:rPr>
        <w:t>النصف الأول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قرن </w:t>
        </w:r>
        <w:r>
          <w:rPr>
            <w:rStyle w:val="InternetLink"/>
            <w:b/>
            <w:bCs/>
            <w:sz w:val="28"/>
            <w:szCs w:val="28"/>
          </w:rPr>
          <w:t>16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6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جون بيشر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John Becher )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قرن </w:t>
        </w:r>
        <w:r>
          <w:rPr>
            <w:rStyle w:val="InternetLink"/>
            <w:b/>
            <w:bCs/>
            <w:sz w:val="28"/>
            <w:szCs w:val="28"/>
          </w:rPr>
          <w:t>17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hyperlink r:id="rId6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جورج شتال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Georg Stahl )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قرن </w:t>
        </w:r>
        <w:r>
          <w:rPr>
            <w:rStyle w:val="InternetLink"/>
            <w:b/>
            <w:bCs/>
            <w:sz w:val="28"/>
            <w:szCs w:val="28"/>
          </w:rPr>
          <w:t>17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تم تصنيف التراب فيما بعد لثلاثة أنواع أو أكث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م إدراك أن 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ركبات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 عناصر ولكنها مركبات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نطوان لافوازييه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Antoine Lavoisier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كيمياء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hyperlink r:id="rId69">
        <w:r>
          <w:rPr>
            <w:rStyle w:val="InternetLink"/>
            <w:b/>
            <w:bCs/>
            <w:sz w:val="28"/>
            <w:szCs w:val="28"/>
          </w:rPr>
          <w:t>1789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سماها بالأملاح المتكونة من عناصر ترابي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قام فيما بعد بإقتراح أنها ممكن أن تكون أكاسيد فلزات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هيمفرى دافى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Humphry Davy ) </w:t>
      </w:r>
      <w:r>
        <w:rPr>
          <w:b/>
          <w:b/>
          <w:bCs/>
          <w:sz w:val="28"/>
          <w:sz w:val="28"/>
          <w:szCs w:val="28"/>
          <w:rtl w:val="true"/>
        </w:rPr>
        <w:t>أول من حصل على عينات من الفلزات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تحليل الكهربائي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 الترابية لها لون فضي ، وليست صلبة ، 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عاد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 الكثافة وتتفاعل بسرعة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هالوجين</w:t>
        </w:r>
      </w:hyperlink>
      <w:r>
        <w:rPr>
          <w:b/>
          <w:b/>
          <w:bCs/>
          <w:sz w:val="28"/>
          <w:sz w:val="28"/>
          <w:szCs w:val="28"/>
          <w:rtl w:val="true"/>
        </w:rPr>
        <w:t>ات 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ملاح أيون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ء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هيدروكسيد</w:t>
        </w:r>
      </w:hyperlink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لو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قاعد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ولكنها ليست في نفس سرعة 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فلزات القلو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مثلا بينما ي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صود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بوتا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 الماء في درجة حرارة الغرفة 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اغن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 فقط 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بخا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الكالس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اعل مع الماء الساخ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ه العناصر لها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إلكتر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غلافها الخارجي ، ولذا فإنه يمكن الوصول للحالة الأفضل لها من حيث الطاق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غلاف إلكترون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تلئ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طريق فقد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كترون 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يون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موجب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3333750" cy="2505075"/>
            <wp:effectExtent l="0" t="0" r="0" b="0"/>
            <wp:docPr id="4" name="350px-Erdalkali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0px-Erdalkali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142240" cy="104775"/>
            <wp:effectExtent l="0" t="0" r="0" b="0"/>
            <wp:docPr id="5" name="Image1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لزات القلوية الترابية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Web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نثين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عنص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أرضي ناد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سير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لوتيتي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جدول الدوري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hyperlink r:id="rId9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الأرقام الذر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7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ترجع تسمية سلسلة اللانثينيدات إلى 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لانثانوم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غم أنه لا يوجد في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لى سلسة اللانثينيدات س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أكتينيدات</w:t>
        </w:r>
      </w:hyperlink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Web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ون سلسلة اللانثينيدات هى السلسلة التى يكون 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مدار</w:t>
        </w:r>
        <w:r>
          <w:rPr>
            <w:rStyle w:val="InternetLink"/>
            <w:b/>
            <w:b/>
            <w:bCs/>
            <w:sz w:val="28"/>
            <w:sz w:val="28"/>
            <w:szCs w:val="28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</w:rPr>
          <w:t>f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متلئ جزئيا أو كلي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نما تكون المدارات الخارج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ارغ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يث ان المدا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 نشيط كيميائيا مثل المدار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</w:rPr>
        <w:t>فإن عناصر سلسلة اللانثينيدات تكون متشابها كيميائي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7;&#1604;&#1575;&#1587;&#1604;_&#1603;&#1610;&#1605;&#1610;&#1575;&#1574;&#1610;&#1577;" TargetMode="External"/><Relationship Id="rId3" Type="http://schemas.openxmlformats.org/officeDocument/2006/relationships/hyperlink" Target="http://ar.wikipedia.org/wiki/&#1593;&#1606;&#1589;&#1585;_&#1603;&#1610;&#1605;&#1610;&#1575;&#1574;&#1610;" TargetMode="External"/><Relationship Id="rId4" Type="http://schemas.openxmlformats.org/officeDocument/2006/relationships/hyperlink" Target="http://ar.wikipedia.org/wiki/&#1605;&#1580;&#1605;&#1608;&#1593;&#1577;_&#1580;&#1583;&#1608;&#1604;_&#1583;&#1608;&#1585;&#1610;" TargetMode="External"/><Relationship Id="rId5" Type="http://schemas.openxmlformats.org/officeDocument/2006/relationships/hyperlink" Target="http://ar.wikipedia.org/wiki/&#1580;&#1583;&#1608;&#1604;_&#1583;&#1608;&#1585;&#1610;" TargetMode="External"/><Relationship Id="rId6" Type="http://schemas.openxmlformats.org/officeDocument/2006/relationships/hyperlink" Target="http://ar.wikipedia.org/wiki/&#1607;&#1610;&#1583;&#1585;&#1608;&#1580;&#1610;&#1606;" TargetMode="External"/><Relationship Id="rId7" Type="http://schemas.openxmlformats.org/officeDocument/2006/relationships/hyperlink" Target="http://ar.wikipedia.org/wiki/&#1604;&#1610;&#1579;&#1610;&#1608;&#1605;" TargetMode="External"/><Relationship Id="rId8" Type="http://schemas.openxmlformats.org/officeDocument/2006/relationships/hyperlink" Target="http://ar.wikipedia.org/wiki/&#1589;&#1608;&#1583;&#1610;&#1608;&#1605;" TargetMode="External"/><Relationship Id="rId9" Type="http://schemas.openxmlformats.org/officeDocument/2006/relationships/hyperlink" Target="http://ar.wikipedia.org/wiki/&#1576;&#1608;&#1578;&#1575;&#1587;&#1610;&#1608;&#1605;" TargetMode="External"/><Relationship Id="rId10" Type="http://schemas.openxmlformats.org/officeDocument/2006/relationships/hyperlink" Target="http://ar.wikipedia.org/wiki/&#1585;&#1608;&#1576;&#1610;&#1583;&#1610;&#1608;&#1605;" TargetMode="External"/><Relationship Id="rId11" Type="http://schemas.openxmlformats.org/officeDocument/2006/relationships/hyperlink" Target="http://ar.wikipedia.org/wiki/&#1587;&#1610;&#1586;&#1610;&#1608;&#1605;" TargetMode="External"/><Relationship Id="rId12" Type="http://schemas.openxmlformats.org/officeDocument/2006/relationships/hyperlink" Target="http://ar.wikipedia.org/wiki/&#1601;&#1585;&#1606;&#1587;&#1610;&#1608;&#1605;" TargetMode="External"/><Relationship Id="rId13" Type="http://schemas.openxmlformats.org/officeDocument/2006/relationships/hyperlink" Target="http://ar.wikipedia.org/wiki/&#1603;&#1579;&#1575;&#1601;&#1577;" TargetMode="External"/><Relationship Id="rId14" Type="http://schemas.openxmlformats.org/officeDocument/2006/relationships/hyperlink" Target="http://ar.wikipedia.org/wiki/&#1607;&#1575;&#1604;&#1608;&#1580;&#1610;&#1606;" TargetMode="External"/><Relationship Id="rId15" Type="http://schemas.openxmlformats.org/officeDocument/2006/relationships/hyperlink" Target="http://ar.wikipedia.org/wiki/&#1605;&#1604;&#1581;_&#1571;&#1610;&#1608;&#1606;&#1609;" TargetMode="External"/><Relationship Id="rId16" Type="http://schemas.openxmlformats.org/officeDocument/2006/relationships/hyperlink" Target="http://ar.wikipedia.org/wiki/&#1607;&#1610;&#1583;&#1585;&#1608;&#1603;&#1587;&#1610;&#1583;" TargetMode="External"/><Relationship Id="rId17" Type="http://schemas.openxmlformats.org/officeDocument/2006/relationships/hyperlink" Target="http://ar.wikipedia.org/wiki/&#1602;&#1604;&#1608;&#1610;" TargetMode="External"/><Relationship Id="rId18" Type="http://schemas.openxmlformats.org/officeDocument/2006/relationships/hyperlink" Target="http://ar.wikipedia.org/wiki/&#1602;&#1575;&#1593;&#1583;&#1577;_(&#1603;&#1610;&#1605;&#1610;&#1575;&#1569;)" TargetMode="External"/><Relationship Id="rId19" Type="http://schemas.openxmlformats.org/officeDocument/2006/relationships/hyperlink" Target="http://ar.wikipedia.org/wiki/&#1573;&#1604;&#1603;&#1578;&#1585;&#1608;&#1606;" TargetMode="External"/><Relationship Id="rId20" Type="http://schemas.openxmlformats.org/officeDocument/2006/relationships/hyperlink" Target="http://ar.wikipedia.org/wiki/&#1594;&#1604;&#1575;&#1601;_&#1573;&#1604;&#1603;&#1578;&#1585;&#1608;&#1606;&#1610;" TargetMode="External"/><Relationship Id="rId21" Type="http://schemas.openxmlformats.org/officeDocument/2006/relationships/hyperlink" Target="http://ar.wikipedia.org/wiki/&#1571;&#1610;&#1608;&#1606;" TargetMode="External"/><Relationship Id="rId22" Type="http://schemas.openxmlformats.org/officeDocument/2006/relationships/hyperlink" Target="http://ar.wikipedia.org/wiki/&#1588;&#1581;&#1606;&#1577;_&#1603;&#1607;&#1585;&#1576;&#1610;&#1577;" TargetMode="External"/><Relationship Id="rId23" Type="http://schemas.openxmlformats.org/officeDocument/2006/relationships/hyperlink" Target="http://ar.wikipedia.org/wiki/&#1607;&#1610;&#1583;&#1585;&#1608;&#1580;&#1610;&#1606;" TargetMode="External"/><Relationship Id="rId24" Type="http://schemas.openxmlformats.org/officeDocument/2006/relationships/hyperlink" Target="http://ar.wikipedia.org/wiki/&#1607;&#1575;&#1604;&#1608;&#1580;&#1610;&#1606;" TargetMode="External"/><Relationship Id="rId25" Type="http://schemas.openxmlformats.org/officeDocument/2006/relationships/hyperlink" Target="http://ar.wikipedia.org/w/index.php?title=&#1607;&#1610;&#1583;&#1585;&#1610;&#1583;&amp;action=edit&amp;redlink=1" TargetMode="External"/><Relationship Id="rId26" Type="http://schemas.openxmlformats.org/officeDocument/2006/relationships/hyperlink" Target="http://ar.wikipedia.org/wiki/&#1603;&#1608;&#1603;&#1576;_&#1575;&#1604;&#1605;&#1588;&#1578;&#1585;&#1610;" TargetMode="External"/><Relationship Id="rId27" Type="http://schemas.openxmlformats.org/officeDocument/2006/relationships/hyperlink" Target="http://ar.wikipedia.org/w/index.php?title=&#1607;&#1610;&#1583;&#1585;&#1608;&#1580;&#1610;&#1606;_&#1605;&#1593;&#1583;&#1606;&#1610;&amp;action=edit&amp;redlink=1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ar.wikipedia.org/wiki/&#1589;&#1608;&#1585;&#1577;:Alkalimetalle.jpg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ar.wikipedia.org/wiki/&#1589;&#1608;&#1585;&#1577;:Alkalimetalle.jpg" TargetMode="External"/><Relationship Id="rId32" Type="http://schemas.openxmlformats.org/officeDocument/2006/relationships/hyperlink" Target="http://ar.wikipedia.org/wiki/&#1575;&#1604;&#1603;&#1607;&#1585;&#1587;&#1604;&#1576;&#1610;&#1577;" TargetMode="External"/><Relationship Id="rId33" Type="http://schemas.openxmlformats.org/officeDocument/2006/relationships/hyperlink" Target="http://ar.wikipedia.org/w/index.php?title=&#1575;&#1604;&#1606;&#1588;&#1575;&#1591;_&#1575;&#1604;&#1603;&#1610;&#1605;&#1610;&#1575;&#1574;&#1610;&amp;action=edit&amp;redlink=1" TargetMode="External"/><Relationship Id="rId34" Type="http://schemas.openxmlformats.org/officeDocument/2006/relationships/hyperlink" Target="http://ar.wikipedia.org/wiki/&#1606;&#1602;&#1591;&#1577;_&#1575;&#1604;&#1575;&#1606;&#1589;&#1607;&#1575;&#1585;" TargetMode="External"/><Relationship Id="rId35" Type="http://schemas.openxmlformats.org/officeDocument/2006/relationships/hyperlink" Target="http://ar.wikipedia.org/wiki/&#1606;&#1602;&#1591;&#1577;_&#1575;&#1604;&#1594;&#1604;&#1610;&#1575;&#1606;" TargetMode="External"/><Relationship Id="rId36" Type="http://schemas.openxmlformats.org/officeDocument/2006/relationships/hyperlink" Target="http://ar.wikipedia.org/wiki/&#1575;&#1604;&#1603;&#1579;&#1575;&#1601;&#1577;" TargetMode="External"/><Relationship Id="rId37" Type="http://schemas.openxmlformats.org/officeDocument/2006/relationships/hyperlink" Target="http://ar.wikipedia.org/wiki/&#1575;&#1604;&#1576;&#1608;&#1578;&#1575;&#1587;&#1610;&#1608;&#1605;" TargetMode="External"/><Relationship Id="rId38" Type="http://schemas.openxmlformats.org/officeDocument/2006/relationships/hyperlink" Target="http://ar.wikipedia.org/wiki/&#1575;&#1604;&#1589;&#1608;&#1583;&#1610;&#1608;&#1605;" TargetMode="External"/><Relationship Id="rId39" Type="http://schemas.openxmlformats.org/officeDocument/2006/relationships/hyperlink" Target="http://ar.wikipedia.org/wiki/&#1587;&#1604;&#1575;&#1587;&#1604;_&#1603;&#1610;&#1605;&#1610;&#1575;&#1574;&#1610;&#1577;" TargetMode="External"/><Relationship Id="rId40" Type="http://schemas.openxmlformats.org/officeDocument/2006/relationships/hyperlink" Target="http://ar.wikipedia.org/wiki/&#1593;&#1606;&#1589;&#1585;_&#1603;&#1610;&#1605;&#1610;&#1575;&#1574;&#1610;" TargetMode="External"/><Relationship Id="rId41" Type="http://schemas.openxmlformats.org/officeDocument/2006/relationships/hyperlink" Target="http://ar.wikipedia.org/wiki/&#1605;&#1580;&#1605;&#1608;&#1593;&#1577;_&#1580;&#1583;&#1608;&#1604;_&#1583;&#1608;&#1585;&#1610;" TargetMode="External"/><Relationship Id="rId42" Type="http://schemas.openxmlformats.org/officeDocument/2006/relationships/hyperlink" Target="http://ar.wikipedia.org/wiki/&#1580;&#1583;&#1608;&#1604;_&#1583;&#1608;&#1585;&#1610;" TargetMode="External"/><Relationship Id="rId43" Type="http://schemas.openxmlformats.org/officeDocument/2006/relationships/hyperlink" Target="http://ar.wikipedia.org/wiki/&#1576;&#1610;&#1585;&#1610;&#1604;&#1610;&#1608;&#1605;" TargetMode="External"/><Relationship Id="rId44" Type="http://schemas.openxmlformats.org/officeDocument/2006/relationships/hyperlink" Target="http://ar.wikipedia.org/wiki/&#1605;&#1594;&#1606;&#1610;&#1586;&#1610;&#1608;&#1605;" TargetMode="External"/><Relationship Id="rId45" Type="http://schemas.openxmlformats.org/officeDocument/2006/relationships/hyperlink" Target="http://ar.wikipedia.org/wiki/&#1603;&#1575;&#1604;&#1587;&#1610;&#1608;&#1605;" TargetMode="External"/><Relationship Id="rId46" Type="http://schemas.openxmlformats.org/officeDocument/2006/relationships/hyperlink" Target="http://ar.wikipedia.org/wiki/&#1587;&#1578;&#1585;&#1575;&#1606;&#1588;&#1610;&#1608;&#1605;" TargetMode="External"/><Relationship Id="rId47" Type="http://schemas.openxmlformats.org/officeDocument/2006/relationships/hyperlink" Target="http://ar.wikipedia.org/wiki/&#1576;&#1575;&#1585;&#1610;&#1608;&#1605;" TargetMode="External"/><Relationship Id="rId48" Type="http://schemas.openxmlformats.org/officeDocument/2006/relationships/hyperlink" Target="http://ar.wikipedia.org/wiki/&#1585;&#1575;&#1583;&#1610;&#1608;&#1605;" TargetMode="External"/><Relationship Id="rId49" Type="http://schemas.openxmlformats.org/officeDocument/2006/relationships/hyperlink" Target="http://ar.wikipedia.org/wiki/&#1571;&#1603;&#1587;&#1610;&#1583;" TargetMode="External"/><Relationship Id="rId50" Type="http://schemas.openxmlformats.org/officeDocument/2006/relationships/hyperlink" Target="http://ar.wikipedia.org/w/index.php?title=&#1576;&#1585;&#1610;&#1604;&#1610;&#1575;&amp;action=edit&amp;redlink=1" TargetMode="External"/><Relationship Id="rId51" Type="http://schemas.openxmlformats.org/officeDocument/2006/relationships/hyperlink" Target="http://ar.wikipedia.org/w/index.php?title=&#1605;&#1575;&#1580;&#1606;&#1587;&#1610;&#1575;&amp;action=edit&amp;redlink=1" TargetMode="External"/><Relationship Id="rId52" Type="http://schemas.openxmlformats.org/officeDocument/2006/relationships/hyperlink" Target="http://ar.wikipedia.org/w/index.php?title=&#1604;&#1575;&#1610;&#1605;&amp;action=edit&amp;redlink=1" TargetMode="External"/><Relationship Id="rId53" Type="http://schemas.openxmlformats.org/officeDocument/2006/relationships/hyperlink" Target="http://ar.wikipedia.org/w/index.php?title=&#1587;&#1578;&#1585;&#1608;&#1606;&#1578;&#1610;&#1575;&amp;action=edit&amp;redlink=1" TargetMode="External"/><Relationship Id="rId54" Type="http://schemas.openxmlformats.org/officeDocument/2006/relationships/hyperlink" Target="http://ar.wikipedia.org/w/index.php?title=&#1576;&#1575;&#1585;&#1610;&#1578;&#1575;&amp;action=edit&amp;redlink=1" TargetMode="External"/><Relationship Id="rId55" Type="http://schemas.openxmlformats.org/officeDocument/2006/relationships/hyperlink" Target="http://ar.wikipedia.org/wiki/&#1602;&#1604;&#1608;&#1610;" TargetMode="External"/><Relationship Id="rId56" Type="http://schemas.openxmlformats.org/officeDocument/2006/relationships/hyperlink" Target="http://ar.wikipedia.org/wiki/&#1601;&#1604;&#1586;_&#1602;&#1604;&#1608;&#1610;" TargetMode="External"/><Relationship Id="rId57" Type="http://schemas.openxmlformats.org/officeDocument/2006/relationships/hyperlink" Target="http://ar.wikipedia.org/w/index.php?title=&#1571;&#1585;&#1590;&#1610;_&#1606;&#1575;&#1583;&#1585;&amp;action=edit&amp;redlink=1" TargetMode="External"/><Relationship Id="rId58" Type="http://schemas.openxmlformats.org/officeDocument/2006/relationships/hyperlink" Target="http://ar.wikipedia.org/wiki/&#1575;&#1604;&#1573;&#1594;&#1585;&#1610;&#1602;" TargetMode="External"/><Relationship Id="rId59" Type="http://schemas.openxmlformats.org/officeDocument/2006/relationships/hyperlink" Target="http://ar.wikipedia.org/w/index.php?title=&#1571;&#1585;&#1610;&#1587;&#1578;&#1608;&#1578;&#1604;&amp;action=edit&amp;redlink=1" TargetMode="External"/><Relationship Id="rId60" Type="http://schemas.openxmlformats.org/officeDocument/2006/relationships/hyperlink" Target="http://ar.wikipedia.org/w/index.php?title=&#1602;&#1585;&#1606;_&#1585;&#1575;&#1576;&#1593;_&#1602;&#1576;&#1604;_&#1575;&#1604;&#1605;&#1610;&#1604;&#1575;&#1583;&amp;action=edit&amp;redlink=1" TargetMode="External"/><Relationship Id="rId61" Type="http://schemas.openxmlformats.org/officeDocument/2006/relationships/hyperlink" Target="http://ar.wikipedia.org/w/index.php?title=&#1576;&#1575;&#1585;&#1575;&#1587;&#1610;&#1604;&#1587;&#1608;&#1587;&amp;action=edit&amp;redlink=1" TargetMode="External"/><Relationship Id="rId62" Type="http://schemas.openxmlformats.org/officeDocument/2006/relationships/hyperlink" Target="http://ar.wikipedia.org/wiki/&#1602;&#1585;&#1606;_16" TargetMode="External"/><Relationship Id="rId63" Type="http://schemas.openxmlformats.org/officeDocument/2006/relationships/hyperlink" Target="http://ar.wikipedia.org/w/index.php?title=&#1580;&#1608;&#1606;_&#1576;&#1610;&#1588;&#1585;&amp;action=edit&amp;redlink=1" TargetMode="External"/><Relationship Id="rId64" Type="http://schemas.openxmlformats.org/officeDocument/2006/relationships/hyperlink" Target="http://ar.wikipedia.org/w/index.php?title=&#1575;&#1604;&#1602;&#1585;&#1606;_17&amp;action=edit&amp;redlink=1" TargetMode="External"/><Relationship Id="rId65" Type="http://schemas.openxmlformats.org/officeDocument/2006/relationships/hyperlink" Target="http://ar.wikipedia.org/w/index.php?title=&#1580;&#1608;&#1585;&#1580;_&#1588;&#1578;&#1575;&#1604;&amp;action=edit&amp;redlink=1" TargetMode="External"/><Relationship Id="rId66" Type="http://schemas.openxmlformats.org/officeDocument/2006/relationships/hyperlink" Target="http://ar.wikipedia.org/w/index.php?title=&#1575;&#1604;&#1602;&#1585;&#1606;_17&amp;action=edit&amp;redlink=1" TargetMode="External"/><Relationship Id="rId67" Type="http://schemas.openxmlformats.org/officeDocument/2006/relationships/hyperlink" Target="http://ar.wikipedia.org/wiki/&#1605;&#1585;&#1603;&#1576;_&#1603;&#1610;&#1605;&#1610;&#1575;&#1574;&#1610;" TargetMode="External"/><Relationship Id="rId68" Type="http://schemas.openxmlformats.org/officeDocument/2006/relationships/hyperlink" Target="http://ar.wikipedia.org/wiki/&#1571;&#1606;&#1591;&#1608;&#1575;&#1606;_&#1604;&#1575;&#1601;&#1608;&#1575;&#1586;&#1610;&#1610;&#1607;" TargetMode="External"/><Relationship Id="rId69" Type="http://schemas.openxmlformats.org/officeDocument/2006/relationships/hyperlink" Target="http://ar.wikipedia.org/wiki/1789" TargetMode="External"/><Relationship Id="rId70" Type="http://schemas.openxmlformats.org/officeDocument/2006/relationships/hyperlink" Target="http://ar.wikipedia.org/w/index.php?title=&#1607;&#1610;&#1605;&#1601;&#1585;&#1609;_&#1583;&#1575;&#1601;&#1609;&amp;action=edit&amp;redlink=1" TargetMode="External"/><Relationship Id="rId71" Type="http://schemas.openxmlformats.org/officeDocument/2006/relationships/hyperlink" Target="http://ar.wikipedia.org/wiki/&#1578;&#1581;&#1604;&#1610;&#1604;_&#1603;&#1607;&#1585;&#1576;&#1575;&#1574;&#1610;" TargetMode="External"/><Relationship Id="rId72" Type="http://schemas.openxmlformats.org/officeDocument/2006/relationships/hyperlink" Target="http://ar.wikipedia.org/wiki/&#1605;&#1593;&#1583;&#1606;" TargetMode="External"/><Relationship Id="rId73" Type="http://schemas.openxmlformats.org/officeDocument/2006/relationships/hyperlink" Target="http://ar.wikipedia.org/wiki/&#1607;&#1575;&#1604;&#1608;&#1580;&#1610;&#1606;" TargetMode="External"/><Relationship Id="rId74" Type="http://schemas.openxmlformats.org/officeDocument/2006/relationships/hyperlink" Target="http://ar.wikipedia.org/w/index.php?title=&#1605;&#1604;&#1581;_&#1571;&#1610;&#1608;&#1606;&#1610;&amp;action=edit&amp;redlink=1" TargetMode="External"/><Relationship Id="rId75" Type="http://schemas.openxmlformats.org/officeDocument/2006/relationships/hyperlink" Target="http://ar.wikipedia.org/wiki/&#1605;&#1575;&#1569;" TargetMode="External"/><Relationship Id="rId76" Type="http://schemas.openxmlformats.org/officeDocument/2006/relationships/hyperlink" Target="http://ar.wikipedia.org/wiki/&#1607;&#1610;&#1583;&#1585;&#1608;&#1603;&#1587;&#1610;&#1583;" TargetMode="External"/><Relationship Id="rId77" Type="http://schemas.openxmlformats.org/officeDocument/2006/relationships/hyperlink" Target="http://ar.wikipedia.org/wiki/&#1602;&#1604;&#1608;&#1610;" TargetMode="External"/><Relationship Id="rId78" Type="http://schemas.openxmlformats.org/officeDocument/2006/relationships/hyperlink" Target="http://ar.wikipedia.org/wiki/&#1602;&#1575;&#1593;&#1583;&#1577;" TargetMode="External"/><Relationship Id="rId79" Type="http://schemas.openxmlformats.org/officeDocument/2006/relationships/hyperlink" Target="http://ar.wikipedia.org/wiki/&#1601;&#1604;&#1586;_&#1602;&#1604;&#1608;&#1610;" TargetMode="External"/><Relationship Id="rId80" Type="http://schemas.openxmlformats.org/officeDocument/2006/relationships/hyperlink" Target="http://ar.wikipedia.org/wiki/&#1589;&#1608;&#1583;&#1610;&#1608;&#1605;" TargetMode="External"/><Relationship Id="rId81" Type="http://schemas.openxmlformats.org/officeDocument/2006/relationships/hyperlink" Target="http://ar.wikipedia.org/wiki/&#1576;&#1608;&#1578;&#1575;&#1587;&#1610;&#1608;&#1605;" TargetMode="External"/><Relationship Id="rId82" Type="http://schemas.openxmlformats.org/officeDocument/2006/relationships/hyperlink" Target="http://ar.wikipedia.org/wiki/&#1605;&#1575;&#1594;&#1606;&#1587;&#1610;&#1608;&#1605;" TargetMode="External"/><Relationship Id="rId83" Type="http://schemas.openxmlformats.org/officeDocument/2006/relationships/hyperlink" Target="http://ar.wikipedia.org/wiki/&#1576;&#1582;&#1575;&#1585;_&#1605;&#1575;&#1569;" TargetMode="External"/><Relationship Id="rId84" Type="http://schemas.openxmlformats.org/officeDocument/2006/relationships/hyperlink" Target="http://ar.wikipedia.org/wiki/&#1603;&#1575;&#1604;&#1587;&#1610;&#1608;&#1605;" TargetMode="External"/><Relationship Id="rId85" Type="http://schemas.openxmlformats.org/officeDocument/2006/relationships/hyperlink" Target="http://ar.wikipedia.org/wiki/&#1573;&#1604;&#1603;&#1578;&#1585;&#1608;&#1606;" TargetMode="External"/><Relationship Id="rId86" Type="http://schemas.openxmlformats.org/officeDocument/2006/relationships/hyperlink" Target="http://ar.wikipedia.org/wiki/&#1594;&#1604;&#1575;&#1601;_&#1573;&#1604;&#1603;&#1578;&#1585;&#1608;&#1606;&#1610;" TargetMode="External"/><Relationship Id="rId87" Type="http://schemas.openxmlformats.org/officeDocument/2006/relationships/hyperlink" Target="http://ar.wikipedia.org/wiki/&#1571;&#1610;&#1608;&#1606;" TargetMode="External"/><Relationship Id="rId88" Type="http://schemas.openxmlformats.org/officeDocument/2006/relationships/hyperlink" Target="http://ar.wikipedia.org/w/index.php?title=&#1605;&#1608;&#1580;&#1576;&amp;action=edit&amp;redlink=1" TargetMode="External"/><Relationship Id="rId89" Type="http://schemas.openxmlformats.org/officeDocument/2006/relationships/image" Target="media/image3.jpeg"/><Relationship Id="rId90" Type="http://schemas.openxmlformats.org/officeDocument/2006/relationships/hyperlink" Target="http://ar.wikipedia.org/wiki/&#1589;&#1608;&#1585;&#1577;:Erdalkali.jpg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ar.wikipedia.org/wiki/&#1589;&#1608;&#1585;&#1577;:Erdalkali.jpg" TargetMode="External"/><Relationship Id="rId93" Type="http://schemas.openxmlformats.org/officeDocument/2006/relationships/hyperlink" Target="http://ar.wikipedia.org/wiki/&#1593;&#1606;&#1589;&#1585;_&#1603;&#1610;&#1605;&#1610;&#1575;&#1574;&#1610;" TargetMode="External"/><Relationship Id="rId94" Type="http://schemas.openxmlformats.org/officeDocument/2006/relationships/hyperlink" Target="http://ar.wikipedia.org/w/index.php?title=&#1571;&#1585;&#1590;&#1610;_&#1606;&#1575;&#1583;&#1585;&amp;action=edit&amp;redlink=1" TargetMode="External"/><Relationship Id="rId95" Type="http://schemas.openxmlformats.org/officeDocument/2006/relationships/hyperlink" Target="http://ar.wikipedia.org/wiki/&#1587;&#1610;&#1585;&#1610;&#1608;&#1605;" TargetMode="External"/><Relationship Id="rId96" Type="http://schemas.openxmlformats.org/officeDocument/2006/relationships/hyperlink" Target="http://ar.wikipedia.org/wiki/&#1604;&#1608;&#1578;&#1610;&#1578;&#1610;&#1608;&#1605;" TargetMode="External"/><Relationship Id="rId97" Type="http://schemas.openxmlformats.org/officeDocument/2006/relationships/hyperlink" Target="http://ar.wikipedia.org/wiki/&#1580;&#1583;&#1608;&#1604;_&#1583;&#1608;&#1585;&#1610;" TargetMode="External"/><Relationship Id="rId98" Type="http://schemas.openxmlformats.org/officeDocument/2006/relationships/hyperlink" Target="http://ar.wikipedia.org/wiki/&#1585;&#1602;&#1605;_&#1584;&#1585;&#1610;" TargetMode="External"/><Relationship Id="rId99" Type="http://schemas.openxmlformats.org/officeDocument/2006/relationships/hyperlink" Target="http://ar.wikipedia.org/wiki/&#1604;&#1575;&#1606;&#1579;&#1575;&#1606;&#1608;&#1605;" TargetMode="External"/><Relationship Id="rId100" Type="http://schemas.openxmlformats.org/officeDocument/2006/relationships/hyperlink" Target="http://ar.wikipedia.org/wiki/&#1571;&#1603;&#1578;&#1610;&#1606;&#1610;&#1583;" TargetMode="External"/><Relationship Id="rId101" Type="http://schemas.openxmlformats.org/officeDocument/2006/relationships/hyperlink" Target="http://ar.wikipedia.org/wiki/&#1593;&#1606;&#1575;&#1589;&#1585;_&#1605;&#1587;&#1578;&#1608;&#1609;_&#1601;&#1585;&#1593;&#1610;_f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4:00Z</dcterms:created>
  <dc:creator>Eng. Sherif Wetid</dc:creator>
  <dc:description/>
  <dc:language>en-US</dc:language>
  <cp:lastModifiedBy>Eng. Sherif Wetid</cp:lastModifiedBy>
  <dcterms:modified xsi:type="dcterms:W3CDTF">2008-11-03T21:32:00Z</dcterms:modified>
  <cp:revision>5</cp:revision>
  <dc:subject/>
  <dc:title/>
</cp:coreProperties>
</file>